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س</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رُّ الل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ى ف</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 خ</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ق</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w:t>
      </w:r>
    </w:p>
    <w:p>
      <w:pPr>
        <w:pStyle w:val="Normal"/>
        <w:spacing w:lineRule="auto" w:line="240" w:before="0" w:after="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بن</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محمد</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حقيل</w:t>
      </w:r>
    </w:p>
    <w:p>
      <w:pPr>
        <w:pStyle w:val="Normal"/>
        <w:spacing w:lineRule="auto" w:line="240" w:before="0" w:after="0"/>
        <w:jc w:val="right"/>
        <w:rPr>
          <w:rFonts w:ascii="Traditional Arabic" w:hAnsi="Traditional Arabic" w:cs="Traditional Arabic"/>
          <w:sz w:val="48"/>
          <w:szCs w:val="48"/>
        </w:rPr>
      </w:pPr>
      <w:r>
        <w:rPr>
          <w:rFonts w:cs="Traditional Arabic" w:ascii="Traditional Arabic" w:hAnsi="Traditional Arabic"/>
          <w:sz w:val="48"/>
          <w:szCs w:val="48"/>
        </w:rPr>
        <w:t>29/12/1432</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مْضَى فِيهِمْ حُكْمَهُ،</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تُوبُ إِلَيْهِ وَنَسْتَغْفِرُهُ، وَأَشْهَدُ أَنْ لَا إِلَهَ إِلَّا اللهُ وَحْدَهُ لَا شَرِيكَ </w:t>
      </w:r>
      <w:r>
        <w:rPr>
          <w:rFonts w:ascii="Traditional Arabic" w:hAnsi="Traditional Arabic" w:cs="Traditional Arabic"/>
          <w:sz w:val="48"/>
          <w:sz w:val="48"/>
          <w:szCs w:val="48"/>
          <w:rtl w:val="true"/>
        </w:rPr>
        <w:t>لَهُ</w:t>
      </w:r>
      <w:r>
        <w:rPr>
          <w:rFonts w:ascii="Traditional Arabic" w:hAnsi="Traditional Arabic" w:cs="Traditional Arabic"/>
          <w:sz w:val="48"/>
          <w:sz w:val="48"/>
          <w:szCs w:val="48"/>
          <w:rtl w:val="true"/>
        </w:rPr>
        <w:t>؛ خَلَقَ فَسَوَّى، وَقَدَّرَ فَهَدَى، وَخَلَقَ كُلَّ شَيْءٍ فَقَدَّرَهُ تَقْدِيرًا، وَكُلُّ شَيْءٍ عِنْدَهُ بِمِقْدَارٍ، وَأَشْهَدُ أَنَّ مُحَمَّدًا عَبْدُهُ وَرَسُولُهُ؛ رَسَّخَ فِي أُمَّتِهِ الْإِيمَانَ بِالْقَضَاءِ وَالْقَدَرِ، وَدَعَا إِلَى الْعَمَلِ، وَنَبَذَ الْعَجْزَ وَالْكَسَلَ، وَ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حَ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تِ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قْعَ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ا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قْعَ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جَنَّ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سُ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فَ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تَّ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تَابِ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نَدَ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عَمَ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عْمَلُ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يَسَّ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لِ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هْ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سَّعَادَ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يَسَّ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عَمَ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هْ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سَّعَادَ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هْ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شَّقَ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يَسَّ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عَمَ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هْ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شَّقَاوَ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مِنْ أَعْمَارِ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دِ</w:t>
      </w:r>
      <w:r>
        <w:rPr>
          <w:rFonts w:ascii="Traditional Arabic" w:hAnsi="Traditional Arabic" w:cs="Traditional Arabic"/>
          <w:sz w:val="48"/>
          <w:sz w:val="48"/>
          <w:szCs w:val="48"/>
          <w:rtl w:val="true"/>
        </w:rPr>
        <w:t xml:space="preserve"> 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 فَأَحْسِنُوا خِتَامَهُ بِالتَّوْبَةِ مِنَ الذُّنُ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إِنِّ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غَفَّا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ا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آَ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عَمِ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الِحً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ثُ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هْتَدَى</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س</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نَتَفَكَّرْ فِي عَظَمَةِ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نَ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قُدْرَتِ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 وَ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نَتَفَكَّرْ فِي عِلْمِهِ وَحِكْمَتِهِ، لِنَتَفَكَّرْ فِي قَضَائِهِ وَقَدَرِهِ، فَ</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خَلْ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قَضَى فِي الْأَرْضِ مِنْ أَقْضِيَةٍ وَقَعَ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قَدَّرَ مِنْ مَقَادِيرَ فِي هَذَا الْعَامِ الَّذِي نَخْتِ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يُحْصِي ذَلِكَ وَمَنْ يَعُ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أَحَدَ إِلاَّ اللهُ تَعَالَ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يُعْجِزَ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يْ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سَّمَاوَا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أَرْضِ</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دِيرًا</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فِي الْعَامِ الْمُنْصَرِمِ</w:t>
      </w:r>
      <w:r>
        <w:rPr>
          <w:rFonts w:ascii="Traditional Arabic" w:hAnsi="Traditional Arabic" w:cs="Traditional Arabic"/>
          <w:sz w:val="48"/>
          <w:sz w:val="48"/>
          <w:szCs w:val="48"/>
          <w:rtl w:val="true"/>
        </w:rPr>
        <w:t xml:space="preserve">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كَمْ مِنْ </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كَمْ مِنْ </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مِنْ مُكْرَمٍ أُهِ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كَمْ مِنْ </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مِنْ سَعِيدٍ بَئِ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غَيْرُ ذَلِكَ كَثِيرٌ وَ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عَدُّ وَلَا يُحْصَى،</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 فِي خَلْقِهِ</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لِيَتَفَكَّرْ كُلُّ وَاحِدٍ مِنَّا فِي نَفْسِ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يَتَأَمَّلْ أَقْضِيَةَ اللهِ تَعَالَى عَلَيْهِ خِلَالَ عَامٍ كَامِلٍ، كَمْ فَرِحَ وَكَمْ حَزِ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خَافَ وَكَمِ اسْتَبْ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قَنطَ وَكَمْ طَمِ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 ذَلِكَ وَقَعَ وَلَا يَزَالُ يَقَعُ لِكُلِّ وَاحِدٍ مِنَّا</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ل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رُدُّهَا</w:t>
      </w:r>
      <w:r>
        <w:rPr>
          <w:rFonts w:ascii="Traditional Arabic" w:hAnsi="Traditional Arabic" w:cs="Traditional Arabic"/>
          <w:sz w:val="48"/>
          <w:sz w:val="48"/>
          <w:szCs w:val="48"/>
          <w:rtl w:val="true"/>
        </w:rPr>
        <w:t xml:space="preserve">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قَائِدٌ بِجُنْدِهِ، وَلَمْ يُفْلِتْ مِنْهَا حَذِرٌ بِحَذَرِهِ، وَلَمْ يُرَاوِغْ عَنْهَا ذَكِيٌّ بِعَقْلِهِ، إِنْ هِيَ إِلاَّ </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مُرِهِ</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الْقَدَرَ أَمْرٌ عَجِيبٌ، وَهُوَ دَلِيلُ قُدْرَةِ اللهِ تَعَالَ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مَنْ أَنْكَرَهُ فَقَدْ عَطَّ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مِنْ صِفَةِ الْقُدْرَةِ، وَهُوَ سِرُّ اللهِ تَعَالَى فِي خَلْقِهِ كَمَا قَالَ أَئِ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الْهُدَ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دْ</w:t>
      </w:r>
      <w:r>
        <w:rPr>
          <w:rFonts w:ascii="Traditional Arabic" w:hAnsi="Traditional Arabic" w:cs="Traditional Arabic"/>
          <w:sz w:val="48"/>
          <w:sz w:val="48"/>
          <w:szCs w:val="48"/>
          <w:rtl w:val="true"/>
        </w:rPr>
        <w:t xml:space="preserve"> عَدَّ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يمَانَ بِهِ رُ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السَّادِ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تُؤْ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لْقَدَ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يْرِ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شَرِّ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sz w:val="48"/>
          <w:sz w:val="48"/>
          <w:szCs w:val="48"/>
          <w:rtl w:val="true"/>
        </w:rPr>
        <w:t>دَلَّ الْقَدَرُ عَلَى عِلْمِ اللهِ تَعَالَى لِلْغَيْبِ وَالشَّهَادَةِ،</w:t>
      </w:r>
      <w:r>
        <w:rPr>
          <w:rFonts w:eastAsia="Calibri" w:cs="Calibri"/>
          <w:rtl w:val="true"/>
        </w:rPr>
        <w:t xml:space="preserve"> </w:t>
      </w:r>
      <w:r>
        <w:rPr>
          <w:rFonts w:ascii="Traditional Arabic" w:hAnsi="Traditional Arabic" w:cs="Traditional Arabic"/>
          <w:sz w:val="48"/>
          <w:sz w:val="48"/>
          <w:szCs w:val="48"/>
          <w:rtl w:val="true"/>
        </w:rPr>
        <w:t>وَلِلْمُمْكِ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مُحَ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 وَلِلْمَوْجُودِ وَالْمَعْدُومِ، وَلِمَا كَانَ وَمَا يَكُونُ، وَلَا شَيْءَ مُحَالٌ أَمَامَ قُدْرَتِ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 وَ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 مَشِيئَتَهُ جَعَلَتْهُ مُحَالًا؛ فَهُوَ بِكُلِّ شَيْءٍ عَلِيمٌ، وَقَدْ أَحَاطَ بِكُلِّ شَيْءٍ عِلْمًا، وَلَا يَكُونُ شَيْءٌ إِلَّا بِعِلْمِ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ا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غَيْ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شَّهَادَ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بِ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تَعَا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ا فِي الْمَوْجُودِ</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الْمَعْدُومِ 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دُّ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عَادُ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هُ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هَذَا عِلْمُهُ بِأَهْلِ النَّ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مْ لَا يُرَدُّونَ إِلَى الدُّنْيَا، فَهُوَ خَبَرٌ بِمَا لَا يَقَعُ، فَسُبْحَانَ الْعَلِيمِ الْخَبِيرِ، وَالْخَلْقُ كُلُّ الْخَلْقِ لِعَجْزِهِمْ لَا يَعْلَمُونَ الْغَيْبَ وَلَوْ كَانَ مَوْجُودًا، وَلَا يَتَصَوَّرُونَ الْعِلْمَ بِهِ؛ لِأَنَّهُ فَوْقَ مُدْرَكَاتِهِمْ، فَكَيْفَ إِذنْ بِالْمَعْدُومِ وَبِالْمُحَالِ؟</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هَذَا الْقَدَرُ الْمُحْكَمُ الْعَجِيبُ قَدْ كَتَبَهُ اللهُ تَعَالَى فِي اللَّوْحِ الْمَحْفُوظِ قَبْلَ الْخَلْقِ، فَكُلُّ شَيْءٍ مُدَ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تَا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سْطُورً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يْ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حْصَيْنَ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مَ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بِ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عْ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سَّمَ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أَرْضِ</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تَا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سِيرٌ</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حْدَاثُ الْكَوْنِ، وَأَفْعَالُ الْعِبَادِ 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هَا وَ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غُ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جَّلَةٌ فِي اللَّوْحِ الْمَحْفُوظِ قَبْلَ وُقُوعِ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يْ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عَلُو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زُّبُ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غِ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كَبِ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سْتَطَ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سَطَّرٌ فِي اللَّوْحِ الْمَحْفُو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عْزُ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بِّ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ثْ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رَّ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أَرْضِ</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سَّمَ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صْغَ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كْ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تَا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بِ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بْدِ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مْرِ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الْعَاصِ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سُ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تَ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قَادِ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خَلَائِ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بْ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خْلُ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سَّمَاوَا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أَرْضَ</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خَمْسِ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لْ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نَ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وَاهُ مُسْلِمٌ</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ا كَتَبَهُ اللهُ تَعَالَى فِي اللَّوْحِ الْمَحْفُوظِ فَهُوَ ثَا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جْرِي عَلَيْهِ مَحْوٌ وَلَا تَغْيِيرٌ، وَإِنَّمَا الْمَحْوُ وَالتَّغْيِيرُ فِي صُحُفِ الْمَلَائِ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مْحُ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شَ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ثْبِ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عِنْ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تَابِ</w:t>
      </w:r>
      <w:r>
        <w:rPr>
          <w:rFonts w:cs="Traditional Arabic" w:ascii="Traditional Arabic" w:hAnsi="Traditional Arabic"/>
          <w:sz w:val="48"/>
          <w:szCs w:val="48"/>
          <w:rtl w:val="true"/>
        </w:rPr>
        <w:t xml:space="preserve">).   </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لهُ تَعَالَى شَاءَ لِهَذَا الْمُقَدَّرِ الْمَكْتُوبِ أَنْ يَكُونَ، وَلَوْ لَمْ يَشَأْهُ سُبْحَانَهُ لَمَا كَانَ؛ لِأَنَّ كُلَّ شَيْءٍ تَحْتَ مَشِيئَتِهِ عَزَّ وَ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مْرُ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ذَ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رَا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يْئً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قُ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كُ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ي الْقُرْآنِ تَقْرِيرُ أَنَّ عِلَّةَ عَدَمِ وُقُوعِ مَا لَمْ يَقَعْ وَلَنْ يَقَعَ هِيَ أَنَّ اللهَ تَعَالَى لَمْ يَشَأْهُ وَلَوْ شَاءَهُ لَوَقَعَ؛ فَفِي شِرْكِ الْمُشْرِكِي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شْرَكُو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ي أَفْعَالِ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بُّ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عَلُو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فِي اخْتِلَافِ كَلِمَةِ النَّا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جَعَلَ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مَّ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حِدَ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ي اقْتِتَالِ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قْتَتَلُ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كِ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فْعَ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رِيدُ</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ا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دِ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عْ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ذِ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قَ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كِ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شَأْ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شِيئَةُ الْخَلْقِ تَحْتَ مَشِيئَةِ اللهِ تَبَارَك َوَتَعَالَ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شَا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شَ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عَالَمِينَ</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هَذَا الْمَقْدُورُ الَّذِي كَانَ إِنَّمَا كَانَ بِسَبَبِ إِيجَادِ اللهِ تَعَالَى لَهُ وَخَلْقِهِ إِيَّاهُ، وَالْخَلْقُ مِنْ أَفْعَالِ الرَّبِّ سُبْحَانَهُ، وَكُلُّ مَخْلُوقٍ فَاللهُ سُبْحَانَهُ هُوَ خَالِقُ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خَلَ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يْ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دَّرَ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قْدِيرً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يْ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لَقْنَ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قَدَ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لهُ خَالِ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يْءٍ</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ذَا كَانَ مِنْ صِفَاتِ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خَ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الْمُبَالَغَةُ فِي الْ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بَّ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خَلَّا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عَلِي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eastAsia="Calibri" w:cs="Calibri"/>
          <w:rtl w:val="true"/>
        </w:rPr>
        <w:t xml:space="preserve"> </w:t>
      </w:r>
      <w:r>
        <w:rPr>
          <w:rFonts w:ascii="Traditional Arabic" w:hAnsi="Traditional Arabic" w:cs="Traditional Arabic"/>
          <w:sz w:val="48"/>
          <w:sz w:val="48"/>
          <w:szCs w:val="48"/>
          <w:rtl w:val="true"/>
        </w:rPr>
        <w:t>وَهَذِهِ الْآيَ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شِ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مْكِ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تَّصِ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خَلَّا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كَوْ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لَّاقً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يْ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خْفَ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يْ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ذِ</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جَاهِ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لشَّيْ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مْكِ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خْلُقَهُ، وَكَثِيرًا مَا يَقْتَرِنُ الْ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حْيِي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ذِ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شَأَ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رَّ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لْ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عْ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لَ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طِي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خَبِيرُ</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فَمَا مِنْ أَمْرٍ وَقَعَ، وَلَا مَخْلُوقٍ خُلِقَ، إِلَّا وَاللهُ تَعَالَى قَدْ عَلِمَ ذَلِكَ قَبْلَ وُقُوعِهِ، وَكَتَبَهُ مُنْذُ الْأَزَلِ، وَشَاءَهُ سُبْحَانَهُ، وَأَجْرَاهُ عَلَى وفْقِ عِلْمِهِ وَمَشِيئَتِهِ؛ وَلِذَا كَانَ مِنْ أَسْمَائِهِ الْحُسْنَ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ا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قَدِ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قْتَدِرُ، وَكَانَتِ الْقُدْرَةُ مِنْ صِفَاتِهِ الْعُلَى</w:t>
      </w:r>
      <w:r>
        <w:rPr>
          <w:rFonts w:cs="Traditional Arabic" w:ascii="Traditional Arabic" w:hAnsi="Traditional Arabic"/>
          <w:sz w:val="48"/>
          <w:szCs w:val="48"/>
          <w:rtl w:val="true"/>
        </w:rPr>
        <w:t xml:space="preserve">. </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إِنْ شِئْتُمْ أَنْ تَمْتَلِئَ 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بِالْإِيمَانِ واَلْيَقِينِ وَتَعْظِيمِ اللهِ تَعَالَى وَالتَّسْ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تَفَكَّرُوا فِيمَا يَجْرِي فِي الْأَرْضِ مِنْ أَحْدَاثٍ وَمَقَادِيرَ، فِي ضَخَامَتِهَا، وَكَثْرَتِهَا، وَتَنَوُّعِهَا، فِي الْبَرِّ وَالْبَحْرِ، عَلَى الْإِنْسَانِ وَالْحَيَ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نَّبَاتِ وَالْجَمَادِ، ثُمَّ قَارِنُوا ذَلِكَ بِ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فَاتِحُ</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غَيْ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عْلَمُ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عْ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بَحْ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سْقُطُ</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رَقَ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عْلَمُ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ظُلُمَا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أَرْضِ</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طْ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ابِ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تَا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بِ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نَا يَنْقَطِعُ العَقْلُ عَنِ التَّفْكِيرِ عَجْزًا وَاسْتِسْلاَمًا، وَتَسْجُدُ القُلُوبُ تَعْظِيمًا لله تَعَالَى وَإِجْلَالاَ، و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يْ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قَدَ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تَّ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عَجْزِ</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كَيْ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يْ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عَجْزِ</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وَاهُ مُسْلِمٌ</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لهِ تَعَالَى تَقْدِيرٌ فِي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نَةِ يُنْسَخُ مِنَ اللَّوْحِ الْمَحْفُوظِ إِلَى كُتُبِ الْمَلَائِكَةِ الْمُوَكَّلِينَ بِأَوَامِرِ الرَّ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جَلَّ وَعَ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تَّقْدِيرُ فِي لَيْلَةِ الْقَ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زَلْنَ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يْلَ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بَارَكَ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ذِ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فْرَ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مْ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كِي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سَاقُ الْمَقَادِيرُ إِلَى مَوَاقِيتِهَا فِي كُلِّ يَوْمٍ، وَهُوَ مَا تَرَوْنَهُ مِنْ حَوَادِثِ الْعَالَمِ وَمُسْتَجَدَّاتِهِ، وَمَا يَجْرِي عَلَى الْأَفْرَادِ وَالدُّوَلِ وَالْأُمَمِ فِي كُلِّ يَوْمٍ، وَفِيهِ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وْ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أْنٍ</w:t>
      </w:r>
      <w:r>
        <w:rPr>
          <w:rFonts w:cs="Traditional Arabic" w:ascii="Traditional Arabic" w:hAnsi="Traditional Arabic"/>
          <w:sz w:val="48"/>
          <w:szCs w:val="48"/>
          <w:rtl w:val="true"/>
        </w:rPr>
        <w:t xml:space="preserve">).     </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الْإِيمَانَ بِالْقَدَرِ رَاحَةٌ فِي الدُّنْيَا وَالآخِرَةِ، بِهِ الْخُلُوصُ مِنَ الشِّرْكِ وَالْإِلْحَ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نَّجَاةُ مِنَ الْحَيْرَةِ وَالاضْطِرَابِ، وَلَقَدْ جُنَّ قَدِيمًا وَحَدِيثًا أُولُو عُقُولٍ بِفَقْدِهِمُ الْإِيمَانَ باِلْقَدَرِ، وَأَلْحَدَ فِي الْبَحْثِ عَنْهُ كَثِيرٌ مِنْ أَذْكِيَاءِ الْبَشَرِ؛ لِأَنَّهُمْ مَا عَرَفُوا قُدْرَةَ اللهِ تَعَالَى فِي أَفْعَالِهِ، وَلَا أَدْرَكُوا حِكْمَتَهُ سُبْحَانَهُ فِي أَقْدَارِهِ، وَأَشْغَلُوا عُقُولَهُمْ فِي كَشْفِ سِرِّ اللهِ تَعَالَى فِي خَلْقِهِ، وَمُحَاوَلةِ مَعْرِفَةِ كَ</w:t>
      </w:r>
      <w:r>
        <w:rPr>
          <w:rFonts w:ascii="Traditional Arabic" w:hAnsi="Traditional Arabic" w:cs="Traditional Arabic"/>
          <w:sz w:val="48"/>
          <w:sz w:val="48"/>
          <w:szCs w:val="48"/>
          <w:rtl w:val="true"/>
        </w:rPr>
        <w:t>يْفِيَّتِهِ</w:t>
      </w:r>
      <w:r>
        <w:rPr>
          <w:rFonts w:ascii="Traditional Arabic" w:hAnsi="Traditional Arabic" w:cs="Traditional Arabic"/>
          <w:sz w:val="48"/>
          <w:sz w:val="48"/>
          <w:szCs w:val="48"/>
          <w:rtl w:val="true"/>
        </w:rPr>
        <w:t xml:space="preserve"> وَكُنْهِهِ، وَأَنَّى لَهُمْ ذَلِكَ؟</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إِمَ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أَحْمَ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سُّنَّ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ازِ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يمَ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لْقَدَ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يْرِ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شَرِّ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تَّصْدِي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لْأَحَا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يْ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عْرِ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فْسِ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بْلُغْ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قْ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حْ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إِيمَ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تَّسْلِي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sz w:val="48"/>
          <w:sz w:val="48"/>
          <w:szCs w:val="48"/>
          <w:rtl w:val="true"/>
        </w:rPr>
        <w:t>وَقَالَ الْإِمَ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الطَّحَاوِ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صْ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قَدَ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ا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لْقِ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طَّلِ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قَرَّ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رْسَ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تَّعَمُّ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نَّظَ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رِيعَ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خِذْلَ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حِرْمَ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دَرَجَ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طُّغْيَ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الْحَذَ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حَذَ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ظَرً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كْرً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وَسْوَسَ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إِ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ا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طَوَ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قَدَ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امِ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نَهَا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رَامِ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ا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تَابِ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سْأَ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فْعَ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سْأَلُ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أَ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عَ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تَا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تَا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افِرِ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الْإِيمَانَ بِالْقَدَرِ سَبَبٌ لِثَبَاتِ الْإِيمَانِ، وَرُسُوخِ الْيَقِينِ، وَمَتَانَةِ الدِّينِ؛ فَلا يَتَغَيَّرُ حَالُ صَاحِبِهِ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رَّخَاءِ</w:t>
      </w:r>
      <w:r>
        <w:rPr>
          <w:rFonts w:ascii="Traditional Arabic" w:hAnsi="Traditional Arabic" w:cs="Traditional Arabic"/>
          <w:sz w:val="48"/>
          <w:sz w:val="48"/>
          <w:szCs w:val="48"/>
          <w:rtl w:val="true"/>
        </w:rPr>
        <w:t xml:space="preserve"> وَالسَّرَّاءِ عَنْ حَالِهِ فِي الشِّدَّةِ </w:t>
      </w:r>
      <w:r>
        <w:rPr>
          <w:rFonts w:ascii="Traditional Arabic" w:hAnsi="Traditional Arabic" w:cs="Traditional Arabic"/>
          <w:sz w:val="48"/>
          <w:sz w:val="48"/>
          <w:szCs w:val="48"/>
          <w:rtl w:val="true"/>
        </w:rPr>
        <w:t>وَالضَّرَّاءِ</w:t>
      </w:r>
      <w:r>
        <w:rPr>
          <w:rFonts w:ascii="Traditional Arabic" w:hAnsi="Traditional Arabic" w:cs="Traditional Arabic"/>
          <w:sz w:val="48"/>
          <w:sz w:val="48"/>
          <w:szCs w:val="48"/>
          <w:rtl w:val="true"/>
        </w:rPr>
        <w:t>؛ لِأَنَّ الْإِيمَانَ بِالْقَدَرِ يُزِيلُ مِنْ قَلْبِهِ الْأَشَرَ وَالْهَلَعَ؛ فَإِنْ بُسِطَ عَلَيْهِ لَمْ يَأْمَنْ وَيَبْطَرْ، وَإِنْ ضُيِّقَ عَلَيْهِ لَمْ يَبْأَسْ وَيَيْئَ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إِنْسَ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لِ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لُوعً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سَّ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شَّ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زُوعً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سَّ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خَ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وعً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صَلِّينَ</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مُؤْمِنُ بِالْقَدَرِ حَسَنُ التَّعَامُلِ مَعَ اللهِ تَعَالَى، كَثِيرُ اللُّجُوءِ إِلَيْهِ، عَظِيمُ الْخَوْفِ مِنْهُ وَالرَّجَاءِ فِيهِ؛ لِعِلْمِهِ أَنَّ النَّفْعَ وَالضُّرَّ بِيَدِ اللهِ تَعَالَى، وَأَنَّ الْخَلْقَ مَهْمَا بَلَغَتْ قُوَّتُهُمْ لَا يَنْفَعُونَ وَلَا يَضُرُّونَ إِلَّا بِأَمْرِهِ سُبْحَانَهُ</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أَعُوذُ بِاللهِ مِنَ الشَّيْطَانِ الرَّجِي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مْسَسْ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ضُ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اشِ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إِ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مْسَسْ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خَ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هُ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يْ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دِيرٌ</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w:t>
      </w:r>
      <w:r>
        <w:rPr>
          <w:rFonts w:cs="Traditional Arabic" w:ascii="Traditional Arabic" w:hAnsi="Traditional Arabic"/>
          <w:sz w:val="48"/>
          <w:szCs w:val="48"/>
          <w:rtl w:val="true"/>
        </w:rPr>
        <w:t xml:space="preserve">. </w:t>
      </w:r>
    </w:p>
    <w:p>
      <w:pPr>
        <w:pStyle w:val="Normal"/>
        <w:spacing w:lineRule="auto" w:line="240" w:before="0" w:after="0"/>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خُطْبَةُ</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ثَّانِيَةُ</w:t>
      </w:r>
    </w:p>
    <w:p>
      <w:pPr>
        <w:pStyle w:val="Normal"/>
        <w:spacing w:lineRule="auto" w:line="240" w:before="0" w:after="0"/>
        <w:jc w:val="both"/>
        <w:rPr>
          <w:rFonts w:cs="Traditional Arabic"/>
          <w:sz w:val="48"/>
          <w:szCs w:val="48"/>
          <w:lang w:bidi="ar-EG"/>
        </w:rPr>
      </w:pPr>
      <w:r>
        <w:rPr>
          <w:rFonts w:cs="Traditional Arabic"/>
          <w:sz w:val="48"/>
          <w:sz w:val="48"/>
          <w:szCs w:val="48"/>
          <w:rtl w:val="true"/>
        </w:rPr>
        <w:t>الحَمْدُ</w:t>
      </w:r>
      <w:r>
        <w:rPr>
          <w:rFonts w:eastAsia="Calibri" w:cs="Calibri"/>
          <w:sz w:val="48"/>
          <w:sz w:val="48"/>
          <w:szCs w:val="48"/>
          <w:rtl w:val="true"/>
        </w:rPr>
        <w:t xml:space="preserve"> </w:t>
      </w:r>
      <w:r>
        <w:rPr>
          <w:rFonts w:cs="Traditional Arabic"/>
          <w:sz w:val="48"/>
          <w:sz w:val="48"/>
          <w:szCs w:val="48"/>
          <w:rtl w:val="true"/>
        </w:rPr>
        <w:t>للهِ</w:t>
      </w:r>
      <w:r>
        <w:rPr>
          <w:rFonts w:eastAsia="Calibri" w:cs="Calibri"/>
          <w:sz w:val="48"/>
          <w:sz w:val="48"/>
          <w:szCs w:val="48"/>
          <w:rtl w:val="true"/>
        </w:rPr>
        <w:t xml:space="preserve"> </w:t>
      </w:r>
      <w:r>
        <w:rPr>
          <w:rFonts w:cs="Traditional Arabic"/>
          <w:sz w:val="48"/>
          <w:sz w:val="48"/>
          <w:szCs w:val="48"/>
          <w:rtl w:val="true"/>
        </w:rPr>
        <w:t>حَمْدًا</w:t>
      </w:r>
      <w:r>
        <w:rPr>
          <w:rFonts w:eastAsia="Calibri" w:cs="Calibri"/>
          <w:sz w:val="48"/>
          <w:sz w:val="48"/>
          <w:szCs w:val="48"/>
          <w:rtl w:val="true"/>
        </w:rPr>
        <w:t xml:space="preserve"> </w:t>
      </w:r>
      <w:r>
        <w:rPr>
          <w:rFonts w:cs="Traditional Arabic"/>
          <w:sz w:val="48"/>
          <w:sz w:val="48"/>
          <w:szCs w:val="48"/>
          <w:rtl w:val="true"/>
        </w:rPr>
        <w:t>طَيِّبًا</w:t>
      </w:r>
      <w:r>
        <w:rPr>
          <w:rFonts w:eastAsia="Calibri" w:cs="Calibri"/>
          <w:sz w:val="48"/>
          <w:sz w:val="48"/>
          <w:szCs w:val="48"/>
          <w:rtl w:val="true"/>
        </w:rPr>
        <w:t xml:space="preserve"> </w:t>
      </w:r>
      <w:r>
        <w:rPr>
          <w:rFonts w:cs="Traditional Arabic"/>
          <w:sz w:val="48"/>
          <w:sz w:val="48"/>
          <w:szCs w:val="48"/>
          <w:rtl w:val="true"/>
        </w:rPr>
        <w:t>كَثِيرًا</w:t>
      </w:r>
      <w:r>
        <w:rPr>
          <w:rFonts w:eastAsia="Calibri" w:cs="Calibri"/>
          <w:sz w:val="48"/>
          <w:sz w:val="48"/>
          <w:szCs w:val="48"/>
          <w:rtl w:val="true"/>
        </w:rPr>
        <w:t xml:space="preserve"> </w:t>
      </w:r>
      <w:r>
        <w:rPr>
          <w:rFonts w:cs="Traditional Arabic"/>
          <w:sz w:val="48"/>
          <w:sz w:val="48"/>
          <w:szCs w:val="48"/>
          <w:rtl w:val="true"/>
        </w:rPr>
        <w:t>مُبَارَكًا</w:t>
      </w:r>
      <w:r>
        <w:rPr>
          <w:rFonts w:eastAsia="Calibri" w:cs="Calibri"/>
          <w:sz w:val="48"/>
          <w:sz w:val="48"/>
          <w:szCs w:val="48"/>
          <w:rtl w:val="true"/>
        </w:rPr>
        <w:t xml:space="preserve"> </w:t>
      </w:r>
      <w:r>
        <w:rPr>
          <w:rFonts w:cs="Traditional Arabic"/>
          <w:sz w:val="48"/>
          <w:sz w:val="48"/>
          <w:szCs w:val="48"/>
          <w:rtl w:val="true"/>
        </w:rPr>
        <w:t>فِيهِ</w:t>
      </w:r>
      <w:r>
        <w:rPr>
          <w:rFonts w:cs="Traditional Arabic"/>
          <w:sz w:val="48"/>
          <w:sz w:val="48"/>
          <w:szCs w:val="48"/>
          <w:rtl w:val="true"/>
        </w:rPr>
        <w:t>،</w:t>
      </w:r>
      <w:r>
        <w:rPr>
          <w:rFonts w:eastAsia="Calibri" w:cs="Calibri"/>
          <w:sz w:val="48"/>
          <w:sz w:val="48"/>
          <w:szCs w:val="48"/>
          <w:rtl w:val="true"/>
        </w:rPr>
        <w:t xml:space="preserve"> </w:t>
      </w:r>
      <w:r>
        <w:rPr>
          <w:rFonts w:cs="Traditional Arabic"/>
          <w:sz w:val="48"/>
          <w:sz w:val="48"/>
          <w:szCs w:val="48"/>
          <w:rtl w:val="true"/>
        </w:rPr>
        <w:t>كَمَا</w:t>
      </w:r>
      <w:r>
        <w:rPr>
          <w:rFonts w:eastAsia="Calibri" w:cs="Calibri"/>
          <w:sz w:val="48"/>
          <w:sz w:val="48"/>
          <w:szCs w:val="48"/>
          <w:rtl w:val="true"/>
        </w:rPr>
        <w:t xml:space="preserve"> </w:t>
      </w:r>
      <w:r>
        <w:rPr>
          <w:rFonts w:cs="Traditional Arabic"/>
          <w:sz w:val="48"/>
          <w:sz w:val="48"/>
          <w:szCs w:val="48"/>
          <w:rtl w:val="true"/>
        </w:rPr>
        <w:t>يُحِبُّ</w:t>
      </w:r>
      <w:r>
        <w:rPr>
          <w:rFonts w:eastAsia="Calibri" w:cs="Calibri"/>
          <w:sz w:val="48"/>
          <w:sz w:val="48"/>
          <w:szCs w:val="48"/>
          <w:rtl w:val="true"/>
        </w:rPr>
        <w:t xml:space="preserve"> </w:t>
      </w:r>
      <w:r>
        <w:rPr>
          <w:rFonts w:cs="Traditional Arabic"/>
          <w:sz w:val="48"/>
          <w:sz w:val="48"/>
          <w:szCs w:val="48"/>
          <w:rtl w:val="true"/>
        </w:rPr>
        <w:t>رَبُّنَا</w:t>
      </w:r>
      <w:r>
        <w:rPr>
          <w:rFonts w:eastAsia="Calibri" w:cs="Calibri"/>
          <w:sz w:val="48"/>
          <w:sz w:val="48"/>
          <w:szCs w:val="48"/>
          <w:rtl w:val="true"/>
        </w:rPr>
        <w:t xml:space="preserve"> </w:t>
      </w:r>
      <w:r>
        <w:rPr>
          <w:rFonts w:cs="Traditional Arabic"/>
          <w:sz w:val="48"/>
          <w:sz w:val="48"/>
          <w:szCs w:val="48"/>
          <w:rtl w:val="true"/>
        </w:rPr>
        <w:t>وَيَرْضَ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حْمَ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نَشْكُرُ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نَتُو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نَسْتَغْفِرُهُ،</w:t>
      </w:r>
      <w:r>
        <w:rPr>
          <w:rFonts w:eastAsia="Calibri" w:cs="Calibri"/>
          <w:sz w:val="48"/>
          <w:sz w:val="48"/>
          <w:szCs w:val="48"/>
          <w:rtl w:val="true"/>
        </w:rPr>
        <w:t xml:space="preserve"> </w:t>
      </w:r>
      <w:r>
        <w:rPr>
          <w:rFonts w:cs="Traditional Arabic"/>
          <w:sz w:val="48"/>
          <w:sz w:val="48"/>
          <w:szCs w:val="48"/>
          <w:rtl w:val="true"/>
        </w:rPr>
        <w:t>وَأَشْهَدُ</w:t>
      </w:r>
      <w:r>
        <w:rPr>
          <w:rFonts w:eastAsia="Calibri" w:cs="Calibri"/>
          <w:sz w:val="48"/>
          <w:sz w:val="48"/>
          <w:szCs w:val="48"/>
          <w:rtl w:val="true"/>
        </w:rPr>
        <w:t xml:space="preserve"> </w:t>
      </w:r>
      <w:r>
        <w:rPr>
          <w:rFonts w:cs="Traditional Arabic"/>
          <w:sz w:val="48"/>
          <w:sz w:val="48"/>
          <w:szCs w:val="48"/>
          <w:rtl w:val="true"/>
        </w:rPr>
        <w:t>أَنْ</w:t>
      </w:r>
      <w:r>
        <w:rPr>
          <w:rFonts w:eastAsia="Calibri" w:cs="Calibri"/>
          <w:sz w:val="48"/>
          <w:sz w:val="48"/>
          <w:szCs w:val="48"/>
          <w:rtl w:val="true"/>
        </w:rPr>
        <w:t xml:space="preserve"> </w:t>
      </w:r>
      <w:r>
        <w:rPr>
          <w:rFonts w:cs="Traditional Arabic"/>
          <w:sz w:val="48"/>
          <w:sz w:val="48"/>
          <w:szCs w:val="48"/>
          <w:rtl w:val="true"/>
        </w:rPr>
        <w:t>لاَ</w:t>
      </w:r>
      <w:r>
        <w:rPr>
          <w:rFonts w:eastAsia="Calibri" w:cs="Calibri"/>
          <w:sz w:val="48"/>
          <w:sz w:val="48"/>
          <w:szCs w:val="48"/>
          <w:rtl w:val="true"/>
        </w:rPr>
        <w:t xml:space="preserve"> </w:t>
      </w:r>
      <w:r>
        <w:rPr>
          <w:rFonts w:cs="Traditional Arabic"/>
          <w:sz w:val="48"/>
          <w:sz w:val="48"/>
          <w:szCs w:val="48"/>
          <w:rtl w:val="true"/>
        </w:rPr>
        <w:t>إِلَهَ</w:t>
      </w:r>
      <w:r>
        <w:rPr>
          <w:rFonts w:eastAsia="Calibri" w:cs="Calibri"/>
          <w:sz w:val="48"/>
          <w:sz w:val="48"/>
          <w:szCs w:val="48"/>
          <w:rtl w:val="true"/>
        </w:rPr>
        <w:t xml:space="preserve"> </w:t>
      </w:r>
      <w:r>
        <w:rPr>
          <w:rFonts w:cs="Traditional Arabic"/>
          <w:sz w:val="48"/>
          <w:sz w:val="48"/>
          <w:szCs w:val="48"/>
          <w:rtl w:val="true"/>
        </w:rPr>
        <w:t>إِلاَّ</w:t>
      </w:r>
      <w:r>
        <w:rPr>
          <w:rFonts w:eastAsia="Calibri" w:cs="Calibri"/>
          <w:sz w:val="48"/>
          <w:sz w:val="48"/>
          <w:szCs w:val="48"/>
          <w:rtl w:val="true"/>
        </w:rPr>
        <w:t xml:space="preserve"> </w:t>
      </w:r>
      <w:r>
        <w:rPr>
          <w:rFonts w:cs="Traditional Arabic"/>
          <w:sz w:val="48"/>
          <w:sz w:val="48"/>
          <w:szCs w:val="48"/>
          <w:rtl w:val="true"/>
        </w:rPr>
        <w:t>اللهُ</w:t>
      </w:r>
      <w:r>
        <w:rPr>
          <w:rFonts w:eastAsia="Calibri" w:cs="Calibri"/>
          <w:sz w:val="48"/>
          <w:sz w:val="48"/>
          <w:szCs w:val="48"/>
          <w:rtl w:val="true"/>
        </w:rPr>
        <w:t xml:space="preserve"> </w:t>
      </w:r>
      <w:r>
        <w:rPr>
          <w:rFonts w:cs="Traditional Arabic"/>
          <w:sz w:val="48"/>
          <w:sz w:val="48"/>
          <w:szCs w:val="48"/>
          <w:rtl w:val="true"/>
        </w:rPr>
        <w:t>وَحْدَهُ</w:t>
      </w:r>
      <w:r>
        <w:rPr>
          <w:rFonts w:eastAsia="Calibri" w:cs="Calibri"/>
          <w:sz w:val="48"/>
          <w:sz w:val="48"/>
          <w:szCs w:val="48"/>
          <w:rtl w:val="true"/>
        </w:rPr>
        <w:t xml:space="preserve"> </w:t>
      </w:r>
      <w:r>
        <w:rPr>
          <w:rFonts w:cs="Traditional Arabic"/>
          <w:sz w:val="48"/>
          <w:sz w:val="48"/>
          <w:szCs w:val="48"/>
          <w:rtl w:val="true"/>
        </w:rPr>
        <w:t>لاَ</w:t>
      </w:r>
      <w:r>
        <w:rPr>
          <w:rFonts w:eastAsia="Calibri" w:cs="Calibri"/>
          <w:sz w:val="48"/>
          <w:sz w:val="48"/>
          <w:szCs w:val="48"/>
          <w:rtl w:val="true"/>
        </w:rPr>
        <w:t xml:space="preserve"> </w:t>
      </w:r>
      <w:r>
        <w:rPr>
          <w:rFonts w:cs="Traditional Arabic"/>
          <w:sz w:val="48"/>
          <w:sz w:val="48"/>
          <w:szCs w:val="48"/>
          <w:rtl w:val="true"/>
        </w:rPr>
        <w:t>شَرِيكَ</w:t>
      </w:r>
      <w:r>
        <w:rPr>
          <w:rFonts w:eastAsia="Calibri" w:cs="Calibri"/>
          <w:sz w:val="48"/>
          <w:sz w:val="48"/>
          <w:szCs w:val="48"/>
          <w:rtl w:val="true"/>
        </w:rPr>
        <w:t xml:space="preserve"> </w:t>
      </w:r>
      <w:r>
        <w:rPr>
          <w:rFonts w:cs="Traditional Arabic"/>
          <w:sz w:val="48"/>
          <w:sz w:val="48"/>
          <w:szCs w:val="48"/>
          <w:rtl w:val="true"/>
        </w:rPr>
        <w:t>لَهُ،</w:t>
      </w:r>
      <w:r>
        <w:rPr>
          <w:rFonts w:eastAsia="Calibri" w:cs="Calibri"/>
          <w:sz w:val="48"/>
          <w:sz w:val="48"/>
          <w:szCs w:val="48"/>
          <w:rtl w:val="true"/>
        </w:rPr>
        <w:t xml:space="preserve"> </w:t>
      </w:r>
      <w:r>
        <w:rPr>
          <w:rFonts w:cs="Traditional Arabic"/>
          <w:sz w:val="48"/>
          <w:sz w:val="48"/>
          <w:szCs w:val="48"/>
          <w:rtl w:val="true"/>
        </w:rPr>
        <w:t>وَأَشْهَدُ</w:t>
      </w:r>
      <w:r>
        <w:rPr>
          <w:rFonts w:eastAsia="Calibri" w:cs="Calibri"/>
          <w:sz w:val="48"/>
          <w:sz w:val="48"/>
          <w:szCs w:val="48"/>
          <w:rtl w:val="true"/>
        </w:rPr>
        <w:t xml:space="preserve"> </w:t>
      </w:r>
      <w:r>
        <w:rPr>
          <w:rFonts w:cs="Traditional Arabic"/>
          <w:sz w:val="48"/>
          <w:sz w:val="48"/>
          <w:szCs w:val="48"/>
          <w:rtl w:val="true"/>
        </w:rPr>
        <w:t>أَنَّ</w:t>
      </w:r>
      <w:r>
        <w:rPr>
          <w:rFonts w:eastAsia="Calibri" w:cs="Calibri"/>
          <w:sz w:val="48"/>
          <w:sz w:val="48"/>
          <w:szCs w:val="48"/>
          <w:rtl w:val="true"/>
        </w:rPr>
        <w:t xml:space="preserve"> </w:t>
      </w:r>
      <w:r>
        <w:rPr>
          <w:rFonts w:cs="Traditional Arabic"/>
          <w:sz w:val="48"/>
          <w:sz w:val="48"/>
          <w:szCs w:val="48"/>
          <w:rtl w:val="true"/>
        </w:rPr>
        <w:t>مُحَمَّدًا</w:t>
      </w:r>
      <w:r>
        <w:rPr>
          <w:rFonts w:eastAsia="Calibri" w:cs="Calibri"/>
          <w:sz w:val="48"/>
          <w:sz w:val="48"/>
          <w:szCs w:val="48"/>
          <w:rtl w:val="true"/>
        </w:rPr>
        <w:t xml:space="preserve"> </w:t>
      </w:r>
      <w:r>
        <w:rPr>
          <w:rFonts w:cs="Traditional Arabic"/>
          <w:sz w:val="48"/>
          <w:sz w:val="48"/>
          <w:szCs w:val="48"/>
          <w:rtl w:val="true"/>
        </w:rPr>
        <w:t>عَبْدُهُ</w:t>
      </w:r>
      <w:r>
        <w:rPr>
          <w:rFonts w:eastAsia="Calibri" w:cs="Calibri"/>
          <w:sz w:val="48"/>
          <w:sz w:val="48"/>
          <w:szCs w:val="48"/>
          <w:rtl w:val="true"/>
        </w:rPr>
        <w:t xml:space="preserve"> </w:t>
      </w:r>
      <w:r>
        <w:rPr>
          <w:rFonts w:cs="Traditional Arabic"/>
          <w:sz w:val="48"/>
          <w:sz w:val="48"/>
          <w:szCs w:val="48"/>
          <w:rtl w:val="true"/>
        </w:rPr>
        <w:t>وَرَسُولُهُ</w:t>
      </w:r>
      <w:r>
        <w:rPr>
          <w:rFonts w:eastAsia="Calibri" w:cs="Calibri"/>
          <w:sz w:val="48"/>
          <w:sz w:val="48"/>
          <w:szCs w:val="48"/>
          <w:rtl w:val="true"/>
        </w:rPr>
        <w:t xml:space="preserve"> </w:t>
      </w:r>
      <w:r>
        <w:rPr>
          <w:rFonts w:cs="Traditional Arabic"/>
          <w:sz w:val="48"/>
          <w:sz w:val="48"/>
          <w:szCs w:val="48"/>
          <w:rtl w:val="true"/>
        </w:rPr>
        <w:t>صَلَّى</w:t>
      </w:r>
      <w:r>
        <w:rPr>
          <w:rFonts w:eastAsia="Calibri" w:cs="Calibri"/>
          <w:sz w:val="48"/>
          <w:sz w:val="48"/>
          <w:szCs w:val="48"/>
          <w:rtl w:val="true"/>
        </w:rPr>
        <w:t xml:space="preserve"> </w:t>
      </w:r>
      <w:r>
        <w:rPr>
          <w:rFonts w:cs="Traditional Arabic"/>
          <w:sz w:val="48"/>
          <w:sz w:val="48"/>
          <w:szCs w:val="48"/>
          <w:rtl w:val="true"/>
        </w:rPr>
        <w:t>اللهُ</w:t>
      </w:r>
      <w:r>
        <w:rPr>
          <w:rFonts w:eastAsia="Calibri" w:cs="Calibri"/>
          <w:sz w:val="48"/>
          <w:sz w:val="48"/>
          <w:szCs w:val="48"/>
          <w:rtl w:val="true"/>
        </w:rPr>
        <w:t xml:space="preserve"> </w:t>
      </w:r>
      <w:r>
        <w:rPr>
          <w:rFonts w:cs="Traditional Arabic"/>
          <w:sz w:val="48"/>
          <w:sz w:val="48"/>
          <w:szCs w:val="48"/>
          <w:rtl w:val="true"/>
        </w:rPr>
        <w:t>وَسَلَّمَ</w:t>
      </w:r>
      <w:r>
        <w:rPr>
          <w:rFonts w:eastAsia="Calibri" w:cs="Calibri"/>
          <w:sz w:val="48"/>
          <w:sz w:val="48"/>
          <w:szCs w:val="48"/>
          <w:rtl w:val="true"/>
        </w:rPr>
        <w:t xml:space="preserve"> </w:t>
      </w:r>
      <w:r>
        <w:rPr>
          <w:rFonts w:cs="Traditional Arabic"/>
          <w:sz w:val="48"/>
          <w:sz w:val="48"/>
          <w:szCs w:val="48"/>
          <w:rtl w:val="true"/>
        </w:rPr>
        <w:t>وَبَارَكَ</w:t>
      </w:r>
      <w:r>
        <w:rPr>
          <w:rFonts w:eastAsia="Calibri" w:cs="Calibri"/>
          <w:sz w:val="48"/>
          <w:sz w:val="48"/>
          <w:szCs w:val="48"/>
          <w:rtl w:val="true"/>
        </w:rPr>
        <w:t xml:space="preserve"> </w:t>
      </w:r>
      <w:r>
        <w:rPr>
          <w:rFonts w:cs="Traditional Arabic"/>
          <w:sz w:val="48"/>
          <w:sz w:val="48"/>
          <w:szCs w:val="48"/>
          <w:rtl w:val="true"/>
        </w:rPr>
        <w:t>عَلَيْهِ</w:t>
      </w:r>
      <w:r>
        <w:rPr>
          <w:rFonts w:cs="Traditional Arabic"/>
          <w:sz w:val="48"/>
          <w:sz w:val="48"/>
          <w:szCs w:val="48"/>
          <w:rtl w:val="true"/>
        </w:rPr>
        <w:t>،</w:t>
      </w:r>
      <w:r>
        <w:rPr>
          <w:rFonts w:eastAsia="Calibri" w:cs="Calibri"/>
          <w:sz w:val="48"/>
          <w:sz w:val="48"/>
          <w:szCs w:val="48"/>
          <w:rtl w:val="true"/>
        </w:rPr>
        <w:t xml:space="preserve"> </w:t>
      </w:r>
      <w:r>
        <w:rPr>
          <w:rFonts w:cs="Traditional Arabic"/>
          <w:sz w:val="48"/>
          <w:sz w:val="48"/>
          <w:szCs w:val="48"/>
          <w:rtl w:val="true"/>
        </w:rPr>
        <w:t>وَعَلَى</w:t>
      </w:r>
      <w:r>
        <w:rPr>
          <w:rFonts w:eastAsia="Calibri" w:cs="Calibri"/>
          <w:sz w:val="48"/>
          <w:sz w:val="48"/>
          <w:szCs w:val="48"/>
          <w:rtl w:val="true"/>
        </w:rPr>
        <w:t xml:space="preserve"> </w:t>
      </w:r>
      <w:r>
        <w:rPr>
          <w:rFonts w:cs="Traditional Arabic"/>
          <w:sz w:val="48"/>
          <w:sz w:val="48"/>
          <w:szCs w:val="48"/>
          <w:rtl w:val="true"/>
        </w:rPr>
        <w:t>آلِهِ</w:t>
      </w:r>
      <w:r>
        <w:rPr>
          <w:rFonts w:eastAsia="Calibri" w:cs="Calibri"/>
          <w:sz w:val="48"/>
          <w:sz w:val="48"/>
          <w:szCs w:val="48"/>
          <w:rtl w:val="true"/>
        </w:rPr>
        <w:t xml:space="preserve"> </w:t>
      </w:r>
      <w:r>
        <w:rPr>
          <w:rFonts w:cs="Traditional Arabic"/>
          <w:sz w:val="48"/>
          <w:sz w:val="48"/>
          <w:szCs w:val="48"/>
          <w:rtl w:val="true"/>
        </w:rPr>
        <w:t>وَأَصْحَابِهِ</w:t>
      </w:r>
      <w:r>
        <w:rPr>
          <w:rFonts w:eastAsia="Calibri" w:cs="Calibri"/>
          <w:sz w:val="48"/>
          <w:sz w:val="48"/>
          <w:szCs w:val="48"/>
          <w:rtl w:val="true"/>
        </w:rPr>
        <w:t xml:space="preserve"> </w:t>
      </w:r>
      <w:r>
        <w:rPr>
          <w:rFonts w:cs="Traditional Arabic"/>
          <w:sz w:val="48"/>
          <w:sz w:val="48"/>
          <w:szCs w:val="48"/>
          <w:rtl w:val="true"/>
        </w:rPr>
        <w:t>وَأَتْبَاعِهِ</w:t>
      </w:r>
      <w:r>
        <w:rPr>
          <w:rFonts w:eastAsia="Calibri" w:cs="Calibri"/>
          <w:sz w:val="48"/>
          <w:sz w:val="48"/>
          <w:szCs w:val="48"/>
          <w:rtl w:val="true"/>
        </w:rPr>
        <w:t xml:space="preserve"> </w:t>
      </w:r>
      <w:r>
        <w:rPr>
          <w:rFonts w:cs="Traditional Arabic"/>
          <w:sz w:val="48"/>
          <w:sz w:val="48"/>
          <w:szCs w:val="48"/>
          <w:rtl w:val="true"/>
        </w:rPr>
        <w:t>إِلَى</w:t>
      </w:r>
      <w:r>
        <w:rPr>
          <w:rFonts w:eastAsia="Calibri" w:cs="Calibri"/>
          <w:sz w:val="48"/>
          <w:sz w:val="48"/>
          <w:szCs w:val="48"/>
          <w:rtl w:val="true"/>
        </w:rPr>
        <w:t xml:space="preserve"> </w:t>
      </w:r>
      <w:r>
        <w:rPr>
          <w:rFonts w:cs="Traditional Arabic"/>
          <w:sz w:val="48"/>
          <w:sz w:val="48"/>
          <w:szCs w:val="48"/>
          <w:rtl w:val="true"/>
        </w:rPr>
        <w:t>يَوْمِ</w:t>
      </w:r>
      <w:r>
        <w:rPr>
          <w:rFonts w:eastAsia="Calibri" w:cs="Calibri"/>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cs="Traditional Arabic"/>
          <w:sz w:val="48"/>
          <w:sz w:val="48"/>
          <w:szCs w:val="48"/>
          <w:rtl w:val="true"/>
        </w:rPr>
        <w:t>أَمَّا</w:t>
      </w:r>
      <w:r>
        <w:rPr>
          <w:rFonts w:eastAsia="Calibri" w:cs="Calibri"/>
          <w:sz w:val="48"/>
          <w:sz w:val="48"/>
          <w:szCs w:val="48"/>
          <w:rtl w:val="true"/>
        </w:rPr>
        <w:t xml:space="preserve"> </w:t>
      </w:r>
      <w:r>
        <w:rPr>
          <w:rFonts w:cs="Traditional Arabic"/>
          <w:sz w:val="48"/>
          <w:sz w:val="48"/>
          <w:szCs w:val="48"/>
          <w:rtl w:val="true"/>
        </w:rPr>
        <w:t>بَعْدُ</w:t>
      </w:r>
      <w:r>
        <w:rPr>
          <w:rFonts w:cs="Traditional Arabic"/>
          <w:sz w:val="48"/>
          <w:sz w:val="48"/>
          <w:szCs w:val="48"/>
          <w:rtl w:val="true"/>
        </w:rPr>
        <w:t>،</w:t>
      </w:r>
      <w:r>
        <w:rPr>
          <w:rFonts w:eastAsia="Calibri" w:cs="Calibri"/>
          <w:sz w:val="48"/>
          <w:sz w:val="48"/>
          <w:szCs w:val="48"/>
          <w:rtl w:val="true"/>
        </w:rPr>
        <w:t xml:space="preserve"> </w:t>
      </w:r>
      <w:r>
        <w:rPr>
          <w:rFonts w:cs="Traditional Arabic"/>
          <w:sz w:val="48"/>
          <w:sz w:val="48"/>
          <w:szCs w:val="48"/>
          <w:rtl w:val="true"/>
        </w:rPr>
        <w:t>فَاتَّقُوا</w:t>
      </w:r>
      <w:r>
        <w:rPr>
          <w:rFonts w:eastAsia="Calibri" w:cs="Calibri"/>
          <w:sz w:val="48"/>
          <w:sz w:val="48"/>
          <w:szCs w:val="48"/>
          <w:rtl w:val="true"/>
        </w:rPr>
        <w:t xml:space="preserve"> </w:t>
      </w:r>
      <w:r>
        <w:rPr>
          <w:rFonts w:cs="Traditional Arabic"/>
          <w:sz w:val="48"/>
          <w:sz w:val="48"/>
          <w:szCs w:val="48"/>
          <w:rtl w:val="true"/>
        </w:rPr>
        <w:t>اللهَ</w:t>
      </w:r>
      <w:r>
        <w:rPr>
          <w:rFonts w:eastAsia="Calibri" w:cs="Calibri"/>
          <w:sz w:val="48"/>
          <w:sz w:val="48"/>
          <w:szCs w:val="48"/>
          <w:rtl w:val="true"/>
        </w:rPr>
        <w:t xml:space="preserve"> </w:t>
      </w:r>
      <w:r>
        <w:rPr>
          <w:rFonts w:cs="Traditional Arabic"/>
          <w:sz w:val="48"/>
          <w:sz w:val="48"/>
          <w:szCs w:val="48"/>
          <w:rtl w:val="true"/>
        </w:rPr>
        <w:t>تَعَالَى</w:t>
      </w:r>
      <w:r>
        <w:rPr>
          <w:rFonts w:eastAsia="Calibri" w:cs="Calibri"/>
          <w:sz w:val="48"/>
          <w:sz w:val="48"/>
          <w:szCs w:val="48"/>
          <w:rtl w:val="true"/>
        </w:rPr>
        <w:t xml:space="preserve"> </w:t>
      </w:r>
      <w:r>
        <w:rPr>
          <w:rFonts w:cs="Traditional Arabic"/>
          <w:sz w:val="48"/>
          <w:sz w:val="48"/>
          <w:szCs w:val="48"/>
          <w:rtl w:val="true"/>
        </w:rPr>
        <w:t>وَأَطِيعُوهُ</w:t>
      </w:r>
      <w:r>
        <w:rPr>
          <w:rFonts w:ascii="AGA Arabesque Desktop" w:hAnsi="AGA Arabesque Desktop" w:cs="Traditional Arabic"/>
          <w:sz w:val="48"/>
          <w:sz w:val="48"/>
          <w:szCs w:val="48"/>
          <w:rtl w:val="true"/>
        </w:rPr>
        <w:t>؛</w:t>
      </w:r>
      <w:r>
        <w:rPr>
          <w:rFonts w:ascii="AGA Arabesque Desktop" w:hAnsi="AGA Arabesque Desktop" w:eastAsia="AGA Arabesque Desktop" w:cs="AGA Arabesque Desktop"/>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تَّقُ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وْ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رْجَعُ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ثُ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وَفَّ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فْ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سَبَ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ظْلَمُونَ</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حْوَجَنَا إِلَى الْإِيمَانِ وَالْيَقِينِ، وَالرِّضَا وَالتَّسْلِيمِ بِمَقَادِيرِ رَبِّ الْعَالَمِينَ؛ فَإِنَّ ذَلِكَ يُورِثُ هِدَايَةَ الْقَلْبِ وَطُمَأْنِي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هَ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يْشِ وَطِ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رَاحَةَ الْبَالِ وَاسْتِقَامَ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ؤْ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هْ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لْبَ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يْ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مٌ</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مَا أَحْوَجَنَا إِلَى الْإِيمَانِ بِالْقَدَرِ، وَالتَّسْلِيمِ لِأَقْضِيَةِ اللهِ تَعَالَى فِينَا فِي زَمَنٍ مَخُوفٍ </w:t>
      </w:r>
      <w:r>
        <w:rPr>
          <w:rFonts w:ascii="Traditional Arabic" w:hAnsi="Traditional Arabic" w:cs="Traditional Arabic"/>
          <w:sz w:val="48"/>
          <w:sz w:val="48"/>
          <w:szCs w:val="48"/>
          <w:rtl w:val="true"/>
        </w:rPr>
        <w:t>مُرْعِبٍ</w:t>
      </w:r>
      <w:r>
        <w:rPr>
          <w:rFonts w:ascii="Traditional Arabic" w:hAnsi="Traditional Arabic" w:cs="Traditional Arabic"/>
          <w:sz w:val="48"/>
          <w:sz w:val="48"/>
          <w:szCs w:val="48"/>
          <w:rtl w:val="true"/>
        </w:rPr>
        <w:t xml:space="preserve"> تَعْصِفُ أَحْدَاثُهُ وَمُفَاجَآتُهُ بِالدُّوَلِ وَالْأُمَمِ،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أَحْ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شَرِ فَتَنْقَلِبُ مَعَهَا قُلُوبُ غَيْرِ الْمُوقِنِينَ، فَيَفْقِدُونَ إِيمَانَهُمْ؛ ذَلِكَ أَنَّ الْإِيمَانَ بِالْقَدَرِ يُمَثِّلُ حَقِي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كَمَا جَاءَ فِي حَدِيثِ</w:t>
      </w:r>
      <w:r>
        <w:rPr>
          <w:rFonts w:eastAsia="Calibri" w:cs="Calibri"/>
          <w:rtl w:val="true"/>
        </w:rPr>
        <w:t xml:space="preserve"> </w:t>
      </w:r>
      <w:r>
        <w:rPr>
          <w:rFonts w:ascii="Traditional Arabic" w:hAnsi="Traditional Arabic" w:cs="Traditional Arabic"/>
          <w:sz w:val="48"/>
          <w:sz w:val="48"/>
          <w:szCs w:val="48"/>
          <w:rtl w:val="true"/>
        </w:rPr>
        <w:t>أَ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الدَّرْدَاءِ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يْ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قِيقَ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لَغَ</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بْ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قِيقَ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إِيمَ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تَّ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عْ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صَابَ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كُ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يُخْطِئَ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خْطَأَ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كُ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يُصِيبَ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وُ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حْمَدُ</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بْ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مَسْعُو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ؤْ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عَبْ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تَّ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ؤْ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لْقَدَ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عْ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صَابَ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كُ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يُخْطِئَ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خْطَأَ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كُ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يُصِيبَ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ئِ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عَضُّ</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مْرَ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تَّ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طْفَأَ</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حَ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قُ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أَمْ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ضَ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كُ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وَاهُ الْبَيْهَقِيُّ وَصَحَّحَهُ</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فَلْنُرَسِّخِ الْإِيمَانَ بِالْقَدَرِ فِي قُلُوبِنَا وَقُلُوبِ مَنْ هُمْ تَحْتَ أَيْدِينَا، وَلْنَغْرِسْ هَذَا الْأَصْلَ الْمَتِينَ مِنَ الدِّينِ فِي قُلُوبِ النَّاسِ؛ حَتَّى يُوَاجِهُوا مَا يُتَوَقَّعُ مِنْ أَحْدَاثٍ كُبْرَى قَادِمَةٍ بِإِيمَانٍ لَا يَتَزَعْزَعُ، وَيَقِينٍ رَاسِخٍ لَا يَتَضَعْضَعُ، وَيُقَابِلُوا أَلَمَ الْمَقْدُورِ بِالرِّضَا وَالْقَبُولِ؛ رَجَاءَ ثَوَابِ اللهِ تَعَالَى؛ فَإِنَّ الدُّنْيَا إِنْ ضَاعَ شَيْءٌ مِنْهَا عَلَى الْمُؤْمِنِ فَلَقَدْ أَبْقَى اللهُ تَعَالَى لَهُ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ا ضَاعَ، وَالْعِوَضُ عَنْدَهُ سُبْحَانَهُ، وَإِنْ فَقَدَ الدُّنْيَا كُلَّهَا فَلَا يَفْقِدُ مَعَهَا دِينَهُ الَّذِي بِهِ صَلَاحُ آخِرَتِهِ، وَفِيهَا دَوَامُ مَعِيشَ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تَا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حَيَا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دُّنْيَ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آَخِرَ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لِيلٌ</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sz w:val="48"/>
          <w:sz w:val="48"/>
          <w:szCs w:val="48"/>
          <w:rtl w:val="true"/>
        </w:rPr>
        <w:t>وَصَلُّوا وَسَلِّمُوا</w:t>
      </w:r>
      <w:r>
        <w:rPr>
          <w:rFonts w:cs="Traditional Arabic" w:ascii="Traditional Arabic" w:hAnsi="Traditional Arabic"/>
          <w:sz w:val="48"/>
          <w:szCs w:val="48"/>
          <w:rtl w:val="true"/>
        </w:rPr>
        <w:t>...</w:t>
      </w:r>
      <w:r>
        <w:br w:type="page"/>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س</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رُّ الله تعالى في خلقه</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براه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قيل</w:t>
      </w:r>
    </w:p>
    <w:p>
      <w:pPr>
        <w:pStyle w:val="Normal"/>
        <w:jc w:val="right"/>
        <w:rPr>
          <w:rFonts w:ascii="Traditional Arabic" w:hAnsi="Traditional Arabic" w:cs="Traditional Arabic"/>
          <w:sz w:val="48"/>
          <w:szCs w:val="48"/>
        </w:rPr>
      </w:pPr>
      <w:r>
        <w:rPr>
          <w:rFonts w:cs="Traditional Arabic" w:ascii="Traditional Arabic" w:hAnsi="Traditional Arabic"/>
          <w:sz w:val="48"/>
          <w:szCs w:val="48"/>
        </w:rPr>
        <w:t>29/12/1432</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حكيم الخبير، العليم القدير؛ خلق الخلق بقدرته، وسيرهم بحكمته،</w:t>
      </w:r>
      <w:r>
        <w:rPr>
          <w:rFonts w:ascii="Traditional Arabic" w:hAnsi="Traditional Arabic" w:cs="Traditional Arabic"/>
          <w:sz w:val="48"/>
          <w:sz w:val="48"/>
          <w:szCs w:val="48"/>
          <w:rtl w:val="true"/>
        </w:rPr>
        <w:t xml:space="preserve"> وأمضى فيهم حكمه،</w:t>
      </w:r>
      <w:r>
        <w:rPr>
          <w:rFonts w:ascii="Traditional Arabic" w:hAnsi="Traditional Arabic" w:cs="Traditional Arabic"/>
          <w:sz w:val="48"/>
          <w:sz w:val="48"/>
          <w:szCs w:val="48"/>
          <w:rtl w:val="true"/>
        </w:rPr>
        <w:t xml:space="preserve"> نحمده ونشكره</w:t>
      </w:r>
      <w:r>
        <w:rPr>
          <w:rFonts w:ascii="Traditional Arabic" w:hAnsi="Traditional Arabic" w:cs="Traditional Arabic"/>
          <w:sz w:val="48"/>
          <w:sz w:val="48"/>
          <w:szCs w:val="48"/>
          <w:rtl w:val="true"/>
        </w:rPr>
        <w:t xml:space="preserve"> ونتوب إليه ونستغفره، وأشهد أن لا إله إلا الله وحده لا شريك؛ خلق فسوى، وقدر فهدى، وخلق كل شيء فقدره تقديرا،  وكل شيء عنده بمقدار، وأشهد أن محمدا عبده ورسوله؛ رسّخ في أمته الإيمان بالقضاء والقدر، ودعا إلى العمل، ونبذ العجز والكسل، وقا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حَ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تِ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قْعَ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ا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قْعَ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جَنَّ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سُ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فَ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تَّ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تَابِ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نَدَ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عَمَ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عْمَلُ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يَسَّ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لِ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هْ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سَّعَادَ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يَسَّ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عَمَ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هْ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سَّعَادَ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هْ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شَّقَ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يَسَّ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عَمَ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هْ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شَّقَاوَ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فإنكم تطوون هذا العام الهجري</w:t>
      </w:r>
      <w:r>
        <w:rPr>
          <w:rFonts w:ascii="Traditional Arabic" w:hAnsi="Traditional Arabic" w:cs="Traditional Arabic"/>
          <w:sz w:val="48"/>
          <w:sz w:val="48"/>
          <w:szCs w:val="48"/>
          <w:rtl w:val="true"/>
        </w:rPr>
        <w:t xml:space="preserve"> من أعمار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د</w:t>
      </w:r>
      <w:r>
        <w:rPr>
          <w:rFonts w:ascii="Traditional Arabic" w:hAnsi="Traditional Arabic" w:cs="Traditional Arabic"/>
          <w:sz w:val="48"/>
          <w:sz w:val="48"/>
          <w:szCs w:val="48"/>
          <w:rtl w:val="true"/>
        </w:rPr>
        <w:t xml:space="preserve"> استودعتموه أعمالكم</w:t>
      </w:r>
      <w:r>
        <w:rPr>
          <w:rFonts w:ascii="Traditional Arabic" w:hAnsi="Traditional Arabic" w:cs="Traditional Arabic"/>
          <w:sz w:val="48"/>
          <w:sz w:val="48"/>
          <w:szCs w:val="48"/>
          <w:rtl w:val="true"/>
        </w:rPr>
        <w:t xml:space="preserve">، فأحسنوا ختامه بالتوبة من الذنو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إِنِّ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غَفَّا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ا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آَ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عَمِ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الِحً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ثُ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هْتَدَى</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ين بداية عام ونهايته </w:t>
      </w:r>
      <w:r>
        <w:rPr>
          <w:rFonts w:ascii="Traditional Arabic" w:hAnsi="Traditional Arabic" w:cs="Traditional Arabic"/>
          <w:sz w:val="48"/>
          <w:sz w:val="48"/>
          <w:szCs w:val="48"/>
          <w:rtl w:val="true"/>
        </w:rPr>
        <w:t>لنتفكر في عظمة ربنا وقدرته سبحانه و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نتفكر في علمه وحك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نتفكر في قضائه وقد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كم لله تعالى من أفعال في</w:t>
      </w:r>
      <w:r>
        <w:rPr>
          <w:rFonts w:ascii="Traditional Arabic" w:hAnsi="Traditional Arabic" w:cs="Traditional Arabic"/>
          <w:sz w:val="48"/>
          <w:sz w:val="48"/>
          <w:szCs w:val="48"/>
          <w:rtl w:val="true"/>
        </w:rPr>
        <w:t xml:space="preserve"> خل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قضى في الأرض من أقضية وقع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قدر من مقادير في هذا العام الذي نخت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يحصي ذلك ومن يع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ا أحد إلا الله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يُعْجِزَ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يْ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سَّمَاوَا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أَرْضِ</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دِيرً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ي العام المنصرم</w:t>
      </w:r>
      <w:r>
        <w:rPr>
          <w:rFonts w:ascii="Traditional Arabic" w:hAnsi="Traditional Arabic" w:cs="Traditional Arabic"/>
          <w:sz w:val="48"/>
          <w:sz w:val="48"/>
          <w:szCs w:val="48"/>
          <w:rtl w:val="true"/>
        </w:rPr>
        <w:t xml:space="preserve"> كم من حي مات، و</w:t>
      </w:r>
      <w:r>
        <w:rPr>
          <w:rFonts w:ascii="Traditional Arabic" w:hAnsi="Traditional Arabic" w:cs="Traditional Arabic"/>
          <w:sz w:val="48"/>
          <w:sz w:val="48"/>
          <w:szCs w:val="48"/>
          <w:rtl w:val="true"/>
        </w:rPr>
        <w:t xml:space="preserve">كم من </w:t>
      </w:r>
      <w:r>
        <w:rPr>
          <w:rFonts w:ascii="Traditional Arabic" w:hAnsi="Traditional Arabic" w:cs="Traditional Arabic"/>
          <w:sz w:val="48"/>
          <w:sz w:val="48"/>
          <w:szCs w:val="48"/>
          <w:rtl w:val="true"/>
        </w:rPr>
        <w:t>صحيح سقم ، و</w:t>
      </w:r>
      <w:r>
        <w:rPr>
          <w:rFonts w:ascii="Traditional Arabic" w:hAnsi="Traditional Arabic" w:cs="Traditional Arabic"/>
          <w:sz w:val="48"/>
          <w:sz w:val="48"/>
          <w:szCs w:val="48"/>
          <w:rtl w:val="true"/>
        </w:rPr>
        <w:t xml:space="preserve">كم من </w:t>
      </w:r>
      <w:r>
        <w:rPr>
          <w:rFonts w:ascii="Traditional Arabic" w:hAnsi="Traditional Arabic" w:cs="Traditional Arabic"/>
          <w:sz w:val="48"/>
          <w:sz w:val="48"/>
          <w:szCs w:val="48"/>
          <w:rtl w:val="true"/>
        </w:rPr>
        <w:t>عزيز ذل،</w:t>
      </w:r>
      <w:r>
        <w:rPr>
          <w:rFonts w:ascii="Traditional Arabic" w:hAnsi="Traditional Arabic" w:cs="Traditional Arabic"/>
          <w:sz w:val="48"/>
          <w:sz w:val="48"/>
          <w:szCs w:val="48"/>
          <w:rtl w:val="true"/>
        </w:rPr>
        <w:t xml:space="preserve"> وكم من مكرم أهين،</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 xml:space="preserve">كم من </w:t>
      </w:r>
      <w:r>
        <w:rPr>
          <w:rFonts w:ascii="Traditional Arabic" w:hAnsi="Traditional Arabic" w:cs="Traditional Arabic"/>
          <w:sz w:val="48"/>
          <w:sz w:val="48"/>
          <w:szCs w:val="48"/>
          <w:rtl w:val="true"/>
        </w:rPr>
        <w:t>غني افتقر</w:t>
      </w:r>
      <w:r>
        <w:rPr>
          <w:rFonts w:ascii="Traditional Arabic" w:hAnsi="Traditional Arabic" w:cs="Traditional Arabic"/>
          <w:sz w:val="48"/>
          <w:sz w:val="48"/>
          <w:szCs w:val="48"/>
          <w:rtl w:val="true"/>
        </w:rPr>
        <w:t>، وكم من سعيد بئس</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غير ذلك كثير وكثير لا يعد ولا يحص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فعال للرب جل جلاله كثيرة</w:t>
      </w:r>
      <w:r>
        <w:rPr>
          <w:rFonts w:ascii="Traditional Arabic" w:hAnsi="Traditional Arabic" w:cs="Traditional Arabic"/>
          <w:sz w:val="48"/>
          <w:sz w:val="48"/>
          <w:szCs w:val="48"/>
          <w:rtl w:val="true"/>
        </w:rPr>
        <w:t xml:space="preserve"> في خلقه</w:t>
      </w:r>
      <w:r>
        <w:rPr>
          <w:rFonts w:ascii="Traditional Arabic" w:hAnsi="Traditional Arabic" w:cs="Traditional Arabic"/>
          <w:sz w:val="48"/>
          <w:sz w:val="48"/>
          <w:szCs w:val="48"/>
          <w:rtl w:val="true"/>
        </w:rPr>
        <w:t xml:space="preserve"> ما ظن أصحابها أنها تصيبهم فأصابت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ليتفكر كل واحد منا في نفسه وليتأمل أقضية الله تعالى عليه خلال عام كام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 فرح وكم حزن، وكم خاف وكم استبشر، وكم قنط وكم طم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 ذلك وقع ولا يزال يقع لكل واحد منا</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قدار قدرها الرب جل جلاله، لم ي</w:t>
      </w:r>
      <w:r>
        <w:rPr>
          <w:rFonts w:ascii="Traditional Arabic" w:hAnsi="Traditional Arabic" w:cs="Traditional Arabic"/>
          <w:sz w:val="48"/>
          <w:sz w:val="48"/>
          <w:szCs w:val="48"/>
          <w:rtl w:val="true"/>
        </w:rPr>
        <w:t>ردها</w:t>
      </w:r>
      <w:r>
        <w:rPr>
          <w:rFonts w:ascii="Traditional Arabic" w:hAnsi="Traditional Arabic" w:cs="Traditional Arabic"/>
          <w:sz w:val="48"/>
          <w:sz w:val="48"/>
          <w:szCs w:val="48"/>
          <w:rtl w:val="true"/>
        </w:rPr>
        <w:t xml:space="preserve"> قوي بقوته، ولا قدير بقدرته، ولا زعيم بسلطته،</w:t>
      </w:r>
      <w:r>
        <w:rPr>
          <w:rFonts w:ascii="Traditional Arabic" w:hAnsi="Traditional Arabic" w:cs="Traditional Arabic"/>
          <w:sz w:val="48"/>
          <w:sz w:val="48"/>
          <w:szCs w:val="48"/>
          <w:rtl w:val="true"/>
        </w:rPr>
        <w:t xml:space="preserve"> ولا قائد بجنده، ولم يفلت منها حذر بحذره، ولم يراوغ عنها ذكي بعق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ن هي إلا </w:t>
      </w:r>
      <w:r>
        <w:rPr>
          <w:rFonts w:ascii="Traditional Arabic" w:hAnsi="Traditional Arabic" w:cs="Traditional Arabic"/>
          <w:sz w:val="48"/>
          <w:sz w:val="48"/>
          <w:szCs w:val="48"/>
          <w:rtl w:val="true"/>
        </w:rPr>
        <w:t xml:space="preserve">غيب مخبوء، وقدر محتوم، يصيب من أمر به بغض النظر عن </w:t>
      </w:r>
      <w:r>
        <w:rPr>
          <w:rFonts w:ascii="Traditional Arabic" w:hAnsi="Traditional Arabic" w:cs="Traditional Arabic"/>
          <w:sz w:val="48"/>
          <w:sz w:val="48"/>
          <w:szCs w:val="48"/>
          <w:rtl w:val="true"/>
        </w:rPr>
        <w:t>عمره</w:t>
      </w:r>
      <w:r>
        <w:rPr>
          <w:rFonts w:ascii="Traditional Arabic" w:hAnsi="Traditional Arabic" w:cs="Traditional Arabic"/>
          <w:sz w:val="48"/>
          <w:sz w:val="48"/>
          <w:szCs w:val="48"/>
          <w:rtl w:val="true"/>
        </w:rPr>
        <w:t xml:space="preserve"> ومكانته</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ن القدر أمر عجيب، وهو دليل قدرة الله تعالى فمن أنكره فقد عطل الله تعالى من صفة القدرة، وهو سر الله تعالى في خلقه كما قال أئمة الهدى، عد النبي صلى الله عليه وسلم الإيمان به ركن الإيمان الساد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تُؤْ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لْقَدَ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يْرِ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شَرِّ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دل القدر على علم الله تعالى للغيب والشهادة،</w:t>
      </w:r>
      <w:r>
        <w:rPr>
          <w:rFonts w:eastAsia="Calibri" w:cs="Calibri"/>
          <w:rtl w:val="true"/>
        </w:rPr>
        <w:t xml:space="preserve"> </w:t>
      </w:r>
      <w:r>
        <w:rPr>
          <w:rFonts w:ascii="Traditional Arabic" w:hAnsi="Traditional Arabic" w:cs="Traditional Arabic"/>
          <w:sz w:val="48"/>
          <w:sz w:val="48"/>
          <w:szCs w:val="48"/>
          <w:rtl w:val="true"/>
        </w:rPr>
        <w:t>وللممك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مح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 وللموجود والمعدوم، ولما كان وما يكون، ولا شيء محال أمام قدرته سبحانه وتعالى، ولكن مشيئته جعلته محالا؛ فهو بكل شيء عليم، وقد أحاط بكل شيء علما، ولا يكون شيء إلا بعلم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ا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غَيْ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شَّهَادَ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بِ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تَعَ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هذا في الموجود، وفي المعدوم قال سبحا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دُّ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عَادُ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هُ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ذا علمه بأهل النار وهم لا يردون إلى الدنيا، فهو خبر بما لا يقع، فسبحان العليم الخب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خلق كل الخلق لعجزهم لا يعلمون الغيب ولو كان موجودا، ولا يتصورون العلم به؛ لأنه فوق مدركاتهم، فكيف إذن بالمعدوم وبالمحال؟</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ذا القدر المحكم العجيب قد كتبه الله تعالى في اللوح المحفوظ قبل الخلق، فكل شيء مدو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تَا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سْطُورً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يْ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حْصَيْنَ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مَ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بِ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عْ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سَّمَ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أَرْضِ</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تَا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سِيرٌ</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حداث الكون، وأفعال العباد 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ها أ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صغر مسجلة في اللوح المحفوظ قبل وقوع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يْ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عَلُو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زُّبُ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sz w:val="48"/>
          <w:szCs w:val="48"/>
        </w:rPr>
        <w:t>52</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غِ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كَبِ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سْتَطَ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سطر في اللوح المحفوظ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عْزُ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بِّ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ثْ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رَّ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أَرْضِ</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سَّمَ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صْغَ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كْ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تَا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بِ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بْ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مْرِ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عَاصِ رضي الله عنه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سُ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تَ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قَادِ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خَلَائِ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بْ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خْلُ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سَّمَاوَا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أَرْضَ</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خَمْسِ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لْ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نَ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رْشُ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اءِ</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 xml:space="preserve">وما كتبه الله تعالى في اللوح المحفوظ فهو ثابت لا يجري عليه محو ولا تغيير، وإنما المحو والتغيير في صحف الملائكة، قال الله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مْحُ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شَ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ثْبِ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عِنْ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تَا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له تعالى شاء لهذا المقدر المكتوب أن يكون، ولو لم يشأه سبحانه لما كان؛ لأن كل شيء تحت مشيئته عز وج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مْرُ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ذَ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رَا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يْئً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قُ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كُ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القرآن تقرير أن علة عدم وقوع ما لم يقع ولن يقع هي أن الله تعالى لم يشأه ولو شاءه لوقع؛ ففي شرك المشركي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شْرَكُ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أفعال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بُّ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عَلُو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في اختلاف كلمة النا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جَعَلَ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مَّ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حِ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اقتتال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قْتَتَلُ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كِ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فْعَ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رِيدُ</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ف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ا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د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ع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ذ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ق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ك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شأ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شيئة الخلق تحت مشيئة الله تبارك و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شَاءُ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شَ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عَالَمِينَ</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ذا المقدور الذي كان إنما كان بسبب إيجاد الله تعالى له وخلقه إياه، والخلق من أفعال الرب سبحانه، وكل مخلوق فالله سبحانه هو خالق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خَلَ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يْ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دَّرَ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قْدِيرً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يْ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لَقْنَ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قَدَ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لهُ خَالِ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يْ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ذا كان من صفات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خلاق وهو المبالغة في الخلق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بَّ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خَلَّا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عَلِيمُ</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هذه الآي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ش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مك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تص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خلا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كو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لاق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ي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خف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ي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ذ</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جاه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لشي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مك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يخلقه، وكثيرا ما يقترن الخلق بالع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حْيِي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ذِ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شَأَ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رَّ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لْ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عْ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لَ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طِي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خَبِيرُ</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ما من أمر وقع، ولا مخلوق خلق، إلا والله تعالى قد علم ذلك قبل وقوعه، وكتبه منذ الأزل، وشاءه سبحانه، وأجراه على وفق علمه ومشيئته؛ ولذا كان من أسمائه الحسن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ادر والقدير والمقتدر، وكانت القدرة من صفاته العلى</w:t>
      </w:r>
      <w:r>
        <w:rPr>
          <w:rFonts w:cs="Traditional Arabic" w:ascii="Traditional Arabic" w:hAnsi="Traditional Arabic"/>
          <w:sz w:val="48"/>
          <w:szCs w:val="48"/>
          <w:rtl w:val="true"/>
        </w:rPr>
        <w:t xml:space="preserve">. </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 شئتم أن تمتلئ قلوبكم بالإيمان واليقين وتعظيم الله تعالى والتسليم فتفكروا فيما يجري في الأرض من أحداث ومقاد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ي ضخامتها، وكثرتها، وتنوعها، في البر والبحر، على الإنسان والحيوان والنبات والجماد، ثم قارنوا ذلك بقول الله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عِنْ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فَاتِحُ</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غَيْ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عْلَمُ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عْ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بَحْ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سْقُطُ</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رَقَ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عْلَمُ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ظُلُمَا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أَرْضِ</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طْ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ابِ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تَا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بِ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يْ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قَدَ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تَّ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عَجْزِ</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كَيْ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يْ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عَجْزِ</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له تعالى تقدير في السنة ينسخ من اللوح المحفوظ إلى كتب الملائكة الموكلين بأوامر الرب جل وعلا، وهذا التقدير في ليلة القد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زَلْنَ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يْلَ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بَارَكَ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ذِ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فْرَ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مْ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كِ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تساق المقادير إلى مواقيتها في كل يوم، وهو ما ترونه من حوادث العالم ومستجداته، وما يجري على الأفراد والدول والأمم في كل يوم، وفيه قول الله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وْ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أْ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الإيمان بالقدر راحة في الدنيا و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ه الخلوص من الشرك والإلحاد والنجاة من الحيرة والاضطر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قد جُنَّ قديما وحديثا أولو عقول بفقدهم الإيمان بالقدر، وألحد في البحث عنه كثير من أذكياء البشر؛ لأنهم ما عرفوا قدرة الله تعالى في أفعاله، ولا أدركوا حكمته سبحانه في أقداره، وأشغلوا عقولهم في كشف أسراره في خلقه، ومحاولة معرفة كيفيته وكنهه ، وأنى لهم ذلك؟</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إم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حمد رحمه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سُّنَّ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ازِمَ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يمَ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لْقَدَ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يْرِ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شَ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تَّصْدِي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لْأَحَا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يْ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عْرِ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فْسِ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بْلُغْ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قْ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حْ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إِيمَ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تَّسْلِي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قال الإم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طحاوي رحم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صْ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قَدَ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ا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لْقِ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طَّلِ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قَرَّ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رْسَ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تَّعَمُّ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نَّظَ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رِيعَ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خِذْلَ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حِرْمَ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دَرَجَ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طُّغْيَ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الْحَذَ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حَذَ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ظَرً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كْرً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وَسْوَسَ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إِ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ا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طَوَ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قَدَ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امِ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نَهَا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رَامِ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ا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تَابِ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سْأَ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فْعَ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سْأَلُو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أَ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عَ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تَا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تَا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افِرِ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إن الإيمان بالقدر سبب لثبات الإيمان، ورسوخ اليقين، ومتانة الدين؛ فلا يتغير حال صاحبه في الرخاء والسراء عن حاله في الشدة والضراء؛ لأن الإيمان بالقدر يزيل من قلبه الأشر والهلع؛ فإن بسط عليه لم يأمن ويبطر، وإن ضيق عليه لم يبأس وييأ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إِنْسَ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لِ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لُوعً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سَّ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شَّ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زُوعً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سَّ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خَ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وعً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صَلِّ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ؤمن بالقدر حسن التعامل مع الله تعالى، كثير اللجوء إليه، عظيم الخوف منه والرجاء فيه؛ لعلمه أن النفع والضر بيد الله تعالى، وأن الخلق مهما بلغت قوتهم لا ينفعون ولا يضرون إلا بأمره سبحانه</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عوذ بالله من الشيطان الرجي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إِ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مْسَسْ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ضُ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اشِ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إِ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مْسَسْ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خَ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هُ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يْ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دِيرٌ</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ارك الله لي ولكم في القرآن</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خطبة</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ثانية</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مد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طيب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ثير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بارك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ح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ب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رض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حم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نشكر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نتو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نستغفر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ح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ري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حمد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ب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رسو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بار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آ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صحاب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تباع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و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ا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طيعو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تَّقُ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وْ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رْجَعُ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ثُ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وَفَّ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فْ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سَبَ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ظْلَمُونَ</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ا أحوجنا إلى الإيمان واليقين، والرضا والتسليم بمقادير رب العالمين؛ فإن ذلك يورث هداية القلب وطمأنينته، وهناء العيش وطيبه، وراحة البال واستقامت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ؤْ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هْ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لْبَ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يْ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مٌ</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حوجنا إلى الإيمان بالقدر، والتسليم لأقضية الله تعالى فينا في زمن مخوف مرعب، تعصف أحداثه ومفاجآته بالدول والأمم، وتقلب أحوال البشر، فتنقلب معها قلوب غير الموقنين، فيفقدون إيمانهم؛ ذلك أن الإيمان بالقدر يمثل حقيقة الإيمان؛ كما جاء في حديث</w:t>
      </w:r>
      <w:r>
        <w:rPr>
          <w:rFonts w:eastAsia="Calibri" w:cs="Calibri"/>
          <w:rtl w:val="true"/>
        </w:rPr>
        <w:t xml:space="preserve"> </w:t>
      </w:r>
      <w:r>
        <w:rPr>
          <w:rFonts w:ascii="Traditional Arabic" w:hAnsi="Traditional Arabic" w:cs="Traditional Arabic"/>
          <w:sz w:val="48"/>
          <w:sz w:val="48"/>
          <w:szCs w:val="48"/>
          <w:rtl w:val="true"/>
        </w:rPr>
        <w:t>أَ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دَّرْدَاءِ رضي الله ع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يْ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قِيقَ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لَغَ</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بْ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قِيقَ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إِيمَ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تَّ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عْ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صَابَ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كُ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يُخْطِئَ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خْطَأَ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كُ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يُصِيبَ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حم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بْ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سْعُودٍ رضي الله عن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ؤْ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عَبْ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تَّ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ؤْ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لْقَدَ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عْ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صَابَ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كُ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يُخْطِئَ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خْطَأَ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كُ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يُصِيبَ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ئِ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عَضُّ</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مْرَ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تَّ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طْفَأَ</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حَ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قُ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أَمْ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ضَ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يْ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كُ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البيهقي وصححه</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لنرسخ الإيمان بالقدر في قلوبنا وقلوب من هم تحت أيدينا، ولنغرس هذا الأصل المتين من الدين في قلوب الناس؛ حتى يواجهوا ما يتوقع من أحداث كبرى قادمة بإيمان لا يتزعزع، ويقين راسخ لا يتضعضع، ويقابلوا ألم المقدور بالرضا والقبول؛ رجاء ثواب الله تعالى؛ فإن الدنيا إن ضاع شيء منها على المؤمن فلقد أبقى الله تعالى له أكثر مما ضاع، والعوض عنده سبحانه، وإن فقد الدنيا كلها فلا يفقد معها دينه الذي به صلاح آخرته، وفيها دوام معيشت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تَا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حَيَا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دُّنْيَ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آَخِرَ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لِيلٌ</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eastAsia="Traditional Arabic" w:cs="Traditional Arabic" w:ascii="Traditional Arabic" w:hAnsi="Traditional Arabic"/>
          <w:sz w:val="48"/>
          <w:szCs w:val="48"/>
          <w:rtl w:val="true"/>
        </w:rPr>
        <w:t xml:space="preserve">     </w:t>
      </w:r>
    </w:p>
    <w:p>
      <w:pPr>
        <w:pStyle w:val="Normal"/>
        <w:spacing w:lineRule="auto" w:line="240" w:before="0" w:after="0"/>
        <w:jc w:val="both"/>
        <w:rPr>
          <w:rFonts w:ascii="Traditional Arabic" w:hAnsi="Traditional Arabic" w:cs="Traditional Arabic"/>
          <w:sz w:val="48"/>
          <w:szCs w:val="48"/>
        </w:rPr>
      </w:pPr>
      <w:r>
        <w:rPr>
          <w:rFonts w:cs="Traditional Arabic" w:ascii="Traditional Arabic" w:hAnsi="Traditional Arabic"/>
          <w:sz w:val="48"/>
          <w:szCs w:val="4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Desktop">
    <w:charset w:val="02"/>
    <w:family w:val="auto"/>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20:00:00Z</dcterms:created>
  <dc:creator>M</dc:creator>
  <dc:description/>
  <dc:language>en-US</dc:language>
  <cp:lastModifiedBy>sa</cp:lastModifiedBy>
  <dcterms:modified xsi:type="dcterms:W3CDTF">2011-11-26T20:00:00Z</dcterms:modified>
  <cp:revision>2</cp:revision>
  <dc:subject/>
  <dc:title/>
</cp:coreProperties>
</file>