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عمود الإسلا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9</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ذِينَ هُمْ عَلَى صَلَاتِهِمْ دَائِمُونَ﴾</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8</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الْحَمْدُ لِلَّهِ الْعَلِيمِ الْحَكِيمِ، اللَّطِيفِ الْخَبِيرِ؛ وَفَّقَ مَنْ شَاءَ مِنْ عِبَادِهِ لِلْإِيمَانِ وَالْعَمَلِ الصَّالِحِ، فَسَعِدُوا فِي الدُّنْيَا وَالْآخِرَةِ، وَضَلَّ الْمَخْذُولُونَ عَنْ هُدَاهُ فَكَتَبَ عَلَيْهِمُ الشَّقَاءَ الْأَبَدِ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ي السَّمَاءِ إِلَهٌ وَفِي الْأَرْضِ إِلَهٌ وَهُوَ الْحَكِيمُ الْعَلِيمُ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تَبَارَكَ الَّذِي لَهُ مُلْكُ السَّمَاوَاتِ وَالْأَرْضِ وَمَا بَيْنَهُمَا وَعِنْدَهُ عِلْمُ السَّاعَةِ وَإِلَيْهِ تُرْجَعُ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خْرُفِ</w:t>
      </w:r>
      <w:r>
        <w:rPr>
          <w:rFonts w:cs="Traditional Arabic" w:ascii="Traditional Arabic" w:hAnsi="Traditional Arabic"/>
          <w:rtl w:val="true"/>
        </w:rPr>
        <w:t xml:space="preserve">: </w:t>
      </w:r>
      <w:r>
        <w:rPr>
          <w:rFonts w:cs="Traditional Arabic" w:ascii="Traditional Arabic" w:hAnsi="Traditional Arabic"/>
        </w:rPr>
        <w:t>84</w:t>
      </w:r>
      <w:r>
        <w:rPr>
          <w:rFonts w:cs="Traditional Arabic" w:ascii="Traditional Arabic" w:hAnsi="Traditional Arabic"/>
          <w:rtl w:val="true"/>
        </w:rPr>
        <w:t>-</w:t>
      </w:r>
      <w:r>
        <w:rPr>
          <w:rFonts w:cs="Traditional Arabic" w:ascii="Traditional Arabic" w:hAnsi="Traditional Arabic"/>
        </w:rPr>
        <w:t>85</w:t>
      </w:r>
      <w:r>
        <w:rPr>
          <w:rFonts w:cs="Traditional Arabic" w:ascii="Traditional Arabic" w:hAnsi="Traditional Arabic"/>
          <w:rtl w:val="true"/>
        </w:rPr>
        <w:t>]</w:t>
      </w:r>
      <w:r>
        <w:rPr>
          <w:rFonts w:ascii="Traditional Arabic" w:hAnsi="Traditional Arabic" w:cs="Traditional Arabic"/>
          <w:sz w:val="48"/>
          <w:sz w:val="48"/>
          <w:szCs w:val="48"/>
          <w:rtl w:val="true"/>
        </w:rPr>
        <w:t>، وَأَشْهَدُ أَنَّ مُحَمَّدًا عَبْدُهُ وَرَسُولُهُ؛ جَعَلَ اللَّهُ تَعَالَى أُنْسَهُ وَرَاحَتَهُ فِي الصَّلَاةِ، وَكَانَ إِذَا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أَمْرٌ يَفْزَعُ إِلَى الصَّلَاةِ، وَهِيَ آخِرُ وَصَايَاهُ لِأُمَّتِهِ عِنْدَ الْمَوْتِ، فَغَرْغَرَ يَأْمُرُ أُمَّتَهُ بِالْمُحَافَظَةِ عَلَيْهَا،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w:t>
      </w:r>
      <w:r>
        <w:rPr>
          <w:rFonts w:ascii="Traditional Arabic" w:hAnsi="Traditional Arabic" w:cs="Traditional Arabic"/>
          <w:b/>
          <w:b/>
          <w:bCs/>
          <w:sz w:val="48"/>
          <w:sz w:val="48"/>
          <w:szCs w:val="48"/>
          <w:rtl w:val="true"/>
        </w:rPr>
        <w:t>وَأَقِيمُوا الصَّلَاةَ وَآتُوا الزَّكَاةَ وَأَطِيعُوا 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tl w:val="true"/>
        </w:rPr>
        <w:t xml:space="preserve">: </w:t>
      </w:r>
      <w:r>
        <w:rPr>
          <w:rFonts w:cs="Traditional Arabic" w:ascii="Traditional Arabic" w:hAnsi="Traditional Arabic"/>
        </w:rPr>
        <w:t>5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صَّلَاةُ عَمُودُ الدِّينِ، وَرُكْنُ الْإِسْلَامِ الْأَعْظَمُ بَعْدَ الشَّهَادَتَيْنِ، وَهِيَ تَتَضَمَّنُ الشَّهَادَتَيْنِ فِي الْأَذَانِ وَفِي الْإِقَامَةِ وَفِي التَّشَهُّدِ، عِلَاوَةً عَلَى مَا فِيهَا مِنْ قِرَاءَةِ الْقُرْآنِ، وَالتَّسْبِيحِ وَالتَّحْمِيدِ وَالتَّهْلِيلِ وَالِاسْتِغْفَارِ وَسَائِرِ أَنْوَاعِ الذِّكْ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هَا الْخُضُوعُ وَالذُّلُّ لِلَّهِ تَعَالَى بِالْقُنُوتِ، وَالرُّكُوعِ، وَالسُّجُودِ، وَالْخُشُو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ا غَرْوَ أَنْ تَكُونَ الصَّلَاةُ خَيْرَ الْأَعْمَالِ؛ كَمَا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سَدِّدُوا وَقَارِبُوا وَاعْمَلُوا، وَخَيْرُ أَعْمَالِكُمُ الصَّلَاةُ</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صَحَّحَهُ ابْنُ حِبَّا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بَيَّنَ اللَّهُ تَعَالَى بَعْضَ مَسَاوِئِ الْإِنْسَانِ، وَاسْتَثْنَى مِنْهُمُ الْمُصَلِّينَ فَ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إِنَّ الْإِنْسَانَ خُلِقَ هَلُوعًا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ذَا مَسَّهُ الشَّرُّ جَزُوعًا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إِذَا مَسَّهُ الْخَيْرُ مَنُوعًا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لَّا الْمُصَلِّ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ذِينَ هُمْ عَلَى صَلَاتِهِمْ دَائِ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عَارِجِ</w:t>
      </w:r>
      <w:r>
        <w:rPr>
          <w:rFonts w:cs="Traditional Arabic" w:ascii="Traditional Arabic" w:hAnsi="Traditional Arabic"/>
          <w:rtl w:val="true"/>
        </w:rPr>
        <w:t xml:space="preserve">: </w:t>
      </w:r>
      <w:r>
        <w:rPr>
          <w:rFonts w:cs="Traditional Arabic" w:ascii="Traditional Arabic" w:hAnsi="Traditional Arabic"/>
        </w:rPr>
        <w:t>19</w:t>
      </w:r>
      <w:r>
        <w:rPr>
          <w:rFonts w:cs="Traditional Arabic" w:ascii="Traditional Arabic" w:hAnsi="Traditional Arabic"/>
          <w:rtl w:val="true"/>
        </w:rPr>
        <w:t>-</w:t>
      </w:r>
      <w:r>
        <w:rPr>
          <w:rFonts w:cs="Traditional Arabic" w:ascii="Traditional Arabic" w:hAnsi="Traditional Arabic"/>
        </w:rPr>
        <w:t>23</w:t>
      </w:r>
      <w:r>
        <w:rPr>
          <w:rFonts w:cs="Traditional Arabic" w:ascii="Traditional Arabic" w:hAnsi="Traditional Arabic"/>
          <w:rtl w:val="true"/>
        </w:rPr>
        <w:t>]</w:t>
      </w:r>
      <w:r>
        <w:rPr>
          <w:rFonts w:ascii="Traditional Arabic" w:hAnsi="Traditional Arabic" w:cs="Traditional Arabic"/>
          <w:sz w:val="48"/>
          <w:sz w:val="48"/>
          <w:szCs w:val="48"/>
          <w:rtl w:val="true"/>
        </w:rPr>
        <w:t>، فَوَصَفَهُمُ اللَّهُ تَعَالَى بِالدَّيْمُومَةِ عَلَى صَلَاتِهِمْ، فَهُمْ دَائِمُونَ عَلَيْهَا، لَا يَشْغَلُهُمْ شَيْءٌ عَنْهَا؛ كَمَا 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ي بُيُوتٍ أَذِنَ اللَّهُ أَنْ تُرْفَعَ وَيُذْكَرَ فِيهَا اسْمُهُ يُسَبِّحُ لَهُ فِيهَا بِالْغُدُوِّ وَالْآصَالِ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رِجَالٌ لَا تُلْهِيهِمْ تِجَارَةٌ وَلَا بَيْعٌ عَنْ ذِكْرِ اللَّهِ وَإِقَامِ الصَّلَاةِ وَإِيتَاءِ الزَّكَاةِ يَخَافُونَ يَوْمًا تَتَقَلَّبُ فِيهِ الْقُلُوبُ وَالْأَبْصَا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tl w:val="true"/>
        </w:rPr>
        <w:t xml:space="preserve">: </w:t>
      </w:r>
      <w:r>
        <w:rPr>
          <w:rFonts w:cs="Traditional Arabic" w:ascii="Traditional Arabic" w:hAnsi="Traditional Arabic"/>
        </w:rPr>
        <w:t>36</w:t>
      </w:r>
      <w:r>
        <w:rPr>
          <w:rFonts w:cs="Traditional Arabic" w:ascii="Traditional Arabic" w:hAnsi="Traditional Arabic"/>
          <w:rtl w:val="true"/>
        </w:rPr>
        <w:t>-</w:t>
      </w:r>
      <w:r>
        <w:rPr>
          <w:rFonts w:cs="Traditional Arabic" w:ascii="Traditional Arabic" w:hAnsi="Traditional Arabic"/>
        </w:rPr>
        <w:t>3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لِأَجْلِ أَنَّ الصَّلَاةَ خَيْرُ الْأَعْمَالِ؛ وَلِأَهَمِّيَّةِ دَيْمُومَةِ الْمُؤْمِنِ عَلَيْهَا؛ كَانَتْ مُلَازِمَةً لِلْمُؤْمِنِ فِي يَوْمِهِ وَلَيْلَتِهِ، فَيُصَلِّي الْفَرَائِضَ خَمْسَ مَرَّاتٍ فِي الْمَسْجِدِ مَعَ جَمَاعَةِ الْمُسْلِمِينَ؛ لِتَبْقَى صِلَتُهُ بِاللَّهِ تَعَالَى دَائِمَةً؛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طَايَاهُ، وَتُرْفَعَ دَرَجَاتُهُ، كَمَا فِي حَدِيثِ أَبِي هُرَيْرَةَ رَضِيَ اللَّهُ عَنْهُ أَ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لَا أَدُلُّكُمْ عَلَى مَا يَمْحُو اللَّهُ بِهِ الْخَطَايَا، وَيَرْفَعُ بِهِ الدَّرَجَاتِ</w:t>
      </w:r>
      <w:r>
        <w:rPr>
          <w:rFonts w:ascii="Traditional Arabic" w:hAnsi="Traditional Arabic" w:cs="Traditional Arabic"/>
          <w:sz w:val="48"/>
          <w:sz w:val="48"/>
          <w:szCs w:val="48"/>
          <w:rtl w:val="true"/>
        </w:rPr>
        <w:t>؟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ى يَا رَسُولَ اللَّهِ،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سْبَاغُ الْوُضُوءِ عَلَى الْمَكَارِهِ، وَكَثْرَةُ الْخُطَا إِلَى الْمَسَاجِدِ، وَانْتِظَارُ الصَّلَاةِ بَعْدَ الصَّلَاةِ، فَذَلِكُمُ الرِّبَاطُ</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الْأَصْلُ أَنَّ كُلَّ عَمَلٍ صَالِحٍ يَجِبُ عَلَى الْمُؤْمِنِ الدَّيْمُومَةُ عَلَيْهِ إِنْ كَانَ فَرِيضَةً، وَيُسَنُّ لَهُ الدَّيْمُومَةُ عَلَيْهِ إِنْ كَانَ تَطَوُّعًا؛ لِ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حَبُّ الْأَعْمَالِ إِلَى اللَّهِ تَعَالَى أَدْوَمُهَا وَإِنْ قَ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فِي رِوَايَةٍ لِمُ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كَانَ أَحَبَّ الدِّينِ إِلَيْهِ مَا دَاوَمَ عَلَيْهِ صَاحِبُهُ</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الَتْ عَائِشَ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إِذَا عَمِلَ عَمَلًا أَثْبَ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تْ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عَمَلُهُ دِي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هَذَا عَامٌّ فِي كُلِّ عَمَلٍ صَالِحٍ، وَلَكِنْ جَاءَتْ نُصُوصٌ تَخُصُّ الصَّلَاةَ، وَمِنْهَا ثَنَاءُ اللَّهِ تَعَالَى عَلَى</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ذِينَ هُمْ عَلَى صَلَاتِهِمْ دَائِمُونَ</w:t>
      </w:r>
      <w:r>
        <w:rPr>
          <w:rFonts w:ascii="Traditional Arabic" w:hAnsi="Traditional Arabic" w:cs="Traditional Arabic"/>
          <w:sz w:val="48"/>
          <w:sz w:val="48"/>
          <w:szCs w:val="48"/>
          <w:rtl w:val="true"/>
        </w:rPr>
        <w:t>﴾، وَثَنَاؤُهُ فِي مَوَاضِعَ مِنَ الْقُرْآنِ عَلَى الْمُحَافِظِينَ عَلَى صَلَاتِهِمْ ﴿</w:t>
      </w:r>
      <w:r>
        <w:rPr>
          <w:rFonts w:ascii="Traditional Arabic" w:hAnsi="Traditional Arabic" w:cs="Traditional Arabic"/>
          <w:b/>
          <w:b/>
          <w:bCs/>
          <w:sz w:val="48"/>
          <w:sz w:val="48"/>
          <w:szCs w:val="48"/>
          <w:rtl w:val="true"/>
        </w:rPr>
        <w:t>وَالَّذِينَ يُؤْمِنُونَ بِالْآخِرَةِ يُؤْمِنُونَ بِهِ وَهُمْ عَلَى صَلَاتِهِمْ يُحَافِظُ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92</w:t>
      </w:r>
      <w:r>
        <w:rPr>
          <w:rFonts w:cs="Traditional Arabic" w:ascii="Traditional Arabic" w:hAnsi="Traditional Arabic"/>
          <w:rtl w:val="true"/>
        </w:rPr>
        <w:t>]</w:t>
      </w:r>
      <w:r>
        <w:rPr>
          <w:rFonts w:ascii="Traditional Arabic" w:hAnsi="Traditional Arabic" w:cs="Traditional Arabic"/>
          <w:sz w:val="48"/>
          <w:sz w:val="48"/>
          <w:szCs w:val="48"/>
          <w:rtl w:val="true"/>
        </w:rPr>
        <w:t>، وَذَكَرَ سُبْحَانَهُ جُمْلَةً مِنْ صِفَاتِ الْمُؤْمِنِينَ الْمُفْلِحِينَ وَ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ذِينَ هُمْ عَلَى صَلَوَاتِهِمْ يُحَافِظُ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ؤْمِنُونَ</w:t>
      </w:r>
      <w:r>
        <w:rPr>
          <w:rFonts w:cs="Traditional Arabic" w:ascii="Traditional Arabic" w:hAnsi="Traditional Arabic"/>
          <w:rtl w:val="true"/>
        </w:rPr>
        <w:t xml:space="preserve">: </w:t>
      </w:r>
      <w:r>
        <w:rPr>
          <w:rFonts w:cs="Traditional Arabic" w:ascii="Traditional Arabic" w:hAnsi="Traditional Arabic"/>
        </w:rPr>
        <w:t>9</w:t>
      </w:r>
      <w:r>
        <w:rPr>
          <w:rFonts w:cs="Traditional Arabic" w:ascii="Traditional Arabic" w:hAnsi="Traditional Arabic"/>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ذِينَ هُمْ عَلَى صَلَاتِهِمْ يُحَافِظُ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عَارِجِ</w:t>
      </w:r>
      <w:r>
        <w:rPr>
          <w:rFonts w:cs="Traditional Arabic" w:ascii="Traditional Arabic" w:hAnsi="Traditional Arabic"/>
          <w:rtl w:val="true"/>
        </w:rPr>
        <w:t xml:space="preserve">: </w:t>
      </w:r>
      <w:r>
        <w:rPr>
          <w:rFonts w:cs="Traditional Arabic" w:ascii="Traditional Arabic" w:hAnsi="Traditional Arabic"/>
        </w:rPr>
        <w:t>34</w:t>
      </w:r>
      <w:r>
        <w:rPr>
          <w:rFonts w:cs="Traditional Arabic" w:ascii="Traditional Arabic" w:hAnsi="Traditional Arabic"/>
          <w:rtl w:val="true"/>
        </w:rPr>
        <w:t>]</w:t>
      </w:r>
      <w:r>
        <w:rPr>
          <w:rFonts w:ascii="Traditional Arabic" w:hAnsi="Traditional Arabic" w:cs="Traditional Arabic"/>
          <w:sz w:val="48"/>
          <w:sz w:val="48"/>
          <w:szCs w:val="48"/>
          <w:rtl w:val="true"/>
        </w:rPr>
        <w:t>، وَذَمَّ سُبْحَانَهُ مَنْ يُؤَخِّرُونَ صَلَاةَ الْفَرِيضَةِ عَنْ وَقْتِهَا فَقَالَ سُبْحَانَهُ</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خَلَفَ مِنْ بَعْدِهِمْ خَلْفٌ أَضَاعُوا الصَّلَاةَ وَاتَّبَعُوا الشَّهَوَاتِ فَسَوْفَ يَلْقَوْنَ غَيًّ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مَرْيَمَ</w:t>
      </w:r>
      <w:r>
        <w:rPr>
          <w:rFonts w:cs="Traditional Arabic" w:ascii="Traditional Arabic" w:hAnsi="Traditional Arabic"/>
          <w:rtl w:val="true"/>
        </w:rPr>
        <w:t xml:space="preserve">: </w:t>
      </w:r>
      <w:r>
        <w:rPr>
          <w:rFonts w:cs="Traditional Arabic" w:ascii="Traditional Arabic" w:hAnsi="Traditional Arabic"/>
        </w:rPr>
        <w:t>59</w:t>
      </w:r>
      <w:r>
        <w:rPr>
          <w:rFonts w:cs="Traditional Arabic" w:ascii="Traditional Arabic" w:hAnsi="Traditional Arabic"/>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وَيْلٌ لِلْمُصَلِّ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ذِينَ هُمْ عَنْ صَلَاتِهِمْ سَاهُ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عُونِ</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rPr>
        <w:t>5</w:t>
      </w:r>
      <w:r>
        <w:rPr>
          <w:rFonts w:cs="Traditional Arabic" w:ascii="Traditional Arabic" w:hAnsi="Traditional Arabic"/>
          <w:rtl w:val="true"/>
        </w:rPr>
        <w:t>]</w:t>
      </w:r>
      <w:r>
        <w:rPr>
          <w:rFonts w:ascii="Traditional Arabic" w:hAnsi="Traditional Arabic" w:cs="Traditional Arabic"/>
          <w:sz w:val="48"/>
          <w:sz w:val="48"/>
          <w:szCs w:val="48"/>
          <w:rtl w:val="true"/>
        </w:rPr>
        <w:t>، وَذَكَرَ سُبْحَانَهُ جُمْلَةً مِنْ أَسْبَابِ دُخُولِ النَّارِ، وَبَدَأَ بِأَوَّلِ سَبَبٍ مِنْهَا، وَهُوَ تَرْكُ الصَّلَاةِ ﴿</w:t>
      </w:r>
      <w:r>
        <w:rPr>
          <w:rFonts w:ascii="Traditional Arabic" w:hAnsi="Traditional Arabic" w:cs="Traditional Arabic"/>
          <w:b/>
          <w:b/>
          <w:bCs/>
          <w:sz w:val="48"/>
          <w:sz w:val="48"/>
          <w:szCs w:val="48"/>
          <w:rtl w:val="true"/>
        </w:rPr>
        <w:t xml:space="preserve">مَا سَلَكَكُمْ فِي سَقَرَ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وا لَمْ نَكُ مِنَ الْمُصَلِّ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دَّثِّرِ</w:t>
      </w:r>
      <w:r>
        <w:rPr>
          <w:rFonts w:cs="Traditional Arabic" w:ascii="Traditional Arabic" w:hAnsi="Traditional Arabic"/>
          <w:rtl w:val="true"/>
        </w:rPr>
        <w:t xml:space="preserve">: </w:t>
      </w:r>
      <w:r>
        <w:rPr>
          <w:rFonts w:cs="Traditional Arabic" w:ascii="Traditional Arabic" w:hAnsi="Traditional Arabic"/>
        </w:rPr>
        <w:t>42</w:t>
      </w:r>
      <w:r>
        <w:rPr>
          <w:rFonts w:cs="Traditional Arabic" w:ascii="Traditional Arabic" w:hAnsi="Traditional Arabic"/>
          <w:rtl w:val="true"/>
        </w:rPr>
        <w:t>-</w:t>
      </w:r>
      <w:r>
        <w:rPr>
          <w:rFonts w:cs="Traditional Arabic" w:ascii="Traditional Arabic" w:hAnsi="Traditional Arabic"/>
        </w:rPr>
        <w:t>43</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خُصُوصِ الدَّيْمُومَةِ عَلَى صَلَاةِ التَّطَوُّعِ قَوْلُ عَائِشَةَ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أَحَبُّ الصَّلَاةِ إِلَى النَّبِيِّ صَلَّى اللَّهُ عَلَيْهِ وَسَلَّمَ مَا دُووِمَ عَلَيْهِ وَإِنْ قَلَّتْ، وَكَانَ إِذَا صَلَّى صَ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ةً دَاوَمَ عَلَ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الْحَدِيثُ يَنْبَغِي لِلْمُؤْمِنِ أَنْ يَجْعَلَهُ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بَ عَيْنَيْهِ، وَأَنْ يَتَذَكَّرَهُ كُلَّ حِينٍ، حَتَّى إِذَا صَلَّى صَلَاةَ تَطَوُّعٍ دَاوَمَ عَلَ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بَلَغَ مِنْ دَيْمُومَةِ النَّبِيِّ صَلَّى اللَّهُ عَلَيْهِ وَسَلَّمَ عَلَى صَلَاةِ التَّطَوُّعِ أَنَّهُ يَقْضِيهَا إِذَا فَاتَتْهُ، مَعَ أَنَّهَا نَفْلٌ وَلَيْسَتْ فَرْضًا، وَهَذَا مِنْ أَبْيَنِ الْأَدِلَّةِ عَلَى أَهَمِّيَّةِ الدَّيْمُومَةِ عَلَى صَلَاةِ التَّطَوُّعِ، وَعَدَمِ الْمُجَازَفَةِ بِتَرْكِهَا أَوِ التَّهَاوُنِ بِهَا، عَنْ عَائِشَةَ رَضِيَ اللَّهُ عَنْهَا قَالَتْ</w:t>
      </w:r>
      <w:r>
        <w:rPr>
          <w:rFonts w:cs="Traditional Arabic" w:ascii="Traditional Arabic" w:hAnsi="Traditional Arabic"/>
          <w:sz w:val="48"/>
          <w:szCs w:val="48"/>
          <w:rtl w:val="true"/>
        </w:rPr>
        <w:t>: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نَبِيُّ اللَّهِ صَلَّى اللَّهُ عَلَيْهِ وَسَلَّمَ إِذَا صَلَّى صَلَاةً أَحَبَّ أَنْ يُدَاوِمَ عَلَيْهَا، وَكَانَ إِذَا غَلَبَهُ نَوْمٌ أَوْ وَجَعٌ عَنْ قِيَامِ اللَّيْلِ صَلَّى مِنَ النَّهَارِ ثِنْتَيْ عَشْرَةَ رَكْعَ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عَلَى هَذَا النَّهْجِ مِنَ الدَّيْمُومَةِ عَلَى الصَّلَاةِ فَرِيضَ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نَافِ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ارَ أَزْوَاجُهُ وَأَصْحَابُهُ رَضِيَ اللَّهُ عَنْهُمْ، قَالَتْ عَائِشَةُ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كَانَ آلُ مُحَمَّدٍ صَلَّى اللَّهُ عَلَيْهِ وَسَلَّمَ إِذَا عَمِلُوا عَمَلًا أَثْبَتُو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بْنُ أَخِيهَا الْقَاسِمُ بْنُ مُحَمَّدٍ</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كَانَتْ عَائِشَةُ إِذَا عَمِلَتِ الْعَمَلَ لَزِمَتْ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مَا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مَّا قَالَ النَّبِيُّ صَلَّى اللَّهُ عَلَيْهِ وَسَلَّمَ فِي عَبْدِ اللَّهِ بْنِ عُمَرَ</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نِعْمَ الرَّجُلُ عَبْدُ اللَّهِ لَوْ كَانَ يُصَلِّي بِاللَّ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ا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كَانَ عَبْدُ اللَّهِ لَا يَنَامُ مِنَ اللَّيْلِ إِلَّا قَلِيلً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افِعٌ</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لَمْ يَزَلْ بَعْدَ ذَلِكَ يُكْثِرُ الصَّ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لنَّبِيُّ صَلَّى اللَّهُ عَلَيْهِ وَسَلَّمَ لِبِلَالٍ رَضِيَ اللَّهُ عَنْهُ</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ا بِ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لُ، حَدِّثْنِي بِأَرْجَى عَمَلٍ عَمِلْتَهُ فِي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إِسْ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مِ، فَإِنِّي سَمِعْتُ دَفَّ نَعْلَيْكَ بَيْنَ يَدَيَّ فِي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جَنَّةِ</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عَمِلْتُ عَمَلًا أَرْجَى عِنْدِ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ي لَمْ أَتَطَهَّرْ طَهُورًا فِي سَاعَةِ لَيْلٍ أَوْ نَهَارٍ إِلَّا صَلَّيْتُ بِذَلِكَ الطُّهُورِ مَا كُتِبَ لِي أَنْ أُصَلِّ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آخَرَ 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ا بِلَالُ، بِمَ سَبَقْتَنِي إِلَى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جَنَّةِ؟ مَا دَخَلْتُ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جَنَّةَ قَطُّ إِلَّا سَمِعْتُ خَشْخَشَتَكَ أَمَامِ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 بِلَ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مَا أَذَّنْتُ قَطُّ إِلَّا صَلَّيْتُ رَكْعَتَيْنِ، وَمَا أَصَابَنِي حَدَثٌ قَطُّ إِلَّا تَوَضَّأْتُ عِنْدَهَا وَرَأَيْتُ أَنَّ لِلَّهِ عَلَيَّ رَكْعَتَ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 رَسُولُ اللَّهِ صَلَّى اللَّهُ عَلَيْهِ وَسَلَّمَ</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بِ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صَحِيحٌ غَرِي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عَبْدُ اللَّهِ بْنُ أَحْمَدَ بْنِ حَنْبَ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أَبِي يُصَلِّي فِي كُلِّ يَوْمٍ وَلَيْلَةٍ ثَلَاثَمِائَةِ رَكْعَةٍ، فَلَمَّا مَرِضَ مِنْ تِلْكَ الْأَسْوَاطِ أَضْعَفَتْهُ، فَكَانَ يُصَلِّي فِي كُلِّ يَوْمٍ وَلَيْلَةٍ مِائَةً وَخَمْسِينَ رَكْعَةً، وَكَانَ قُرْبَ الثَّمَانِ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فَلَا يُحْ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نْ نَوَافِلِ الصَّلَاةِ إِلَّا مَحْرُومٌ، وَلَا يُفَرِّطُ فِي فَرَائِضِهَا إِلَّا مَغْبُونٌ مَخْذُ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وذُ بِاللَّهِ تَعَالَى مِنَ الْحِرْمَانِ وَالْخِذْلَ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center"/>
        <w:rPr>
          <w:b/>
          <w:b/>
          <w:bCs/>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left"/>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وَاتَّقُوا يَوْمًا تُرْجَعُونَ فِيهِ إِلَى اللَّهِ ثُمَّ تُوَفَّى كُلُّ نَفْسٍ مَا كَسَبَتْ وَهُمْ لَا يُظْلَمُونَ﴾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b/>
          <w:bCs/>
          <w:sz w:val="48"/>
          <w:szCs w:val="48"/>
          <w:rtl w:val="true"/>
        </w:rPr>
        <w:t>.</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صَّلَاةُ ذِكْرٌ لِلْخَالِقِ وَتَذْكِيرٌ بِهِ سُبْحَانَهُ وَتَعَالَى؛ وَلِذَا قَالَ اللَّهُ تَعَالَى فِي كَلَامِهِ لِمُوسَى عَلَيْهِ السَّلَامُ</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نِي أَنَا اللَّهُ لَا إِلَهَ إِلَّا أَنَا فَاعْبُدْنِي وَأَقِمِ الصَّلَاةَ لِذِكْرِي</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طه</w:t>
      </w:r>
      <w:r>
        <w:rPr>
          <w:rFonts w:cs="Traditional Arabic" w:ascii="Traditional Arabic" w:hAnsi="Traditional Arabic"/>
          <w:rtl w:val="true"/>
        </w:rPr>
        <w:t xml:space="preserve">: </w:t>
      </w:r>
      <w:r>
        <w:rPr>
          <w:rFonts w:cs="Traditional Arabic" w:ascii="Traditional Arabic" w:hAnsi="Traditional Arabic"/>
        </w:rPr>
        <w:t>14</w:t>
      </w:r>
      <w:r>
        <w:rPr>
          <w:rFonts w:cs="Traditional Arabic" w:ascii="Traditional Arabic" w:hAnsi="Traditional Arabic"/>
          <w:rtl w:val="true"/>
        </w:rPr>
        <w:t>]</w:t>
      </w:r>
      <w:r>
        <w:rPr>
          <w:rtl w:val="true"/>
        </w:rPr>
        <w:t xml:space="preserve"> </w:t>
      </w:r>
      <w:r>
        <w:rPr>
          <w:rFonts w:ascii="Traditional Arabic" w:hAnsi="Traditional Arabic" w:cs="Traditional Arabic"/>
          <w:sz w:val="48"/>
          <w:sz w:val="48"/>
          <w:szCs w:val="48"/>
          <w:rtl w:val="true"/>
        </w:rPr>
        <w:t>وَقَالَ سُبْحَانَهُ فِي صَلَاةِ الْجُمُعَ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ذِينَ آمَنُوا إِذَا نُودِيَ لِلصَّلَاةِ مِنْ يَوْمِ الْجُمُعَةِ فَاسْعَوْا إِلَى ذِكْرِ اللَّهِ وَذَرُوا الْبَيْعَ ذَلِكُمْ خَيْرٌ لَكُمْ إِنْ كُنْتُمْ تَعْ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جُمُعَةِ</w:t>
      </w:r>
      <w:r>
        <w:rPr>
          <w:rFonts w:cs="Traditional Arabic" w:ascii="Traditional Arabic" w:hAnsi="Traditional Arabic"/>
          <w:rtl w:val="true"/>
        </w:rPr>
        <w:t xml:space="preserve">: </w:t>
      </w:r>
      <w:r>
        <w:rPr>
          <w:rFonts w:cs="Traditional Arabic" w:ascii="Traditional Arabic" w:hAnsi="Traditional Arabic"/>
        </w:rPr>
        <w:t>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شَرَفَ لِلْعَبْدِ إِلَّا بِدَوَامِ ذِكْرِهِ لِخَالِقِهِ سُبْحَانَهُ، وَيَنْبَغِي أَنْ يَكُونَ عَلَى الدَّوَامِ؛ وَلِذَا وُزِّعَتِ الصَّلَاةُ الْمَفْرُوضَةُ عَلَى سَائِرِ الْأَوْقَاتِ؛ لِيَدُومَ ذِكْرُ الْعَبْدِ لِرَبِّهِ عَزَّ وَجَلَّ، فَلَا يَكَادُ يَغْفُلُ عَنْ ذِكْرِهِ مُدَّةً مِنَ الزَّمَنِ حَتَّى يَدْخُلَ عَلَيْهِ وَقْتُ الصَّلَاةِ الْأُخْرَى لِيَذْكُرَهُ خَالِقُهُ عَزَّ وَجَلَّ، وَيَدْعُوهُ إِلَى الصَّلَاةِ لَهُ سُبْحَانَهُ ﴿</w:t>
      </w:r>
      <w:r>
        <w:rPr>
          <w:rFonts w:ascii="Traditional Arabic" w:hAnsi="Traditional Arabic" w:cs="Traditional Arabic"/>
          <w:b/>
          <w:b/>
          <w:bCs/>
          <w:sz w:val="48"/>
          <w:sz w:val="48"/>
          <w:szCs w:val="48"/>
          <w:rtl w:val="true"/>
        </w:rPr>
        <w:t>أَقِمِ الصَّلَاةَ لِدُلُوكِ الشَّمْسِ إِلَى غَسَقِ اللَّيْلِ وَقُرْآنَ الْفَجْرِ إِنَّ قُرْآنَ الْفَجْرِ كَانَ مَشْهُودً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إِسْرَاءِ</w:t>
      </w:r>
      <w:r>
        <w:rPr>
          <w:rFonts w:cs="Traditional Arabic" w:ascii="Traditional Arabic" w:hAnsi="Traditional Arabic"/>
          <w:rtl w:val="true"/>
        </w:rPr>
        <w:t xml:space="preserve">: </w:t>
      </w:r>
      <w:r>
        <w:rPr>
          <w:rFonts w:cs="Traditional Arabic" w:ascii="Traditional Arabic" w:hAnsi="Traditional Arabic"/>
        </w:rPr>
        <w:t>78</w:t>
      </w:r>
      <w:r>
        <w:rPr>
          <w:rFonts w:cs="Traditional Arabic" w:ascii="Traditional Arabic" w:hAnsi="Traditional Arabic"/>
          <w:rtl w:val="true"/>
        </w:rPr>
        <w:t>]</w:t>
      </w:r>
      <w:r>
        <w:rPr>
          <w:rFonts w:ascii="Traditional Arabic" w:hAnsi="Traditional Arabic" w:cs="Traditional Arabic"/>
          <w:sz w:val="48"/>
          <w:sz w:val="48"/>
          <w:szCs w:val="48"/>
          <w:rtl w:val="true"/>
        </w:rPr>
        <w:t>، ثُمَّ أَمَرَ سُبْحَانَهُ بِالتَّهَجُّدِ فِي اللَّيْلِ لِئَلَّا يَغْفُلَ الْمُؤْمِنُ عَنْ ذِكْرِ اللَّهِ تَعَالَى طِيلَةَ اللَّيْلِ ﴿</w:t>
      </w:r>
      <w:r>
        <w:rPr>
          <w:rFonts w:ascii="Traditional Arabic" w:hAnsi="Traditional Arabic" w:cs="Traditional Arabic"/>
          <w:b/>
          <w:b/>
          <w:bCs/>
          <w:sz w:val="48"/>
          <w:sz w:val="48"/>
          <w:szCs w:val="48"/>
          <w:rtl w:val="true"/>
        </w:rPr>
        <w:t>وَمِنَ اللَّيْلِ فَتَهَجَّدْ بِهِ نَافِلَةً لَكَ</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إِسْرَاءِ</w:t>
      </w:r>
      <w:r>
        <w:rPr>
          <w:rFonts w:cs="Traditional Arabic" w:ascii="Traditional Arabic" w:hAnsi="Traditional Arabic"/>
          <w:rtl w:val="true"/>
        </w:rPr>
        <w:t xml:space="preserve">: </w:t>
      </w:r>
      <w:r>
        <w:rPr>
          <w:rFonts w:cs="Traditional Arabic" w:ascii="Traditional Arabic" w:hAnsi="Traditional Arabic"/>
        </w:rPr>
        <w:t>79</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إِنَّ الدَّيْمُومَةَ عَلَى الصَّلَاةِ مِنْ أَعْظَمِ النِّعَمِ الَّتِي يُنْعِمُ اللَّهُ تَعَالَى بِهَا عَلَى الْعَبْدِ، وَذَلِكَ بِأَنْ يُحَافِظَ عَلَى الْفَرَائِضِ، وَالسُّنَنِ الْمُتَعَلِّ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فَرَائِضِ قَبْلَهَا وَبَعْدَهَا، وَ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ضُّحَى، وَقِيَامِ اللَّيْلِ أَ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أَوْ أَوْسَ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آ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عْظَمُهُ الْوِتْرُ فَلَا يَتْرُكُهُ أَبَدًا، وَيُحَافِظُ عَلَى الْوُضُوءِ، وَيُصَلِّي بَعْدَ كُلِّ وُضُوءٍ، وَيُبَكِّرُ لِلْجُمُعَةِ فَيُصَلِّي مَا كُتِبَ لَهُ، وَيُصَلِّي نَفْلًا مُطْلَقًا فِي غَيْرِ وَقْتِ النَّهْيِ؛ فَإِنَّهُ إِنْ فَعَلَ ذَلِكَ فَقَدْ أَتَى بِخَيْرِ الْأَعْمَالِ، وَكَانَ مِنَ الْمُدَاوِمِينَ عَلَى الصَّلَاةِ، وَسُئِلَ النَّبِيُّ صَلَّى اللَّهُ عَلَيْهِ وَسَلَّمَ عَنْ أَحَبِّ الْأَعْمَالِ إِلَى اللَّهِ تَعَالَى الَّتِي تَكُونُ سَبَبًا لِدُخُولِ الْجَنَّةِ فَقَالَ صَلَّى اللَّهُ عَلَيْهِ وَسَلَّمَ لِلسَّائِ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عَلَيْكَ بِكَثْرَةِ السُّجُودِ لِلَّهِ، فَإِنَّكَ لَا تَسْجُدُ لِلَّهِ سَجْدَةً إِلَّا رَفَعَكَ اللَّهُ بِهَا دَرَجَةً، وَحَطَّ عَنْكَ بِهَا خَطِيئَ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أَلَهُ صَحَابِيٌّ آ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رَافَقَتَهُ فِي الْجَنَّةِ فَ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فَأَعِنِّي عَلَى نَفْسِكَ بِكَثْرَةِ السُّجُ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 وَأَخْبَرَ صَلَّى اللَّهُ عَلَيْهِ وَسَلَّمَ أَنَّ مِنْ مَوَاطِنِ الْغِبْطَةِ الَّتِي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 عَلَيْهَا الْمُؤْمِنُ أَنْ يُؤْتَى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قُ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آنَاءَ اللَّيْلِ وَآنَاءَ النَّهَارِ</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فَعَلَيْنَ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كَثْرَةِ السُّجُودِ، وَذَلِكَ بِكَثْرَةِ الصَّلَاةِ، وَالدَّيْمُومَةِ عَلَيْهَا؛ فَإِنَّ فِيهَا السَّعَادَةَ فِي الدُّنْيَا، وَالْفَوْزَ الْأَكْبَرَ فِي الْآخِرَ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5">
    <w:name w:val="مرجع تعليق"/>
    <w:qFormat/>
    <w:rPr>
      <w:sz w:val="16"/>
      <w:szCs w:val="16"/>
    </w:rPr>
  </w:style>
  <w:style w:type="character" w:styleId="Char2">
    <w:name w:val="نص تعليق Char"/>
    <w:qFormat/>
    <w:rPr>
      <w:rFonts w:cs="Al-QuranAlKareem;Times New Roman"/>
    </w:rPr>
  </w:style>
  <w:style w:type="character" w:styleId="Char3">
    <w:name w:val="موضوع تعليق Char"/>
    <w:qFormat/>
    <w:rPr>
      <w:rFonts w:cs="Al-QuranAlKareem;Times New Roman"/>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Times New Roman"/>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6:41:00Z</dcterms:created>
  <dc:creator>lenovo</dc:creator>
  <dc:description/>
  <cp:keywords/>
  <dc:language>en-US</dc:language>
  <cp:lastModifiedBy>أبو حمزة</cp:lastModifiedBy>
  <dcterms:modified xsi:type="dcterms:W3CDTF">2023-04-27T14:14:00Z</dcterms:modified>
  <cp:revision>18</cp:revision>
  <dc:subject/>
  <dc:title>عمود الإسلام (19)</dc:title>
</cp:coreProperties>
</file>