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ش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بد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صِ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فس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ب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اب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ابِط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فلِح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عِب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جَ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ج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رِي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جَ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ا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دَّع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ا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ب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اج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ب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صَابَر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رَابَط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َه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صُ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َ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ب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ُخُو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يمَا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َاح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ب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ا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وَاط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تَا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صَابَر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رَابَط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وَاق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جَاهَد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ف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حَاسَب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ي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اد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تِقَام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رَاط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دَ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وَاجِب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أَطِي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ح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ارِ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غفِر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ن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ض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عِد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تَّ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ورِ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ِي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يُنَج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فَازَ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َسُّ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و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زَ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رَي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ئ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ث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خ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ُس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لُ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ِرمِذ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ب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بّ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سَّ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خُ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ؤمِ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ذّ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خُ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مِ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طّ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ِذهَب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ن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خُ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خ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نِي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أَ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َيِّ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صُ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أَمَان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طلَ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َصِّ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ق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اي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ِيس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َرِّك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رِيق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َي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مَانِيّ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ان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ِت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م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وء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ز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د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ي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م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ث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مِ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خُ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ظل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ق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س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سُ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ّ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حَج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ئَ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ذ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ج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ُسُ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َشّ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نذ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ئَ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ج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سُ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ِيز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كِي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دس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مَال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حص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َفِّ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َّا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حم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ُوم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ُ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ج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وَارِ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ِفَا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ح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َ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م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َض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ي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حَافَظ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ب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ج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ل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ك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ل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هَد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صَل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ارِك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د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ر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يّ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كثُ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َترُ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هَد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لائِك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دَ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ائِ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رآ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ج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شهُو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ي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هَد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لائِك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حضُ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شه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حَاضِر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ب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َتَعَاقَب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ائِك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لائِك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نَّه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جتَمِ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ج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ل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ص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رُ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ت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سأَل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َي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ك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قُو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َرَكن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َل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تَين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َل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ُتَفَّق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َّ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طلُب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ضِي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فَرِّط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ج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َسَن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زهَ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ض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مَاو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خرِج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َهو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ه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نَّج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مَ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طِ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َ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خَم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َو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َرَضَهُ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س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ضُوءَهُ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لاَّهُ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وَقتِه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ت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كُوعَهُ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ُشُوعَهُ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ه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ف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ع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ي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ه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ف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َّب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وُ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ِب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رِج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ئ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فَا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دخُ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َلاتِ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ج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ب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ع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ُب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َشَاهِ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لا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ت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ت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ثق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َ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َاف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ل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تَيتُمُو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بو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ك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ف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وّ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ف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لائِك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م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ِيلَ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تَدَرتُم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ُ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ُ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زك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لا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ُل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زك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ُ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ُ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وُ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سَائ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سَّ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ُب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ج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َك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ِبَا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يزَا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ا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ِحَا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تِيجَ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ضِح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درَ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قَ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فك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ع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جَرَّ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ضُو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مَا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سَاجِ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تِظَا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فُ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حُوط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ِعَا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اخِ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ه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ِمّ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َاسُ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ِيَا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قِطَا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خُرُوج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ه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ُخُو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فُ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فَا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و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ِ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ثقُ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ج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ي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ِص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تِغرَاق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ه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عُ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رُش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ِت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غب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ف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ئَ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عَرَّض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بَر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ت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َبّ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ِي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ِي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هَ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َظُن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عطَائِ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فُو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وَا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رَكت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ح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ح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ام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ح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امِل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خَ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خُل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َّ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مَ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لح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اع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عم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ح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ِستَقِي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ص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ل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مَالِ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َافِظ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ُضُو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مِ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م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صب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ع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صِي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ب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وَفَّ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ن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َا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ِ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َّمَ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ح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ع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رَي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و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عِز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م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وف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ن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فَ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َّن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ِيَا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ِنَ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ف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ِيَا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بّ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َسَ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حِيح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َح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جد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َ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نَوُ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ش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سَاجِ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ُلُم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ُد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جَا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د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جِ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جُو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وَا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ت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هَا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ُل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ف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حَ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حف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ُو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بِير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حر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وَا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ِيد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ُو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ط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ام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ب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ذَكّ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سَا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ع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ُرِّز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حِي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غ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ث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حِ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أ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ق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ه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ف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َ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أ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ر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جِز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ِ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ع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خرَج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رزُق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تَس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عِب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م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ك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بَا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ِغَا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يُو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طَهّ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تَغف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تَسِب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طُو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حَظ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افِظ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ج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خَاف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وَأ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بِ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س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سؤُولِيّ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غِ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دو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ِب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َ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خو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رع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انَات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َ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بَا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رَاهِ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صر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تَمرَؤ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ِيص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ف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همِ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بنَائ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مُ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عرُو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ع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ان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ه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و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ق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هلِ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ود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ِجَار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ائِك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ِلاظ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دَا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ص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ر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فعَ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مَرُ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both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18:00Z</dcterms:created>
  <dc:creator>nasser</dc:creator>
  <dc:description/>
  <cp:keywords/>
  <dc:language>en-US</dc:language>
  <cp:lastModifiedBy>sa</cp:lastModifiedBy>
  <dcterms:modified xsi:type="dcterms:W3CDTF">2011-11-17T10:38:00Z</dcterms:modified>
  <cp:revision>27</cp:revision>
  <dc:subject/>
  <dc:title/>
</cp:coreProperties>
</file>