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سطو على العقائد الصحيح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الجمعة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اتِ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مْدُ لِلَّهِ الْخَلَّاقِ الْعَلِيمِ، الْغَفُورِ الرَّحِيمِ، السَّمِيعِ الْبَصِيرِ، الْغَنِيِّ الْحَلِيمِ؛ أَنْعَمَ عَلَى عِبَادِهِ الْمُؤْمِنِينَ بِالْإِيمَانِ، وَهَدَاهُمْ بِالسُّنَّةِ وَالْقُرْآنِ، وَعَلَّمَهُمْ أَرْكَانَ الْإِسْلَامِ، وَدَلَّهُمْ عَلَى غَنَائِمِ رَمَضَانَ، وَوَفَّقَهُمْ لِلصِّيَامِ وَالْقِيَامِ وَالْإِحْسَانِ، نَحْمَدُهُ عَلَى مَا هَدَانَا وَاجْتَبَانَا، وَنَشْكُرُهُ عَلَى مَا أَعْطَانَا وَأَوْلَانَا، وَأَشْهَدُ أَنْ لَا إِلَهَ إِلَّا اللَّهُ وَحْدَهُ لَا شَرِيكَ لَهُ؛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اتِهِ وَأَسْمَائِهِ وَصِفَاتِهِ، عَدْلٌ فِي قَضَائِهِ، حَكِيمٌ فِي أَفْعَالِهِ، رَحِيمٌ بِعِبَادِهِ؛ فَهُوَ سُبْحَانَهُ أَرْحَمُ بِهِمْ مِنْ أَنْفُسِهِمْ، وَأَعْلَمُ مِنْهُمْ بِمَصَالِحِهِمْ؛ </w:t>
      </w:r>
      <w:r>
        <w:rPr>
          <w:rFonts w:ascii="Traditional Arabic" w:hAnsi="Traditional Arabic" w:cs="Traditional Arabic"/>
          <w:sz w:val="48"/>
          <w:sz w:val="48"/>
          <w:szCs w:val="48"/>
          <w:rtl w:val="true"/>
        </w:rPr>
        <w:t>فَيَهْدِيهِمْ</w:t>
      </w:r>
      <w:r>
        <w:rPr>
          <w:rFonts w:ascii="Traditional Arabic" w:hAnsi="Traditional Arabic" w:cs="Traditional Arabic"/>
          <w:sz w:val="48"/>
          <w:sz w:val="48"/>
          <w:szCs w:val="48"/>
          <w:rtl w:val="true"/>
        </w:rPr>
        <w:t xml:space="preserve"> إِلَى خَيْرِهَا، وَيَرُدُّ عَنْهُمْ شَرَّهَا، وَهُمْ يَظُنُّونَ بِهِ الظُّنُونَ، وَأَشْهَدُ أَنَّ مُحَمَّدًا عَبْدُهُ وَرَسُولُهُ؛ عَلِمَ مِنَ اللَّهِ تَعَالَى 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كْرَمَهُ رَبُّهُ بِالْمِعْرَاجِ إِلَيْهِ وَكَلَّمَهُ، فَبَلَغَ مَنْزِلَةً لَمْ يَبْلُغْهَا سِوَ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ثُمَّ دَنَا فَتَدَ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كَانَ قَابَ قَوْسَيْنِ أَوْ أَدْنَ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وْحَى إِلَى عَبْدِهِ مَا أَوْحَ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جْ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مَنْ تَبِعَهُمْ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لَئِنْ فَارَقَكُمْ شَهْرُ التَّقْوَى؛ فَإِنَّ اللَّهَ تَعَالَى يُتَّقَى فِي كُلِّ زَمَانٍ، وَالْمُؤْمِنُ يَجِبُ عَلَيْهِ مُرَاقَبَةُ اللَّهِ تَعَالَى فِي كُلِّ الْأَحْوَالِ؛</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مَضَى رَمَضَانُ بِمَا أَوْدَعَ النَّاسُ فِيهِ مِنْ أَعْ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الدُّنْيَا تَمْضِي كَمَا مَضَى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نْتَهَى شَهْرُ الصِّيَامِ وَالْقِيَامِ وَالْإِحْ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عِبَادَةَ اللَّهِ تَعَالَى فِي كُلِّ حَالٍ وَمَكَانٍ وَزَ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عَمَلِ الصَّالِحِ إِلَّا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الْعَمَلَ الصَّالِحَ بَعْدَ رَمَضَانَ، وَتَقَرَّبُوا إِلَى اللَّهِ تَعَالَى بِالْفَرَائِضِ، وَأَتْبِعُوهَا بِالنَّوَافِلِ، وَلْيَكُنْ يَوْمُكُمْ خَيْرًا مِنْ أَمْسِكُمْ، وَلْيَكُنْ غَدُكُمْ خَيْرًا مِنْ يَوْمِكُمْ؛ فَإِنَّ كُلَّ يَوْمٍ يُقَرِّبُكُمْ مِنْ أُخْرَاكُمْ، وَيُبْعِدُكُمْ عَنْ دُنْيَاكُ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 نِعْمَةٍ يَنَالُهَا الْعَبْدُ مَعْرِفَةُ رَبِّهِ سُبْحَانَهُ، وَالْعَمَلُ بِمَا يُرْضِيهِ عَزَّ وَجَلَّ، وَالْقُرْآنُ كِتَابُ اللَّهِ تَعَالَى، وَبِهِ يَعْرِفُ الْعَبْدُ رَبَّهُ عَزَّ وَجَلَّ، فَيَعْلَمُ رُبُوبِيَّتَهُ وَأُلُوهِيَّتَهُ، وَجُمْلَةً مِنْ أَسْمَائِهِ وَصِفَاتِهِ وَأَفْعَ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عِلْمُ بِالْقُرْآنِ عِلْمٌ بِاللَّهِ تَعَالَى، وَالْجَهْلُ بِالْقُرْآنِ جَهْلٌ بِ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الْكَرِيمِ إِخْبَارٌ عَنْ رُبُوبِيَّةِ اللَّهِ تَعَالَى، وَالْفَاتِحَةُ رُكْنٌ فِي كُلِّ رَكْعَةٍ مِنَ الصَّلَاةِ، وَهِيَ مُفْتَ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ةٌ بِرُبُوبِيَّةِ اللَّهِ تَعَالَى</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اتِ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الْآيَاتُ فِي رُبُوبِيَّةِ اللَّهِ تَعَالَى وَ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ثِيرَةٌ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أَيْضًا خَبَرُ مَنْ جَحَدُوا الرُّبُوبِيَّةَ وَعَلَوْا وَاسْتَكْبَرُ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ascii="Traditional Arabic" w:hAnsi="Traditional Arabic" w:cs="Traditional Arabic"/>
          <w:b/>
          <w:b/>
          <w:bCs/>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وَخَاطَبَ اللَّهُ تَعَالَى نَبِيَّهُ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هُمْ لَا يُكَذِّبُونَكَ وَلَكِنَّ الظَّالِمِينَ بِآيَاتِ اللَّهِ يَجْحَدُ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ظَهَرَ فِي زَمَنِنَا هَذَا مَلَاحِدَةٌ مُسْتَكْبِرُونَ، يُجَادِلُونَ فِي رُبُوبِيَّةِ اللَّهِ تَعَالَى، وَيُنْكِرُونَ وُجُودَهُ، وَيَدْعُونَ النَّاسَ إِلَى إِلْحَادِهِمْ، وَيُزَيِّنُونَهُ لِشَبَابِ الْمُسْلِمِينَ وَبَنَاتِهِمْ عَبْرَ وَسَائِلِ التَّوَاصُلِ الْجَمَاعِيِّ؛ لِيُقْنِعُوهُمْ بِأَفْكَارِهِمُ الْبَائِدَةِ، وَحَيَاتِهِمُ الْبَائِسَةِ؛ وَلَا سَعَادَةَ لِلْعَبْدِ إِلَّا بِرَبِّهِ سُبْحَانَهُ، وَلَا حَيَاةَ حَقِيقَةً لَهُ إِلَّا بِعُبُودِيَّتِهِ لَهُ، وَالْإِنْسَانُ مَهْمَا بَلَغَ لَنْ يَكُونَ شَيْئًا بِدُونِ تَعَلُّقِهِ بِرَبِّهِ جَلَّ فِي عُلَ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قُرْآنِ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وْحِيدِ اللَّهِ تَعَالَى، وَإِفْرَادِهِ بِالْعِبَادَةِ دُونَ سِوَاهُ، وَأَنَّ الرُّسُلَ أُرْسِلُوا بِذَلِكَ، وَبِهِ تَنَزَّلَتِ الْكُتُ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رْسَلْنَا مِنْ قَبْلِكَ مِنْ رَسُولٍ إِلَّا نُوحِي إِلَيْهِ أَنَّهُ لَا إِلَهَ إِلَّا أَنَا فَا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كُلُّ رَسُولٍ قَالَ لِقَوْ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تَحْذِيرٌ مِنَ الشِّرْكِ بِكُلِّ صُوَرِهِ وَأَنْوَاعِهِ؛ مِنَ التَّعَلُّقِ بِالْمَخْلُوقِينَ، وَعِبَادَةِ الْمَقْبُورِينَ، وَدُعَائِهِمْ مِنْ دُونِ اللَّهِ تَعَالَى، أَوِ التَّوَسُّلِ بِهِمْ،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تَدْعُونَ مِنْ دُونِ اللَّهِ عِبَادٌ أَمْثَالُكُمْ فَادْعُوهُمْ فَلْيَسْتَجِيبُوا لَكُمْ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قُو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ذِينَ تَدْعُونَ مِنْ دُونِهِ مَا يَمْلِكُونَ مِنْ قِطْمِ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تَدْعُوهُمْ لَا يَسْمَعُوا دُعَاءَكُمْ وَلَوْ سَمِعُوا مَا اسْتَجَابُوا لَكُمْ وَيَوْمَ الْقِيَامَةِ يَكْفُرُونَ بِشِرْكِكُمْ وَلَا يُنَبِّئُكَ مِثْلُ خَبِي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صْحَابُ الْبِدْعَةِ وَالْخُرَافَةِ بَاتُوا فِي زَمَنِنَا يَدْعُونَ النَّاسَ إِلَى الشِّرْكِ، وَيُزَيِّنُونَ لَهُمُ التَّوَسُّلَ بِالْمَخْلُوقِ دُونَ الْخَالِقِ، وَيَظْهَرُونَ عَلَى الشَّاشَاتِ بِلِحَاهُمْ وَعَمَائِمِهِمْ يُحِلُّونَ لِلنَّاسِ الشِّرْكَ، وَقَدْ أُرْسِلَتِ الرُّسُلُ بِالتَّحْذِيرِ مِنْ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الْقُرْآنِ الْكَرِيمِ مَعْرِفَةُ اللَّهِ تَعَالَى بِأَسْمَائِهِ وَصِفَاتِهِ؛ لِيَعْرِفَ الْعَبْدُ رَبَّهُ وَخَالِقَ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سُبْحَانَهُ بِأَسْمَائِهِ الْحُسْنَى، وَيَتَفَكَّرَ فِي صِفَاتِهِ الْعُلَى، وَ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 كَمَا جَاءَتْ فِي الْآيَاتِ وَالْأَحَادِيثِ عَلَى الْوَجْهِ اللَّائِقِ بِهِ سُبْحَانَهُ، دُونَ تَعْطِيلِهِ مِنْ صِفَاتٍ أَثْبَتَهَا لِنَفْسِهِ، أَوْ تَشْبِيهِهِ بِشَيْءٍ مِنْ خَلْقِهِ؛ إِذِ الْخَالِقُ فِي كَمَالِهِ وَقُدْرَتِهِ غَيْرُ الْمَخْلُوقِ فِي نَقْصِهِ وَعَجْزِ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لِكُلِّ مَخْلُوقٍ وَصْفٌ يَخُصُّهُ وَيَلِيقُ بِهِ، فَكَيْفَ لَا يَكُونُ لِلْخَالِقِ سُبْحَانَهُ وَصْفٌ يَخُصُّهُ وَيَلِيقُ بِهِ جَلَّ فِي عَلَ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لُ الصِّفَاتِ مِنْ كَمَالِ الذَّ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بُّنَا سُبْحَانَهُ ذُو الْكَمَالِ وَالْجَلَالِ وَالْجَ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أَسْمَاءُ الْحُسْنَى فَادْعُوهُ بِهَا وَذَرُوا الَّذِينَ يُلْحِدُونَ فِي أَسْمَائِهِ سَيُجْزَوْ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0</w:t>
      </w:r>
      <w:r>
        <w:rPr>
          <w:rFonts w:cs="Traditional Arabic" w:ascii="Traditional Arabic" w:hAnsi="Traditional Arabic"/>
          <w:sz w:val="24"/>
          <w:szCs w:val="24"/>
          <w:rtl w:val="true"/>
        </w:rPr>
        <w:t>]</w:t>
      </w:r>
      <w:r>
        <w:rPr>
          <w:rFonts w:ascii="Traditional Arabic" w:hAnsi="Traditional Arabic" w:cs="Traditional Arabic"/>
          <w:b/>
          <w:b/>
          <w:bCs/>
          <w:sz w:val="48"/>
          <w:sz w:val="48"/>
          <w:szCs w:val="48"/>
          <w:rtl w:val="true"/>
        </w:rPr>
        <w:t>،</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ادْعُوا اللَّهَ أَوِ ادْعُوا الرَّحْمَنَ أَيًّا مَا تَدْعُوا فَلَهُ الْأَسْمَاءُ الْحُسْنَ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شِطَ فِي زَمَنِنَا طَائِفَةٌ مِنَ الْمُبْتَدِعَةِ يُعَطِّلُونَ اللَّهَ تَعَالَى مِنْ صِفَاتِهِ، وَيُنْكِرُونَ عُلُوَّهُ سُبْحَانَهُ عَلَى خَلْقِهِ، وَيَنْفُونَ اسْتِوَاءَهُ عَلَى عَرْشِهِ، وَيُحَرِّفُونَ مَعَانِيَ الْآيَاتِ الْكَثِيرَةِ الْمُثْبِتَةِ لِذَلِكَ، وَيَرُدُّونَ الْأَحَادِيثَ الصَّحِيحَةَ فِيهِ، وَكُلُّ ذَلِكَ مِنْ أَجْلِ أَهْوَاءٍ ضَالَّةٍ، وَأَفْكَارٍ مُنْحَرِفَةٍ، أَخَذُوهَا مِنَ الْفَلْسَفَةِ وَعِلْمِ الْكَلَامِ، يُسَمُّونَهَا قَطْعِيَّاتٍ عَقْلِيَّةً، فَيُقَدِّمُونَهَا عَلَى الْوَحْيِ الرَّبَّانِيِّ، وَهِيَ لَيْسَتْ بِقَطْعِيَّاتٍ وَلَا عَقْلِيَّةٍ، بَلْ هِيَ تُرَّهَاتٌ أَعْجَمِيَّةٌ، وَضَلَالَاتٌ إِلْحَادِيَّةٌ، نَعُوذُ بِاللَّهِ تَعَالَى مِنَ الضَّلَالِ وَالْإِلْحَ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ذَرُ مِنْهُمْ وَمِمَّا يَدْعُونَ إِلَيْهِ وَاجِبٌ؛ فَإِنَّهُمْ 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دْعَ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رَبِّ الْعَالَمِينَ؛ فَا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بَةِ وَالرَّحَمَاتِ، بَا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وَالْخَيْرَاتِ، 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قَمِ وَ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يبَاتِ،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نْ 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اهُ، وَلَا يَعِزُّ مَنْ عَادَاهُ، نَحْمَدُهُ عَلَى الْهِدَايَةِ لِلْإِسْلَامِ وَالْإِيمَانِ، وَنَشْكُرُهُ عَلَى تَمَامِ الصِّيَامِ وَالْقِيَامِ، وَنَسْأَلَهُ الْقَبُولَ وَالْغُفْرَانَ، وَأَشْهَدُ أَنْ لَا إِلَهَ إِلَّا اللَّهُ وَحْدَهُ لَا شَرِيكَ لَهُ؛ لَا رَبَّ لَنَا سِوَاهُ، وَلَا نَعْبُدُ إِلَّا إِيَّاهُ،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بِمَا وَصَفَ بِهِ نَفْسَهُ، وَنَبْرَأُ مِمَّنْ كَفَرَ بِهِ، أَوْ أَلْحَدَ فِي أَسْمَائِهِ، أَوْ أَنْكَرَ صِفَاتِهِ، أَوْ حَرَّفَ مَعَانِيَ آيَاتِهِ، وَأَشْهَدُ أَنَّ مُحَمَّدًا عَبْدُهُ وَرَسُولُهُ؛ إِمَامُ الْمُرْسَلِينَ، وَخَاتَمُ النَّبِيِّينَ، وَسَيِّدُ وَلَدِ آدَمَ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ي كُلِّ حَالٍ وَآ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تُهَا الصَّائِمَةُ الْقَائِ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صَرْفَ الْمُسْلِمِينَ عَنِ الْعَقَائِدِ الصَّحِيحَةِ إِلَى عَقَائِدَ مُنْحَرِفَةٍ فِي رُبُوبِيَّةِ اللَّهِ تَعَالَى وَأُلُوهِيَّتِهِ وَأَسْمَائِهِ وَصِفَاتِهِ وَأَفْعَالِهِ؛ بَاتَ هَدَفًا أَسَاسًا لِأَعْدَاءِ الْإِسْلَامِ، يَتَسَلَّطُونَ بِهِ عَلَى أَفْكَارِ الْبَنِينَ وَالْبَنَاتِ، وَيَسْتَغِلُّونَ مَا فِي فَتْرَةِ الشَّبَابِ مِنْ حُبِّ الِاسْتِكْشَافِ وَالتَّغْيِيرِ وَالْمُغَامَرَةِ، كَمَا يَتَسَلَّطُونَ بِهِ عَلَى الْأَطْفَ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صِلُونَ إِلَيْهِمْ عَبْرَ وَسَائِلِ التَّوَاصُلِ الْجَمَاعِيِّ، الَّتِي يُعْرَضُ فِيهَا كُلُّ شَيْءٍ بِلَا قُيُودٍ؛ وَلِذَا فَإِنَّ وَاجِبَ الْمَرْأَةِ الْمُسْلِمَةِ أَنْ تُلَقِّنَ أَبْنَاءَهَا وَبَنَاتِهَا الْعَقَائِدَ الصَّحِيحَةَ مُنْذُ صِغَرِهِمْ، وَتُنَفِّرَهُمْ مِنَ الْعَقَائِدِ الْفَاسِدَةِ، وَتُ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لَّهِ تَعَالَى، وَتُعَ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هِ عَزَّ وَجَلَّ، وَ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شَيْئًا مِنْ أَسْمَائِهِ وَصِفَاتِهِ وَأَفْعَالِهِ؛ لِيَتَحَصَّنُوا مِنَ الشُّبُهَاتِ،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فَظُوا مِنَ الِانْحِرَا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فِظَ اللَّهُ تَعَالَى الْمُسْلِمِينَ رِجَالًا وَنِسَاءً وَشَبَابًا وَأَطْفَالًا مِنَ الضَّلَالِ وَالِانْحِرَافِ، وَأَخْرَ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قُدْرَ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سِنَةَ الْمُضِلِّينَ الْمُحَرِّفِينَ، 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يَوْمُ عِيدٍ، وَهُوَ يَوْمُ فَرَحٍ وَسُرُورٍ وَتَوْسِعَةٍ عَلَى الْأَهْلِ وَالْأَوْلَادِ فِي الْمُبَاحَاتِ، مَعَ مُجَانَبَةِ الْمُنْكَ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وْمُ بِرٍّ لِلْوَالِدَيْنِ، وَصِلَةِ الْأَرْحَامِ، وَالْإِحْسَانِ إِلَى الْجِيرَانِ، وَهُوَ يَوْمُ مَحَبَّةٍ وَوِئَامٍ، وَتَطْهِ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مِنَ الْإِحَنِ وَالْأَضْغَ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تَمَعَ فِيهِ عِيدُ الْفِطْرِ مَعَ عِيدِ الْجُمُعَةِ؛ فَكَانَ الْعِيدُ عِيدَيْنِ؛ فَمَنْ صَلَّى الْعِيدَ فَلَهُ رُخْصَةٌ أَنْ يَتَخَلَّفَ عَنِ الْجُمُعَةِ، وَيُصَلِّيَهَا ظُهْرًا، وَإِنْ حَضَرَهَا فَهُوَ أَفْضَلُ؛ لِقَوْ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دِ اجْتَمَعَ فِي يَوْمِكُمْ هَذَا عِيدَانِ، فَمَنْ شَاءَ أَجْزَأَهُ مِنَ الْجُمُعَةِ، وَإِنَّا مُجَمِّعُ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عَادَهُ اللَّهُ تَعَالَى عَلَيْنَا وَعَلَيْكُمْ وَعَلَى الْمُسْلِمِينَ بِالْيُمْنِ وَالْإِيمَانِ، وَالسَّلَامَةِ وَالْإِسْلَامِ، وَتَقَبَّلَ اللَّهُ مِنَّا وَمِنْكُمْ صَالِحَ الْأَعْمَ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spacing w:before="0" w:after="160"/>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26:00Z</dcterms:created>
  <dc:creator>جردو الاعدادية بنين</dc:creator>
  <dc:description/>
  <cp:keywords/>
  <dc:language>en-US</dc:language>
  <cp:lastModifiedBy>أبو حمزة</cp:lastModifiedBy>
  <dcterms:modified xsi:type="dcterms:W3CDTF">2023-04-19T13:47:00Z</dcterms:modified>
  <cp:revision>76</cp:revision>
  <dc:subject/>
  <dc:title/>
</cp:coreProperties>
</file>