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إِنَّمَ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غْيُكُ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عَلَ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نْفُسِكُمْ</w:t>
      </w:r>
    </w:p>
    <w:p>
      <w:pPr>
        <w:pStyle w:val="Normal"/>
        <w:spacing w:lineRule="auto" w:line="240" w:before="0" w:after="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قيل</w:t>
      </w:r>
    </w:p>
    <w:p>
      <w:pPr>
        <w:pStyle w:val="Normal"/>
        <w:spacing w:lineRule="auto" w:line="240" w:before="0" w:after="0"/>
        <w:jc w:val="right"/>
        <w:rPr>
          <w:rFonts w:ascii="Traditional Arabic" w:hAnsi="Traditional Arabic" w:cs="Traditional Arabic"/>
          <w:sz w:val="48"/>
          <w:szCs w:val="48"/>
        </w:rPr>
      </w:pPr>
      <w:r>
        <w:rPr>
          <w:rFonts w:cs="Traditional Arabic" w:ascii="Traditional Arabic" w:hAnsi="Traditional Arabic"/>
          <w:sz w:val="48"/>
          <w:szCs w:val="48"/>
        </w:rPr>
        <w:t>22/12/1432</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 رَبِّ الْعَالَمِينَ</w:t>
      </w:r>
      <w:r>
        <w:rPr>
          <w:rFonts w:ascii="Traditional Arabic" w:hAnsi="Traditional Arabic" w:cs="Traditional Arabic"/>
          <w:sz w:val="48"/>
          <w:sz w:val="48"/>
          <w:szCs w:val="48"/>
          <w:rtl w:val="true"/>
        </w:rPr>
        <w:t>؛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 بِظِلِّهِ يَوْمَ لَا ظِلَّ إِلَّا ظِلُّهُ، وَتَوَعَّدَ أَهْلَ الْبَغْيِ وَالظُّلْمِ بِعَذَابٍ عَاجِلٍ أَ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نِعَمِهِ وَآلَائِهِ، وَنَشْكُرُهُ عَلَى فَضْلِهِ وَإِحْسَانِهِ، وَأَشْهَدُ أَنْ لَا إِلَهَ إِلَّا اللهُ وَحْدَهُ لَا شَرِيكَ لَهُ، وَأَشْهَدُ أَنَّ مُحَمَّدًا عَبْدُهُ وَرَسُولُهُ؛ دَعَا إِلَى الْهُدَى وَدِينِ الْحَقِّ؛ فَفَتَحَ اللهُ تَعَالَى بِهِ أَعْيُنًا عُمْيًا، وَآذَانًا صُمًّا، وَقُلُوبًا غُلْفً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 تَقْوَاهُ عَوْنٌ لِلْعَبْدِ فِي الشَّدَائِدِ، وَعُدَّةٌ فِي الْمَضَائِ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خْرَ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زُ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تَسِ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سْ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تَلِئُ نَفْسُ الْجَهُولِ بِالْكِبْرِ وَالْعَظَمَةِ، فَلاَ تَرَى لِأَحَدٍ قَدْرًا، وَلَا تَفِيهِ حَقًّا، وَتُنَازِعُ اللهُ تَعَالَى فِي خَصَائِصِهِ، مَعَ ظَنِّهَا أَنَّ النَّاسَ إِنَّمَا خُلِقُوا لِأَجْلِهَا، هَذِهِ النُّفُوسُ الظَّالَمِةُ الْخَاطِئَةُ تَدْفَعُ أَصْحَابَهَا إِلَى الْعُلُوِّ عَلَى النَّاسِ، وَالْفَسَادِ فِي الْأَرْضِ، وَالْبَغْيِّ بِغَيْرِ الْحَقِّ</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بَغْيُ كَلِمَةٌ قَبِيحَةٌ يَجْتَمِعُ فِيمَنِ اتَّصَفَ بِهَا الْكِبْرُ وَالْعُلُوُّ وَالاعْتِدَاءُ، فَهُوَ اسْتِعَلاءٌ بِغَيْرِ حَقٍّ، وَمُجَاوَزَةُ النَّفْسِ قَدْرَهَا وَاسْتِحْقَاقَهَا، يَنْتُجُ عَنْهُ اعْتِدَاءٌ عَلَى الْغَيْرِ، وَلَيْسَ غَرِيبًا أَنْ تَجْتَمِعَ شَرَائِعُ النَّبِيِّ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تَحْرِيمِهِ، وَجَاءَ تَحْرِيمُهُ فِي الْقُرْآنِ مَقْرُونًا بِالشِّرْ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هَى اللهُ تَعَالَى عَنْهُ بِصَرِيحِ الْ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كَّدَ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الْقُرْآنِ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أَوْحَى إِلَيَّ أَنْ تَوَاضَعُوا، حَتَّى لَا يَفْخَرَ أَحَدٌ عَلَى أَحَدٍ، وَلَا يَبْغِي أَحَدٌ عَلَى أَحَ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غْيُ الْإِنْسَانِ يَكُونُ عَلَى نَفْسِهِ وَعَلَى غَيْرِهِ؛ فَبَغْيُهُ عَلَى نَفْسِهِ بِعَمَلِ مَا يُوجِبُ لَهَا الْعَذَابَ مِنَ الشِّرْكِ فَمَا دُونَهُ مِنَ الْمَعَاصِي، وَكُفَّارُ أَهْلِ الْكِتَابِ قَدْ رَدَّهُمْ عَنِ الْإِيمَانِ بِرِسَالَةِ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غْيُهُمْ عَلَى الْعَرَبِ، وَاحْتِقَارُهُمْ لَهُمْ، وَاسْتِكْثَارُ أَنْ يَكُونَ الرَّسُولُ مِنْهُمْ، فَذَمَّهُمُ اللهُ تَعَالَى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مَا اشْتَرَوْا بِهِ أَنْفُسَهُمْ أَنْ يَكْفُرُوا بِما أَنْزَلَ اللَّهُ بَ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 يُنَزِّلَ اللَّهُ مِنْ فَضْلِهِ عَلى مَنْ يَشاءُ مِنْ عِبا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كَانَ بَغْيُهُمْ سَبَبًا فِي عِنَادِهِمْ وَتَعَنُّتِهِمْ، وَتَحْرِيفِهِمْ لِكُتُبِهِمْ، وَاخْتِلافِهِمْ عَلَى رُسُ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اخْتَلَفَ الَّذِينَ أُوتُوا الْكِتَابَ إِلَّا مِنْ بَعْدِ مَا جَاءَهُمُ الْعِلْمُ بَغْيًا بَيْ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أَقْبَحِ البَغْيِّ وَأَشَدِّهِ أَنْ يَسْأَلَ النَّاسُ رَ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شَدَائِدِهِمْ، وَيُعَاهِدُوهُ عَلَى الأَوْبَةِ إِلَيْهِ، وَالتَّوْبَةِ مِنَ الذُّنُوبِ؛ فَإِذَا كَشَفَ اللهُ تَعَالَى كَرْبَهُمْ، وَرَفَعَ بَأْسَهُمْ، وَأَزَالَ شِدَّتَهُمْ؛ نَكَثُوا عَهْدَهُمْ، وعَادُوا إِلَى سَابِقِ حَ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أَنْجاهُمْ إِذا هُمْ يَبْغُونَ فِي الْأَرْضِ بِغَيْرِ الْحَ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هَذَا مِنْ أَعْظَمِ مَا يَكُونُ ضَرَرًا عَلَى النَّاسِ فِي الدُّنْيَا وَالآخِ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إِنَّما بَغْيُكُمْ عَلى أَنْفُسِكُمْ مَتاعَ الْحَياةِ الدُّنْي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 xml:space="preserve">وَأَمَّا البَغْيُ عَلَى الغَيْرِ فَيُؤَدِّي إِلَى ظُلْمِ النَّاسِ، وَالعُلُوِّ عَلَيْهِمْ، وَبَخْسِهِمْ حُقُوقَهُمْ، وَيَشْتَدُّ قُبْحُ ذَلِكَ وَذَمُّ صَاحِبِهِ حِينَ يَكُونُ البَاعِثُ عَلَى البَغْيِّ نِعْمَةً حَصَلَتْ لِصَاحِبِهَا، فَقَابَلَهَا بِالبَغْيِّ بَدَلَ الشُّكْرِ؛ كَمَا وَقَعَ لِقَارُونَ البَاغِي؛ فَإِنَّهُ كَانَ مِنْ عَامَّةِ النَّاسِ فَرَزَقَهُ اللهُ تَعَالَى مَالاً عَظِيمًا؛ فَبَغَى بِسَبَ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قَارُونَ كَانَ مِنْ قَوْمِ مُوسَى فَبَغَى عَ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نُصِحَ فَ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حْسِنْ كَمَا أَحْسَنَ اللَّهُ إِلَيْكَ وَلَا تَبْغِ الْفَسَادَ فِي الْأَرْضِ إِنَّ اللَّهَ لَا يُحِبُّ الْمُفْسِ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كِنَّهُ لَمْ يَرْعَوِ عَنْ بَغْيِهِ، وَلَمْ يَنْتَهِ عَنْ فَسَادِهِ،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خَسَفْنَا بِهِ وَبِدَارِهِ الْأَرْ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كْفُرُ</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مِعْتُ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يُصِيبُ أُمَّتِي دَاءُ الْأُمَ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ا دَاءُ الْأُمَ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شَرُ وَالْبَطَرُ وَالتَّكَاثُرُ وَالتَّنَاجُشُ فِي الدُّنْيَا وَالتَّبَاغُضُ وَالتَّحَاسُدُ حَتَّى يَكُونَ الْبَغْ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تَّى يَكُونَ الْبَغِيُّ، ثُمَّ يَكُونَ الْهَرْجُ</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جاوَ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بَنِي إِسْرائِيلَ الْبَحْرَ فَأَتْبَعَهُمْ فِرْعَوْنُ وَجُنُودُهُ بَ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مَنِ انْتَصَرَ بَعْدَ ظُلْمِهِ فَأُولَئِكَ مَا عَلَيْهِمْ مِنْ سَبِي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السَّبِيلُ عَلَى الَّذِينَ يَظْلِمُونَ النَّاسَ وَيَبْغُونَ فِي الْأَرْضِ بِغَيْرِ الْحَقِّ</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نْصُرْنِي عَلَى مَنْ بَغَى عَ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عَاقَبَ بِمِثْلِ مَا عُوقِبَ بِهِ ثُمَّ بُغِيَ عَلَيْهِ لَيَنْصُرَنَّهُ اللَّ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بَسَطَ اللَّهُ الرِّزْقَ لِعِبادِهِ لَبَغَوْا فِي الْأَرْضِ وَلكِنْ يُنَزِّلُ بِقَدَرٍ ما يَشاءُ إِنَّهُ بِعِبادِهِ خَبِيرٌ بَصِيرٌ</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مِنْ ذَنْبٍ أَجْدَرُ أَنْ يُعَجِّلَ اللَّهُ تَعَالَى لِصَاحِبِهِ الْعُقُوبَةَ فِي 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 مَا يَدَّخِرُ لَهُ فِي 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لُ الْبَ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طِيعَةِ الرَّحِ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لَوْ بَغَى جَبَلٌ عَلَى جَبَلٍ لَجَعَ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اغِيَ مِنْهُمَا دَكًّا</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طَرِ الحَقٍّ، وَغَمْطِ النَّاسِ،</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center"/>
        <w:rPr>
          <w:rFonts w:cs="Traditional Arabic"/>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lang w:bidi="ar-EG"/>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ascii="AGA Arabesque Desktop" w:hAnsi="AGA Arabesque Desktop" w:cs="Traditional Arabic"/>
          <w:sz w:val="48"/>
          <w:sz w:val="48"/>
          <w:szCs w:val="48"/>
          <w:rtl w:val="true"/>
        </w:rPr>
        <w:t>،</w:t>
      </w:r>
      <w:r>
        <w:rPr>
          <w:rFonts w:cs="Calibri"/>
          <w:sz w:val="48"/>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أَتْبَاعِهِ</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uto" w:line="240" w:before="0" w:after="0"/>
        <w:jc w:val="both"/>
        <w:rPr>
          <w:rFonts w:cs="Traditional Arabic"/>
          <w:sz w:val="48"/>
          <w:szCs w:val="48"/>
        </w:rPr>
      </w:pPr>
      <w:r>
        <w:rPr>
          <w:rFonts w:cs="Traditional Arabic"/>
          <w:sz w:val="48"/>
          <w:sz w:val="48"/>
          <w:szCs w:val="48"/>
          <w:rtl w:val="true"/>
        </w:rPr>
        <w:t>أَمَّا</w:t>
      </w:r>
      <w:r>
        <w:rPr>
          <w:rFonts w:cs="Calibri"/>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ascii="AGA Arabesque Desktop" w:hAnsi="AGA Arabesque Desktop" w:cs="Traditional Arabic"/>
          <w:sz w:val="48"/>
          <w:sz w:val="48"/>
          <w:szCs w:val="48"/>
          <w:rtl w:val="true"/>
        </w:rPr>
        <w:t>؛</w:t>
      </w:r>
      <w:r>
        <w:rPr>
          <w:rFonts w:ascii="AGA Arabesque Desktop" w:hAnsi="AGA Arabesque Desktop" w:eastAsia="AGA Arabesque Desktop" w:cs="AGA Arabesque Desktop"/>
          <w:sz w:val="48"/>
          <w:sz w:val="48"/>
          <w:szCs w:val="48"/>
          <w:rtl w:val="true"/>
        </w:rPr>
        <w:t xml:space="preserve"> </w:t>
      </w:r>
      <w:r>
        <w:rPr>
          <w:rFonts w:cs="Traditional Arabic"/>
          <w:sz w:val="48"/>
          <w:szCs w:val="48"/>
          <w:rtl w:val="true"/>
        </w:rPr>
        <w:t>[</w:t>
      </w:r>
      <w:r>
        <w:rPr>
          <w:rFonts w:cs="Traditional Arabic"/>
          <w:sz w:val="48"/>
          <w:sz w:val="48"/>
          <w:szCs w:val="48"/>
          <w:rtl w:val="true"/>
        </w:rPr>
        <w:t>وَاتَّقُوا</w:t>
      </w:r>
      <w:r>
        <w:rPr>
          <w:rFonts w:cs="Calibri"/>
          <w:sz w:val="48"/>
          <w:sz w:val="48"/>
          <w:szCs w:val="48"/>
          <w:rtl w:val="true"/>
        </w:rPr>
        <w:t xml:space="preserve"> </w:t>
      </w:r>
      <w:r>
        <w:rPr>
          <w:rFonts w:cs="Traditional Arabic"/>
          <w:sz w:val="48"/>
          <w:sz w:val="48"/>
          <w:szCs w:val="48"/>
          <w:rtl w:val="true"/>
        </w:rPr>
        <w:t>يَوْمًا</w:t>
      </w:r>
      <w:r>
        <w:rPr>
          <w:rFonts w:cs="Calibri"/>
          <w:sz w:val="48"/>
          <w:sz w:val="48"/>
          <w:szCs w:val="48"/>
          <w:rtl w:val="true"/>
        </w:rPr>
        <w:t xml:space="preserve"> </w:t>
      </w:r>
      <w:r>
        <w:rPr>
          <w:rFonts w:cs="Traditional Arabic"/>
          <w:sz w:val="48"/>
          <w:sz w:val="48"/>
          <w:szCs w:val="48"/>
          <w:rtl w:val="true"/>
        </w:rPr>
        <w:t>تُرْجَعُونَ</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ثُمَّ</w:t>
      </w:r>
      <w:r>
        <w:rPr>
          <w:rFonts w:cs="Calibri"/>
          <w:sz w:val="48"/>
          <w:sz w:val="48"/>
          <w:szCs w:val="48"/>
          <w:rtl w:val="true"/>
        </w:rPr>
        <w:t xml:space="preserve"> </w:t>
      </w:r>
      <w:r>
        <w:rPr>
          <w:rFonts w:cs="Traditional Arabic"/>
          <w:sz w:val="48"/>
          <w:sz w:val="48"/>
          <w:szCs w:val="48"/>
          <w:rtl w:val="true"/>
        </w:rPr>
        <w:t>تُوَفَّى</w:t>
      </w:r>
      <w:r>
        <w:rPr>
          <w:rFonts w:cs="Calibri"/>
          <w:sz w:val="48"/>
          <w:sz w:val="48"/>
          <w:szCs w:val="48"/>
          <w:rtl w:val="true"/>
        </w:rPr>
        <w:t xml:space="preserve"> </w:t>
      </w:r>
      <w:r>
        <w:rPr>
          <w:rFonts w:cs="Traditional Arabic"/>
          <w:sz w:val="48"/>
          <w:sz w:val="48"/>
          <w:szCs w:val="48"/>
          <w:rtl w:val="true"/>
        </w:rPr>
        <w:t>كُلُّ</w:t>
      </w:r>
      <w:r>
        <w:rPr>
          <w:rFonts w:cs="Calibri"/>
          <w:sz w:val="48"/>
          <w:sz w:val="48"/>
          <w:szCs w:val="48"/>
          <w:rtl w:val="true"/>
        </w:rPr>
        <w:t xml:space="preserve"> </w:t>
      </w:r>
      <w:r>
        <w:rPr>
          <w:rFonts w:cs="Traditional Arabic"/>
          <w:sz w:val="48"/>
          <w:sz w:val="48"/>
          <w:szCs w:val="48"/>
          <w:rtl w:val="true"/>
        </w:rPr>
        <w:t>نَفْسٍ</w:t>
      </w:r>
      <w:r>
        <w:rPr>
          <w:rFonts w:cs="Calibri"/>
          <w:sz w:val="48"/>
          <w:sz w:val="48"/>
          <w:szCs w:val="48"/>
          <w:rtl w:val="true"/>
        </w:rPr>
        <w:t xml:space="preserve"> </w:t>
      </w:r>
      <w:r>
        <w:rPr>
          <w:rFonts w:cs="Traditional Arabic"/>
          <w:sz w:val="48"/>
          <w:sz w:val="48"/>
          <w:szCs w:val="48"/>
          <w:rtl w:val="true"/>
        </w:rPr>
        <w:t>مَا</w:t>
      </w:r>
      <w:r>
        <w:rPr>
          <w:rFonts w:cs="Calibri"/>
          <w:sz w:val="48"/>
          <w:sz w:val="48"/>
          <w:szCs w:val="48"/>
          <w:rtl w:val="true"/>
        </w:rPr>
        <w:t xml:space="preserve"> </w:t>
      </w:r>
      <w:r>
        <w:rPr>
          <w:rFonts w:cs="Traditional Arabic"/>
          <w:sz w:val="48"/>
          <w:sz w:val="48"/>
          <w:szCs w:val="48"/>
          <w:rtl w:val="true"/>
        </w:rPr>
        <w:t>كَسَبَتْ</w:t>
      </w:r>
      <w:r>
        <w:rPr>
          <w:rFonts w:cs="Calibri"/>
          <w:sz w:val="48"/>
          <w:sz w:val="48"/>
          <w:szCs w:val="48"/>
          <w:rtl w:val="true"/>
        </w:rPr>
        <w:t xml:space="preserve"> </w:t>
      </w:r>
      <w:r>
        <w:rPr>
          <w:rFonts w:cs="Traditional Arabic"/>
          <w:sz w:val="48"/>
          <w:sz w:val="48"/>
          <w:szCs w:val="48"/>
          <w:rtl w:val="true"/>
        </w:rPr>
        <w:t>وَهُمْ</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يُظْلَمُ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81</w:t>
      </w:r>
      <w:r>
        <w:rPr>
          <w:rFonts w:cs="Traditional Arabic"/>
          <w:szCs w:val="24"/>
          <w:rtl w:val="true"/>
        </w:rPr>
        <w:t>}</w:t>
      </w:r>
      <w:r>
        <w:rPr>
          <w:rFonts w:cs="Traditional Arabic"/>
          <w:szCs w:val="24"/>
          <w:rtl w:val="true"/>
        </w:rPr>
        <w:t>.</w:t>
      </w:r>
    </w:p>
    <w:p>
      <w:pPr>
        <w:pStyle w:val="Normal"/>
        <w:spacing w:lineRule="auto" w:line="240" w:before="0" w:after="0"/>
        <w:jc w:val="both"/>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 xml:space="preserve">قَالَتْ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قَدْ عَرَفْتُ أَهْلَ بَيْتٍ مِنْ قُرَيْشٍ لَا يُوصَمُونَ فِي نَسَبِهِمْ، 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الَ بِهِمْ عَرَامُهُمْ وَبَغْيُهُمْ عَلَى قَوْمِهِمْ حَتَّى أُلْحِقَ بِهِمْ مَا لَيْسَ فِيهِمْ، وَرُغِبَ عَنْهُمْ، وَاسْتُهْجِنُوا وَإِنَّهُمْ لَأَصِحَّاء</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 بْنِ عَاصِ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لَاثَةٌ وَثَلَاثُونَ ابْنًا، وَكَانَ يَنْهَاهُمْ عَنِ الْبَ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 وَاللَّهِ مَا بَغَى قَوْمٌ قَطُّ إِلَّا ذُلُّو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الرَّجُلُ مِنْ بَنِيهِ يَظْلِمُهُ بَعْضُ قَوْمِهِ فَيَنْهَى إِخْوَتَهُ أَنْ يَنْصُرُوهُ مَخَافَةَ الْبَغْ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عَ النِّظَامُ النُّ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ز</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both"/>
        <w:rPr>
          <w:sz w:val="48"/>
          <w:szCs w:val="48"/>
        </w:rPr>
      </w:pP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br w:type="page"/>
      </w:r>
    </w:p>
    <w:p>
      <w:pPr>
        <w:pStyle w:val="Normal"/>
        <w:bidi w:val="0"/>
        <w:jc w:val="left"/>
        <w:rPr>
          <w:sz w:val="48"/>
          <w:szCs w:val="48"/>
        </w:rPr>
      </w:pPr>
      <w:r>
        <w:rPr>
          <w:sz w:val="48"/>
          <w:szCs w:val="48"/>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ما بغيكم على أنفسك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2/12/1432</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أمر بالوفاء والعدل، وحرم البغي والظلم، ووعد أهل العدل بظله يوم لا ظل إلا ظله، وتوعد أهل البغي والظلم بعذاب عاجل أليم، نحمده على نعمه وآلائه، ونشكره على فضله وإحسانه، وأشهد أن لا إله إلا الله وحده لا شريك له، وأشهد أن محمدا عبده ورسوله؛ دعا إلى الهدى ودين الحق؛ ففتح الله تعالى به أعينا عميا، وآذانا صما، وقلوبا غلف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 تقواه عون للعبد في الشدائد، وعدة في المضائ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مَنْ يَتَّقِ اللَّهَ يَجْعَلْ لَهُ مَخْرَجً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زُقْهُ مِنْ حَيْثُ لَا يَحْتَسِبُ وَمَنْ يَتَوَكَّلْ عَلَى اللَّهِ فَهُوَ حَسْبُ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متلئ نفس الجهول بالكبر والعظمة فلا ترى لأحد قدرا، ولا تفيه 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نازع الله تعالى في خصائصه، مع ظنها أن الناس إنما خلقوا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نفوس الظالمة الخاطئة تدفع أصحابها إلى العلو على الناس، والفساد في الأرض، والبغي بغير الح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بغي كلمة قبيحة يجتمع فيمن اتصف بها الكبر والعلو والاعت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و استعلاء بغير حقّ، ومجاوزة النفس قدرها واستحقاقها، ينتج عنه اعتداء على الغير، وليس غريبا أن تجتمع شرائع النبيين عليهم السلام على تحريمه، وجاء تحريمه في القرآن مقرونا بالشر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هى الله تعالى عنه بصريح ال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د النبي صلى الله عليه وسلم ما جاء في القرآ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أَوْحَى إِلَيَّ أَنْ تَوَاضَعُوا حَتَّى لَا يَفْخَرَ أَحَدٌ عَلَى أَحَدٍ، وَلَا يَبْغِي أَحَدٌ عَلَى أَحَ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غي الإنسان يكون على نفسه وعلى غيره؛ فبغيه على نفسه بعمل ما يوجب لها العذاب من الشرك فما دونه من المعاصي، وكفار أهل الكتاب قد ردهم عن الإيمان برسالة محمد صلى الله عليه وسلم بغيهم على العرب، واحتقارهم لهم، واستكثار أن يكون الرسول منهم فذمهم الله تعالى بقوله سبحا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مَا اشْتَرَوْا بِهِ أَنْفُسَهُمْ أَنْ يَكْفُرُوا بِما أَنْزَلَ اللَّهُ بَغْياً أَنْ يُنَزِّلَ اللَّهُ مِنْ فَضْلِهِ عَلى مَنْ يَشاءُ مِنْ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بغيهم سببا في عنادهم وتعنتهم، وتحريفهم لكتبهم، واختلافهم على رس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اخْتَلَفَ الَّذِينَ أُوتُوا الْكِتَابَ إِلَّا مِنْ بَعْدِ مَا جَاءَهُمُ الْعِلْمُ بَغْيًا بَيْ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أقبح البغي وأشده أن يسأل الناس ربهم سبحانه وتعالى في شدائدهم، ويعاهدوه على الأوبة إليه، والتوبة من الذنوب؛ فإذا كشف الله تعالى كربهم، ورفع بأسهم، وأزال شدتهم؛ نكثوا عهدهم، عادوا إلى سابق ح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أَنْجاهُمْ إِذا هُمْ يَبْغُونَ فِي الْأَرْضِ بِغَيْرِ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ن أعظم ما يكون ضررا على الناس في الدنيا والآخ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إِنَّما بَغْيُكُمْ عَلى أَنْفُسِكُمْ مَتاعَ الْحَياةِ الدُّنْ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أما البغي على الغير فيؤدي إلى ظلم الناس، والعلو عليهم، وبخسهم حقوقهم، ويشتد قبح ذلك وذم صاحبه حين يكون الباعث على البغي نعمة حصلت لصاحبها قابلها بالبغي بدل الشكر؛ كما وقع لقارون الباغي؛ فإنه كان من عامة الناس فرزقه الله تعالى مالا عظيما فبغى بسب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قَارُونَ كَانَ مِنْ قَوْمِ مُوسَى فَبَغَى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صح فقيل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حْسِنْ كَمَا أَحْسَنَ اللَّهُ إِلَيْكَ وَلَا تَبْغِ الْفَسَادَ فِي الْأَرْضِ إِنَّ اللَّهَ لَا يُحِبُّ الْمُفْسِ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كنه لم يرعو عن بغيه، ولم ينته عن فساده، ونسب نعم الله تعالى إلى نفسه فكانت النتيج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خَسَفْنَا بِهِ وَبِدَارِهِ الْأَرْ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م من صاحب مال وجاه يسير سيرة قارون في بغيه وعلوه على الناس، ف</w:t>
      </w:r>
      <w:r>
        <w:rPr>
          <w:rFonts w:ascii="Traditional Arabic" w:hAnsi="Traditional Arabic" w:cs="Traditional Arabic"/>
          <w:sz w:val="48"/>
          <w:sz w:val="48"/>
          <w:szCs w:val="48"/>
          <w:rtl w:val="true"/>
        </w:rPr>
        <w:t>يكف</w:t>
      </w:r>
      <w:r>
        <w:rPr>
          <w:rFonts w:ascii="Traditional Arabic" w:hAnsi="Traditional Arabic" w:cs="Traditional Arabic"/>
          <w:sz w:val="48"/>
          <w:sz w:val="48"/>
          <w:szCs w:val="48"/>
          <w:rtl w:val="true"/>
        </w:rPr>
        <w:t>ر نعم الله تعالى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غالب أن الباعث على هذا النوع من البغي هو حب الدنيا، والتعلق بها، والتنافس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حصلها بغى على من دونه بالكبر والظلم والاعتداء، ومن لم يحصلها وهو متعلق بها حسد من حصلها فبغى عليه بالغيبة والنميمة والبهتان، ومن أعلام النبوة أن النبي صلى الله عليه وسلم قد أخبر بوقوع ذلك في أمته فوقع على مقتضى خبره، كما روى أَبَو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يُصِيبُ أُمَّتِي دَاءُ الْأُمَ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ا دَاءُ الْأُمَ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شَرُ وَالْبَطَرُ وَالتَّكَاثُرُ وَالتَّنَاجُشُ فِي الدُّنْيَا وَالتَّبَاغُضُ وَالتَّحَاسُدُ حَتَّى يَكُونَ الْبَغْ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تَّى يَكُونَ الْبَغِيُّ، ثُمَّ يَكُونَ الْهَ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بغي يؤدي إلى الاقتتال، وأكثر ما يقع من القتال في الأرض بغي بسبب التنافس على الدنيا، والتكاثر في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د عن سبيل الله تعالى، ومعاداة أوليائه، ومحاربة دينه تجمع نوعي البغي، فيبغي صاحبها على نفسه بحرب الله تعالى، ويبغي على غيره بإيذائهم على الدين، ومعاداتهم بسببه، ومن عادى لله تعالى وليا فقد آذنه بالمحاربة، وهو ما يقع من الكفار والمنافقين، المحادين لله تعالى، المعاندين لشريعته</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ر من جمع هذين النوعين من البغي فرع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جاوَزْنا بِبَنِي إِسْرائِيلَ الْبَحْرَ فَأَتْبَعَهُمْ فِرْعَوْنُ وَجُنُودُهُ بَغْياً وَعَدْ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في هذا الزمن من فراعنة بغوا على دين الله تعالى بالصد عنه ومحاربته، وعلى الناس بالعلو عليهم وظلم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بُغي عليه بقول أو فعل جاز له الانتصار لنفسه، وإنصافها ممن بغى عليه، ولا لوم عليه في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مَنِ انْتَصَرَ بَعْدَ ظُلْمِهِ فَأُولَئِكَ مَا عَلَيْهِمْ مِنْ سَبِي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السَّبِيلُ عَلَى الَّذِينَ يَظْلِمُونَ النَّاسَ وَيَبْغُونَ فِي الْأَرْضِ بِغَيْرِ الْحَ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دعاء النَّبِيُّ صَلَّى اللهُ عَلَيْهِ وَسَلَّمَ ربه سبحانه و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نْصُرْنِي عَلَى مَنْ بَغَى عَ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ترمذي وقال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مبغي عليه منصور؛ لأن الله تعالى وعد المظلوم المبغي عليه بالنص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عَاقَبَ بِمِثْلِ مَا عُوقِبَ بِهِ ثُمَّ بُغِيَ عَلَيْهِ لَيَنْصُرَنَّهُ ال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جاوز الحد في الانتصار لنفسه، وبالغ في الانتقام من خصمه، وعاقب بأكثر مما عوقب به؛ فإنه حينئذ ينقلب من مبغي عليه إلى باغ، ويجب إيقافه عن بغ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رحمة الله تعالى بعباده أنه سبحانه يردهم عن البغي، ويمنعهم أسبابه ولو طلبوها واجتهدوا في نيلها، فلا يعطيهم ما يتمنون ويسألون من جاه ومال؛ لعلمه سبحانه أنهم يبغون بسبب ذلك، ولجهلهم بدخائل نفوسهم، ومكنون قلوبهم، وما فيها من البغي الكامن الذي يبعثه ويخرجه المال والجا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بَسَطَ اللَّهُ الرِّزْقَ لِعِبادِهِ لَبَغَوْا فِي الْأَرْضِ وَلكِنْ يُنَزِّلُ بِقَدَرٍ ما يَشاءُ إِنَّهُ بِعِبادِهِ خَبِيرٌ بَصِ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اقبة البغي وخيمة، وإن خواتم أصحابه خواتم سوء، وإن في مصارعهم ما يزجر عن البغي من مصير فرعون الأول، إلى نهايات فراعنة هذا العصر الذين آذوا الناس في ربهم ونبيهم ودينهم، ومنعوهم حقوقهم، واستعلوا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قوبة البغي معجلة في الدنيا؛ كما في حديث أَبِي بَكْ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مِنْ ذَنْبٍ أَجْدَرُ أَنْ يُعَجِّلَ اللَّهُ تَعَالَى لِصَاحِبِهِ الْعُقُوبَةَ فِي الدُّنْيَا مَعَ مَا يَدَّخِرُ لَهُ فِي الْآخِرَةِ مِثْلُ الْبَغْيِ وَقَطِيعَةِ الرَّحِ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بو داود وصححه الترمذ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قد رأينا عقوبة البغي آية بينة في بغاة هذا العصر، وما فعل الله تعالى بهم حين منح المستضعفين أكتافهم، وأمكنهم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بَغَى جَبَلٌ عَلَى جَبَلٍ لَجَعَلَ اللَّهُ عَزَّ وَجَلَّ الْبَاغِيَ مِنْهُمَا دَكًّا</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بغي على أحد من الناس بقول أو فعل، أو إعانة باغ على بغيه، ولو كان المبغي عليه كافرا أو فاسقا؛ لأن الله تعالى قد حرم الظلم تحريما مطلقا، والبغي من أفحش الظلم وأشده، وكلما كان المبغي عليه أكثر إيمانا واستقامة على أمر الله تعالى كان البغي عليه أفحش من البغي على من هو دونه، ومن أدعية الصباح والمساء التعوذ بالله تعالى من أن يقترف الإنسان على نفسه سوء أو يجره إلى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البغي على الخلق،</w:t>
      </w:r>
      <w:r>
        <w:rPr>
          <w:rFonts w:ascii="Traditional Arabic" w:hAnsi="Traditional Arabic" w:cs="Traditional Arabic"/>
          <w:sz w:val="48"/>
          <w:sz w:val="48"/>
          <w:szCs w:val="48"/>
          <w:rtl w:val="true"/>
        </w:rPr>
        <w:t xml:space="preserve"> وبطر الحق، وغمط الناس،</w:t>
      </w:r>
      <w:r>
        <w:rPr>
          <w:rFonts w:ascii="Traditional Arabic" w:hAnsi="Traditional Arabic" w:cs="Traditional Arabic"/>
          <w:sz w:val="48"/>
          <w:sz w:val="48"/>
          <w:szCs w:val="48"/>
          <w:rtl w:val="true"/>
        </w:rPr>
        <w:t xml:space="preserve"> والفساد في الأرض، ونسأله تعالى أن ينصرنا على من بغى علي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ظر في كثرة النصوص الناهية عن البغي، المحذرة منه، المخبرة بتعجيل عقوبته، ثم تأمل عاقبة أهل البغي وما حل بهم من العقوبة والنكال والذل والهوان؛ خاف البغي، وحاسب نفسه، وأمسك عن كل قول أو فعل فيه بغي على أح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عَائِشَةُ رَضِيَ اللَّهُ عَنْ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قَدْ عَرَفْتُ أَهْلَ بَيْتٍ مِنْ قُرَيْشٍ لَا يُوصَمُونَ فِي نَسَبِهِمْ، مَازَالَ بِهِمْ عَرَامُهُمْ وَبَغْيُهُمْ عَلَى قَوْمِهِمْ حَتَّى أُلْحِقَ بِهِمْ مَا لَيْسَ فِيهِمْ، وَرُغِبَ عَنْهُمْ، وَاسْتُهْجِنُوا وَإِنَّهُمْ لَأَصِحَّ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لحليم العرب قَيْسِ بْنِ عَاصِمٍ رحمه الله تعالى ثَلَاثَةٌ وَثَلَاثُونَ ابْنًا، وَكَانَ يَنْهَاهُمْ عَنِ الْبَغْيِّ، وَيَقُو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 وَاللَّهِ مَا بَغَى قَوْمٌ قَطُّ إِلَّا ذُ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الرَّجُلُ مِنْ بَنِيهِ يَظْلِمُهُ بَعْضُ قَوْمِهِ فَيَنْهَى إِخْوَتَهُ أَنْ يَنْصُرُوهُ مَخَافَةَ الْبَغْ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الناس من يرتزق بالبغي على غيره، ويتسلق على جثته ليبلغ منزلة يريدها، وذلك بالوشاية فيه، والكذب عليه، والطعن فيه، فما أفدح جر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عظم جنا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سرع عقو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زداد قبح صاحبه إن اتخذ البغي على غيره دينا يدين به، وغيرة يظهرها على السنة والعقيدة، وهو في نفس الأمر يدعو إلى نفسه، ويضر غيره، ويتسلق على إخوانه لنيل عرض من الدنيا مظنون، فويل له ثم ويل 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انتشر البغي بين الناس في هذا الزمن بسبب التنافس على الدنيا ومتاعها وجاهها، وفي الشام واليمن صور مبكية، وحوادث مفزعة من البغي على الناس بغير حق، واسترخاص دمائهم، وردم العروش المتهاوية بجثث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جمع النظام النصيري البعثي بين نوعي البغي على الناس، فسامهم سوء العذاب خلال أربعة عقود، وحال بينهم وبين دينهم، وأفسد عليهم دنياهم، حتى غدت الشام من أفقر بلاد الأرض وهي الغنية بثرواتها وموقعها الممي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لال هذا الأسبوع ازداد بغي هذا النظام الباطني الخبيث، فأوغل في قتل الناس، وقنص الأطفال، وهتك الأعراض، وتعذيب الشباب، ودك البيوت على سكانها، وهذا مؤذن بعقوبة عاجلة تصيب أزلامه كما أصابت من قبلهم في ليبيا، وتشفي صدور المؤمنين في الشام وفي الأرض كلها، وما هي إن شاء الله تعالى إلا انتفاضة الموت لحزب البعث ليسقط إلى غير رجعة بحول الله تعالى وقو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يا حي يا قويم إنا نستودعك إخواننا في الشام وفي اليمن، وأنت خير حافظا وأنت أرحم الراحمين، اللهم احقن دماءهم، وصن أعراضهم، وسكن روعهم، وثبت أقدمهم، واربط على قلوبهم، وانصرهم على من بغى علي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قوي يا عزيز</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عليك بالطغاة الباغين المستبدين، الذين يستحلون دماء المسلمين، اللهم زلزل عروشهم، واقذف الرعب في قلوبهم، ورد عليهم مكرهم، وأحل بهم عقوبة بغ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ت مولانا فنعم المولى ونعم النصي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محمد وعلى آل م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Desktop">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2:00Z</dcterms:created>
  <dc:creator>Abu Mohammed</dc:creator>
  <dc:description/>
  <dc:language>en-US</dc:language>
  <cp:lastModifiedBy>sa</cp:lastModifiedBy>
  <dcterms:modified xsi:type="dcterms:W3CDTF">2011-11-17T10:42:00Z</dcterms:modified>
  <cp:revision>2</cp:revision>
  <dc:subject/>
  <dc:title/>
</cp:coreProperties>
</file>