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ظاهر اليسر في الصو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فطر لأهل الأعذار</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pP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b/>
          <w:b/>
          <w:bCs/>
          <w:sz w:val="28"/>
          <w:sz w:val="28"/>
          <w:szCs w:val="48"/>
          <w:rtl w:val="true"/>
        </w:rPr>
        <w:t xml:space="preserve"> </w:t>
      </w:r>
      <w:r>
        <w:rPr>
          <w:rFonts w:cs="Traditional Arabic"/>
          <w:b/>
          <w:b/>
          <w:bCs/>
          <w:sz w:val="28"/>
          <w:sz w:val="28"/>
          <w:szCs w:val="48"/>
          <w:rtl w:val="true"/>
        </w:rPr>
        <w:t>لِلَّهِ</w:t>
      </w:r>
      <w:r>
        <w:rPr>
          <w:b/>
          <w:b/>
          <w:bCs/>
          <w:sz w:val="28"/>
          <w:sz w:val="28"/>
          <w:szCs w:val="48"/>
          <w:rtl w:val="true"/>
        </w:rPr>
        <w:t xml:space="preserve"> </w:t>
      </w:r>
      <w:r>
        <w:rPr>
          <w:rFonts w:cs="Traditional Arabic"/>
          <w:b/>
          <w:b/>
          <w:bCs/>
          <w:sz w:val="28"/>
          <w:sz w:val="28"/>
          <w:szCs w:val="48"/>
          <w:rtl w:val="true"/>
        </w:rPr>
        <w:t>رَبِّ</w:t>
      </w:r>
      <w:r>
        <w:rPr>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الرَّحْمَنِ</w:t>
      </w:r>
      <w:r>
        <w:rPr>
          <w:b/>
          <w:b/>
          <w:bCs/>
          <w:sz w:val="28"/>
          <w:sz w:val="28"/>
          <w:szCs w:val="48"/>
          <w:rtl w:val="true"/>
        </w:rPr>
        <w:t xml:space="preserve"> </w:t>
      </w:r>
      <w:r>
        <w:rPr>
          <w:rFonts w:cs="Traditional Arabic"/>
          <w:b/>
          <w:b/>
          <w:bCs/>
          <w:sz w:val="28"/>
          <w:sz w:val="28"/>
          <w:szCs w:val="48"/>
          <w:rtl w:val="true"/>
        </w:rPr>
        <w:t>الرَّحِيمِ</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مَالِكِ</w:t>
      </w:r>
      <w:r>
        <w:rPr>
          <w:b/>
          <w:b/>
          <w:bCs/>
          <w:sz w:val="28"/>
          <w:sz w:val="28"/>
          <w:szCs w:val="48"/>
          <w:rtl w:val="true"/>
        </w:rPr>
        <w:t xml:space="preserve">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الدِّي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فَاتِحَ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يضَةً عَلَى الْمُؤْمِنِينَ، وَجَعَلَهُ مِنْ أَرْكَانِ الدِّينِ، وَرَتَّبَ عَلَيْهِ الْأَجْرَ الْعَظِيمَ، نَحْمَدُهُ حَمْدًا كَثِيرًا، وَنَشْكُرُهُ شُكْرًا مَزِيدًا، وَأَشْهَدُ أَنْ لَا إِلَهَ إِلَّا اللَّهُ وَحْدَهُ لَا شَرِيكَ لَهُ؛ أَرْحَمُ بِالْعِبَادِ مِنْ أَنْفُسِهِمْ، وَأَعْدَلُ فِيهِمْ مِنْ حُكْمِهِمْ، وَأَحْسَنُ اخْتِيَا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لَهُمْ، وَأَشْهَدُ أَنَّ مُحَمَّدًا عَبْدُهُ وَرَسُولُهُ؛ جَاءَ بِالْحَنِيفِيَّةِ السَّمْحَةِ، وَدَعَا إِلَى الْأَخْلَاقِ الْحَسَنَ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مَا خُيِّرَ بَيْنَ أَمْرَيْنِ، أَحَدُهُمَا أَيْسَرُ مِنَ الْآخَرِ، إِلَّا اخْتَارَ أَيْسَرَهُمَا، مَا لَمْ يَكُنْ إِثْمًا، فَإِنْ كَانَ إِثْمًا، كَانَ أَبْعَدَ النَّاسِ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غْتَنِمُوا هَذَا الشَّهْرَ الْكَرِيمَ بِكَثْرَةِ الطَّاعَاتِ، وَاكْتِسَابِ الْحَسَنَاتِ، وَالْبُعْدِ عَنِ الْمُحَرَّمَاتِ، وَحِفْظِ الْأَلْسُنِ وَالْأَسْمَاعِ وَالْأَبْصَارِ؛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مَنْ لَمْ يَدَعْ قَوْلَ الزُّورِ وَالْعَمَلَ بِهِ، فَلَيْسَ لِلَّهِ حَاجَةٌ فِي أَنْ يَدَعَ طَعَامَهُ وَشَرَابَ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ضَ اللَّهُ تَعَالَى الصِّيَامَ، وَهُوَ حَبْسٌ لِلنَّفْسِ الْبَشَرِيَّةِ عَمَّا تَشْتَهِيهِ مِنَ الطَّعَامِ وَالشَّرَابِ وَالنِّكَاحِ؛ لِتَقْوَى إِرَادَةُ الْعَبْدِ فَيَقْوَى عَلَى كُلِّ طَاعَةٍ، وَيَ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كُلِّ حَرَ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غْمَ أَنَّ الصِّيَامَ مَنْعٌ لِلصَّائِمِ مِنْ شَهَوَاتِهِ، وَذَلِكَ ثَقِيلٌ عَلَى النُّفُوسِ الْبَشَرِيَّةِ؛ فَإِنَّ فِي الصِّيَامِ مَظَاهِرَ كَثِيرَةً لِلْيُسْرِ، تَدُلُّ عَلَى سَمَاحَةِ الْإِسْلَامِ وَيُسْرِهِ، وَمِنْ تِلْكَ الْمَظَاهِرِ إِفْطَارُ أَهْلِ الْأَعْذَ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الْأَعْذَارِ الْمُبِيحَةِ لِلْفِطْرِ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رَضُ وَالسَّفَرُ؛ لِقَوْلِ اللَّهِ تَعَالَى ﴿</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شَهِدَ</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الشَّهْرَ</w:t>
      </w:r>
      <w:r>
        <w:rPr>
          <w:b/>
          <w:b/>
          <w:bCs/>
          <w:sz w:val="28"/>
          <w:sz w:val="28"/>
          <w:szCs w:val="48"/>
          <w:rtl w:val="true"/>
        </w:rPr>
        <w:t xml:space="preserve"> </w:t>
      </w:r>
      <w:r>
        <w:rPr>
          <w:rFonts w:cs="Traditional Arabic"/>
          <w:b/>
          <w:b/>
          <w:bCs/>
          <w:sz w:val="28"/>
          <w:sz w:val="28"/>
          <w:szCs w:val="48"/>
          <w:rtl w:val="true"/>
        </w:rPr>
        <w:t>فَلْيَصُمْهُ</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مَرِيضًا</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سَفَرٍ</w:t>
      </w:r>
      <w:r>
        <w:rPr>
          <w:b/>
          <w:b/>
          <w:bCs/>
          <w:sz w:val="28"/>
          <w:sz w:val="28"/>
          <w:szCs w:val="48"/>
          <w:rtl w:val="true"/>
        </w:rPr>
        <w:t xml:space="preserve"> </w:t>
      </w:r>
      <w:r>
        <w:rPr>
          <w:rFonts w:cs="Traditional Arabic"/>
          <w:b/>
          <w:b/>
          <w:bCs/>
          <w:sz w:val="28"/>
          <w:sz w:val="28"/>
          <w:szCs w:val="48"/>
          <w:rtl w:val="true"/>
        </w:rPr>
        <w:t>فَعِدَّةٌ</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يَّامٍ</w:t>
      </w:r>
      <w:r>
        <w:rPr>
          <w:b/>
          <w:b/>
          <w:bCs/>
          <w:sz w:val="28"/>
          <w:sz w:val="28"/>
          <w:szCs w:val="48"/>
          <w:rtl w:val="true"/>
        </w:rPr>
        <w:t xml:space="preserve"> </w:t>
      </w:r>
      <w:r>
        <w:rPr>
          <w:rFonts w:cs="Traditional Arabic"/>
          <w:b/>
          <w:b/>
          <w:bCs/>
          <w:sz w:val="28"/>
          <w:sz w:val="28"/>
          <w:szCs w:val="48"/>
          <w:rtl w:val="true"/>
        </w:rPr>
        <w:t>أُخَ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وَهَذِهِ الرُّخْصَةُ مِنْ سَمَاحَةِ الشَّرِيعَةِ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ا بِنَصِّ الْآيَةِ الْقُرْآنِ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مَرِيضُ الَّذِي يَضُرُّهُ الصِّيَامُ يَجِبُ عَلَيْهِ الْفِطْرُ وَالْقَضَاءُ بَعْدَ الشِّفَاءِ، وَالْمَرِيضُ الَّذِي يَشُقُّ عَلَيْهِ الصِّيَامُ وَلَا يَضُرُّهُ يُسْتَحَبُّ لَهُ الْفِطْرُ أَخْذًا بِالرُّخْصَةِ، وَإِزَالَةً لِلْمَشَقَّةِ، وَيَقْضِي بَعْدَ شِفَائِهِ، وَالْمَرِيضُ مَرَضًا خَفِيفًا لَا يَشُقُّ مَعَهُ الصَّوْمُ وَلَا يَضُرُّهُ فَإِنَّهُ يَجِبُ عَلَيْهِ الصِّ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مَاتَ الْمَرِيضُ قَبْلَ تَمَكُّنِهِ مِنْ قَضَاءِ الصَّوْمِ فَلَا شَيْءَ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تَمَكَّنَ مِنَ الْقَضَاءِ وَلَمْ يَقْضِ وَ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مَ عَنْهُ وَلِيُّهُ أَوْ أَطْعَمَ عَ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سَافِرُ الَّذِي يَشُقُّ عَلَيْهِ الصَّوْمُ مَشَقَّةً شَدِيدَةً يَجِبُ عَلَيْهِ الْفِطْرُ، وَعَلَيْهِ تُحْمَلُ أَحَادِيثُ النَّهْيِ عَنِ الصَّوْمِ فِي السَّفَرِ؛ كَحَدِيثِ جَابِرٍ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فِي سَفَرٍ، فَرَأَى رَجُلًا قَدِ اجْتَمَعَ النَّاسُ عَلَيْهِ، وَقَدْ ظُلِّلَ عَلَ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هُ؟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جُلٌ صَائِمٌ،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يْسَ الْبِرَّ أَنْ تَصُومُوا فِي السَّفَ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عَنْهُ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سُولَ اللَّهِ صَلَّى اللَّهُ عَلَيْهِ وَسَلَّمَ خَرَجَ عَامَ الْفَتْحِ إِلَى مَكَّةَ فِي رَمَضَانَ فَصَامَ حَتَّى بَلَغَ كُرَاعَ الْغَمِيمِ، فَصَامَ النَّاسُ، ثُمَّ دَعَا بِقَدَحٍ مِنْ مَاءٍ فَرَفَعَهُ، حَتَّى نَظَرَ النَّاسُ إِلَيْهِ، ثُمَّ شَرِبَ، فَقِيلَ لَهُ بَعْدَ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بَعْضَ النَّاسِ قَدْ صَا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ولَئِكَ الْعُصَاةُ، أُولَئِكَ الْعُصَ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نَّاسَ قَدْ شَقَّ عَلَيْهِمِ الصِّيَامُ، وَإِنَّمَا يَنْظُرُونَ فِيمَا فَعَلْتَ، فَدَعَا بِقَدَحٍ مِنْ مَاءٍ بَعْدَ الْعَصْ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اسْتَوَى فِي حَقِّ الْمُسَافِرِ الصَّوْمُ وَالْفِطْرُ لِرَاحَتِهِ فِي السَّفَرِ، فَلَهُ أَنْ يَصُومَ وَلَهُ أَنْ يُفْطِرَ، فَمِنَ النَّاسِ مَنْ يَثْقُلُ عَلَيْهِ الصَّوْمُ فِي السَّفَرِ وَلَوْ لَمْ يَكُنْ فِيهِ مَشَقَّةٌ، أَوْ كَانَتْ مَشَقَّتُهُ يَسِيرَةً، وَمِنْهُمْ مَنْ يَثْقُلُ عَلَيْهِ الْقَضَاءُ لَوْ أَفْطَرَ، وَيُرِيدُ الصَّوْمَ فِي السَّفَرِ، فَمَنْ كَانَ كَذَلِكَ كَانَ الصَّوْمُ فِي حَقِّهِ مَشْرُوعًا، وَكَانَ الْفِطْرُ فِي حَقِّهِ مَشْرُوعًا، وَيَفْعَلُ الْأَرْ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لِمَا رَوَى أَب</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الدَّرْدَاءِ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نَا مَعَ رَسُولِ اللَّهِ صَلَّى اللَّهُ عَلَيْهِ وَسَلَّمَ فِي شَهْرِ رَمَضَانَ فِي حَرٍّ شَدِيدٍ حَتَّى إِنْ كَانَ أَحَدُنَا لَيَضَعُ يَدَهُ عَلَى رَأْسِهِ مِنْ شِدَّةِ الْحَرِّ وَمَا فِينَا صَائِمٌ إِلَّا رَسُولُ اللَّهِ صَلَّى اللَّهُ عَلَيْهِ وَسَلَّمَ وَعَبْدُ اللَّهِ بْنُ رَوَا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لِ</w:t>
      </w:r>
      <w:r>
        <w:rPr>
          <w:rFonts w:ascii="Traditional Arabic" w:hAnsi="Traditional Arabic" w:cs="Traditional Arabic"/>
          <w:sz w:val="48"/>
          <w:sz w:val="48"/>
          <w:szCs w:val="48"/>
          <w:rtl w:val="true"/>
        </w:rPr>
        <w:t>حَدِيثِ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حَمْزَةَ بْنَ عَمْرٍو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سْلَمِيَّ قَالَ لِ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أَصُومُ فِي السَّفَ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كَثِيرَ الصِّيَ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شِئْتَ فَصُمْ، وَإِنْ شِئْتَ فَأَفْطِ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تَّفَقٌ عَلَيْهِ؛ وَلِحَدِيثِ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سَافِرُ مَعَ النَّبِيِّ صَلَّى اللَّهُ عَلَيْهِ وَسَلَّمَ فَلَمْ يَعِبِ الصَّائِمُ عَ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فْطِرِ،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فْطِرُ عَلَى الصَّ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أَعْذَارِ الْمُبِيحَةِ لِلْفِطْرِ فِي رَمَضَا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جْزُ عَنِ الصَّوْمِ لِكِبَرِ السِّنِّ، أَوْ لِمَرَضٍ مُزْمِنٍ؛ فَيُفْطِرُ وَيُطْعِمُ عَنْ كُلِّ يَوْمٍ مِسْكِينًا، وَالْحُجَّةُ فِي ذَلِكَ قَوْلُ اللَّهِ تَعَالَى ﴿</w:t>
      </w:r>
      <w:r>
        <w:rPr>
          <w:rFonts w:cs="Traditional Arabic"/>
          <w:b/>
          <w:b/>
          <w:bCs/>
          <w:sz w:val="28"/>
          <w:sz w:val="28"/>
          <w:szCs w:val="48"/>
          <w:rtl w:val="true"/>
        </w:rPr>
        <w:t>وَعَلَى</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طِيقُونَهُ</w:t>
      </w:r>
      <w:r>
        <w:rPr>
          <w:b/>
          <w:b/>
          <w:bCs/>
          <w:sz w:val="28"/>
          <w:sz w:val="28"/>
          <w:szCs w:val="48"/>
          <w:rtl w:val="true"/>
        </w:rPr>
        <w:t xml:space="preserve"> </w:t>
      </w:r>
      <w:r>
        <w:rPr>
          <w:rFonts w:cs="Traditional Arabic"/>
          <w:b/>
          <w:b/>
          <w:bCs/>
          <w:sz w:val="28"/>
          <w:sz w:val="28"/>
          <w:szCs w:val="48"/>
          <w:rtl w:val="true"/>
        </w:rPr>
        <w:t>فِدْيَةٌ</w:t>
      </w:r>
      <w:r>
        <w:rPr>
          <w:b/>
          <w:b/>
          <w:bCs/>
          <w:sz w:val="28"/>
          <w:sz w:val="28"/>
          <w:szCs w:val="48"/>
          <w:rtl w:val="true"/>
        </w:rPr>
        <w:t xml:space="preserve"> </w:t>
      </w:r>
      <w:r>
        <w:rPr>
          <w:rFonts w:cs="Traditional Arabic"/>
          <w:b/>
          <w:b/>
          <w:bCs/>
          <w:sz w:val="28"/>
          <w:sz w:val="28"/>
          <w:szCs w:val="48"/>
          <w:rtl w:val="true"/>
        </w:rPr>
        <w:t>طَعَامُ</w:t>
      </w:r>
      <w:r>
        <w:rPr>
          <w:b/>
          <w:b/>
          <w:bCs/>
          <w:sz w:val="28"/>
          <w:sz w:val="28"/>
          <w:szCs w:val="48"/>
          <w:rtl w:val="true"/>
        </w:rPr>
        <w:t xml:space="preserve"> </w:t>
      </w:r>
      <w:r>
        <w:rPr>
          <w:rFonts w:cs="Traditional Arabic"/>
          <w:b/>
          <w:b/>
          <w:bCs/>
          <w:sz w:val="28"/>
          <w:sz w:val="28"/>
          <w:szCs w:val="48"/>
          <w:rtl w:val="true"/>
        </w:rPr>
        <w:t>مِسْكِي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4</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 xml:space="preserve">قَرَأَهَا </w:t>
      </w:r>
      <w:r>
        <w:rPr>
          <w:rFonts w:ascii="Traditional Arabic" w:hAnsi="Traditional Arabic" w:cs="Traditional Arabic"/>
          <w:sz w:val="48"/>
          <w:sz w:val="48"/>
          <w:szCs w:val="48"/>
          <w:rtl w:val="true"/>
        </w:rPr>
        <w:t>ابْنُ عَبَّاسٍ</w:t>
      </w:r>
      <w:r>
        <w:rPr>
          <w:rFonts w:ascii="Traditional Arabic" w:hAnsi="Traditional Arabic" w:cs="Traditional Arabic"/>
          <w:sz w:val="48"/>
          <w:sz w:val="48"/>
          <w:szCs w:val="48"/>
          <w:rtl w:val="true"/>
        </w:rPr>
        <w:t xml:space="preserve"> وَقَالَ</w:t>
      </w:r>
      <w:r>
        <w:rPr>
          <w:rFonts w:cs="Traditional Arabic" w:ascii="Traditional Arabic" w:hAnsi="Traditional Arabic"/>
          <w:sz w:val="48"/>
          <w:szCs w:val="48"/>
          <w:rtl w:val="true"/>
        </w:rPr>
        <w:t>: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الشَّيْخُ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بِيرُ،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رْأَةُ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بِي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 يَسْتَطِيعَانِ أَنْ يَصُومَا، فَيُطْعِمَانِ مَكَانَ كُلِّ يَوْمٍ مِسْكِ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عَنْ قَتَادَ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أَنَسًا</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ضَعُفَ قَبْلَ مَوْتِهِ فَأَفْطَرَ وَأَمَرَ أَهْلَهُ أَنْ يُطْعِمُوا مَكَانَ كُلِّ يَوْمٍ مِسْكِ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هُ ضَعُفَ عَنِ الصَّوْمِ عَامًا فَصَنَعَ جَفْنَةً مِنْ ثَرِيدٍ وَدَعَا ثَلَاثِينَ مِسْكِينًا فَأَشْبَعَ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دَّارَقُطْنِ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أَعْذَارِ الْمُبِيحَةِ لِلْفِطْرِ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يْضُ وَالنِّفَاسُ؛ فَإِذَا حَاضَتِ الْمَرْأَةُ أَوْ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سَتْ وَجَبَ عَلَيْهَا الْفِطْرُ، وَتَقْضِي بَعْدَ ذَلِكَ؛ لِحَدِيثِ مُعَاذَةَ الْعَدَوِ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عَائِشَةَ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بَالُ الْحَائِضِ تَقْضِي الصَّوْمَ وَلَا تَقْضِي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رُورِيَّةٌ أَنْتِ؟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سْتُ بِحَرُورِيَّةٍ، وَلَكِنِّي أَسْأَ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صِيبُنَا ذَلِكَ، فَنُؤْمَرُ بِقَضَاءِ الصَّوْمِ، وَلَا نُؤْمَرُ بِقَضَاءِ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لَيْسَ إِذَا حَاضَتْ لَمْ تُصَلِّ وَلَمْ تَصُ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أَعْذَارِ الْمُبِيحَةِ لِلْفِطْرِ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لُ وَالرَّضَاعُ؛ فَإِذَا احْتَاجَتِ الْحَامِلُ لِلْفِطْرِ فِي نَهَارِ رَمَضَانَ خَوْفًا عَلَى نَفْسِهَا مِنَ الضَّعْفِ وَالتَّلَفِ، أَوْ خَوْفًا عَلَى جَنِينِهَا مِنَ السُّقُوطِ أَوِ الْمَوْتِ فَإِنَّهَا تُفْطِرُ وَتَقْضِ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مُرْضِعُ إِذَا خَافَتْ عَلَى نَفْسِهَا مِنَ الضَّعْفِ وَالْمَرَضِ بِسَبَبِ الْإِرْضَاعِ، أَوْ خَافَتْ أَنْ يَنْقُصَ حَلِيبُهَا فَلَا يَكْفِي رَضِ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إِنَّهَا تُفْطِرُ وَتَقْضِي، وَالْحُجَّةُ فِي ذَلِكَ 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تَعَالَى وَضَعَ عَنِ الْمُسَافِرِ الصَّوْمَ، وَشَطْرَ الصَّلَاةِ، وَعَنِ الْحَامِلِ أَوِ الْمُرْضِعِ الصَّوْم</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وَحَسَّنَهُ التِّرْمِذِيُّ؛ وَلِأَنَّ فِي الْحَمْلِ وَالْإِرْضَاعِ إِضْعَافًا لِلْبَدَنِ كَإِضْعَافِ الْمَرَضِ لَهُ، فَالْحَامِلُ وَالْمُرْضِعُ فِي حُكْمِ الْمَرِيضِ</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أَعْذَارِ الْمُبِيحَةِ لِلْفِطْرِ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يُفْطِرَ لِإِنْقَاذِ مَعْصُومٍ لَا يَسْتَطِيعُ إِنْقَاذَهُ إِلَّا بِالْفِطْ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مَنِ احْتَاجَ لِلْفِطْرِ لِدَفْعِ ضَرُورَةِ غَيْرِهِ كَإِنْقَاذِ مَعْصُومٍ مِنْ غَرَقٍ أَوْ حَرِيقٍ أَوْ هَدْمٍ أَوْ نَحْوِ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كَانَ لَا يُمْكِنُهُ إِنْقَاذُهُ إِلَّا بِالتَّقَوِّي عَلَيْهِ بِالْأَكْلِ وَالشُّرْبِ جَازَ لَهُ الْفِطْرُ، بَلْ وَجَبَ الْفِطْرُ حِينَئِذٍ؛ لِأَنَّ إِنْقَاذَ الْمَعْصُومِ مِنَ الْهَلَكَةِ وَاجِبٌ، وَمَا لَا يَتِمُّ الْوَاجِبُ إِلَّا بِهِ فَهُوَ وَاجِبٌ، وَيَلْزَمُهُ قَضَاءُ مَا أَفْطَرَ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لِّمَنَا مَا يَنْفَعُنَا، وَأَنْ يَرْزُقَنَا الْعَمَلَ بِمَا عَلَّمَنَا، وَأَنْ يَقْبَلَ مِنَّا وَمِنَ الْمُسْلِمِينَ الصِّيَامَ وَالْقِيَامَ وَصَالِحَ الْأَعْمَالِ</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أُعِدَّتْ</w:t>
      </w:r>
      <w:r>
        <w:rPr>
          <w:b/>
          <w:b/>
          <w:bCs/>
          <w:sz w:val="28"/>
          <w:sz w:val="28"/>
          <w:szCs w:val="48"/>
          <w:rtl w:val="true"/>
        </w:rPr>
        <w:t xml:space="preserve"> </w:t>
      </w:r>
      <w:r>
        <w:rPr>
          <w:rFonts w:cs="Traditional Arabic"/>
          <w:b/>
          <w:b/>
          <w:bCs/>
          <w:sz w:val="28"/>
          <w:sz w:val="28"/>
          <w:szCs w:val="48"/>
          <w:rtl w:val="true"/>
        </w:rPr>
        <w:t>لِلْكَافِرِ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أَطِيعُ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رَّسُولَ</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رْحَمُونَ</w:t>
      </w:r>
      <w:r>
        <w:rPr>
          <w:rFonts w:ascii="Traditional Arabic" w:hAnsi="Traditional Arabic" w:cs="Traditional Arabic"/>
          <w:b/>
          <w:b/>
          <w:bCs/>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مَظَاهِرِ الْيُسْرِ فِي الصِّ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مَنْ أَفْطَرَ نَاسِيًا أَوْ جَاهِلًا أَوْ مُكْرَهًا أَوْ مُخْطِئًا فَلَا شَيْءَ عَلَيْهِ؛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ؤَاخِذْنَا</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نَسِينَا</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أَخْطَأْ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6</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وَفِي 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دْ فَعَلْ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حَدِيثِ 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لَّهَ وَضَعَ عَنْ أُمَّتِي الْخَطَأَ وَالنِّسْيَانَ وَمَا اسْتُكْرِهُوا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 وَصَحَّحَهُ ابْنُ حِبَّانَ وَالْحَا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كْمِلُونَ صِيَامَهُمْ، وَلَا شَيْءَ عَلَيْهِمْ فِيمَا أَكَلُوا وَشَرِبُوا، وَلَا يَفْسُدُ بِهِ صِيَامُهُمْ؛ لِقَوْلِ اللَّهِ تَعَالَى فِي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هِ</w:t>
      </w:r>
      <w:r>
        <w:rPr>
          <w:sz w:val="48"/>
          <w:sz w:val="48"/>
          <w:szCs w:val="48"/>
          <w:rtl w:val="true"/>
        </w:rPr>
        <w:t xml:space="preserve"> </w:t>
      </w:r>
      <w:r>
        <w:rPr>
          <w:rFonts w:cs="Traditional Arabic"/>
          <w:sz w:val="48"/>
          <w:sz w:val="48"/>
          <w:szCs w:val="48"/>
          <w:rtl w:val="true"/>
        </w:rPr>
        <w:t>﴿</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كْرِهَ</w:t>
      </w:r>
      <w:r>
        <w:rPr>
          <w:b/>
          <w:b/>
          <w:bCs/>
          <w:sz w:val="28"/>
          <w:sz w:val="28"/>
          <w:szCs w:val="48"/>
          <w:rtl w:val="true"/>
        </w:rPr>
        <w:t xml:space="preserve"> </w:t>
      </w:r>
      <w:r>
        <w:rPr>
          <w:rFonts w:cs="Traditional Arabic"/>
          <w:b/>
          <w:b/>
          <w:bCs/>
          <w:sz w:val="28"/>
          <w:sz w:val="28"/>
          <w:szCs w:val="48"/>
          <w:rtl w:val="true"/>
        </w:rPr>
        <w:t>وَقَلْبُهُ</w:t>
      </w:r>
      <w:r>
        <w:rPr>
          <w:b/>
          <w:b/>
          <w:bCs/>
          <w:sz w:val="28"/>
          <w:sz w:val="28"/>
          <w:szCs w:val="48"/>
          <w:rtl w:val="true"/>
        </w:rPr>
        <w:t xml:space="preserve"> </w:t>
      </w:r>
      <w:r>
        <w:rPr>
          <w:rFonts w:cs="Traditional Arabic"/>
          <w:b/>
          <w:b/>
          <w:bCs/>
          <w:sz w:val="28"/>
          <w:sz w:val="28"/>
          <w:szCs w:val="48"/>
          <w:rtl w:val="true"/>
        </w:rPr>
        <w:t>مُطْمَئِنٌّ</w:t>
      </w:r>
      <w:r>
        <w:rPr>
          <w:b/>
          <w:b/>
          <w:bCs/>
          <w:sz w:val="28"/>
          <w:sz w:val="28"/>
          <w:szCs w:val="48"/>
          <w:rtl w:val="true"/>
        </w:rPr>
        <w:t xml:space="preserve"> </w:t>
      </w:r>
      <w:r>
        <w:rPr>
          <w:rFonts w:cs="Traditional Arabic"/>
          <w:b/>
          <w:b/>
          <w:bCs/>
          <w:sz w:val="28"/>
          <w:sz w:val="28"/>
          <w:szCs w:val="48"/>
          <w:rtl w:val="true"/>
        </w:rPr>
        <w:t>بِالْإِيمَانِ</w:t>
      </w:r>
      <w:r>
        <w:rPr>
          <w:rFonts w:cs="Traditional Arabic"/>
          <w:sz w:val="48"/>
          <w:sz w:val="48"/>
          <w:szCs w:val="48"/>
          <w:rtl w:val="true"/>
        </w:rPr>
        <w:t>﴾</w:t>
      </w:r>
      <w:r>
        <w:rPr>
          <w:rtl w:val="true"/>
        </w:rPr>
        <w:t xml:space="preserve"> </w:t>
      </w:r>
      <w:r>
        <w:rPr>
          <w:rFonts w:cs="Traditional Arabic"/>
          <w:rtl w:val="true"/>
        </w:rPr>
        <w:t>[</w:t>
      </w:r>
      <w:r>
        <w:rPr>
          <w:rFonts w:cs="Traditional Arabic"/>
          <w:rtl w:val="true"/>
        </w:rPr>
        <w:t>النَّحْلِ</w:t>
      </w:r>
      <w:r>
        <w:rPr>
          <w:rFonts w:cs="Traditional Arabic"/>
          <w:rtl w:val="true"/>
        </w:rPr>
        <w:t xml:space="preserve">: </w:t>
      </w:r>
      <w:r>
        <w:rPr>
          <w:rFonts w:cs="Traditional Arabic"/>
        </w:rPr>
        <w:t>106</w:t>
      </w:r>
      <w:r>
        <w:rPr>
          <w:rFonts w:cs="Traditional Arabic"/>
          <w:rtl w:val="true"/>
        </w:rPr>
        <w:t>]</w:t>
      </w:r>
      <w:r>
        <w:rPr>
          <w:rFonts w:cs="Traditional Arabic"/>
          <w:szCs w:val="48"/>
          <w:rtl w:val="true"/>
        </w:rPr>
        <w:t>،</w:t>
      </w:r>
      <w:r>
        <w:rPr>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إِسْلَامُ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بْطُلُ</w:t>
      </w:r>
      <w:r>
        <w:rPr>
          <w:sz w:val="48"/>
          <w:sz w:val="48"/>
          <w:szCs w:val="48"/>
          <w:rtl w:val="true"/>
        </w:rPr>
        <w:t xml:space="preserve"> </w:t>
      </w:r>
      <w:r>
        <w:rPr>
          <w:rFonts w:cs="Traditional Arabic"/>
          <w:sz w:val="48"/>
          <w:sz w:val="48"/>
          <w:szCs w:val="48"/>
          <w:rtl w:val="true"/>
        </w:rPr>
        <w:t>بِالْإِكْرَا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كُفْرِ،</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بَابِ</w:t>
      </w:r>
      <w:r>
        <w:rPr>
          <w:sz w:val="48"/>
          <w:sz w:val="48"/>
          <w:szCs w:val="48"/>
          <w:rtl w:val="true"/>
        </w:rPr>
        <w:t xml:space="preserve"> </w:t>
      </w:r>
      <w:r>
        <w:rPr>
          <w:rFonts w:cs="Traditional Arabic"/>
          <w:sz w:val="48"/>
          <w:sz w:val="48"/>
          <w:szCs w:val="48"/>
          <w:rtl w:val="true"/>
        </w:rPr>
        <w:t>أَوْلَى</w:t>
      </w:r>
      <w:r>
        <w:rPr>
          <w:sz w:val="48"/>
          <w:sz w:val="48"/>
          <w:szCs w:val="48"/>
          <w:rtl w:val="true"/>
        </w:rPr>
        <w:t xml:space="preserve"> </w:t>
      </w:r>
      <w:r>
        <w:rPr>
          <w:rFonts w:cs="Traditional Arabic"/>
          <w:sz w:val="48"/>
          <w:sz w:val="48"/>
          <w:szCs w:val="48"/>
          <w:rtl w:val="true"/>
        </w:rPr>
        <w:t>أَلَّا</w:t>
      </w:r>
      <w:r>
        <w:rPr>
          <w:sz w:val="48"/>
          <w:sz w:val="48"/>
          <w:szCs w:val="48"/>
          <w:rtl w:val="true"/>
        </w:rPr>
        <w:t xml:space="preserve"> </w:t>
      </w:r>
      <w:r>
        <w:rPr>
          <w:rFonts w:cs="Traditional Arabic"/>
          <w:sz w:val="48"/>
          <w:sz w:val="48"/>
          <w:szCs w:val="48"/>
          <w:rtl w:val="true"/>
        </w:rPr>
        <w:t>يُفْطِرَ</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أُ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فِطْ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صَوْمِ</w:t>
      </w:r>
      <w:r>
        <w:rPr>
          <w:sz w:val="48"/>
          <w:sz w:val="48"/>
          <w:szCs w:val="48"/>
          <w:rtl w:val="true"/>
        </w:rPr>
        <w:t xml:space="preserve"> </w:t>
      </w:r>
      <w:r>
        <w:rPr>
          <w:rFonts w:cs="Traditional Arabic"/>
          <w:sz w:val="48"/>
          <w:sz w:val="48"/>
          <w:szCs w:val="48"/>
          <w:rtl w:val="true"/>
        </w:rPr>
        <w:t>الْفَرِيضَةِ؛</w:t>
      </w:r>
      <w:r>
        <w:rPr>
          <w:sz w:val="48"/>
          <w:sz w:val="48"/>
          <w:szCs w:val="48"/>
          <w:rtl w:val="true"/>
        </w:rPr>
        <w:t xml:space="preserve"> </w:t>
      </w:r>
      <w:r>
        <w:rPr>
          <w:rFonts w:cs="Traditional Arabic"/>
          <w:sz w:val="48"/>
          <w:sz w:val="48"/>
          <w:szCs w:val="48"/>
          <w:rtl w:val="true"/>
        </w:rPr>
        <w:t>وَلِقَوْ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سِيَ</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صَائِمٌ</w:t>
      </w:r>
      <w:r>
        <w:rPr>
          <w:b/>
          <w:b/>
          <w:bCs/>
          <w:sz w:val="48"/>
          <w:sz w:val="48"/>
          <w:szCs w:val="48"/>
          <w:rtl w:val="true"/>
        </w:rPr>
        <w:t xml:space="preserve"> </w:t>
      </w:r>
      <w:r>
        <w:rPr>
          <w:rFonts w:cs="Traditional Arabic"/>
          <w:b/>
          <w:b/>
          <w:bCs/>
          <w:sz w:val="48"/>
          <w:sz w:val="48"/>
          <w:szCs w:val="48"/>
          <w:rtl w:val="true"/>
        </w:rPr>
        <w:t>فَأَكَلَ</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شَرِبَ،</w:t>
      </w:r>
      <w:r>
        <w:rPr>
          <w:b/>
          <w:b/>
          <w:bCs/>
          <w:sz w:val="48"/>
          <w:sz w:val="48"/>
          <w:szCs w:val="48"/>
          <w:rtl w:val="true"/>
        </w:rPr>
        <w:t xml:space="preserve"> </w:t>
      </w:r>
      <w:r>
        <w:rPr>
          <w:rFonts w:cs="Traditional Arabic"/>
          <w:b/>
          <w:b/>
          <w:bCs/>
          <w:sz w:val="48"/>
          <w:sz w:val="48"/>
          <w:szCs w:val="48"/>
          <w:rtl w:val="true"/>
        </w:rPr>
        <w:t>فَلْيُتِمَّ</w:t>
      </w:r>
      <w:r>
        <w:rPr>
          <w:b/>
          <w:b/>
          <w:bCs/>
          <w:sz w:val="48"/>
          <w:sz w:val="48"/>
          <w:szCs w:val="48"/>
          <w:rtl w:val="true"/>
        </w:rPr>
        <w:t xml:space="preserve"> </w:t>
      </w:r>
      <w:r>
        <w:rPr>
          <w:rFonts w:cs="Traditional Arabic"/>
          <w:b/>
          <w:b/>
          <w:bCs/>
          <w:sz w:val="48"/>
          <w:sz w:val="48"/>
          <w:szCs w:val="48"/>
          <w:rtl w:val="true"/>
        </w:rPr>
        <w:t>صَوْمَهُ،</w:t>
      </w:r>
      <w:r>
        <w:rPr>
          <w:b/>
          <w:b/>
          <w:bCs/>
          <w:sz w:val="48"/>
          <w:sz w:val="48"/>
          <w:szCs w:val="48"/>
          <w:rtl w:val="true"/>
        </w:rPr>
        <w:t xml:space="preserve"> </w:t>
      </w:r>
      <w:r>
        <w:rPr>
          <w:rFonts w:cs="Traditional Arabic"/>
          <w:b/>
          <w:b/>
          <w:bCs/>
          <w:sz w:val="48"/>
          <w:sz w:val="48"/>
          <w:szCs w:val="48"/>
          <w:rtl w:val="true"/>
        </w:rPr>
        <w:t>فَإِنَّمَا</w:t>
      </w:r>
      <w:r>
        <w:rPr>
          <w:b/>
          <w:b/>
          <w:bCs/>
          <w:sz w:val="48"/>
          <w:sz w:val="48"/>
          <w:szCs w:val="48"/>
          <w:rtl w:val="true"/>
        </w:rPr>
        <w:t xml:space="preserve"> </w:t>
      </w:r>
      <w:r>
        <w:rPr>
          <w:rFonts w:cs="Traditional Arabic"/>
          <w:b/>
          <w:b/>
          <w:bCs/>
          <w:sz w:val="48"/>
          <w:sz w:val="48"/>
          <w:szCs w:val="48"/>
          <w:rtl w:val="true"/>
        </w:rPr>
        <w:t>أَطْعَمَهُ</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سَقَاهُ</w:t>
      </w:r>
      <w:r>
        <w:rPr>
          <w:rFonts w:cs="Traditional Arabic"/>
          <w:sz w:val="48"/>
          <w:szCs w:val="48"/>
          <w:rtl w:val="true"/>
        </w:rPr>
        <w:t xml:space="preserve">» </w:t>
      </w:r>
      <w:r>
        <w:rPr>
          <w:rFonts w:ascii="Traditional Arabic" w:hAnsi="Traditional Arabic" w:cs="Traditional Arabic"/>
          <w:sz w:val="48"/>
          <w:sz w:val="48"/>
          <w:szCs w:val="48"/>
          <w:rtl w:val="true"/>
        </w:rPr>
        <w:t xml:space="preserve">رَوَاهُ الشَّيْخَانِ؛ وَلِحَدِيثِ </w:t>
      </w:r>
      <w:r>
        <w:rPr>
          <w:rFonts w:ascii="Traditional Arabic" w:hAnsi="Traditional Arabic" w:cs="Traditional Arabic"/>
          <w:sz w:val="48"/>
          <w:sz w:val="48"/>
          <w:szCs w:val="48"/>
          <w:rtl w:val="true"/>
        </w:rPr>
        <w:t>أَسْمَاءَ بِنْتِ أَبِي بَكْرٍ الصِّدِّيقِ رَضِيَ اللَّهُ عَنْهُمَ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فْطَرْنَا عَلَى عَهْدِ النَّبِيِّ صَلَّى اللَّهُ عَلَيْهِ وَسَلَّمَ يَوْمَ غَيْمٍ ثُمَّ طَلَعَتِ الشَّ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تَذْكُرْ رَضِيَ اللَّهُ عَنْهَا أَنَّهُمْ قَضَوْا ذَلِكَ الْيَوْمَ الَّذِي أَخْطَئُوا فِي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لُّ هَذِهِ الْأَحْكَامِ فِي الصَّوْمِ وَالْإِفْطَارِ فِي رَمَضَانَ تَدُلُّ عَلَى سَمَاحَةِ الشَّرِيعَةِ وَيُسْرِهَا؛ مِصْدَاقًا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يَجْعَلَ</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حَرَجٍ</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لِقَوْ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جَعَلَ</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دِّي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حَرَجٍ</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قَالَ سُبْحَانَهُ خِلَالَ آيَاتِ الصِّ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بِكُمُ</w:t>
      </w:r>
      <w:r>
        <w:rPr>
          <w:b/>
          <w:b/>
          <w:bCs/>
          <w:sz w:val="28"/>
          <w:sz w:val="28"/>
          <w:szCs w:val="48"/>
          <w:rtl w:val="true"/>
        </w:rPr>
        <w:t xml:space="preserve"> </w:t>
      </w:r>
      <w:r>
        <w:rPr>
          <w:rFonts w:cs="Traditional Arabic"/>
          <w:b/>
          <w:b/>
          <w:bCs/>
          <w:sz w:val="28"/>
          <w:sz w:val="28"/>
          <w:szCs w:val="48"/>
          <w:rtl w:val="true"/>
        </w:rPr>
        <w:t>الْيُسْرَ</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بِكُمُ</w:t>
      </w:r>
      <w:r>
        <w:rPr>
          <w:b/>
          <w:b/>
          <w:bCs/>
          <w:sz w:val="28"/>
          <w:sz w:val="28"/>
          <w:szCs w:val="48"/>
          <w:rtl w:val="true"/>
        </w:rPr>
        <w:t xml:space="preserve"> </w:t>
      </w:r>
      <w:r>
        <w:rPr>
          <w:rFonts w:cs="Traditional Arabic"/>
          <w:b/>
          <w:b/>
          <w:bCs/>
          <w:sz w:val="28"/>
          <w:sz w:val="28"/>
          <w:szCs w:val="48"/>
          <w:rtl w:val="true"/>
        </w:rPr>
        <w:t>الْعُسْرَ</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cs="Traditional Arabic"/>
          <w:sz w:val="48"/>
          <w:sz w:val="48"/>
          <w:szCs w:val="48"/>
          <w:rtl w:val="true"/>
        </w:rPr>
        <w:t>فَنَحْمَدُ اللَّهَ تَعَالَى أَنْ هَدَانَا لِدِينِهِ الْقَوِيمِ، وَدَلَّنَا عَلَى صِرَاطِهِ الْمُسْتَقِيمِ، وَنَحْمَدُهُ سُبْحَانَهُ عَلَى نِعْمَةِ رَمَضَانَ، وَفَرْضِ الصِّيَامِ، وَنَحْمَدُهُ عَزَّ وَجَلَّ عَلَى تَيْسِيرِهِ لِأَهْلِ الْأَعْذَارِ، وَنَسْأَلُهُ تَعَالَى إِكْمَالَ الصِّيَامِ وَالْ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بُولَ الْأَعْمَالِ،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55:00Z</dcterms:created>
  <dc:creator>lenovo</dc:creator>
  <dc:description/>
  <cp:keywords/>
  <dc:language>en-US</dc:language>
  <cp:lastModifiedBy>أبو حمزة</cp:lastModifiedBy>
  <dcterms:modified xsi:type="dcterms:W3CDTF">2023-03-30T14:08:00Z</dcterms:modified>
  <cp:revision>28</cp:revision>
  <dc:subject/>
  <dc:title/>
</cp:coreProperties>
</file>