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من سنن الله تعالى في خلقه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10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التدرج في الأمر والنهي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براهيم بن محمد الحقيل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</w:rPr>
        <w:t>25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/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8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1444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هـ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عِين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غْفِر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عُوذ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ر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ِ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ِّئ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ِ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ْ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ضِ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ضْلِ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اد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يُّ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مَن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تَّق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حَق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ُقَات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مُوتُ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أَنْت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ُسْلِم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آلِ</w:t>
      </w:r>
      <w:r>
        <w:rPr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rtl w:val="true"/>
        </w:rPr>
        <w:t>عِمْرَانَ</w:t>
      </w:r>
      <w:r>
        <w:rPr>
          <w:rFonts w:cs="Traditional Arabic"/>
          <w:sz w:val="48"/>
          <w:rtl w:val="true"/>
        </w:rPr>
        <w:t>:</w:t>
      </w:r>
      <w:r>
        <w:rPr>
          <w:rFonts w:cs="Traditional Arabic"/>
          <w:sz w:val="48"/>
        </w:rPr>
        <w:t>10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يُّ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نَّاس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تَّق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بَّكُ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خَلَق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َفْس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حِدَة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خَلَق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زَوْجَ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بَث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هُ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ِجَال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ثِير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نِسَاءً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تَّق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سَاءَل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ْأَرْحَام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ا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يْ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قِيبً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نِّسَاءِ</w:t>
      </w:r>
      <w:r>
        <w:rPr>
          <w:rFonts w:cs="Traditional Arabic"/>
          <w:sz w:val="48"/>
          <w:rtl w:val="true"/>
        </w:rPr>
        <w:t>:</w:t>
      </w:r>
      <w:r>
        <w:rPr>
          <w:rFonts w:cs="Traditional Arabic"/>
          <w:sz w:val="48"/>
        </w:rPr>
        <w:t>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يُّ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مَن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تَّق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قُول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وْل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سَدِي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صْلِح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عْمَال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يَغْفِر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ذُنُوب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طِع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رَسُول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قَد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از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وْز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ظِيمً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أَحْزَاب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70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7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دَ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ي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َدْي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ْي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ر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َثَاتُ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َث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ن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تَّدَرُّج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َائِع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خْفِيف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رْبِي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عْن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بَغ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ؤْمِن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حْضِر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شْكُ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لّ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ْم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حَ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احِم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ِبَادِه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نّ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بَّانِيّ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ضِح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َا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ُضُوح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وَامِ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ْتَاج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ْم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مْتِثَال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وَاه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ْتَاج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زْم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ْكِهَ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وَامِ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ِيع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تَّدَرُّج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ِيض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ئِم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ْقُط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ز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قْل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كَرَّر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يْلَة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َحْتَاج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ِيّ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قِيمُهَ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إِنَّ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كَبِيرَة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خَاشِعِي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بَقَر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45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أَوّ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ز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قْرَأ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اسْم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بِّ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خَلَق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عَلَق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َو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سْجُد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قْتَرِبْ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عَلَق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9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ُجُو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َ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كَ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تَرِ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ه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قْرَب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كُون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بْد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ِه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ُو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اجِدٌ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ّ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عْث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لَائِ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َلّ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َاتَيْ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َا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ّ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هَا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لَا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ِر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ِي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َوِيَّة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سْر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نّ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قْدِس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ج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مَاء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ض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مْس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َا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َّيْل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ف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ف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مْ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َوَات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دَاء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مْس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جْر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وَا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حْم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َّة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كَ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ِيض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وْم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َض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تَّدَرُّج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فَرَض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يَا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شُورَاء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لَم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كْوَ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أَم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ُل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ل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كَ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ْيَص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قِيَّة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ِه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كُ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كَ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ْيَصُمْ؛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يَوْ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اشُورَاءَ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ض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وْ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ْض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شُورَاء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وْ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خْيِير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م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طْع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دَ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يَا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ْ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عَل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طِيقُون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دْيَة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طَعَا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سْكِينٍ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بَقَر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84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َّاس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َ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ف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ْ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طْ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سْكِينًا</w:t>
      </w:r>
      <w:r>
        <w:rPr>
          <w:rFonts w:cs="Traditional Arabic" w:ascii="Traditional Arabic" w:hAnsi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َض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يَا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اضِ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ادِ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َرِيض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سَافِ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شَهِد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كُ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شَّهْر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لْيَصُمْ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ا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رِيض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و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سَفَر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عِدَّة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يَّام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ُخَر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بَقَر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85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ا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بَيْ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غْرِ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زْء</w:t>
      </w:r>
      <w:r>
        <w:rPr>
          <w:rFonts w:cs="Traditional Arabic"/>
          <w:sz w:val="48"/>
          <w:sz w:val="48"/>
          <w:szCs w:val="48"/>
          <w:rtl w:val="true"/>
        </w:rPr>
        <w:t>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ي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سَك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اصَ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يَام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ق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نَزَلَ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خْص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ك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ُرْ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ِكَاح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ل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وَاء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ا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ُحِل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يْلَة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صِّيَام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رَّفَث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ِسَائِكُمْ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بَقَر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87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َقَرّ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ِيض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يَام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كَ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ِهَا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َض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تَّدْرِيج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ّ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عَفْو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صَّفْح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اعْف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نْ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صْفَحْ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مَائِد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3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اصْبِر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صَبَر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ُولُو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عَزْم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رُّسُل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سْتَعْجِل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هُمْ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أَحْقَاف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35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ذ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قِت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د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دْوَ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ْزَام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ُذِ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قَاتَل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أَنّ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ظُلِم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إِ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َصْرِهِ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قَدِيرٌ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حَجّ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39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وْ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قَاتِل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سَبِيل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قَاتِلُون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عْتَدُو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بَقَر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90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وْ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مَن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عْتَد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يْ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اعْتَد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يْ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مِثْل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عْتَد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يْكُمْ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بَقَر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94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َض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ِهَا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ع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كَم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شُرُوط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يَا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قَاتِلُو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حَتّ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ك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تْنَة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يَك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دِّين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ُلُّ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لَّهِ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أَنْفَال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39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الْمُحَرَّمَا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ف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لْخَمْ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ُيُوت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خْل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ّ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ه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تَّدْرِيج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ّ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ِطَاب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رْآنِيّ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أْن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ك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م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ع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َرَاب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دَح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عَا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َرَاب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كَ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مْ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ح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َمّ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ْرِض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مْتِن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ثَمَرَات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نَّخِيل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ْأَعْنَاب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تَّخِذ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سَكَر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رِزْق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حَسَنً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نَّحْل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67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وَ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زْ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ع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َرَا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حُسْ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ك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مْر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رْحَل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انِيَة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ذَك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َافِ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مْ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ِ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َّ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رَر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ع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فْ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حْصُور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تِّج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سْأَلُونَ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ن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خَمْر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ْمَيْسِر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ُل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هِ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ثْم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بِير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نَافِع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لنَّاس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إِثْمُهُ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كْبَر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َفْعِهِمَ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بَقَر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19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رْحَل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الِثَة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نَه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رْ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مْ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يُّ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مَن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قْرَب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صَّلَاة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أَنْت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سُكَار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حَتّ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عْلَم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قُول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نِّسَاء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43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ع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قْ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و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بَعَ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ُه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َص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غْرِ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ِشَاء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َقَارِب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بَاح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مَل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رَبُو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ي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َامُو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ْهِي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َحْرِيم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ْرِيم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َدِيًّ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َكَانَ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رْحَل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ابِع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ز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ْرِي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مْر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يُّ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مَن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خَمْر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ْمَيْسِر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ْأَنْصَاب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ْأَزْلَا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ِجْس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مَل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شَّيْطَان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اجْتَنِبُو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عَلّ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ُفْلِح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رِيد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شَّيْطَان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وقِع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َيْنَكُ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عَدَاوَة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ْبَغْضَاء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خَمْر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ْمَيْسِر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يَصُدّ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ذِكْر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عَن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صَّلَاة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هَل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ْت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ُنْتَه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مَائِد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90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9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نْتَه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حَاب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رْ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اع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فْرَغُو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كَك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دِين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ال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ظِيمِ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َد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ُد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تَّق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وْم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ُرْجَع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ثُم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ُوَفّ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ُلّ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َفْس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سَبَت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ظْلَم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بَقَر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8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سْلِم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تَّدَرُّج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َائِ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نّ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َانِيّ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َهَر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لِيّ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ْض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صّ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جِهَا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حْرِي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مْ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ك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حْوِي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بْل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ُدُو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حَد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ِنَا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نّ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بَّانِيّ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ِك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فَوَائِ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لَم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لَم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وَائِد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َّدَرُّج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َّشْرِيع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رَحْم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ِبَادِه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ْض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يَام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رِيد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كُ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يُسْر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رِيد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كُ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عُسْر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بَقَر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85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جَعَ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يْ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دِّين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حَرَجٍ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حَجّ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78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وَائِد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َّدَرُّج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َّشْرِيع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بْتِلَاء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بَا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ظْه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ائِ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َاصِ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مْتَثِ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تَمَرِّ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سْتَسْلِ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سْتَنْكِ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صَّحَاب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ف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عْسَ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ْ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إ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ُبْد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ْفُسِ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و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ُخْفُو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حَاسِبْ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ُ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بَقَر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84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ق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فْ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ْلِك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َّه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َسْلَ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ذْعَ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بِلُو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قَال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سَمِعْ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أَطَعْ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غُفْرَانَ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بَّ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إِلَيْ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مَصِيرُ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بَقَر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85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خَفَّ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كَلِّف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َفْس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ُسْعَهَ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بَقَر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86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وَض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طَأ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ِسْي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دِيث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فْ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كْ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ْم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ِبَادِه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َ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ِ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دَرُّج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شْرِي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ز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فَرَّق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زِ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فْع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ِد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ؤْخَذ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ن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بَّان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خُذ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وَافِ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بَاد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تَّدْرِيج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كْث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عْجِز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نْقَطِع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ُذ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عْمَا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طِيقُون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ب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عْمَ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َا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لَّ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إِخْوَة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َ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ضْع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َام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ِ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مَضَا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ْ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رْك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حَرِيّ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شْكُ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عْم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دْرَاك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ِعْم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َ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ِعْم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ْض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يَا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ِعْم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شْرُوعِيّ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يَام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َاع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سَاجِد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ِعْم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ي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بَرَك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ِعْم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اعَات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ِعْم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ل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د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لْ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ْر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ِاسْتِعْدَا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رِي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جْدِي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ْب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َز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م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إِخْلَاص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نص حاشية سفلية Char"/>
    <w:basedOn w:val="Style14"/>
    <w:qFormat/>
    <w:rPr/>
  </w:style>
  <w:style w:type="character" w:styleId="Char1">
    <w:name w:val="نص عادي Char"/>
    <w:qFormat/>
    <w:rPr>
      <w:rFonts w:ascii="Courier New" w:hAnsi="Courier New" w:cs="Courier New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1:00:00Z</dcterms:created>
  <dc:creator>lenovo</dc:creator>
  <dc:description/>
  <cp:keywords/>
  <dc:language>en-US</dc:language>
  <cp:lastModifiedBy>أبو حمزة</cp:lastModifiedBy>
  <dcterms:modified xsi:type="dcterms:W3CDTF">2023-03-16T14:23:00Z</dcterms:modified>
  <cp:revision>15</cp:revision>
  <dc:subject/>
  <dc:title>من سنن الله تعالى في خلقه (10)</dc:title>
</cp:coreProperties>
</file>