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صِ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م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ستِعد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ب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ش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ز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لُو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رَّنّ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رَّ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ُو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تَنظ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لمَّ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قِ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أَخّ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غَ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ص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ِسل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قُو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بَائ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تِك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وبِق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ض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د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بَاد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َ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و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ه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ب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دَاخِل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وَاع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دِّد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تَش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وَاعِ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ل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نَوِّع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ضَا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مِ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ُطُو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ِيض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يَان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ف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ظ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لَف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وَان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و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و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وَا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ِي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ِي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بر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صل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بياء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طَف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ي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ذكُ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َاه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حَ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قُو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بص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لَصن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الِص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طَف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ي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ن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ز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ِكر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لَص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ِكر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د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ذّ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ج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آ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ـ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ِل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دِّ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ق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ب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ر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ر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رَ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زَاج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ُ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ر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جِّرُون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ج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و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ذ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َ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ط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يُطع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كِ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عِم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ج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ُ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ُو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طَر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هتَ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افِظ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هَـ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ن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صَدّ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نذ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فِظ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م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ع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ل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ب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ل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و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ق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طَف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ي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َ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ِي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ّ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ي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َد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تَغ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صد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دَ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ر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ار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َو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ز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ئِدَ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م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ج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ج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َك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مَئِن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تَفِ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خُ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تَشَعِّب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ص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ق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دَ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لُّ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صّ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فَلُّت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مَ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بعَا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ي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أ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ع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طَاع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كّ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َار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سَاد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فَع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وَارِح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لُّ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ِض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طمِئن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ف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يَان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دَّد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كذِي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ص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م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ذ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ل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ثِي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ض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سر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لُو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ر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أ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هَن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ق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يُ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ص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م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َنع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ف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تَ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ذ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َ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رِ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مَئِن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ـ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حَب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مع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صَا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ف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سِر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لَه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ك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تَكب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ق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ط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مَا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ز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ك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مَا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ِي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وَوَ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شرِ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ائِ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ي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صَائ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رَا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رَا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مِن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بِّب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ف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ق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يُ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ص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ذ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م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قُ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ُق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ع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تِرَا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كَذ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ِكب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َكُّ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ِرَا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ف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ح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دَمِيّ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م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ان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صَائِص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س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كّ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ص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تَب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ُ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دَا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َاعِظ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ع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ف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ق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ف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جَ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ء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ف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و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كّ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َ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َمّ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ق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ف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و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ظ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َا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ر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ر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ت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يِّ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ظلِم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ؤ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أ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هزِئ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ف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نَاس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بّ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ي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اهَد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قتَر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خِص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ص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َا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فَع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ِر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م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ذَكّ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ِر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ني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و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ِ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ت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س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ـ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ح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بِي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و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قوَام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ذِرُو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َ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ِي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أَنذ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ش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عَل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غف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تِّعْ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جِع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سَل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ُ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ـه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ي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ُ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ـه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قُص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كي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ِيز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ذك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ذ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حقَ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ذ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ف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بُ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فَتَّ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َائ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تَ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ِظ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ذ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مُو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هُو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حِق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ص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ذك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غُدُو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ص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ه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ق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ت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ل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بص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ِيَجزِي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س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ِيد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زُ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ِيقِي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ل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بص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ف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كَا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َب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حِي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ح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ه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َلُّص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ف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د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ض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ر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ص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لِ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ت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ق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ُرُم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جِ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مق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هِ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ِ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ُذلا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جِ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ذ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يلا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جِ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تَذ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وَ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مُطَفِّ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ن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س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ُن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عُوث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ِ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َ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إ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ج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ي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طمَأَن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ف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وَا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س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د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َا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تِه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ه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َعو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حِيَّت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َ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و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جّ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عجَا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خ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ذ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ج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يَا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ن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آئِ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َف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ي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سرِ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ك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ت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يِّ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ؤمِ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ز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ر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ن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َئ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نظ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ج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آ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ـ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ِل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دِّ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ق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ب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سَّ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ُر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ث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ج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ف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ك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ع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ه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غ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ظ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فَخ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فَخ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ع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ل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َدّ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ش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وَ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بّ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ح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ن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ص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فج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فسُ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تَك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بَائ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خَوَّض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كُ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وَا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اط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عَدّ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ق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ي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صّ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سوِي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َس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ئ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هزِئ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نَقِّص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سَ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تَزِق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ر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َائ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اك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أ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ّ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رِير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ج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تَق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يئ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عر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ك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َّمِز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قَض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ع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ُك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ِي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حِش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خَوِّض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هُ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ك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و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ختَلط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رِك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نِع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ئ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مَانَ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ضَيّ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هُود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ذِ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ش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ضيِي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ق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لَمِّس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بُرَآ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ي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غ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نَ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ذ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ؤ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مِ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َس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ذَكّ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قِ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ِي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م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ء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ر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ك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َل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ع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س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ُو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ئِض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ذّ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ق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فَع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ع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ذك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رِض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َ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ُ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تَنف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ر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وَ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ِئ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شَّ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ر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َ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َ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زُو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ُور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مُونُ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َائِج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ِيف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فُس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ِيف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ق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صَافُّ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دَام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مُوع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دُود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أ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ُلَم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قِي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دَا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ظ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ظ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سَب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ولِط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و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ُ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َك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يِّ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َائِ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هّ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ن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ذَكّ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ذ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ّ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ُن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يت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ُورُ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ل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دم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ذَك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كث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ذ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ّ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كُر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ي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ّ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َّق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7:00Z</dcterms:created>
  <dc:creator>***</dc:creator>
  <dc:description/>
  <cp:keywords/>
  <dc:language>en-US</dc:language>
  <cp:lastModifiedBy>***</cp:lastModifiedBy>
  <dcterms:modified xsi:type="dcterms:W3CDTF">2010-01-26T09:27:00Z</dcterms:modified>
  <cp:revision>2</cp:revision>
  <dc:subject/>
  <dc:title/>
</cp:coreProperties>
</file>