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88265" distR="114935" simplePos="0" locked="0" layoutInCell="0" allowOverlap="1" relativeHeight="2">
                <wp:simplePos x="0" y="0"/>
                <wp:positionH relativeFrom="column">
                  <wp:posOffset>4162425</wp:posOffset>
                </wp:positionH>
                <wp:positionV relativeFrom="paragraph">
                  <wp:posOffset>-326390</wp:posOffset>
                </wp:positionV>
                <wp:extent cx="1521460" cy="297815"/>
                <wp:effectExtent l="0" t="90805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360" cy="297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دروس من الحج والعشر     15 / 12 / 143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75991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7.75pt;margin-top:-25.7pt;width:119.75pt;height:23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 دروس من الحج والعشر     15 / 12 / 1432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دروس من الحج والعشر     15 / 12 / 1432&#10;عبدالله بن محمد البصري" style="font-family:&quot;Arial Black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rtl w:val="true"/>
        </w:rPr>
        <w:t xml:space="preserve">أَمَّا بَعدُ ، فَأُوصِيكُم ـ أَيُّهَا النَّاسُ ـ وَنَفسِي بِتَقوَى اللهِ ـ عَزَّ وَجَلَّ ـ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يَا أَيُّهَا الَّذِينَ آمَنُوا اتَّقُوا اللهَ وَل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>تَنظُر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نَفسٌ مَا قَدَّمَت لِغَدٍ وَاتَّقُوا اللهَ إِنَّ اللهَ خَبِيرٌ بما تَعمَلُونَ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َلا تَكُونُوا كَالَّذِينَ نَسُوا اللهَ فَأَنسَاهُم أَنفُسَهُم أُولَئِكَ هُمُ الفَاسِقُونَ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 يَستَوِي أَصحَابُ النَّارِ وَأَصحَابُ الجَنَّةِ أَصحَابُ الجَنَّةِ هُمُ الفَائِزُونَ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أَيُّهَا المُسلِمُونَ ، مَرَّت بِالمُسلِمِينَ أَيَّامٌ عَظِيمَةٌ مِن أَيَّامِ اللهِ ، وَعَاشُوا مَوسمًا كَرِيمًا مِن مَوَاسِمِ الآخِرَةِ ، فَنِعمَ الأَيَّامُ تِلكَ الأَيَّامُ 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 xml:space="preserve">وَنِعمَ المَوسِمُ ذَلِكَ المَوسِمُ 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إ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ِلكَ الأَيَّامَ وَإِنْ كَانَت لم تَتَجَاوَزْ ثَلاثَةَ عَشَرَ يَومًا ، إِلاَّ أَنَّهَا احتَوَت مِنَ الدُّرُوسِ وَالعِبَرِ وَالفَوَائِدِ ، مَا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و </w:t>
      </w:r>
      <w:r>
        <w:rPr>
          <w:b/>
          <w:b/>
          <w:bCs/>
          <w:rtl w:val="true"/>
        </w:rPr>
        <w:t xml:space="preserve">وَعَتهُ القُلُوبُ وَتَشَرَّبَتهُ النُّفُوسُ ، وَطُبِّقَ في سَائِرِ أَيَّامِ العَامِ ، لَتَغَيَّرَت في الوَاقِعِ أُمُورٌ وَلَتَحَسَّنَت أَحوَالٌ ، فَالحَجُّ إِلى بَيتِ اللهِ الحَرَامِ ، وَمَا فِيهِ مِنِ اجتِمَاعَاتٍ مَحشُودَةٍ وَأَيَّامٍ مَشهُودَةٍ ،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َالعَيدُ وَأَيَّامُ التَّشرِيقِ ، وَمَا فِيهَا مِن أَضَاحٍ وَتَكبِيرٍ وَأَعمَالٍ صَالحةٍ وَقُرُبَاتٍ ، وَصِلَةِ أَرحَامٍ وَزَيَارَةٍ أَقَارِبَ ، كُلُّ تِلكَ العِبَادَاتِ الجَلِيلَةِ وَالأَعمَالِ النَّبِيلَةِ ، إِنَّمَا هِيَ مَحَطَّاتٌ إِيمَانِيَّةٌ وَمَوَاقِفُ رَوحَانِيَّةٌ ، تَستَلهِمُ مِنهَا الأُمَّةُ دُرُوسًا في العُبُودِيَّةِ ، وَالَّتي مَا وُجِدَ النَّاسُ عَلَى هَذِهِ الأَرضِ إِلاَّ لأَجلِهَا ، وَلا يَجُوزُ لهم بِحَالٍ أَن يَتَنَاسَوهَا ، ثم يَنطَلِقُوا في دُرُوبِ دُنيَاهُم ذَاتَ اليَمِينِ وَذَاتَ الشِّمَالِ ، لِجَمعٍ وَمَنعٍ وَعُقُوقٍ وَقَطِيعَةٍ ، أَو قِيلٍ وَقَالٍ وَاتِّبَاعِ هَوًى وَطَاعَةِ شَيطَانٍ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لَقَد خَلَقَ اللهُ ـ تَعَالى ـ الخَلقَ لِعِبَادَتِهِ ، وَتَكَفَّلَ لهم بِأَرزَاقِهِم وَسَخَّرَ لهم مَا في الأَرضِ ، قَالَ ـ سُبحَانَهُ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وَمَا خَلَقتُ الجِنَّ وَالإِنسَ إِلا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لِيَعبُدُونِ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َا أُرِيدُ مِنهُم مِن رِزقٍ وَمَا أُرِيدُ أَن يُطعِمُونِ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 اللهَ هُوَ الرَّزَّاقُ ذُو القُوَّةِ المَتِينُ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َقَالَ ـ سُبحَانَهُ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 xml:space="preserve">يَا أَيُّهَا النَّاسُ اعبُدُوا رَبَّكُمُ الَّذِي خَلَقَكُم وَالَّذِينَ مِن قَبلِكُم لَعَلَّكُم تَتَّقُونَ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َّذِي جَعَلَ لَكُمُ الأَرضَ فِرَاشًا وَالسَّمَاءَ بِنَاءً وَأَنزَلَ مِنَ السَّمَاءِ مَاءً فَأَخرَجَ بِهِ مِنَ الثَّمَرَاتِ رِزقًا لَكُم فَلا تَجعَلُوا للهِ أَندَادًا وَأَنتُم تَعلَمُونَ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إِنَّ مَا مَرَّ بِنَا مِن أَعمَالٍ وَقُرُبَاتٍ في العَشرِ وَأَيَّامِ التَّشرِيقِ ، لَيُؤَصِّلُ فِينَا مَا قَد نَغفَلُ عَنهُ في خِضَمِّ هَذِهِ الحَيَاةِ مِن مَهَامِّ العُبُودِيَّةِ ، فَتَوَقُّفُ مَن أَرَادَ أَن يُضَحِّيَ عَن أَخذِ شَيءٍ مِن شَعرِهِ وَبَشَرَتِهِ ، وَاللَّهَجُ بِالتَّكبِيرِ قِيَامًا وَقُعُودًا وَفي البُيُوتِ وَالمَسَاجِدِ وَالأَسوَاقِ ، وَصَومُ يَومِ عَرَفَةَ وَذَبحُ الأَضَاحِي ، وَأَعمَالُ الحَجِّ بَدأً بِال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ح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َلَبسِ ثِيَابِهِ المُوَحَّدَةِ ، فَالمَسِيرُ إِلى تِلكَ المَشَاعِرِ المَقَدَّسَةِ ، ثم وُقُوفُ الحُجَّاجِ بِزِيٍّ وَاحِدٍ في أَمَاكِنَ وَاحِدَةٍ في وَقتٍ وَاحِدٍ ، ثم الطَّوَافُ وَالسَّعيُ وَالرَّميُ وَالذَّبحُ وَسَائِرُ الأَعمَالِ إِلى طَوَافِ الوَدَاعِ ، إِنَّ كُلَّ تِلكَ الأَعمَالِ لَتُعطِينَا 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س</w:t>
      </w:r>
      <w:r>
        <w:rPr>
          <w:b/>
          <w:b/>
          <w:bCs/>
          <w:rtl w:val="true"/>
        </w:rPr>
        <w:t xml:space="preserve">ًا جَلِيلَةً ، وَتُؤَسِّسُ في نُفُوسِنَا أُصُولاً أَصِيلَةً ، وَتَغرِسُ فِيهَا ثَوَابِتَ مَتِينَةً ، وَتُقَرِّرُ مَبَادِئَ يَجِبُ عَلَينَا العَضُّ عَلَيهَا بِالنَّوَاجِذِ وَاستِحضَارُهَا في الدَّقِيقِ وَالجَلِيلِ مِن أُمُورِنَا ؛ لِنَكُونَ كَمَا أُرِيدَ بِنَا حُنَفَاءَ للهِ غَيرَ مُشرِكِينَ بِهِ ، مُسلِمِينَ لَهُ وُجُوهَنَا وَقُلُوبَنَا وَسَائِرَ جَوَارِحِنَا ، لَهُ صَلاتُنَا وَلَهُ نُسُكُنَا ، وَلَهُ مَحيَانَا وَلَهُ مَمَاتُنَا ، نَعبُدُهُ كَمَا أَرَادَ هُوَ لا كَمَا نُرِيدُ نَحنُ ، وَنَتَمَسَّكُ بما يُوجِبُهُ عَلَينَا في الصَّغِيرِ قَبلَ الكَبِيرِ ، وَنَكتَفِي بما أَحَلَّ لَنَا وَنَدَعُ مَا حَرَّمَ ، لا أَن نَتَفَلَّتَ مِن وَاجِبَاتِ دِينِنَا شَيئًا فَشَيئًا وَنَتَسَاهَلَ بِتَنَاوُلِ الشُّبُهَاتِ ، ثم نَقَعَ في المَكرُوهَاتِ وَالمُحَرَّمَاتِ وَنَغشَى الكَبَائِرَ وَالمُوبِقَاتِ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إِنَّ المُسلِمَ المُرِيدَ لِلأُضحِيَةِ ، حِينَ يُمسِكُ مِن دُخُولِ العَشرِ عَن قَصِّ الشَّعرِ وَالظُّفرِ وَالأَخذِ مِن شَيءٍ مِنَ البَشَرَةِ مَهمَا قَلَّ بِلا حَاجَةٍ ، إِنَّهُ لَيَتَعَلَّمُ تَعظِيمَ الأَمرِ وَالنَّهيِ ، وَتَوقِيرَ الآمِرِ النَّاهِي ـ سُبحَانَهُ ـ وَإِجلالَهُ ، وَالوُقُوفَ عِندَ أَوَامِرِهِ وَنَوَاهِيهِ في الصَّغِيرِ مِنَ الأُمُورِ قَبلَ الكَبِيرِ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َي</w:t>
      </w:r>
      <w:r>
        <w:rPr>
          <w:b/>
          <w:b/>
          <w:bCs/>
          <w:rtl w:val="true"/>
        </w:rPr>
        <w:t>ُح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حَاجُّ أَيًّا كَانَ مَنصِبُهُ أَو مَالُهُ أَو عَشِيرَتُهُ أَو بَلَدُهُ ، مُتَجَرِّدًا مِن مَلابِسِهِ أَيًّا كَانَ ثَمَنُهَا أَو نَوعُهَا ، وَيَغتَسِلُ لإِحرَامِهِ وَيَتَنَظَّفُ وَيَتَطَيَّبُ ، 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يَ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هذَا 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 آ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د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>ن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ا </w:t>
      </w:r>
      <w:r>
        <w:rPr>
          <w:b/>
          <w:b/>
          <w:bCs/>
          <w:rtl w:val="true"/>
        </w:rPr>
        <w:t>وَدَنَايَاهَا ، وَيَنبُذُ جَمِيعَ مَقَايِيسِهَا وَمَعَايِيرِهَا ، وَيَ</w:t>
      </w:r>
      <w:r>
        <w:rPr>
          <w:b/>
          <w:b/>
          <w:bCs/>
          <w:rtl w:val="true"/>
        </w:rPr>
        <w:t>غ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ض</w:t>
      </w:r>
      <w:r>
        <w:rPr>
          <w:b/>
          <w:b/>
          <w:bCs/>
          <w:rtl w:val="true"/>
        </w:rPr>
        <w:t xml:space="preserve">ِيهِ وَيَتُوبُ إِلى اللهِ ممَّا 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د </w:t>
      </w:r>
      <w:r>
        <w:rPr>
          <w:b/>
          <w:b/>
          <w:bCs/>
          <w:rtl w:val="true"/>
        </w:rPr>
        <w:t>يَكُونُ فِيهِ مِن حَالٍ لا تُرضِيهِ 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َتَرَاهُ في طَرِيقِهِ يَلهَجُ بِالتَّلبِيَةِ ، لِيُعلِنَ أَنَّهُ 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إِلى 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ِّهِ لا إِلى غَيرِهِ 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َأَنَّ ذَلِكَ التَّوَجُّهَ مُتَكَرِّرٌ في الحَيَاةِ مَرَّةً بَعدَ مَرَّةً ، تَوَجُّهٌ مُستَمِرٌّ لا يَتَوَقَّفُ ، في عُبُودِيَّةٍ تَنتَظِمُ 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أ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ةِ وَلا تَنقَطِعُ ، لا خُرُوجَ فِيهَا لِلعَبدِ عَن إِرَادَةِ رَبِّهِ ، بَل هُوَ طَوعٌ </w:t>
      </w:r>
      <w:r>
        <w:rPr>
          <w:b/>
          <w:b/>
          <w:bCs/>
          <w:rtl w:val="true"/>
        </w:rPr>
        <w:t>ل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ِهِ</w:t>
      </w:r>
      <w:r>
        <w:rPr>
          <w:b/>
          <w:b/>
          <w:bCs/>
          <w:rtl w:val="true"/>
        </w:rPr>
        <w:t xml:space="preserve"> رَهنٌ 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د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ن</w:t>
      </w:r>
      <w:r>
        <w:rPr>
          <w:b/>
          <w:b/>
          <w:bCs/>
          <w:rtl w:val="true"/>
        </w:rPr>
        <w:t>ِه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 مُرتَ</w:t>
      </w:r>
      <w:r>
        <w:rPr>
          <w:b/>
          <w:b/>
          <w:bCs/>
          <w:rtl w:val="true"/>
        </w:rPr>
        <w:t>ض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ل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ا في ك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شَأنٍ مِن </w:t>
      </w:r>
      <w:r>
        <w:rPr>
          <w:b/>
          <w:b/>
          <w:bCs/>
          <w:rtl w:val="true"/>
        </w:rPr>
        <w:t>ش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ؤ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ن</w:t>
      </w:r>
      <w:r>
        <w:rPr>
          <w:b/>
          <w:b/>
          <w:bCs/>
          <w:rtl w:val="true"/>
        </w:rPr>
        <w:t xml:space="preserve">ِهِ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لِعِلمِهِ أَنَّهُ خَالِقُهُ وَرَازِقُهُ ، وَأَنَّهُ المُنعِمُ المُتَفَضِّلُ ، فَمِن حَقِّهِ أَن يُعبَدَ وَيُ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َ وَيُحمَدَ ، وَأَن يُذكَرَ وَيُشكَرَ وَلا يُكفَرَ ، وَأَن تُخلَصَ لَهُ العِبَادَةُ وَلا يُشرَكَ بِهِ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وَيَ</w:t>
      </w:r>
      <w:r>
        <w:rPr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غَيرُ الحُجَّاجِ بِالتَّكبِيرِ في كُلِّ أَوقَاتِهِم ، وَبعدَ صَلَوَاتِهِم وَحِينَ ذَبحِ أُضحِيَاتِهِم ،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َفي هَذَا التَّكبِيرِ 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ٍ جَلِيلَةٌ كَثِيرَةٌ 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َكبرُ مِن كُلِّ شَيءٍ وَأَعظَمُ ،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َاللهُ 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ى </w:t>
      </w:r>
      <w:r>
        <w:rPr>
          <w:b/>
          <w:b/>
          <w:bCs/>
          <w:rtl w:val="true"/>
        </w:rPr>
        <w:t xml:space="preserve">مِن كُلِّ شَيءٍ وَأَجَلُّ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 تَعَالى ـ وَنَهيُهُ أَكبرُ وَأَع</w:t>
      </w:r>
      <w:r>
        <w:rPr>
          <w:b/>
          <w:b/>
          <w:bCs/>
          <w:rtl w:val="true"/>
        </w:rPr>
        <w:t>ظ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ُ وَ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 xml:space="preserve">لَى وَأَجَلُّ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ي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د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سُبحَانَهُ ـ 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ي كُلِّ نَفسٍ هُوَ </w:t>
      </w:r>
      <w:r>
        <w:rPr>
          <w:b/>
          <w:b/>
          <w:bCs/>
          <w:rtl w:val="true"/>
        </w:rPr>
        <w:t>ال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 xml:space="preserve">َ وَالأَعظَمَ وَالأَهَمَّ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اللهُ أَكبرُ مِن كُلِّ دُنيَا يُطمَعُ فِيهَا ، اللهُ أَكبرُ مِن كُلِّ مَنصِبٍ يُؤبَهُ لَهُ ، اللهُ أَكبرُ مِن كُلِّ جَاهٍ تَتُوقُ لَهُ النُّفُوسُ ، اللهُ أَكبرُ وَأَعظَمُ مِن كُلِّ مَخلُوقٍ مَهمَا كَبُرَ أَو تَكَبَّرَ أًو عُظِّمَ أَو تَعَاظَمَ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َيَ</w:t>
      </w:r>
      <w:r>
        <w:rPr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ف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حُجَّاجُ وَيَسعَونَ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يَ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ت</w:t>
      </w:r>
      <w:r>
        <w:rPr>
          <w:b/>
          <w:b/>
          <w:bCs/>
          <w:rtl w:val="true"/>
        </w:rPr>
        <w:t>ُونَ</w:t>
      </w:r>
      <w:r>
        <w:rPr>
          <w:b/>
          <w:b/>
          <w:bCs/>
          <w:rtl w:val="true"/>
        </w:rPr>
        <w:t xml:space="preserve"> 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ى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 xml:space="preserve">ثم </w:t>
      </w:r>
      <w:r>
        <w:rPr>
          <w:b/>
          <w:b/>
          <w:bCs/>
          <w:rtl w:val="true"/>
        </w:rPr>
        <w:t>يَ</w:t>
      </w:r>
      <w:r>
        <w:rPr>
          <w:b/>
          <w:b/>
          <w:bCs/>
          <w:rtl w:val="true"/>
        </w:rPr>
        <w:t>نط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ُونَ جَمِيعً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إِلى 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ةَ</w:t>
      </w:r>
      <w:r>
        <w:rPr>
          <w:b/>
          <w:b/>
          <w:bCs/>
          <w:rtl w:val="true"/>
        </w:rPr>
        <w:t xml:space="preserve"> ثم 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ى 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ز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 xml:space="preserve">ثم </w:t>
      </w:r>
      <w:r>
        <w:rPr>
          <w:b/>
          <w:b/>
          <w:bCs/>
          <w:rtl w:val="true"/>
        </w:rPr>
        <w:t>ي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د</w:t>
      </w:r>
      <w:r>
        <w:rPr>
          <w:b/>
          <w:b/>
          <w:bCs/>
          <w:rtl w:val="true"/>
        </w:rPr>
        <w:t>ُونَ</w:t>
      </w:r>
      <w:r>
        <w:rPr>
          <w:b/>
          <w:b/>
          <w:bCs/>
          <w:rtl w:val="true"/>
        </w:rPr>
        <w:t xml:space="preserve"> 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ى</w:t>
      </w:r>
      <w:r>
        <w:rPr>
          <w:b/>
          <w:b/>
          <w:bCs/>
          <w:rtl w:val="true"/>
        </w:rPr>
        <w:t xml:space="preserve"> وَيَبِيتُونَ فِيهَا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هُم إِنَّمَا يَ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ُون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اهِبِينَ إِلى هَذَا ال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ش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َو عَائِدِينَ لِذَاكَ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ل</w:t>
      </w:r>
      <w:r>
        <w:rPr>
          <w:b/>
          <w:b/>
          <w:bCs/>
          <w:rtl w:val="true"/>
        </w:rPr>
        <w:t>ِرَبّ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ب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ق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ل</w:t>
      </w:r>
      <w:r>
        <w:rPr>
          <w:b/>
          <w:b/>
          <w:bCs/>
          <w:rtl w:val="true"/>
        </w:rPr>
        <w:t>ِل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د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َّةِ</w:t>
      </w:r>
      <w:r>
        <w:rPr>
          <w:b/>
          <w:b/>
          <w:bCs/>
          <w:rtl w:val="true"/>
        </w:rPr>
        <w:t xml:space="preserve"> ا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تي </w:t>
      </w:r>
      <w:r>
        <w:rPr>
          <w:b/>
          <w:b/>
          <w:bCs/>
          <w:rtl w:val="true"/>
        </w:rPr>
        <w:t xml:space="preserve">مِن أَجلِهَا خُلِقُوا ، وَاقتِدَاءً بِمَن أُمِرُوا بِالأَخذِ عَنهُ وَالسَّيرِ عَلَى نَهجِهِ ، في 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ئ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و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ح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تي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 ي</w:t>
      </w:r>
      <w:r>
        <w:rPr>
          <w:b/>
          <w:b/>
          <w:bCs/>
          <w:rtl w:val="true"/>
        </w:rPr>
        <w:t>َكُونُوا عَلَيهَا</w:t>
      </w:r>
      <w:r>
        <w:rPr>
          <w:b/>
          <w:b/>
          <w:bCs/>
          <w:rtl w:val="true"/>
        </w:rPr>
        <w:t xml:space="preserve"> ، </w:t>
      </w:r>
      <w:r>
        <w:rPr>
          <w:b/>
          <w:b/>
          <w:bCs/>
          <w:rtl w:val="true"/>
        </w:rPr>
        <w:t>بِلا فَرقٍ بَينَ</w:t>
      </w:r>
      <w:r>
        <w:rPr>
          <w:b/>
          <w:b/>
          <w:bCs/>
          <w:rtl w:val="true"/>
        </w:rPr>
        <w:t xml:space="preserve">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ض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َ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 xml:space="preserve">أَو 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يّ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ّ</w:t>
      </w:r>
      <w:r>
        <w:rPr>
          <w:b/>
          <w:b/>
          <w:bCs/>
          <w:rtl w:val="true"/>
        </w:rPr>
        <w:t xml:space="preserve">ٍ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 xml:space="preserve">أَو </w:t>
      </w:r>
      <w:r>
        <w:rPr>
          <w:b/>
          <w:b/>
          <w:bCs/>
          <w:rtl w:val="true"/>
        </w:rPr>
        <w:t>غ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يّ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ر</w:t>
      </w:r>
      <w:r>
        <w:rPr>
          <w:b/>
          <w:b/>
          <w:bCs/>
          <w:rtl w:val="true"/>
        </w:rPr>
        <w:t xml:space="preserve">ٍ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 xml:space="preserve">أَو رَئِيسٍ أَو مَرؤُوسٍ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َتَرَاهُم في ثَلاثَةِ أَيَّامٍ يَ</w:t>
      </w:r>
      <w:r>
        <w:rPr>
          <w:b/>
          <w:b/>
          <w:bCs/>
          <w:rtl w:val="true"/>
        </w:rPr>
        <w:t>رم</w:t>
      </w:r>
      <w:r>
        <w:rPr>
          <w:b/>
          <w:b/>
          <w:bCs/>
          <w:rtl w:val="true"/>
        </w:rPr>
        <w:t>ُونَ</w:t>
      </w:r>
      <w:r>
        <w:rPr>
          <w:b/>
          <w:b/>
          <w:bCs/>
          <w:rtl w:val="true"/>
        </w:rPr>
        <w:t xml:space="preserve"> ال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َيُكَبِّرُونَ مَعَ كُلِّ حَصَاةٍ ،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في ذ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ذك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ر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ل</w:t>
      </w:r>
      <w:r>
        <w:rPr>
          <w:b/>
          <w:b/>
          <w:bCs/>
          <w:rtl w:val="true"/>
        </w:rPr>
        <w:t>هم</w:t>
      </w:r>
      <w:r>
        <w:rPr>
          <w:b/>
          <w:b/>
          <w:bCs/>
          <w:rtl w:val="true"/>
        </w:rPr>
        <w:t xml:space="preserve"> 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َدُوِّهِمُ اللَّدُودِ </w:t>
      </w:r>
      <w:r>
        <w:rPr>
          <w:b/>
          <w:b/>
          <w:bCs/>
          <w:rtl w:val="true"/>
        </w:rPr>
        <w:t>الش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يط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ِ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َتَجدِيدٌ لِلحَذَرِ مِن 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غ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ئ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ِ السَّيرِ في </w:t>
      </w:r>
      <w:r>
        <w:rPr>
          <w:b/>
          <w:b/>
          <w:bCs/>
          <w:rtl w:val="true"/>
        </w:rPr>
        <w:t>طُرِقِهِ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َتَعوِيدٌ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ه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َن يَذكُرُوا اللهَ وَيَستَحضِرُوا عَظَمَتَهُ وَجَلالَهُ كُلَّمَا أَرَادَ ذَلِكَ العَدُوُّ أَو أَحَدٌ مِن أَعوَانِهِ أَن يُغوُوهُم أَو يُفسِدُوا عَلَيهِم سَيرَهُم إِلى رَبِّهِم ، وَأَن يَرجُمُوا خِطَطَ أُولَئِكَ الأَعدَاءِ وَيَنبُذُوهَا وَرَاءَ ظُهُورِهِم وَلا يُقِيمُوا لها وَزنًا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َيَ</w:t>
      </w:r>
      <w:r>
        <w:rPr>
          <w:b/>
          <w:b/>
          <w:bCs/>
          <w:rtl w:val="true"/>
        </w:rPr>
        <w:t>ذ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ُونَ الهَديَ وَ</w:t>
      </w:r>
      <w:r>
        <w:rPr>
          <w:b/>
          <w:b/>
          <w:bCs/>
          <w:rtl w:val="true"/>
        </w:rPr>
        <w:t>ال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ض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ح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يَ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ُون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َبَا الأَنبِيَاءِ وَإِمَامَ الحُنَفَاءِ ، المُسلِمَ القَانِتَ لِرَبِّهِ ، إِبرَاهِيمَ الخَلِيلَ ـ 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س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لا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الَّذِي </w:t>
      </w:r>
      <w:r>
        <w:rPr>
          <w:b/>
          <w:b/>
          <w:bCs/>
          <w:rtl w:val="true"/>
        </w:rPr>
        <w:t>لم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ْ هُوَ وَابنُهُ إِسمَاعِيلُ في تَنفِيذِ مَا أُمِرَا بِهِ ، بَل ضَرَبَا أَعظَمَ الأَمثِلَةِ في </w:t>
      </w:r>
      <w:r>
        <w:rPr>
          <w:b/>
          <w:b/>
          <w:bCs/>
          <w:rtl w:val="true"/>
        </w:rPr>
        <w:t>الاس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ِمَن بِيَدِهِ الخَلقُ وَالأَمرُ ، حَيثُ قَدَّمَ الابنُ رُوحَهُ مُستَسلِمًا ، وَقَدَّمَ الأَبُ فَلَذَةَ كَبِدِهِ صَابِرًا ، فَكَانَ لهما الذِّكرُ الحَسَنُ في الدُّنيَا ، وَالعَاقِبَةُ المَحمُودَةُ في الآخِرَةِ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 xml:space="preserve">وَحِينَ يَقُولُ ـ 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الى </w:t>
      </w:r>
      <w:r>
        <w:rPr>
          <w:b/>
          <w:b/>
          <w:bCs/>
          <w:rtl w:val="true"/>
        </w:rPr>
        <w:t xml:space="preserve">ـ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الحَجُّ أَشهُرٌ مَعلُومَاتٌ فَمَن فَرَضَ فِيهِنَّ الحَجَّ فَلا رَفَثَ وَلا فُسُوقَ وَلا جِدَالَ في الحَجِّ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َإِنَّ في ذَلِكَ 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ِلمُؤمِنِينَ أَن يَكُونُوا في حَيَاتِهِم 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ى </w:t>
      </w:r>
      <w:r>
        <w:rPr>
          <w:b/>
          <w:b/>
          <w:bCs/>
          <w:rtl w:val="true"/>
        </w:rPr>
        <w:t xml:space="preserve">أَحسَنِ مَا يَكُونُ مِنَ السُّلُوكِ ،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َأَن يَكُونَ دَيدَنُهُمُ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تَّحَلِّي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ِأَجمَلِ الأَخلاقِ وَالآدَابِ </w:t>
      </w:r>
      <w:r>
        <w:rPr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وَعَدَم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ِي</w:t>
      </w:r>
      <w:r>
        <w:rPr>
          <w:b/>
          <w:b/>
          <w:bCs/>
          <w:rtl w:val="true"/>
        </w:rPr>
        <w:t xml:space="preserve"> 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ى الر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ث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ق</w:t>
      </w:r>
      <w:r>
        <w:rPr>
          <w:b/>
          <w:b/>
          <w:bCs/>
          <w:rtl w:val="true"/>
        </w:rPr>
        <w:t xml:space="preserve">ِ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أَ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ِ ال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>طق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حش</w:t>
      </w:r>
      <w:r>
        <w:rPr>
          <w:b/>
          <w:b/>
          <w:bCs/>
          <w:rtl w:val="true"/>
        </w:rPr>
        <w:t>ِ وَالان</w:t>
      </w:r>
      <w:r>
        <w:rPr>
          <w:b/>
          <w:b/>
          <w:bCs/>
          <w:rtl w:val="true"/>
        </w:rPr>
        <w:t>ش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غ</w:t>
      </w:r>
      <w:r>
        <w:rPr>
          <w:b/>
          <w:b/>
          <w:bCs/>
          <w:rtl w:val="true"/>
        </w:rPr>
        <w:t>َا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ال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 لا ط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ئ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ء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 xml:space="preserve">ُ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 xml:space="preserve"> ك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ش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ئ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َأَعمَالِهِ المُتَنَوِّعَةِ ، وَالَّتي لا تَخلُو مِن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ذ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د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عَبِ وَال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ش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َّة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وَصَبرِ الحَاجِّ عَلَى مَا يَحصُلُ لَهُ مِن عَقَبَاتٍ وَمَا يَوَاجِهُهُ مِن صِعَابٍ ، يُذَكِّرُ الأُمَّةَ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ر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سلا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َهُوَ </w:t>
      </w:r>
      <w:r>
        <w:rPr>
          <w:b/>
          <w:b/>
          <w:bCs/>
          <w:rtl w:val="true"/>
        </w:rPr>
        <w:t>الج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د</w:t>
      </w:r>
      <w:r>
        <w:rPr>
          <w:b/>
          <w:b/>
          <w:bCs/>
          <w:rtl w:val="true"/>
        </w:rPr>
        <w:t xml:space="preserve">ُ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لِتَتَذَكَّرَ أَنَّهُ لا عِزَّةَ لها وَلا انشِرَاحَ لِصُدُورِهَا وَلا ارتِفَاعَ لِرُؤُوسِهَا إِلاَّ بِالجِهَادِ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أَلا فَلْنَتَّقِ اللهَ ـ عِبَادَ اللهِ ـ وَلْنَحمَدِ اللهَ عَلَى مَا شَرَعَهُ لَنَا مِن عِبَادَاتٍ وَمَا جَعَلَهُ مِن مَوَاسِمَ لِلخَيرَاتِ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أَعُوذُ بِاللهِ مِنَ الشَّيطَانِ الرَّجِيمِ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وَأَذِّنْ في النَّاسِ بِالحَجِّ يَأتُوكَ رِجَالا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وَعَلَى كُلِّ ضَامِرٍ يَأْتِينَ مِن كُلِّ فَجٍّ عَمِيقٍ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ِيَشهَدُوا مَنَافِعَ لَهُم وَيَذكُرُوا اسْمَ اللهِ في أَيَّامٍ مَعلُومَاتٍ عَلَى مَا رَزَقَهُم مِن بَهِيمَةِ الأَنعَامِ فَكُلُوا مِنهَا وَأَطعِمُوا البَائِسَ الفَقِيرَ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ثُمَّ لْيَقضُوا تَفَثَهُم وَلْيُوفُوا نُذُورَهُم وَلْيَطَّوَّفُوا بِالبَيتِ العَتِيقِ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 وَمَن يُعَظِّمْ حُرُمَاتِ اللهِ فَهُوَ خَيرٌ لَهُ عِندَ رَبِّهِ وَأُحِلَّت لَكُمُ الأَنعَامُ إِلا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مَا يُتلَى عَلَيكُم فَاجتَنِبُوا الرِّجسَ مِنَ الأَوثَانِ وَاجتَنِبُوا قَولَ الزُّورِ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حُنَفَاءَ للهِ غَيرَ مُشرِكِينَ بِهِ وَمَن يُشرِكْ بِاللهِ فَكَأَنَّمَا خَرَّ مِنَ السَّمَاءِ فَتَخطَفُهُ الطَّيرُ أَو تَهوِي بِهِ الرِّيحُ في مَكَانٍ سَحِيقٍ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 وَمَن يُعَظِّمْ شَعَائِرَ اللهِ فَإِنَّهَا مِن تَقوَى القُلُوبِ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 xml:space="preserve">أَمَّا بَعدُ ، فَاتَّقُوا اللهَ ـ تَعَالى ـ حَقَّ التَّقوَى ، وَتَمَسَّكُوا مِنَ الإِسلامِ بِالعُروَةِ الوُثقَى ، وَاعلَمُوا أَنَّ أَيَّامَ العَشرِ بما فِيهَا مِنَ </w:t>
      </w:r>
      <w:r>
        <w:rPr>
          <w:b/>
          <w:b/>
          <w:bCs/>
          <w:rtl w:val="true"/>
        </w:rPr>
        <w:t>ال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عَجِّ وَالثَّجِّ ، وَالسَّفَرِ وَالاجتِمَاعِ ثم الافتِرَاقِ وَالعَودَةِ ، وَالتَّ</w:t>
      </w:r>
      <w:r>
        <w:rPr>
          <w:b/>
          <w:b/>
          <w:bCs/>
          <w:rtl w:val="true"/>
        </w:rPr>
        <w:t>ضح</w:t>
      </w:r>
      <w:r>
        <w:rPr>
          <w:b/>
          <w:b/>
          <w:bCs/>
          <w:rtl w:val="true"/>
        </w:rPr>
        <w:t>ِيَةِ</w:t>
      </w:r>
      <w:r>
        <w:rPr>
          <w:b/>
          <w:b/>
          <w:bCs/>
          <w:rtl w:val="true"/>
        </w:rPr>
        <w:t xml:space="preserve"> ب</w:t>
      </w:r>
      <w:r>
        <w:rPr>
          <w:b/>
          <w:b/>
          <w:bCs/>
          <w:rtl w:val="true"/>
        </w:rPr>
        <w:t>ِال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فس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مَالِ وَال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ت</w:t>
      </w:r>
      <w:r>
        <w:rPr>
          <w:b/>
          <w:b/>
          <w:bCs/>
          <w:rtl w:val="true"/>
        </w:rPr>
        <w:t>ِ وَال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ال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ر</w:t>
      </w:r>
      <w:r>
        <w:rPr>
          <w:b/>
          <w:b/>
          <w:bCs/>
          <w:rtl w:val="true"/>
        </w:rPr>
        <w:t xml:space="preserve">ِ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وَال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ز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ي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 xml:space="preserve">ِ وَارتِدَاءِ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س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ح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ض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 xml:space="preserve">ِ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إِنَّ كُلَّ أُو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ئِ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 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إِيمَانِيَّةٌ 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ب</w:t>
      </w:r>
      <w:r>
        <w:rPr>
          <w:b/>
          <w:b/>
          <w:bCs/>
          <w:rtl w:val="true"/>
        </w:rPr>
        <w:t>َو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يَجِبُ أَن تَستَفِيدَ مِنهَا الأُمَّةُ 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ي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ص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ش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ع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 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 وَيَنفَعُهَا في أُخرَاهَا ، وَاضِعَةً نُصبَ عَينَيهَا أَنَّ الدُّنيَا بِكُلِّ مَا فِيهَا لا تَعدُو أَن تَكُونَ رِحلَةً كَرِحلَةِ الحَجِّ ، وَأَنَّ أَيَّامَهَا كَأَيَّامِ العَشرِ ، تُوشِكُ أَن تَنتَهِيَ عَاجِلاً ثم يَعُودَ كُلُّ عَبدٍ إِلى رَبِّهِ ، فَيُجَازِيَهُ بما عَمِلَهُ وَقَدَّمَهُ ، وَمِن ثَمَّ فَلا حَاجَةَ لِلرُّكُونِ إِلى الزَّخَارِفِ وَالانشِغَالِ بِالزِّينَةِ وَالمُلهِيَاتِ ، بَل يَكفِي المُؤمِنَ زَادٌ كَزَادِ الرَّاكِبِ الَّذِي خَرَجَ مِن أَهلِهِ حَاجًّا ثم عَادَ ، مَعَ الصَّبرِ عَلَى مَا 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 xml:space="preserve">ي </w:t>
      </w:r>
      <w:r>
        <w:rPr>
          <w:b/>
          <w:b/>
          <w:bCs/>
          <w:rtl w:val="true"/>
        </w:rPr>
        <w:t>الد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>ن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ا </w:t>
      </w:r>
      <w:r>
        <w:rPr>
          <w:b/>
          <w:b/>
          <w:bCs/>
          <w:rtl w:val="true"/>
        </w:rPr>
        <w:t xml:space="preserve">مِن 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ص</w:t>
      </w:r>
      <w:r>
        <w:rPr>
          <w:b/>
          <w:b/>
          <w:bCs/>
          <w:rtl w:val="true"/>
        </w:rPr>
        <w:t>ٍ وَتَغَيُّرٍ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َتَبَدُّلِ حَالٍ ، إِلى أَن يَلقَى العَبدُ رَبَّهُ في دَارٍ لا نَصَبَ فِيهَا وَلا تَعَبَ </w:t>
      </w:r>
      <w:r>
        <w:rPr>
          <w:b/>
          <w:bCs/>
          <w:rtl w:val="true"/>
        </w:rPr>
        <w:t>.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36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raditional Arabic" w:hAnsi="Traditional Arabic" w:eastAsia="Calibri" w:cs="Traditional Arabic"/>
      <w:color w:val="auto"/>
      <w:sz w:val="22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خطب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خطبة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30:00Z</dcterms:created>
  <dc:creator>vista</dc:creator>
  <dc:description/>
  <cp:keywords/>
  <dc:language>en-US</dc:language>
  <cp:lastModifiedBy>sa</cp:lastModifiedBy>
  <dcterms:modified xsi:type="dcterms:W3CDTF">2011-11-11T03:59:00Z</dcterms:modified>
  <cp:revision>13</cp:revision>
  <dc:subject/>
  <dc:title/>
</cp:coreProperties>
</file>