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لو الله تعالى </w:t>
      </w:r>
      <w:r>
        <w:rPr>
          <w:rFonts w:ascii="Traditional Arabic" w:hAnsi="Traditional Arabic" w:cs="Traditional Arabic"/>
          <w:b/>
          <w:b/>
          <w:bCs/>
          <w:sz w:val="48"/>
          <w:sz w:val="48"/>
          <w:szCs w:val="48"/>
          <w:rtl w:val="true"/>
        </w:rPr>
        <w:t xml:space="preserve">على </w:t>
      </w:r>
      <w:r>
        <w:rPr>
          <w:rFonts w:ascii="Traditional Arabic" w:hAnsi="Traditional Arabic" w:cs="Traditional Arabic"/>
          <w:b/>
          <w:b/>
          <w:bCs/>
          <w:sz w:val="48"/>
          <w:sz w:val="48"/>
          <w:szCs w:val="48"/>
          <w:rtl w:val="true"/>
        </w:rPr>
        <w:t>خلقه</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لِيِّ الْأَ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أَمْرُ كُلُّهُ، عَلَانِيَتُهُ وَسِرُّهُ، فَأَهْلٌ أَنْ يُحْمَدَ وَهُوَ عَلَى كُلِّ شَيْءٍ قَدِيرٌ،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السَّمَاءِ إِلَهٌ وَفِي الْأَرْضِ إِلَهٌ وَهُوَ الْحَكِيمُ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84</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8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أَعْلَمُ الْخَلْقِ بِاللَّهِ تَعَالَى، وَأَتْقَاهُمْ لَهُ، 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نُعُوتِ الْجَلَالِ وَالْجَمَالِ وَالْكَمَالِ، وَنَزَّهَهُ عَنِ الْأَنْدَادِ وَالْأَمْثَالِ،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هُ بِمَا وَصَفَ بِهِ نَفْسَهُ؛ فَإِنَّ اللَّهَ تَعَالَى قَدْ بَيَّنَ لِعِبَادِهِ فِي كِتَابِهِ جُمْلَةً مِنْ أَسْمَائِهِ وَصِفَاتِهِ وَأَفْعَا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عْلَمُ بِاللَّهِ تَعَالَى مِنْهُ سُبْحَانَهُ، وَأَعْلَمُ الْبَشَرِ بِهِ عَزَّ وَجَلَّ 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مُ السَّلَامُ؛ لِأَنَّ اللَّهَ تَعَالَى عَلَّمَهُمْ، وَأَمَرَهُمْ أَنْ يُعَلِّمُوا النَّاسَ مَا عَلَّمَ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نِعْمَةٍ، وَأَعْظَمَهُ مِنْ شَرَفٍ لِلْبَشَرِ؛ أَنْ يُخْبِرَهُمُ اللَّهُ تَعَالَى عَنْ نَفْسِهِ، سُبْحَانَهُ وَبِحَمْدِ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مَّا أَخْبَرَنَا اللَّهُ تَعَالَى بِهِ فِي كِتَابِهِ الْكَرِيمِ، وَعَلَى لِسَانِ رَسُولِهِ الْأَمِينِ؛ عُلُوُّهُ بِذَاتِهِ وَصِفَاتِهِ سُبْحَانَهُ عَلَى خَلْقِهِ، وَالْآيَاتُ وَالْأَحَادِيثُ فِي إِثْبَاتِ عُلُوِّهِ كَثِيرَةٌ وَمَ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مِنْهَا آيَاتٌ فِيهَا اسْمُهُ الْعَلِيُّ، وَاسْمُهُ الْأَعْلَى، وَاسْمُهُ الْمُتَ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دَالَّةٌ عَلَى صِفَةِ الْعُلُوِّ، وَخُتِمَتْ آيَةُ الْكُرْسِيِّ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هُوَ الْعَلِيُّ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أَنَّ الْمُؤْمِنَ وَهُوَ يَقْرَؤُهَا بَعْدَ كُلِّ صَلَاةٍ وَقَبْلَ النَّوْمِ يَسْتَحْضِرُ عُلُوَّ اللَّهِ تَعَالَى، وَيُكَرِّرُ الِاسْتِحْضَارَ لِعُلُوِّهِ سُبْحَانَهُ فِي يَوْمِهِ وَلَيْلَتِهِ، فَيُعَظِّمُ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هُ وَيَعْبُدُهُ، وَقَدْ يَقْرِنُ بِهِ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 اللَّهَ هُوَ الْحَقُّ وَأَنَّ مَا يَدْعُونَ مِنْ دُونِهِ هُوَ الْبَاطِلُ وَأَنَّ اللَّهَ هُوَ الْعَلِيُّ الْكَبِ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6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مَاذَا قَالَ رَبُّكُمْ قَالُوا الْحَقَّ وَهُوَ الْعَلِيُّ الْكَبِ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سَبَأٍ</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لْحُكْمُ لِلَّهِ الْعَلِيِّ الْكَبِ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 يُقَدَّمُ اسْمُ الْكَبِيرِ كَمَا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عَالِمُ الْغَيْبِ وَالشَّهَادَةِ الْكَبِيرُ الْمُتَعَالِ</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 يُقْرَنُ بِهِ اسْمُ الْعَظِيمِ كَمَا فِي آيَةِ الْكُرْسِيِّ، وَفِي 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 مَا فِي السَّمَاوَاتِ وَمَا فِي الْأَرْضِ وَهُوَ الْعَلِيُّ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مَقَامٍ آخَرَ أَمَرَ عِبَادَهُ بِتَسْبِيحِهِ وَقَرَنَ أَمْرَهُ بِاسْمِهِ الْأَ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بِّحِ اسْمَ رَبِّكَ الْأَعْلَ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مِّيَتِ السُّورَةُ بِاسْمِهِ الْأَعْلَى، وَهِيَ مِنَ السُّوَرِ الَّتِي يُسَنُّ قِرَاءَتُهَا فِي الْمَحَافِلِ الْكَبِيرَةِ كَالْجُمَعِ وَالْأَعْيَادِ؛ لِلدَّلَالَةِ عَلَى عُلُوِّ اللَّهِ تَعَالَى عَلَى خَلْقِهِ بِذَاتِهِ وَصِفَاتِهِ،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لِأَحَدٍ عِنْدَهُ مِنْ نِعْمَةٍ تُجْزَ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بْتِغَاءَ وَجْهِ رَبِّهِ الْأَعْلَ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لَّيْلِ</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Cs w:val="24"/>
        </w:rPr>
        <w:t>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صَفَ نَفْسَهُ سُبْحَانَهُ بِالْعُلُوِّ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كَانَ عَلِيًّا كَبِ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هُ الْعُلُوُّ الْمُطْلَقُ بِجَمِيعِ الْوُجُوهِ وَالِاعْتِبَارَاتِ، عُلُوُّ الذَّاتِ وَعُلُوُّ الْقَدْرِ وَعُلُوُّ الْقَهْرِ، الْكَبِيرُ الَّذِي لَا أَكْبَرَ مِنْهُ وَلَا أَجَلَّ وَلَا أَعْظَمَ، كَبِيرُ الذَّاتِ وَالصِّفَ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الْمُصَلِّيَ فِي كُلِّ صَلَاةٍ يَتَذَكَّرُ عُلُوَّ اللَّهِ تَعَالَى فِي كُلِّ سَجْدَةٍ يَسْجُدُهَا،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رَبِّي الْأَ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ذَلِكَ تَعْلِيمٌ مِنَ اللَّهِ تَعَالَى لِعِبَادِهِ بِعُلُوِّ ذَاتِهِ وَصِفَاتِهِ عَلَى كُلِّ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أَ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فْهُومٌ فِي اللُّغَةِ أَنَّهُ أَعْلَى شَيْءٍ، وَفَوْقَ كُلِّ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بْحَانَ رَبِّنَا الْعَلِيِّ الْأَعْ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آيَاتٌ أُخْرَى فِي الْقُرْآنِ فِيهَا إِثْبَاتُ عُلُوِّ اللَّهِ تَعَالَى بِذِكْرِ فَوْقِ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هُوَ الْقَاهِرُ فَوْقَ عِبَادِهِ وَهُوَ الْحَكِيمُ الْخَبِ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صَفَ سُبْحَانَهُ الْمَلَائِكَةَ عَلَيْهِمُ السَّلَامُ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خَافُونَ رَبَّهُمْ مِنْ فَوْقِ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لَمَّا تَزَوَّجَتْ زَيْنَبُ بِنْتُ جَحْشٍ بِ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تْ تَفْخَرُ عَلَى أَزْوَاجِ النَّبِيِّ صَلَّى اللَّهُ عَلَيْهِ وَسَلَّمَ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وَّجَكُنَّ أَهَالِيكُنَّ، وَزَوَّجَنِي اللَّهُ تَعَالَى مِنْ فَوْقِ سَبْعِ سَمَوَ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آيَاتٌ أُخْرَى فِي الْقُرْآنِ فِيهَا إِثْبَاتُ عُلُوِّ اللَّهِ تَعَالَى بِذِكْرِ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إِلَيْهِ سُبْحَانَهُ؛ كَقَوْلِهِ سُبْحَانَهُ فِي عِيسَى عَلَيْهِ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قَالَ اللَّهُ يَا عِيسَى إِنِّي مُتَوَفِّيكَ وَرَافِعُكَ إِلَيَّ</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لْ رَفَعَهُ اللَّهُ إِلَيْ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5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ثْلُ ذَلِكَ حَدِيثُ </w:t>
      </w:r>
      <w:r>
        <w:rPr>
          <w:rFonts w:ascii="Traditional Arabic" w:hAnsi="Traditional Arabic" w:cs="Traditional Arabic"/>
          <w:sz w:val="48"/>
          <w:sz w:val="48"/>
          <w:szCs w:val="48"/>
          <w:rtl w:val="true"/>
        </w:rPr>
        <w:t>أَبِي مُوسَى</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مَ فِينَا رَسُولُ اللَّهِ صَلَّى اللَّهُ عَلَيْهِ وَسَلَّمَ بِخَمْسِ كَلِمَاتٍ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عَزَّ وَجَلَّ لَا يَنَامُ، وَلَا يَنْبَغِي لَهُ أَنْ يَنَامَ، يَخْفِضُ الْقِسْطَ وَيَرْفَعُهُ، يُرْفَعُ إِلَيْهِ عَمَلُ اللَّيْلِ قَبْلَ عَمَلِ النَّهَارِ، وَعَمَلُ النَّهَارِ قَبْلَ عَمَلِ اللَّيْ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 إِلَى اللَّهِ تَعَالَى دَلِيلٌ عَلَى عُلُوِّهِ بِذَاتِهِ سُبْحَانَ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تَارَةً يُ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نِ الرَّفْعِ بِالصُّعُودِ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لَيْهِ يَصْعَدُ الْكَلِمُ الطَّيِّ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ثْلُهُ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صَدَّقَ بِعَدْلِ تَمْرَةٍ مِنْ كَسْبٍ طَيِّبٍ،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صْعَدُ إِلَى اللَّهِ إِلَّا الطَّيِّ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 اللَّهَ يَتَقَبَّلُهَا بِيَمِينِهِ، ثُمَّ يُرَبِّيهَا لِصَاحِبِهِ، كَمَا يُرَبِّي أَحَدُكُمْ فُلُوَّهُ، حَتَّى تَكُونَ مِثْ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بَ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عُودُ الْعَمَلِ الصَّالِحِ إِلَى اللَّهِ تَعَالَى مِنْ أَوْضَحِ الْأَدِلَّةِ عَلَى عُلُوِّهِ بِذَاتِهِ سُبْحَانَهُ وَ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آيَاتٌ أُخْرَى فِي الْقُرْآنِ فِيهَا إِثْبَاتُ عُلُوِّ اللَّهِ تَعَالَى بِذِكْرِ مَا يُنَزِّلُهُ سُبْحَانَهُ عَلَى خَلْقِهِ؛ كَ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 اللَّهَ نَزَّلَ الْكِتَابَ بِالْحَقِّ</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7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أَنْزَلْنَا التَّوْرَاةَ فِيهَا هُدًى وَنُ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4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بَارَكَ الَّذِي نَزَّلَ الْفُرْقَانَ عَلَى عَبْدِهِ لِيَكُونَ لِلْعَالَمِينَ نَذِ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أَنْزَلْنَاهُ فِي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دْرِ</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زَلَ بِهِ الرُّوحُ الْأَ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19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وحُ الْأَمِينُ هُوَ جِبْرِيلُ عَلَيْهِ السَّلَامُ نَزَلَ بِالْقُرْآنِ عَلَى النَّبِيِّ صَلَّى اللَّهُ عَلَيْهِ وَسَلَّمَ، وَالْقُرْآنُ كَلَامُ اللَّهِ تَعَالَى، تَكَلَّمَ بِهِ حَقِيقَةً، وَنَزَلَ مِنْ عِنْدِهِ حَقِيقَةً؛ فَدَلَّ ذَلِكَ عَلَى عُلُوِّ اللَّهِ تَعَالَى بِذَاتِهِ عَلَى مَخْلُوقَا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هْتَدِينَ مُتَّبِعِينَ، لَا ضَالِّينَ وَلَا مُبْتَدِعِ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Calibri"/>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وُّ اللَّهِ تَعَالَى عَلَى خَلْقِهِ بِذَاتِهِ وَصِفَاتِهِ تَوَاتَرَتْ بِهِ أَدِلَّةُ الْكِتَابِ وَالسُّنَّةِ، وَأَجْمَعَ عَلَيْهِ سَلَفُ الْأُمَّةِ، وَدَلَّ عَلَيْهِ الْعَقْلُ وَالْفِطْرَةُ، وَهُوَ أَمْرٌ مَعْلُومٌ لَدَى كُلِّ مُسْلِمٍ؛ لَوْلَا أَنَّ مُبْ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ظَهَرُوا بَعْدَ زَمَنِ الصَّحَابَةِ رَضِيَ اللَّهُ عَنْهُمْ، وَاسْتَمَدُّوا عَقَائِدَهُمْ مِنْ دِيَانَاتٍ مُحَرَّفَةٍ، وَفَلْسَفَاتٍ وَضْعِيَّةٍ، وَمَذَاهِبَ بَاطِنِيَّةٍ، ثُمَّ رَأَوْا أَنَّ عَقَائِدَهُمُ الْمُنْحَرِفَةَ فِي عُلُوِّ اللَّهِ تَعَالَى عَلَى خَلْقِ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وَالسُّنَّةِ، وَتُخَالِفُ الْعَقْلَ وَالْفِطْرَةَ، فَحَرَّفُوا مَعَانِيَ النُّصُوصِ الْوَاضِحَةِ، وَصَادَرُوا الْعَقْلَ وَهُمْ يَتَبَجَّحُونَ بِهِ، وَخَالَفُوا الْفِطْرَةَ السَّ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ذَلِكَ مِنْ أَجْلِ أَنْ تَصِحَّ أَقْوَالُهُمُ الْمُنْحَرِفَةُ فِي نَفْيِ عُلُوِّ اللَّهِ تَعَالَى بِذَاتِهِ عَلَى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هُمْ طَائِفَةٌ زَعَمُوا أَنَّ اللَّهَ تَعَالَى فِي كُلِّ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اتِهِ، لَا بِعِلْمِهِ وَإِحَاطَتِهِ، فَكَانَ رَبُّهُمُ الَّذِي زَعَمُوهُ مَوْجُودًا بِذَاتِهِ فِي الْمَزَابِلِ وَالْحُشُوشِ وَالْحَمَّامَاتِ وَأَمَاكِنِ الْقَذَرِ، تَعَالَى اللَّهُ عَنْ زَعْمِهِمْ عُلُوًّا كَبِ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طَائِفَةٌ أُخْرَى زَعَمُوا أَنَّ اللَّهَ تَعَالَى لَا دَاخِلَ الْعَالَمِ وَلَا خَارِجَهُ، وَلَا مُتَّصِ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بِهِ وَلَا مُنْفَصِ</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عَنْهُ، وَلَا فَوْقَهُ وَلَا تَحْ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آخِرِ تُرَّهَاتِهِمُ الَّتِي وَصَفُوا بِهَا الرَّبَّ سُبْحَانَهُ، فَشَبَّهُوهُ بِالْمَعْدُومِ، تَعَالَى اللَّهُ عَنْ ذَلِكَ عُلُوًّا كَبِي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سْتَمِيتُ الْمُبْتَدِعَةُ ال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يصَالِ هَذِهِ الْعَقِيدَةِ الْفَاسِدَةِ إِلَى عَوَامِّ الْمُسْلِمِينَ وَأَطْفَالِهِمْ، بِمَا يَنْشَطُونَ فِيهِ مِنْ دُرُوسٍ وَمُحَاضَرَاتٍ وَنَدَوَاتٍ، يَبُثُّونَهَا فِي وَسَائِلِ التَّوَاصُلِ الْجَمَاعِ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صَارُوا يَخْطُبُونَ بِعَقِيدَتِهِمُ الْفَاسِدَةِ عَلَى الْمَنَابِرِ فِي كَثِيرٍ مِنَ الْبِلَادِ الْإِسْلَامِيَّةِ، وَأَعْجَبُ مِنْ ذَلِكَ أَنَّ بَعْضَهُمْ جَعَلَهَا مِنْ أَدْعِيَةِ الطَّوَافِ حَوْلَ الْكَعْبَةِ، وَيُصَوِّرُهَا وَيَبُثُّهَا لِلْعَامَّةِ، وَبَعْضُهُمْ يُلَقِّنُهَا لِلْأَطْفَالِ اللَّاجِئِينَ مِنْ أَهْلِ السُّنَّةِ؛ لِذَا وَجَبَ الْحَذَرُ مِنْهُمْ وَمِنْ إِضْلَالِهِمْ لِلنَّاسِ؛ فَإِنَّ عُلُوَّ اللَّهِ تَعَالَى بِذَاتِهِ عَلَى خَلْقِهِ مُسْتَقِرٌّ فِي الْفِطَرِ السَّوِيَّةِ، وَدَلَّتْ عَلَيْهِ الْعُقُولُ الصَّرِيحَةُ، وَتَوَاتَرَتْ بِهِ نُصُوصُ الْكِتَابِ وَالسُّنَّةِ، وَلَكِنَّ أَصْحَابَ الْأَهْوَاءِ فِي ضَلَالِهِمْ يَعْمَهُ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9:54:00Z</dcterms:created>
  <dc:creator>جردو الاعدادية بنين</dc:creator>
  <dc:description/>
  <cp:keywords/>
  <dc:language>en-US</dc:language>
  <cp:lastModifiedBy>أبو حمزة</cp:lastModifiedBy>
  <dcterms:modified xsi:type="dcterms:W3CDTF">2023-03-02T14:13:00Z</dcterms:modified>
  <cp:revision>6</cp:revision>
  <dc:subject/>
  <dc:title/>
</cp:coreProperties>
</file>