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يصٌ عَلَيْكُ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رَبِّ الْعَالَمِينَ، وَالْعَاقِبَةُ لِلْمُتَّقِينَ، وَلَا عُدْوَانَ إِلَّا عَلَى الظَّالِمِينَ، وَلَا أَمْنَ إِلَّا لِلْمُؤْمِنِ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أَرْسَلَ الرُّسُلَ مُبَشِّرِينَ وَمُنْذِرِينَ، وَأَقَامَ حُجَّتَهُ عَلَى الْعَالَمِينَ، وَأَشْهَدُ أَنَّ مُحَمَّدًا عَبْدُهُ وَرَسُولُهُ؛ خَاتَمُ النَّبِيِّينَ، وَإِمَامُ الْمُرْسَلِينَ، وَسَيِّدُ وَلَدِ آدَمَ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رَسُولَهُ وَوَقِّرُوهُ؛ فَإِنَّ فِي ذَلِكَ سَعَادَةَ الدُّنْيَا وَفَلَاحَ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لَّذِينَ آمَنُوا بِهِ وَعَزَّرُوهُ وَنَصَرُوهُ وَاتَّبَعُوا النُّورَ الَّذِي أُنْزِلَ مَعَهُ 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دَادُ الْمَحَبَّةُ بَيْنَ الْمُحِبِّينَ عَلَى قَدْرِ صِدْقِهِمْ فِي الْمَحَبَّةِ، وَإِخْلَاصِهِمْ فِيهَا، وَتَفَانِيهِمْ لِأَجْ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بِيُّنَا مُحَمَّدٌ صَلَّى اللَّهُ عَلَيْهِ وَسَلَّمَ أَوْلَى بِكُلِّ مُؤْمِنٍ وَمُؤْمِنَةٍ مِنْ نَفْسِهِ وَوَلَدِهِ وَوَالِدِهِ وَالنَّاسِ أَجْمَعِينَ، فَكَانَتْ مَحَبَّتُهُ عِنْدَ الْمُؤْمِنِينَ أَعْلَى مِنْ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 أَحَدٍ سِوَى اللَّهِ تَعَالَى؛ إِذْ مَحَبَّتُهُ مِنْ مَحَبَّةِ اللَّهِ تَعَالَى؛ فَهُوَ الَّذِي أَرْسَلَهُ وَجَعَلَهُ هَادِيًا وَرَحْمَةً لِلْعَا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أَنَّ</w:t>
      </w:r>
      <w:r>
        <w:rPr>
          <w:rFonts w:ascii="Traditional Arabic" w:hAnsi="Traditional Arabic" w:cs="Traditional Arabic"/>
          <w:sz w:val="48"/>
          <w:sz w:val="48"/>
          <w:szCs w:val="48"/>
          <w:rtl w:val="true"/>
        </w:rPr>
        <w:t>هُ يَنْبَغِيْ أَنْ تَكُونَ</w:t>
      </w:r>
      <w:r>
        <w:rPr>
          <w:rFonts w:ascii="Traditional Arabic" w:hAnsi="Traditional Arabic" w:cs="Traditional Arabic"/>
          <w:sz w:val="48"/>
          <w:sz w:val="48"/>
          <w:szCs w:val="48"/>
          <w:rtl w:val="true"/>
        </w:rPr>
        <w:t xml:space="preserve"> مَحَبَّ</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نَّبِيِّ صَلَّى اللَّهُ عَلَيْهِ وَسَلَّمَ أَكْثَرُ مِنْ مَحَبَّةِ الْمُؤْمِنِ لِنَفْسِهِ أَنَّهُ لَا قِيمَةَ لِنَفْسِهِ بِلَا إِيمَانٍ، بَلْ وُجُودُهُ بِلَ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انٍ وَ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 الدُّنْيَا بِالشَّقَاءِ، وَفِي الْآخِرَةِ بِ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رَسُولُ اللَّهِ صَلَّى اللَّهُ عَلَيْهِ وَسَلَّمَ هُوَ الْمُنْ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مُؤْمِنٍ مِنْ هَذَا الْمَصِيرِ الْمَشْئُومِ، إِلَى سَعَادَةٍ أَبَدِيَّةٍ لَا تَحُولُ وَلَا تَزُو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نَظَرَ فِي حِرْصِ النَّبِيِّ صَلَّى اللَّهُ عَلَيْهِ وَسَلَّمَ عَلَى أُمَّتِهِ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ا، وَ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 وَالْحَرَجِ عَنْهَا؛ لَنْ يَعْجَبَ مِنْ وَصْفِ اللَّهِ تَعَالَى لَهُ حِينَ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جَاءَكُمْ رَسُولٌ مِنْ أَنْفُسِكُمْ عَزِيزٌ عَلَيْهِ مَا عَنِتُّمْ حَرِيصٌ عَلَ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يصٌ عَلَى نَفْعِكُمْ، وَإِيصَالِ الْخَيْرِ إِلَيْكُمْ، وَدَ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 عَ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الْخَيْرِ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يمَانِ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 وَأَعْظَمُ الشَّرِّ الصُّ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شِدَّةِ حِرْصِ النَّبِيِّ صَلَّى اللَّهُ عَلَيْهِ وَسَلَّمَ عَلَى هِدَايَةِ أُمَّتِهِ؛ كَانَ يَأْسَى عَلَى كُفْرِ الْكَافِرِينَ، فَ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 اللَّهُ تَعَالَى بِبَيَانِ أَنَّ التَّوْفِيقَ لِلْإِيمَانِ مِنْ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حْرِصْ عَلَى هُدَاهُمْ فَإِنَّ اللَّهَ لَا يَهْدِي مَنْ يُضِلُّ وَمَا لَهُمْ مِنْ نَاصِ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كْثَرُ النَّاسِ وَلَوْ حَرَصْتَ بِ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كَانَ حِرْصُهُ عَلَى أُمَّتِهِ أَشَدَّ مِنْ حِرْصِهِمْ هُمْ عَلَى أَنْفُسِهِمْ، وَمِنْ شِدَّةِ حِرْصِهِ عَلَى إِيمَانِهِمْ أَنَّهُ كَانَ يَتَحَسَّرُ عَلَيْهِمْ حَسْرَةً تَكَادُ تَفْتِكُ بِهِ وَتُهْلِكُهُ، فَنَهَاهُ اللَّهُ تَعَالَى عَنْ ذَلِكَ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ذْهَبْ نَفْسُكَ عَلَيْهِمْ حَسَرَ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كَفَرُوا سَوَاءٌ عَلَيْهِمْ أَأَنْذَرْتَهُمْ أَمْ لَمْ تُنْذِرْ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رَسُولُ اللَّهِ صَلَّى اللَّهُ عَلَيْهِ وَسَلَّمَ يَحْرِصُ عَلَى أَنْ يُؤْمِنَ جَمِيعُ النَّاسِ، وَيُتَابِعُوهُ عَلَى الْهُدَى؛ فَأَخْبَرَهُ اللَّهُ جَلَّ ثَنَاؤُهُ أَنَّهُ لَا يُؤْمِنُ إِلَّا مَنْ سَبَقَ </w:t>
      </w:r>
      <w:r>
        <w:rPr>
          <w:rFonts w:ascii="Traditional Arabic" w:hAnsi="Traditional Arabic" w:cs="Traditional Arabic"/>
          <w:sz w:val="48"/>
          <w:sz w:val="48"/>
          <w:szCs w:val="48"/>
          <w:rtl w:val="true"/>
        </w:rPr>
        <w:t xml:space="preserve">لَهُ </w:t>
      </w:r>
      <w:r>
        <w:rPr>
          <w:rFonts w:ascii="Traditional Arabic" w:hAnsi="Traditional Arabic" w:cs="Traditional Arabic"/>
          <w:sz w:val="48"/>
          <w:sz w:val="48"/>
          <w:szCs w:val="48"/>
          <w:rtl w:val="true"/>
        </w:rPr>
        <w:t>مِنَ اللَّهِ السَّعَادَةُ فِي الذِّكْرِ الْأَوَّلِ، وَلَا يَضِلُّ إِلَّا مَنْ سَبَقَ لَهُ مِنَ اللَّهِ الشَّقَاءُ فِي الذِّكْرِ الْأَ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ذْهَبُ لِلْمُشْرِكِينَ فِي أَسْوَاقِهِمْ يَدْعُوهُمْ إِلَى اللَّهِ تَعَالَى بِلَا كَلَلٍ وَلَا سَأَمٍ، وَيَصْبِرُ عَلَى أَذَاهُمْ وَسَفَهِهِمْ؛ كَمَا فِي حَدِيثِ جَابِرٍ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لَبِثَ عَشْرَ سِنِينَ يَتَتَبَّعُ النَّاسَ فِي مَنَازِلِهِمْ فِي الْمَوْسِمِ وَمَجَنَّ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مَنَازِلِهِمْ بِمِنًى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يُؤْوِينِي وَيَنْصُ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ي حَتَّى أُبَلِّغَ رِسَالَاتِ رَبِّي، وَلَهُ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جِدُ صَلَّى اللَّهُ عَلَيْهِ وَسَلَّمَ أَحَدًا يَنْصُرُهُ وَلَا يُؤْوِ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شَيْخٌ مِنْ بَنِي مَالِكِ بْنِ كِنَانَ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رَسُولَ اللَّهِ صَلَّى اللَّهُ عَلَيْهِ وَسَلَّمَ بِسُوقِ ذِي الْمَجَازِ يَتَخَلَّلُهَا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يُّهَا النَّاسُ، قُولُوا لَا إِلَهَ إِلَّا اللَّهُ تُفْلِحُ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هَادُهُ فِي هِدَايَةِ قُرَيْشٍ حَتَّى خَطَبَ فِيهِمْ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مَعْشَرَ قُرَيْ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شْتَرُوا أَنْفُسَكُمْ لَا أُغْنِي عَنْكُمْ مِنَ اللَّهِ شَيْئًا، يَا بَنِي عَبْدِ مَنَا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أُغْنِي عَنْكُمْ مِنَ اللَّهِ شَيْئًا، يَا عَبَّاسُ بْنَ عَبْ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طَّلِ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أُغْنِي عَنْكَ مِنَ اللَّهِ شَيْئًا، وَيَا صَفِيَّةُ عَمَّةَ رَسُولِ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أُغْنِي عَنْكِ مِنَ اللَّهِ شَيْئًا، وَيَا فَاطِمَةُ بِنْتَ مُحَمَّ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سَلِينِي مَا شِئْتِ مِنْ مَالِي لَا أُغْنِي عَنْكِ مِنَ اللَّ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صَ صَلَّى اللَّهُ عَلَيْهِ وَسَلَّمَ عَلَى أَنْ يَنْطِقَ عَمُّهُ أَبُو طَالِبٍ الشَّهَادَةَ قَبْلَ مَوْتِهِ فَلَمْ 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هَا، فَاشْتَدَّ حُزْنُهُ، فَأَنْزَلَ اللَّهُ تَعَالَى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كَ لَا تَهْدِي مَنْ أَحْبَبْتَ وَلَكِنَّ اللَّهَ يَهْدِي مَنْ يَشَاءُ وَهُوَ أَعْلَمُ بِالْمُهْتَ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رْصِهِ صَلَّى اللَّهُ عَلَيْهِ وَسَلَّمَ عَلَى أَهْلِ مَكَّ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اخْتَارَ إِنْظَارَهُمْ عَلَى عَذَابِهِمْ، وَالْعَفْوَ عَنْهُمْ عَلَى عُقُوبَتِهِمْ؛ فَإِنَّهُمْ لَمَّا آذَوْهُ أَذًى شَدِيدًا؛ جَاءَهُ جِبْرِيلُ وَمَعَهُ مَلَكُ الْجِبَالِ فَ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شِئْتَ أَنْ أُطْبِقَ عَلَيْهِ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خْشَبَيْنِ</w:t>
      </w:r>
      <w:r>
        <w:rPr>
          <w:rFonts w:ascii="Traditional Arabic" w:hAnsi="Traditional Arabic" w:cs="Traditional Arabic"/>
          <w:sz w:val="48"/>
          <w:sz w:val="48"/>
          <w:szCs w:val="48"/>
          <w:rtl w:val="true"/>
        </w:rPr>
        <w:t>؟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أَرْجُو أَنْ يُخْرِجَ اللَّهُ مِنْ أَ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بِهِمْ مَنْ يَعْبُدُ اللَّهَ وَحْدَهُ، لَا يُشْرِكُ بِ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مَّا هَاجَرَ صَلَّى اللَّهُ عَلَيْهِ وَسَلَّمَ إِلَى الْمَدِينَةِ دَعَا الْيَهُودَ إِلَى الْإِسْلَامِ فَقَالَ لَ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يَهُودَ، أَسْلِمُوا تَسْلَمُ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بَلَّغْتَ يَا أَبَ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سِ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أُرِ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رَّرَ دَعْوَتَهُمْ لِلْإِي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دُعَائِهِ لَهُمْ، وَبُكَائِهِ لِأَجْلِهِمْ؛ حِرْصًا عَلَيْهِمْ، وَخَوْفًا مِنْ عَذَابِهِمْ، وَذَاتَ مَرَّةٍ رَفَعَ يَدَ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مَّ أُمَّتِي أُمَّتِي</w:t>
      </w:r>
      <w:r>
        <w:rPr>
          <w:rFonts w:ascii="Traditional Arabic" w:hAnsi="Traditional Arabic" w:cs="Traditional Arabic"/>
          <w:sz w:val="48"/>
          <w:sz w:val="48"/>
          <w:szCs w:val="48"/>
          <w:rtl w:val="true"/>
        </w:rPr>
        <w:t>، وَبَكَى، فَقَالَ اللَّهُ عَزَّ وَجَ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وَرَبُّكَ أَعْلَمُ، فَسَلْهُ مَا يُبْكِيكَ</w:t>
      </w:r>
      <w:r>
        <w:rPr>
          <w:rFonts w:ascii="Traditional Arabic" w:hAnsi="Traditional Arabic" w:cs="Traditional Arabic"/>
          <w:sz w:val="48"/>
          <w:sz w:val="48"/>
          <w:szCs w:val="48"/>
          <w:rtl w:val="true"/>
        </w:rPr>
        <w:t>؟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ءُ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بَلَّغَ أُمَّتَهُ الْبَلَاغَ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قَامَ بِهِ الْحُجَّةَ عَلَيْهِمْ، وَرَفَعَ الْعُذْرَ عَنْهُمْ، مُمْتَثِلًا أَمْرَ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رَّسُولُ بَلِّغْ مَا أُنْزِلَ إِلَيْكَ مِنْ رَبِّ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حُذَيْفَة</w:t>
      </w:r>
      <w:r>
        <w:rPr>
          <w:rFonts w:ascii="Traditional Arabic" w:hAnsi="Traditional Arabic" w:cs="Traditional Arabic"/>
          <w:sz w:val="48"/>
          <w:sz w:val="48"/>
          <w:szCs w:val="48"/>
          <w:rtl w:val="true"/>
        </w:rPr>
        <w:t>ُ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مَ فِينَا رَسُولُ اللَّهِ صَلَّى اللَّهُ عَلَيْهِ وَسَلَّمَ مَقَامًا، مَا تَرَكَ شَيْئًا يَكُونُ فِي مَقَامِهِ ذَلِكَ إِلَى قِيَامِ السَّاعَةِ، إِلَّا حَدَّثَ بِهِ، حَفِظَهُ مَنْ حَفِظَهُ وَنَسِيَهُ مَنْ نَسِ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بُو ذَرٍّ</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تَرَكَنَا مُحَمَّدٌ صَلَّى اللَّهُ عَلَيْهِ وَسَلَّمَ، وَمَا يُحَرِّكُ طَائِرٌ جَنَاحَيْهِ فِي السَّمَاءِ إِلَّا أَذْكَرَنَا مِنْهُ عِلْ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تَرَكَ صَلَّى اللَّهُ عَلَيْهِ وَسَلَّمَ الْبَلَاغَ وَهُوَ يَجُودُ بِنَفْسِهِ، وَرُوحُهُ تَخْرُجُ مِنْ جَسَدِهِ، وَهَذَا يَدُلُّ عَلَى شِدَّةِ حِرْصِهِ عَلَى أُمَّتِهِ، وَإِرَادَةِ الْخَيْرِ لَهَا؛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w:t>
      </w:r>
      <w:r>
        <w:rPr>
          <w:rFonts w:ascii="Traditional Arabic" w:hAnsi="Traditional Arabic" w:cs="Traditional Arabic"/>
          <w:sz w:val="48"/>
          <w:sz w:val="48"/>
          <w:szCs w:val="48"/>
          <w:rtl w:val="true"/>
        </w:rPr>
        <w:t>ةَ وَ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 قَا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 بِرَسُولِ اللَّهِ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الْمَ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فِقَ يَطْرَحُ خَمِيصَةً لَهُ عَلَى وَجْهِهِ، فَإِذَا اغْتَمَّ كَشَفَهَا عَنْ وَجْهِهِ، فَقَالَ وَهُوَ كَذَلِكَ</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عْنَةُ اللَّهِ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هُودِ وَالنَّصَارَى، اتَّخَذُوا قُبُورَ أَنْبِيَائِهِمْ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ذِّرُ مَا صَنَعُ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عَامَّةُ وَصِيَّةِ رَسُولِ اللَّهِ صَلَّى اللَّهُ عَلَيْهِ وَسَلَّمَ حِينَ حَضَرَهُ الْمَوْ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صَّلَاةَ وَمَا مَلَكَتْ أَيْمَانُ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صَّلَاةَ وَمَا مَلَكَتْ أَيْمَا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جَعَلَ رَسُولُ اللَّهِ صَلَّى اللَّهُ عَلَيْهِ وَسَلَّمَ يُغَرْغِرُ بِهَا صَدْرُهُ، وَمَا يَكَا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يضُ بِهَا لِسَ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رْصِ النَّبِيِّ صَلَّى اللَّهُ عَلَيْهِ وَسَلَّمَ عَلَى أُمَّتِهِ أَنَّهُ يَشْفَعُ لِأَهْلِ الْكَبَائِرِ مِنْهُمْ لِيُخْرِجَهُمْ مِنَ النَّارِ، وَيُ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فِي ذَلِكَ؛ كَمَا قَالَ صَلَّى اللَّهُ عَلَيْهِ وَسَلَّمَ فِي حَدِيثِ الشَّفَا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أَسْتَأْذِنُ عَلَى رَبِّي، فَيُؤْذَنُ لِي، وَيُلْهِمُنِي مَحَامِدَ أَحْمَدُهُ بِهَا لَا تَحْضُرُنِ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نَ، فَأَحْمَدُهُ بِتِ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حَامِدِ، وَأَخِرُّ لَهُ سَاجِدً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فَأَخْرِجْ مِنْهَا مَنْ كَانَ فِي قَلْبِهِ مِثْقَالُ شَعِيرَةٍ مِنْ إِيمَانٍ، فَأَنْطَلِقُ فَأَفْعَلُ، ثُمَّ أَعُودُ، فَأَحْمَدُهُ بِتِ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حَامِدِ، ثُمَّ أَخِرُّ لَهُ سَاجِدً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نْطَلِقْ فَأَخْرِجْ مِنْهَا مَنْ كَانَ فِي قَلْبِهِ مِثْقَالُ ذَرَّ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 خَرْدَلَ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إِيمَانٍ فَأَخْرِجْهُ، فَأَنْطَلِقُ، فَأَفْعَلُ، ثُمَّ أَعُودُ فَأَحْمَدُهُ بِتِ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حَامِدِ، ثُمَّ أَخِرُّ لَهُ سَاجِدً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فَأَخْرِجْ مَنْ كَانَ فِي قَلْبِهِ أَدْنَى أَدْنَى أَدْنَى مِثْقَالِ حَبَّةِ خَرْدَلٍ مِنْ إِيمَانٍ، فَأَخْرِجْهُ مِنَ النَّارِ، فَأَنْطَلِقُ فَأَفْعَ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سْعَدُ النَّاسِ شَرَفًا بِالنَّبِيِّ صَلَّى اللَّهُ عَلَيْهِ وَسَلَّمَ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تِّبَاعًا لَهُ، وَتَمَسُّكًا بِسُنَّتِهِ، وَهُمْ أَهْلُ مَحَبَّتِهِ وَوِلَايَتِ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حِبُّ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اتَّبِعُونِي</w:t>
      </w:r>
      <w:r>
        <w:rPr>
          <w:b/>
          <w:b/>
          <w:bCs/>
          <w:sz w:val="28"/>
          <w:sz w:val="28"/>
          <w:szCs w:val="48"/>
          <w:rtl w:val="true"/>
        </w:rPr>
        <w:t xml:space="preserve"> </w:t>
      </w:r>
      <w:r>
        <w:rPr>
          <w:rFonts w:cs="Traditional Arabic"/>
          <w:b/>
          <w:b/>
          <w:bCs/>
          <w:sz w:val="28"/>
          <w:sz w:val="28"/>
          <w:szCs w:val="48"/>
          <w:rtl w:val="true"/>
        </w:rPr>
        <w:t>يُحْبِبْكُ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آتَاكُمُ</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فَخُذُوهُ</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نَهَاكُمْ</w:t>
      </w:r>
      <w:r>
        <w:rPr>
          <w:b/>
          <w:b/>
          <w:bCs/>
          <w:sz w:val="28"/>
          <w:sz w:val="28"/>
          <w:szCs w:val="48"/>
          <w:rtl w:val="true"/>
        </w:rPr>
        <w:t xml:space="preserve"> </w:t>
      </w:r>
      <w:r>
        <w:rPr>
          <w:rFonts w:cs="Traditional Arabic"/>
          <w:b/>
          <w:b/>
          <w:bCs/>
          <w:sz w:val="28"/>
          <w:sz w:val="28"/>
          <w:szCs w:val="48"/>
          <w:rtl w:val="true"/>
        </w:rPr>
        <w:t>عَنْهُ</w:t>
      </w:r>
      <w:r>
        <w:rPr>
          <w:b/>
          <w:b/>
          <w:bCs/>
          <w:sz w:val="28"/>
          <w:sz w:val="28"/>
          <w:szCs w:val="48"/>
          <w:rtl w:val="true"/>
        </w:rPr>
        <w:t xml:space="preserve"> </w:t>
      </w:r>
      <w:r>
        <w:rPr>
          <w:rFonts w:cs="Traditional Arabic"/>
          <w:b/>
          <w:b/>
          <w:bCs/>
          <w:sz w:val="28"/>
          <w:sz w:val="28"/>
          <w:szCs w:val="48"/>
          <w:rtl w:val="true"/>
        </w:rPr>
        <w:t>فَانْتَهُ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نَهَى عَنْهُ النَّبِيُّ صَلَّى اللَّهُ عَلَيْهِ وَسَلَّمَ الِ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 تَعْظِيمُ أَيَّامٍ لَمْ يُعَظِّمْهَا اللَّهُ تَعَالَى، وَالِاحْتِفَالُ بِهَا، أَيًّا كَانَتْ مُنَاسَبَتُهَا أَوِ الْأَحْدَاثُ الَّتِي وَقَعَتْ فِيهَا؛ كَالْمَوْلِدِ وَالْإِسْرَاءِ وَالْهِجْرَةِ وَنَحْوِهَ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لَوْ كَانَ تَعْظِيمُ أَيَّامِهَا، وَالِاحْتِفَالُ بِهَا مَشْرُوعًا لَبَيَّنَهُ النَّبِيُّ صَلَّى اللَّهُ عَلَيْهِ وَسَلَّمَ لِأُمَّتِهِ؛ وَلَكَانَ أَسْبَقَهُ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هِ؛ لِأَنَّهُ أَسْبَقُ النَّاسِ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خَيْرِ، وَأَحْرَصُهُمْ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صْحَابُهُ رَضِيَ اللَّهُ عَنْهُمْ،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بِعُونَ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أَهْلِ الْقُرُونِ الْمُفَضَّ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لَمْ يَفْعَلُو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أَنَّهُ لَيْسَ مِنَ الدِّينِ فِي 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مَا هُوَ مِنَ الْمُحْدَثَاتِ الَّتِي لَا يُحِبُّهَا اللَّهُ تَعَالَى، وَلَا يُحِبُّهَا رَسُولُهُ صَلَّى اللَّهُ عَلَيْهِ وَسَلَّمَ، فَاحْفَظُوا دِينَكُمْ مِنَ الْبِدَعِ، وَلَا تَغْتَرُّوا بِكَثْرَةِ الْمُحْتَفِلِينَ بِالْمَوَالِدِ وَنَحْوِهَا؛ فَإِنَّ أَكْثَرَهُمْ أَهْلُ جَهَالَةٍ، وَ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أَهْلُ هَوً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1:00Z</dcterms:created>
  <dc:creator>lenovo</dc:creator>
  <dc:description/>
  <cp:keywords/>
  <dc:language>en-US</dc:language>
  <cp:lastModifiedBy>أبو حمزة</cp:lastModifiedBy>
  <dcterms:modified xsi:type="dcterms:W3CDTF">2023-02-16T15:09:00Z</dcterms:modified>
  <cp:revision>24</cp:revision>
  <dc:subject/>
  <dc:title/>
</cp:coreProperties>
</file>