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 الرحمة المهداة فاقتدوا بهداه</w:t>
      </w:r>
    </w:p>
    <w:p>
      <w:pPr>
        <w:pStyle w:val="Normal"/>
        <w:ind w:left="0" w:right="0" w:firstLine="288"/>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رسول الله الرحمة المهداة، رحمة من الله، الذي جعلنا نحن قدَرًا من أمته، لم يجعلنا من أمة نبي من الأنبياء السابقين عليهم الصلاة والسلام، لكن اختارنا سبحانه وتعالى أن نكون من أمته، فلنحسنْ أعمالنا بقدوته، ولنقتدي به في رحمته للخلق؛ لأنه كما قال عن نفسه؛ بأنه رحمة مهداة، و</w:t>
      </w:r>
      <w:r>
        <w:rPr>
          <w:rFonts w:ascii="Traditional Arabic" w:hAnsi="Traditional Arabic" w:cs="Traditional Arabic"/>
          <w:sz w:val="36"/>
          <w:sz w:val="36"/>
          <w:szCs w:val="36"/>
          <w:rtl w:val="true"/>
        </w:rPr>
        <w:t>قَالَ سبحانه وتَعَالَى في ح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رحمةً للمسلمين أو للمؤمنين فقط، بل</w:t>
      </w:r>
      <w:r>
        <w:rPr>
          <w:rFonts w:ascii="Traditional Arabic" w:hAnsi="Traditional Arabic" w:cs="Traditional Arabic"/>
          <w:sz w:val="36"/>
          <w:sz w:val="36"/>
          <w:szCs w:val="36"/>
          <w:rtl w:val="true"/>
        </w:rPr>
        <w:t xml:space="preserve"> رحمة للعالمين؛ عالم الإنس وعالم الجن، و</w:t>
      </w:r>
      <w:r>
        <w:rPr>
          <w:rFonts w:ascii="Traditional Arabic" w:hAnsi="Traditional Arabic" w:cs="Traditional Arabic"/>
          <w:sz w:val="36"/>
          <w:sz w:val="36"/>
          <w:szCs w:val="36"/>
          <w:rtl w:val="true"/>
        </w:rPr>
        <w:t>الـ</w:t>
      </w:r>
      <w:r>
        <w:rPr>
          <w:rFonts w:ascii="Traditional Arabic" w:hAnsi="Traditional Arabic" w:cs="Traditional Arabic"/>
          <w:sz w:val="36"/>
          <w:sz w:val="36"/>
          <w:szCs w:val="36"/>
          <w:rtl w:val="true"/>
        </w:rPr>
        <w:t xml:space="preserve">عالم </w:t>
      </w:r>
      <w:r>
        <w:rPr>
          <w:rFonts w:ascii="Traditional Arabic" w:hAnsi="Traditional Arabic" w:cs="Traditional Arabic"/>
          <w:sz w:val="36"/>
          <w:sz w:val="36"/>
          <w:szCs w:val="36"/>
          <w:rtl w:val="true"/>
        </w:rPr>
        <w:t xml:space="preserve">الذي يعيش في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ـ</w:t>
      </w:r>
      <w:r>
        <w:rPr>
          <w:rFonts w:ascii="Traditional Arabic" w:hAnsi="Traditional Arabic" w:cs="Traditional Arabic"/>
          <w:sz w:val="36"/>
          <w:sz w:val="36"/>
          <w:szCs w:val="36"/>
          <w:rtl w:val="true"/>
        </w:rPr>
        <w:t xml:space="preserve">عالم </w:t>
      </w:r>
      <w:r>
        <w:rPr>
          <w:rFonts w:ascii="Traditional Arabic" w:hAnsi="Traditional Arabic" w:cs="Traditional Arabic"/>
          <w:sz w:val="36"/>
          <w:sz w:val="36"/>
          <w:szCs w:val="36"/>
          <w:rtl w:val="true"/>
        </w:rPr>
        <w:t xml:space="preserve">الذي يعيش في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و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ون فاختصوا بالرأفة مع الرحمة، فَ</w:t>
      </w:r>
      <w:r>
        <w:rPr>
          <w:rFonts w:ascii="Traditional Arabic" w:hAnsi="Traditional Arabic" w:cs="Traditional Arabic"/>
          <w:sz w:val="36"/>
          <w:sz w:val="36"/>
          <w:szCs w:val="36"/>
          <w:rtl w:val="true"/>
        </w:rPr>
        <w:t xml:space="preserve">ـقد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سوة والغلظة تنفر عن الدعوة،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مخاطبا نبي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 إِنَّمَا أَنَا رَحْمَةٌ 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ي</w:t>
      </w:r>
      <w:r>
        <w:rPr>
          <w:rFonts w:cs="Traditional Arabic" w:ascii="Traditional Arabic" w:hAnsi="Traditional Arabic"/>
          <w:sz w:val="24"/>
          <w:szCs w:val="24"/>
          <w:rtl w:val="true"/>
        </w:rPr>
        <w:t>)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23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49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لكفار كما سنعلم، رحمة مهداة لخلق الله جميعا</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حثنا</w:t>
      </w:r>
      <w:r>
        <w:rPr>
          <w:rFonts w:ascii="Traditional Arabic" w:hAnsi="Traditional Arabic" w:cs="Traditional Arabic"/>
          <w:sz w:val="36"/>
          <w:sz w:val="36"/>
          <w:szCs w:val="36"/>
          <w:rtl w:val="true"/>
        </w:rPr>
        <w:t xml:space="preserve"> صلى الله عليه وسلم أن نتراحم فيما بيننا، فكيف تقول وتشهد وتحب رسول الله صلى الله عليه وسلم وأنت لا تقتدي به، وعندك الغلظة والقسوة، والعنف والشدة، وهذا مخالف لهدي النبي صلى الله عليه وسلم، يقول حاثًّا هذه الأمة ومرغِّبًا لهم أن يتراحموا، كما ورد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9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5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حيحة</w:t>
      </w:r>
      <w:r>
        <w:rPr>
          <w:rFonts w:cs="Traditional Arabic" w:ascii="Traditional Arabic" w:hAnsi="Traditional Arabic"/>
          <w:sz w:val="24"/>
          <w:szCs w:val="24"/>
          <w:rtl w:val="true"/>
        </w:rPr>
        <w:t>: (</w:t>
      </w:r>
      <w:r>
        <w:rPr>
          <w:rFonts w:cs="Traditional Arabic" w:ascii="Traditional Arabic" w:hAnsi="Traditional Arabic"/>
          <w:sz w:val="24"/>
          <w:szCs w:val="24"/>
        </w:rPr>
        <w:t>925</w:t>
      </w:r>
      <w:r>
        <w:rPr>
          <w:rFonts w:cs="Traditional Arabic" w:ascii="Traditional Arabic" w:hAnsi="Traditional Arabic"/>
          <w:sz w:val="24"/>
          <w:szCs w:val="24"/>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تكون الرحمة في أعضاء الإنسان؟ في يديه؟ في رجليه؟ أم في رأسه؟ أم في صدره؟ اسمعوا إلى ما قاله أمير المؤمنين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طَالِبٍ رضي الله عنه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قْلَ فِي الْقَلْبِ، وَالرَّحْمَةَ فِي الْكَبِدِ، وَالرَّأفَةَ فِي الطِّحَالِ، وَالنَّفَسَ فِي الرِّئَةِ</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5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4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بت 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مر يتش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ده، وينزع الله من قلبه الرحمة على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ـ </w:t>
      </w:r>
    </w:p>
    <w:p>
      <w:pPr>
        <w:pStyle w:val="Normal"/>
        <w:ind w:left="0" w:right="0" w:firstLine="28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ذين يشربون الخمر، ويشربون المحرمات من مشموم ونحوه، قد يبيع طفله أو طفلته، من أجل أن يشرب، تشمّع كبده، نزعت منه الرحمة، نسأل الله السلامة</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ولى الناس بالرحمة الوا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انا بذلك رسول الله صلى الله عليه وسلم كما في حديث </w:t>
      </w:r>
      <w:r>
        <w:rPr>
          <w:rFonts w:ascii="Traditional Arabic" w:hAnsi="Traditional Arabic" w:cs="Traditional Arabic"/>
          <w:sz w:val="36"/>
          <w:sz w:val="36"/>
          <w:szCs w:val="36"/>
          <w:rtl w:val="true"/>
        </w:rPr>
        <w:t>الْمِقْدَامِ بْنِ مَعْدِيكَ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وصِيكُمْ بِأُمَّهَاتِكُمْ، إِنَّ اللهَ يُوصِيكُمْ بِأُمَّهَاتِكُمْ، إِنَّ اللهَ يُوصِيكُمْ بِأُمَّهَاتِكُمْ، إِنَّ اللهَ يُوصِيكُمْ بِآبَائِكُمْ، إِنَّ اللهَ يُوصِيكُمْ بِالْأَقْرَبِ فَالْ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6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19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66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بالوالدين، وبعض الناس تشبه بالغرب والشرق من غير المسلمين، فيضعون آباءهم في أماكنَ للعجزة والم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نا </w:t>
      </w:r>
      <w:r>
        <w:rPr>
          <w:rFonts w:ascii="Traditional Arabic" w:hAnsi="Traditional Arabic" w:cs="Traditional Arabic"/>
          <w:b/>
          <w:b/>
          <w:bCs/>
          <w:sz w:val="36"/>
          <w:sz w:val="36"/>
          <w:szCs w:val="36"/>
          <w:rtl w:val="true"/>
        </w:rPr>
        <w:t>بـ</w:t>
      </w:r>
      <w:r>
        <w:rPr>
          <w:rFonts w:ascii="Traditional Arabic" w:hAnsi="Traditional Arabic" w:cs="Traditional Arabic"/>
          <w:b/>
          <w:b/>
          <w:bCs/>
          <w:sz w:val="36"/>
          <w:sz w:val="36"/>
          <w:szCs w:val="36"/>
          <w:rtl w:val="true"/>
        </w:rPr>
        <w:t xml:space="preserve">رحمة الإخوة والأخوات والأقارب والأرحام، </w:t>
      </w: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أُمًّا وَأَبًا، وَأَخًا وَأُخْتًا، وَعَمًّا وَعَمَّةً، وَخَالًا وَخَالَةً، فَأَيُّهُمْ أَوْلَى إِلَيَّ بِصِلَ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رَسُولُ اللهِ 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دُ الْمُعْطِي الْعُلْيَا، وَابْدَأ بِمَنْ تَعُولُ، أُمَّكَ وَأَبَاكَ، وَأُخْتَكَ وَأَخَاكَ، ثُمَّ أَدْنَاكَ 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25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3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2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w:t>
      </w:r>
      <w:r>
        <w:rPr>
          <w:rFonts w:cs="Traditional Arabic" w:ascii="Traditional Arabic" w:hAnsi="Traditional Arabic"/>
          <w:sz w:val="24"/>
          <w:szCs w:val="24"/>
        </w:rPr>
        <w:t>78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8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ز</w:t>
      </w:r>
      <w:r>
        <w:rPr>
          <w:rFonts w:cs="Traditional Arabic" w:ascii="Traditional Arabic" w:hAnsi="Traditional Arabic"/>
          <w:sz w:val="24"/>
          <w:szCs w:val="24"/>
          <w:rtl w:val="true"/>
        </w:rPr>
        <w:t>) (</w:t>
      </w:r>
      <w:r>
        <w:rPr>
          <w:rFonts w:cs="Traditional Arabic" w:ascii="Traditional Arabic" w:hAnsi="Traditional Arabic"/>
          <w:sz w:val="24"/>
          <w:szCs w:val="24"/>
        </w:rPr>
        <w:t>19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الإرواء</w:t>
      </w:r>
      <w:r>
        <w:rPr>
          <w:rFonts w:cs="Traditional Arabic" w:ascii="Traditional Arabic" w:hAnsi="Traditional Arabic"/>
          <w:sz w:val="24"/>
          <w:szCs w:val="24"/>
          <w:rtl w:val="true"/>
        </w:rPr>
        <w:t>: (</w:t>
      </w:r>
      <w:r>
        <w:rPr>
          <w:rFonts w:cs="Traditional Arabic" w:ascii="Traditional Arabic" w:hAnsi="Traditional Arabic"/>
          <w:sz w:val="24"/>
          <w:szCs w:val="24"/>
        </w:rPr>
        <w:t>21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8067</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ثم </w:t>
      </w:r>
      <w:r>
        <w:rPr>
          <w:rFonts w:ascii="Traditional Arabic" w:hAnsi="Traditional Arabic" w:cs="Traditional Arabic"/>
          <w:b/>
          <w:b/>
          <w:bCs/>
          <w:sz w:val="36"/>
          <w:sz w:val="36"/>
          <w:szCs w:val="36"/>
          <w:rtl w:val="true"/>
        </w:rPr>
        <w:t>رحمة الجير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ين تعيش أنت؟ هولك جيران وتعيش أيضا بين الأصدقاء </w:t>
      </w:r>
      <w:r>
        <w:rPr>
          <w:rFonts w:ascii="Traditional Arabic" w:hAnsi="Traditional Arabic" w:cs="Traditional Arabic"/>
          <w:b/>
          <w:b/>
          <w:bCs/>
          <w:sz w:val="36"/>
          <w:sz w:val="36"/>
          <w:szCs w:val="36"/>
          <w:rtl w:val="true"/>
        </w:rPr>
        <w:t>والأصحا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رحمة لهم وبهم مطلوبة،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 مبينا صفات رسوله الحسنة مع أصحابه،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 فَاعْفُ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طأ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ذن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أمور العامة، هذا يجلب الرحمة يا 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ـ</w:t>
      </w:r>
      <w:r>
        <w:rPr>
          <w:rFonts w:ascii="Traditional Arabic" w:hAnsi="Traditional Arabic" w:cs="Traditional Arabic"/>
          <w:b/>
          <w:b/>
          <w:bCs/>
          <w:sz w:val="36"/>
          <w:sz w:val="36"/>
          <w:szCs w:val="36"/>
          <w:rtl w:val="true"/>
        </w:rPr>
        <w:t xml:space="preserve">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لوبة منا إذا كنا في سفرٍ لحجٍّ أو عمرة، أو كنا في سفرٍ لطلب علم ونحوه، المسافرون عليهم أيضا أن يرحم بعضهم بعضا، </w:t>
      </w:r>
      <w:r>
        <w:rPr>
          <w:rFonts w:ascii="Traditional Arabic" w:hAnsi="Traditional Arabic" w:cs="Traditional Arabic"/>
          <w:sz w:val="36"/>
          <w:sz w:val="36"/>
          <w:szCs w:val="36"/>
          <w:rtl w:val="true"/>
        </w:rPr>
        <w:t>هكذا أوصانا رسول الله الرحمة المهدا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تَخَلَّفُ فِي الْمَ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كان مسافرا يتأخر، ويسير خلف ال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زْجِي الضَّعِيفَ، وَيُرْدِفُ وَيَ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6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5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49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120</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زجي الضعيف؛ يعني يسوق الركوبة التي ضعفت عن السير، وهي الناقة أو الجمل، أو الحمار أو الحصان الضعيف، يسوقه النبي صلى الله عليه وسلم رحمة بصاحبه، </w:t>
      </w:r>
      <w:r>
        <w:rPr>
          <w:rFonts w:ascii="Traditional Arabic" w:hAnsi="Traditional Arabic" w:cs="Traditional Arabic"/>
          <w:sz w:val="36"/>
          <w:sz w:val="36"/>
          <w:szCs w:val="36"/>
          <w:rtl w:val="true"/>
        </w:rPr>
        <w:t>لِيُ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بِالرِّ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دِ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 خَلْفه الضَّعِيف مِنْ الْمُشَا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كما في عون المعبود</w:t>
      </w:r>
      <w:r>
        <w:rPr>
          <w:rFonts w:cs="Traditional Arabic" w:ascii="Traditional Arabic" w:hAnsi="Traditional Arabic"/>
          <w:sz w:val="24"/>
          <w:szCs w:val="24"/>
          <w:rtl w:val="true"/>
        </w:rPr>
        <w:t>: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ستطيع أن يسير على قدميه، هكذا كان صلى الله عليه وسلم</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وصلتَ إلى سنِّ الزواج فتزوجت؛ كبرت عليك المسئولية، وتلك المرأة والفتاة التي تزوجَتْ أيضا كَبُرت عليها المسئولية، فالزواج مودُّةٌ ورحمةٌ، وهو يجلب السعادة والألفة، فإن أحب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تسود بين</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المودةُ وال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بد من الامتثال لهذا </w:t>
      </w:r>
      <w:r>
        <w:rPr>
          <w:rFonts w:ascii="Traditional Arabic" w:hAnsi="Traditional Arabic" w:cs="Traditional Arabic"/>
          <w:b/>
          <w:b/>
          <w:bCs/>
          <w:sz w:val="36"/>
          <w:sz w:val="36"/>
          <w:szCs w:val="36"/>
          <w:rtl w:val="true"/>
        </w:rPr>
        <w:t xml:space="preserve">الهدي الرباني، </w:t>
      </w:r>
      <w:r>
        <w:rPr>
          <w:rFonts w:ascii="Traditional Arabic" w:hAnsi="Traditional Arabic" w:cs="Traditional Arabic"/>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لا أن 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تَك معاملة البهيمة؛ بالضرب والشتم ونحو ذلك، لا والله ليس هذا من الرحمة بين الزوجين، ولا أن تعا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ك معاملة النِّدَّ للنِّدِّ، فهذا يفرق ولا يجمع، وهنا تكون الرحمة مفقودة بين هذين الزوجين</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نجبنا الأولاد </w:t>
      </w:r>
      <w:r>
        <w:rPr>
          <w:rFonts w:ascii="Traditional Arabic" w:hAnsi="Traditional Arabic" w:cs="Traditional Arabic"/>
          <w:b/>
          <w:b/>
          <w:bCs/>
          <w:sz w:val="36"/>
          <w:sz w:val="36"/>
          <w:szCs w:val="36"/>
          <w:rtl w:val="true"/>
        </w:rPr>
        <w:t>فـ</w:t>
      </w:r>
      <w:r>
        <w:rPr>
          <w:rFonts w:ascii="Traditional Arabic" w:hAnsi="Traditional Arabic" w:cs="Traditional Arabic"/>
          <w:b/>
          <w:b/>
          <w:bCs/>
          <w:sz w:val="36"/>
          <w:sz w:val="36"/>
          <w:szCs w:val="36"/>
          <w:rtl w:val="true"/>
        </w:rPr>
        <w:t xml:space="preserve">رحمة </w:t>
      </w:r>
      <w:r>
        <w:rPr>
          <w:rFonts w:ascii="Traditional Arabic" w:hAnsi="Traditional Arabic" w:cs="Traditional Arabic"/>
          <w:b/>
          <w:b/>
          <w:bCs/>
          <w:sz w:val="36"/>
          <w:sz w:val="36"/>
          <w:szCs w:val="36"/>
          <w:rtl w:val="true"/>
        </w:rPr>
        <w:t>الأولاد و</w:t>
      </w:r>
      <w:r>
        <w:rPr>
          <w:rFonts w:ascii="Traditional Arabic" w:hAnsi="Traditional Arabic" w:cs="Traditional Arabic"/>
          <w:b/>
          <w:b/>
          <w:bCs/>
          <w:sz w:val="36"/>
          <w:sz w:val="36"/>
          <w:szCs w:val="36"/>
          <w:rtl w:val="true"/>
        </w:rPr>
        <w:t>الأبن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بنات والأحفاد </w:t>
      </w:r>
      <w:r>
        <w:rPr>
          <w:rFonts w:ascii="Traditional Arabic" w:hAnsi="Traditional Arabic" w:cs="Traditional Arabic"/>
          <w:b/>
          <w:b/>
          <w:bCs/>
          <w:sz w:val="36"/>
          <w:sz w:val="36"/>
          <w:szCs w:val="36"/>
          <w:rtl w:val="true"/>
        </w:rPr>
        <w:t xml:space="preserve">والأهل </w:t>
      </w:r>
      <w:r>
        <w:rPr>
          <w:rFonts w:ascii="Traditional Arabic" w:hAnsi="Traditional Arabic" w:cs="Traditional Arabic"/>
          <w:b/>
          <w:b/>
          <w:bCs/>
          <w:sz w:val="36"/>
          <w:sz w:val="36"/>
          <w:szCs w:val="36"/>
          <w:rtl w:val="true"/>
        </w:rPr>
        <w:t xml:space="preserve">والأطفال </w:t>
      </w:r>
      <w:r>
        <w:rPr>
          <w:rFonts w:ascii="Traditional Arabic" w:hAnsi="Traditional Arabic" w:cs="Traditional Arabic"/>
          <w:b/>
          <w:b/>
          <w:bCs/>
          <w:sz w:val="36"/>
          <w:sz w:val="36"/>
          <w:szCs w:val="36"/>
          <w:rtl w:val="true"/>
        </w:rPr>
        <w:t xml:space="preserve">عموما، </w:t>
      </w:r>
      <w:r>
        <w:rPr>
          <w:rFonts w:ascii="Traditional Arabic" w:hAnsi="Traditional Arabic" w:cs="Traditional Arabic"/>
          <w:sz w:val="36"/>
          <w:sz w:val="36"/>
          <w:szCs w:val="36"/>
          <w:rtl w:val="true"/>
        </w:rPr>
        <w:t>فهؤلاء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نا إ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في حقِّ أيوب عليه السلام عندما فقد أهله وأولاده،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هَبْنَا لَهُ أَهْلَهُ وَمِثْلَهُمْ مَعَهُمْ رَحْمَةً مِنَّا وَذِكْرَى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رحمة، فارحمهم يا عبد الله، ولا تعاملهم بقسو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 xml:space="preserve">الرَّحْمَةُ </w:t>
      </w:r>
      <w:r>
        <w:rPr>
          <w:rFonts w:ascii="Traditional Arabic" w:hAnsi="Traditional Arabic" w:cs="Traditional Arabic"/>
          <w:sz w:val="36"/>
          <w:sz w:val="36"/>
          <w:szCs w:val="36"/>
          <w:rtl w:val="true"/>
        </w:rPr>
        <w:t xml:space="preserve">أيضا </w:t>
      </w:r>
      <w:r>
        <w:rPr>
          <w:rFonts w:ascii="Traditional Arabic" w:hAnsi="Traditional Arabic" w:cs="Traditional Arabic"/>
          <w:b/>
          <w:b/>
          <w:bCs/>
          <w:sz w:val="36"/>
          <w:sz w:val="36"/>
          <w:szCs w:val="36"/>
          <w:rtl w:val="true"/>
        </w:rPr>
        <w:t>بِالْأَيْ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حثّ عليها رسول الله صلى الله عليه وسلم مرغِّبًا في ذلك ومحذِّرًا، فـ</w:t>
      </w:r>
      <w:r>
        <w:rPr>
          <w:rFonts w:ascii="Traditional Arabic" w:hAnsi="Traditional Arabic" w:cs="Traditional Arabic"/>
          <w:sz w:val="36"/>
          <w:sz w:val="36"/>
          <w:szCs w:val="36"/>
          <w:rtl w:val="true"/>
        </w:rPr>
        <w:t>عَنْ سَهْلِ بْنِ سَعْدٍ السَّاعِدِ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فِلُ الْيَتِيمِ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لِغَيْرِهِ، أَنَا وَهُوَ كَهَاتَيْنِ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بِإِصْبَعَيْهِ 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قَ بَيْنَهُمَ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 (</w:t>
      </w:r>
      <w:r>
        <w:rPr>
          <w:rFonts w:cs="Traditional Arabic" w:ascii="Traditional Arabic" w:hAnsi="Traditional Arabic"/>
          <w:sz w:val="24"/>
          <w:szCs w:val="24"/>
        </w:rPr>
        <w:t>29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5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15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8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8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تفريق</w:t>
      </w:r>
      <w:r>
        <w:rPr>
          <w:rFonts w:ascii="Traditional Arabic" w:hAnsi="Traditional Arabic" w:cs="Traditional Arabic"/>
          <w:sz w:val="36"/>
          <w:sz w:val="36"/>
          <w:szCs w:val="36"/>
          <w:rtl w:val="true"/>
        </w:rPr>
        <w:t xml:space="preserve"> هذا ما بين كافل اليتيم بالرحمة والرأفة والشفقة، </w:t>
      </w:r>
      <w:r>
        <w:rPr>
          <w:rFonts w:ascii="Traditional Arabic" w:hAnsi="Traditional Arabic" w:cs="Traditional Arabic"/>
          <w:b/>
          <w:b/>
          <w:bCs/>
          <w:sz w:val="36"/>
          <w:sz w:val="36"/>
          <w:szCs w:val="36"/>
          <w:rtl w:val="true"/>
        </w:rPr>
        <w:t>وبين</w:t>
      </w:r>
      <w:r>
        <w:rPr>
          <w:rFonts w:ascii="Traditional Arabic" w:hAnsi="Traditional Arabic" w:cs="Traditional Arabic"/>
          <w:sz w:val="36"/>
          <w:sz w:val="36"/>
          <w:szCs w:val="36"/>
          <w:rtl w:val="true"/>
        </w:rPr>
        <w:t xml:space="preserve"> النبوة إلا كهاتين فرق بينهما، لأنّ هناك فرقًا، هذا الفرق هو فرق النبوة، هو نبيٌّ الله، صلى الله عليه وسلم، وأنت وليُّ لله، عزّ جلّ متبعٌ للنبي عليه الصلاة والسلام</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 نَاسٌ مِنْ الْأَعْرَابِ عَلَى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الصحابة يقبلون صبيانهم، ويقبلون أو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 الأعرابي، فله عشرة من الأولاد لم يقبل أحدًا منهم، عنده عيب أنَّ الكبير يقبّل الطفل الصغير، فرأى الصحابةَ يقبلون، ورأى النبي صلى الله عليه وسلم يقبل أحفا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ا وَاللهِ مَا نُ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المهداة، المبعوث للناس ك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أَمْلِكُ أَنْ كَانَ اللهُ قَدْ نَزَعَ مِنْكُمْ الرَّحْ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w:t>
      </w:r>
      <w:r>
        <w:rPr>
          <w:rFonts w:cs="Traditional Arabic" w:ascii="Traditional Arabic" w:hAnsi="Traditional Arabic"/>
          <w:sz w:val="24"/>
          <w:szCs w:val="24"/>
        </w:rPr>
        <w:t>23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665</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وع الرحمة لا يقبِّلُ صبيانَه، ولا يرح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مِنْ أَرْحَمِ النَّاسِ بِالصِّبْيَانِ وَالْ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تاريخ دمشق</w:t>
      </w:r>
      <w:r>
        <w:rPr>
          <w:rFonts w:cs="Traditional Arabic" w:ascii="Traditional Arabic" w:hAnsi="Traditional Arabic"/>
          <w:sz w:val="24"/>
          <w:szCs w:val="24"/>
          <w:rtl w:val="true"/>
        </w:rPr>
        <w:t>: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4797</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صلى الله عليه وسلم ذَاتَ يَوْمٍ فِي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فَّف على غير عادته، حتى تعجَّبَ الصحابة من تخفيف هذ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أَ بِأَقْصَرِ سُورَتَيْنِ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جَوَّزْ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عْتُ بُكَاءَ صَبِيٍّ، فَظَنَنْتُ أَنَّ أُمَّهُ مَعَنَا تُصَلِّي، فَأَرَدْتُ أَنْ أُفْرِغَ لَ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7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سند السراج</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أصل صفة الصلا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1</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 هذا من أجل بكاء صبيٍّ، فكيف بالرحمة بالضعفاء وكبارِ السنِّ والمرضى، وكيف الرحمةُ بذوي الحاجات، هذا ما يبينه حديث النبي صلى الله عليه وسلم الذي رواه النسائي وأبو داود وأحمد والح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ثْمَانَ بْنِ أَبِي الْعَاصِ الثَّقَفِيِّ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من قريته وقبيلته، جاء إلى النبي صلى الله عليه وسل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جْعَلْنِي إِمَامَ 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يد تصريحًا لأن يكون إمام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 إِمَامُ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كن هناك شروط للإمامة وآداب، إياك أن تتعدا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قْتَدِ بِأَضْعَفِ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بحث عن أضعف واحد فيهم يكون هو قدوة لك، لا أقوا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خِذْ مُؤَذِّنًا لَا يَأخُذُ عَلَى أَذَانِ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6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3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773</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قال صلى الله عليه وسلم عندما شُكِيَ إليه بعض الأئمة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 إِنَّكُمْ مُنَفِّرُونَ، فَمَنْ صَلَّى بِالنَّاسِ فَلْيُخَفِّفْ، فَإِنَّ فِيهِمُ المَرِيضَ، وَالضَّعِيفَ، وَذَا ا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110</w:t>
      </w:r>
      <w:r>
        <w:rPr>
          <w:rFonts w:cs="Traditional Arabic" w:ascii="Traditional Arabic" w:hAnsi="Traditional Arabic"/>
          <w:sz w:val="28"/>
          <w:szCs w:val="28"/>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يض وضعيف وإنسان عنده عمل ٌ،حتى لو كان عملا دنيويًّا؛ كسقي شجر، أو يبنى بيتا ويخشى أن تجف المونة أو الإسم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ذلك، فيستعجل في الصلاة قليلا، مع إتمام الواجبات والأركان، هذه رحمة حتى على حساب العبادة، ارحم عباد الل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نا نبينا صلى الله عليه وسلم أن نرحم </w:t>
      </w:r>
      <w:r>
        <w:rPr>
          <w:rFonts w:ascii="Traditional Arabic" w:hAnsi="Traditional Arabic" w:cs="Traditional Arabic"/>
          <w:b/>
          <w:b/>
          <w:bCs/>
          <w:sz w:val="36"/>
          <w:sz w:val="36"/>
          <w:szCs w:val="36"/>
          <w:rtl w:val="true"/>
        </w:rPr>
        <w:t xml:space="preserve">سائر المسلمين، </w:t>
      </w:r>
      <w:r>
        <w:rPr>
          <w:rFonts w:ascii="Traditional Arabic" w:hAnsi="Traditional Arabic" w:cs="Traditional Arabic"/>
          <w:sz w:val="36"/>
          <w:sz w:val="36"/>
          <w:szCs w:val="36"/>
          <w:rtl w:val="true"/>
        </w:rPr>
        <w:t xml:space="preserve">من حاضرين وغرباء، من أقوياء أو ضعفاء، جميع المسلمين حتى نرحم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آباء والأمه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رَحِيمًا، وَكَانَ لَا يَأتِيهِ أَحَدٌ إِلَّا وَعَدَهُ، وَأَنْجَزَ لَهُ إِنْ كَانَ عِنْدَهُ، وَأُقِيمَ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ظر تقام 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أَعْرَابِيٌّ فَأَخَذَ بِ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عرابي لا يعلم الأحكام، ليس أحد الصحابة الحاضرين دائما، فيعرفون هذه الأمور، فأخذ بثوبه وهو يريد أن يصلي، الأعرابي يريد حاجة من حاجات الدنيا، يريد أشياء دنيوية، يريد تمرا أو أقطا أو نحو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قِيَ مِنْ حَاجَتِي يَسِيرَةٌ، وَأَخَافُ أَنْ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دخلت معك في الصلاة ربما أنساها، فرحمه النبي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مَعَهُ حَتَّى فَرَغَ مِنْ حَاجَتِهِ، ثُمَّ أَقْبَلَ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2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0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212</w:t>
      </w:r>
      <w:r>
        <w:rPr>
          <w:rFonts w:cs="Traditional Arabic" w:ascii="Traditional Arabic" w:hAnsi="Traditional Arabic"/>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رحمة غير المس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جاء الإسلام بالرحمة للخلق</w:t>
      </w:r>
      <w:r>
        <w:rPr>
          <w:rFonts w:ascii="Traditional Arabic" w:hAnsi="Traditional Arabic" w:cs="Traditional Arabic"/>
          <w:sz w:val="36"/>
          <w:sz w:val="36"/>
          <w:szCs w:val="36"/>
          <w:rtl w:val="true"/>
        </w:rPr>
        <w:t xml:space="preserve"> جميعا، حتى الكفار رحمهم، فبعث إليهم الأنبياء والرسل، وأنزل عليهم الكتب، حتى يؤمنوا فلا يعذبهم</w:t>
      </w:r>
      <w:r>
        <w:rPr>
          <w:rFonts w:ascii="Traditional Arabic" w:hAnsi="Traditional Arabic" w:cs="Traditional Arabic"/>
          <w:sz w:val="36"/>
          <w:sz w:val="36"/>
          <w:szCs w:val="36"/>
          <w:rtl w:val="true"/>
        </w:rPr>
        <w:t>، فَعَنْ عَمْرِو بْنِ حَبِيبٍ الثَّقَفِ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هذا الحديث المختصر وهو عبارة عن سط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ابَ عَبْدٌ وَخَسِرَ، لَمْ يَجْعَلِ اللهُ فِي قَلْبِهِ رَحْمَةً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أخرجه الدولاب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عساكر في تاريخ دمشق</w:t>
      </w:r>
      <w:r>
        <w:rPr>
          <w:rFonts w:cs="Traditional Arabic" w:ascii="Traditional Arabic" w:hAnsi="Traditional Arabic"/>
          <w:sz w:val="24"/>
          <w:szCs w:val="24"/>
          <w:rtl w:val="true"/>
        </w:rPr>
        <w:t>: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2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456</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ب وخسر، وأين من يحملون الإسلام في هذا الزمان، فيقتلون الناس ويقتلون الأبرياء، ويقتلون النساء والأطفال ولا يفرقون باسم الإسلام، نسأل الله السلامة، باسم ماذا؟ باسم الدين، نسأل الله السلام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الناس متبرعون بالدعاء مباشرة، نسأل الله السلامة، يدعون على الأرملة والمسكين من غير المسلمين من الكفار، لا تبق منهم أحدا، هذا ليس من هدي النبي صلى الله عليه وسلم، العنهم يا رسول الله ادع على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cs="Traditional Arabic" w:ascii="Traditional Arabic" w:hAnsi="Traditional Arabic"/>
          <w:sz w:val="24"/>
          <w:szCs w:val="24"/>
          <w:rtl w:val="true"/>
        </w:rPr>
        <w:t>- (</w:t>
      </w:r>
      <w:r>
        <w:rPr>
          <w:rFonts w:cs="Traditional Arabic" w:ascii="Traditional Arabic" w:hAnsi="Traditional Arabic"/>
          <w:sz w:val="24"/>
          <w:szCs w:val="24"/>
        </w:rPr>
        <w:t>25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21</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بُعِث رحمة، وبدل أن تدعوَ على عموم المشركين، ادعُ لهم بالهداية حتى يذوقوا حلاوة الإيمان التي ذقتها أنت، أما الدعاء على من ظلمك، على من اعتدى عليك، على من يقصفك بالصواريخ ونحوها، فلا مانع، ادعُ عليه بخصوصه، لا تدع على الأرملة والمسكين واليتيم ونحو ذلك،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ا يَرْحَمْ النَّاسَ، لَا 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 (</w:t>
      </w:r>
      <w:r>
        <w:rPr>
          <w:rFonts w:cs="Traditional Arabic" w:ascii="Traditional Arabic" w:hAnsi="Traditional Arabic"/>
          <w:sz w:val="24"/>
          <w:szCs w:val="24"/>
        </w:rPr>
        <w:t>23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3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187</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الصلاة </w:t>
      </w:r>
      <w:r>
        <w:rPr>
          <w:rFonts w:ascii="Traditional Arabic" w:hAnsi="Traditional Arabic" w:cs="Traditional Arabic"/>
          <w:sz w:val="36"/>
          <w:sz w:val="36"/>
          <w:szCs w:val="36"/>
          <w:rtl w:val="true"/>
        </w:rPr>
        <w:t xml:space="preserve">والسلام على رسول الله،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رحمة </w:t>
      </w:r>
      <w:r>
        <w:rPr>
          <w:rFonts w:ascii="Traditional Arabic" w:hAnsi="Traditional Arabic" w:cs="Traditional Arabic"/>
          <w:b/>
          <w:b/>
          <w:bCs/>
          <w:sz w:val="36"/>
          <w:sz w:val="36"/>
          <w:szCs w:val="36"/>
          <w:rtl w:val="true"/>
        </w:rPr>
        <w:t xml:space="preserve">رحمة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b/>
          <w:b/>
          <w:bCs/>
          <w:sz w:val="36"/>
          <w:sz w:val="36"/>
          <w:szCs w:val="36"/>
          <w:rtl w:val="true"/>
        </w:rPr>
        <w:t xml:space="preserve"> ورحمة ديننا </w:t>
      </w:r>
      <w:r>
        <w:rPr>
          <w:rFonts w:ascii="Traditional Arabic" w:hAnsi="Traditional Arabic" w:cs="Traditional Arabic"/>
          <w:b/>
          <w:b/>
          <w:bCs/>
          <w:sz w:val="36"/>
          <w:sz w:val="36"/>
          <w:szCs w:val="36"/>
          <w:rtl w:val="true"/>
        </w:rPr>
        <w:t>بسائر خلق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دواب و</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حشرات، </w:t>
      </w:r>
      <w:r>
        <w:rPr>
          <w:rFonts w:ascii="Traditional Arabic" w:hAnsi="Traditional Arabic" w:cs="Traditional Arabic"/>
          <w:sz w:val="36"/>
          <w:sz w:val="36"/>
          <w:szCs w:val="36"/>
          <w:rtl w:val="true"/>
        </w:rPr>
        <w:t>ما ثبت 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فَرَ 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ر بئرا أو عينا، ويدخل فيها من أخرج سبيلا صنوبرَ ماء في الخارج،</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شْرَبْ مِنْهُ كَبِدٌ حَ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شىَ،</w:t>
      </w:r>
      <w:r>
        <w:rPr>
          <w:rFonts w:ascii="Traditional Arabic" w:hAnsi="Traditional Arabic" w:cs="Traditional Arabic"/>
          <w:sz w:val="36"/>
          <w:sz w:val="36"/>
          <w:szCs w:val="36"/>
          <w:rtl w:val="true"/>
        </w:rPr>
        <w:t xml:space="preserve"> يعني ما شرب كائنٌ حيٌّ عطش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جِنٍّ، وَلَا إِنْسٍ، وَلَا طَائِرٍ، وَلَا سَ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السبا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آجَ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خ</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w:t>
      </w:r>
      <w:r>
        <w:rPr>
          <w:rFonts w:cs="Traditional Arabic" w:ascii="Traditional Arabic" w:hAnsi="Traditional Arabic"/>
          <w:sz w:val="24"/>
          <w:szCs w:val="24"/>
        </w:rPr>
        <w:t>12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963</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ات من الماء تقدمها لله، كم هو أج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نظر عن من يشرب؟ جنٌّ أو إنس أو كائن حيٌّ</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مَعَ رَسُولِ اللهِ صلى الله عليه وسلم فِي سَفَرٍ، فَانْطَلَقَ لِ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هب ليقضي حاجته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أَيْنَا حُمَّرَةً مَعَهَا فَرْخَانِ، فَأَخَذْنَا فَرْخَيْهَا، فَجَاءَتْ الْحُ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 صَغِير</w:t>
      </w:r>
      <w:r>
        <w:rPr>
          <w:rFonts w:ascii="Traditional Arabic" w:hAnsi="Traditional Arabic" w:cs="Traditional Arabic"/>
          <w:sz w:val="36"/>
          <w:sz w:val="36"/>
          <w:szCs w:val="36"/>
          <w:rtl w:val="true"/>
        </w:rPr>
        <w:t xml:space="preserve"> لونه أحمر</w:t>
      </w:r>
      <w:r>
        <w:rPr>
          <w:rFonts w:ascii="Traditional Arabic" w:hAnsi="Traditional Arabic" w:cs="Traditional Arabic"/>
          <w:sz w:val="36"/>
          <w:sz w:val="36"/>
          <w:szCs w:val="36"/>
          <w:rtl w:val="true"/>
        </w:rPr>
        <w:t xml:space="preserve"> كَالْعُصْفُو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تَرِفُّ عَلَى رَأسِ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أنها عرفت أنه هو المسئول عنهم، وكأنها عرفت أنه هو أرحم منهم، فجاءت تطلبه فكاك أسيريها، تطلب من القائد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ت إليه وهو يقضي حاجته، فجاء ليلبيَ طل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فَجَعَ هَذِهِ بِوَلَدِ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قَرْيَةَ نَمْلٍ قَدْ حَرَّقْ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ظاهر أن النمل قرصهم فأحرقوا هذه ال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رَّقَ هَذِ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وابهم أن هذا أمر طبيعي عن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ا يَنْبَغِي أَنْ يُعَذِّبَ بِالنَّارِ إِلَّا رَ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6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2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ل</w:t>
      </w:r>
      <w:r>
        <w:rPr>
          <w:rFonts w:cs="Traditional Arabic" w:ascii="Traditional Arabic" w:hAnsi="Traditional Arabic"/>
          <w:sz w:val="24"/>
          <w:szCs w:val="24"/>
          <w:rtl w:val="true"/>
        </w:rPr>
        <w:t>) (</w:t>
      </w:r>
      <w:r>
        <w:rPr>
          <w:rFonts w:cs="Traditional Arabic" w:ascii="Traditional Arabic" w:hAnsi="Traditional Arabic"/>
          <w:sz w:val="24"/>
          <w:szCs w:val="24"/>
        </w:rPr>
        <w:t>3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4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268</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بَغِي لِبَشَرٍ أَنْ يُعَذِّبَ بِعَذَابِ اللهِ</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نوع أن تعذب خلق الله بالنار يا عبد الله، الذبيحة إذا ذبحتها تضعها على النار، لكن بعد أن تزهق روحها، وتخرج مطلقا، أمّا وهي حيَّة لا يجوز، حتى القملة والبرغوث ممنوع تضعه على الجمر، اقتلْه بأيِّ مبيدٍ حشريٍّ؛ أمَّا الحرق بالنار فلا يجوز، وهذا من رحمة الإسلام والمسلمين، ورحمة محمد عليه الصلاة والسلام، </w:t>
      </w:r>
      <w:r>
        <w:rPr>
          <w:rFonts w:ascii="Traditional Arabic" w:hAnsi="Traditional Arabic" w:cs="Traditional Arabic"/>
          <w:sz w:val="36"/>
          <w:sz w:val="36"/>
          <w:szCs w:val="36"/>
          <w:rtl w:val="true"/>
        </w:rPr>
        <w:t>حتى عند ذبح الد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دما تذبح كبشا أو تيسا، أو دجاجة أو طيرا، </w:t>
      </w:r>
      <w:r>
        <w:rPr>
          <w:rFonts w:ascii="Traditional Arabic" w:hAnsi="Traditional Arabic" w:cs="Traditional Arabic"/>
          <w:sz w:val="36"/>
          <w:sz w:val="36"/>
          <w:szCs w:val="36"/>
          <w:rtl w:val="true"/>
        </w:rPr>
        <w:t>للحاجة لا بد من رحمتها</w:t>
      </w:r>
      <w:r>
        <w:rPr>
          <w:rFonts w:ascii="Traditional Arabic" w:hAnsi="Traditional Arabic" w:cs="Traditional Arabic"/>
          <w:sz w:val="36"/>
          <w:sz w:val="36"/>
          <w:szCs w:val="36"/>
          <w:rtl w:val="true"/>
        </w:rPr>
        <w:t xml:space="preserve"> وأنت تذبح، ورحمتُها أن تزهق روحها بآلة حادة حتى لا تطيل عذابها وألمها</w:t>
      </w:r>
      <w:r>
        <w:rPr>
          <w:rFonts w:ascii="Traditional Arabic" w:hAnsi="Traditional Arabic" w:cs="Traditional Arabic"/>
          <w:sz w:val="36"/>
          <w:sz w:val="36"/>
          <w:szCs w:val="36"/>
          <w:rtl w:val="true"/>
        </w:rPr>
        <w:t>، عَنْ ابْنِ عَبَّاسٍ رضي الله عنهما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رَسُولُ اللهِ صلى الله عليه وسلم عَلَى رَجُلٍ وَاضِعٍ رِجْلَهُ عَلَى صَفْحَةِ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أضجعها وواضعا رجله عليها، ويريد أن يذب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حِدُّ شَفْ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حد السكين ورجله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لْحَظُ إِلَيْهِ بِبَصَ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السكين، تعرف أنَّ السكين لل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قال الرحمة المهداة</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رِيدُ أَنْ تُمِيتَهَا مَوْتَ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وب أن تذبحها مرة واحدة، وأنت بهذا الشيء تميتها عدة مرات، تجعلها تتأ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حَدَدْتَ شَفْرَتَكَ قَبْلَ أَنْ تُضْجِعَ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35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w:t>
      </w:r>
      <w:r>
        <w:rPr>
          <w:rFonts w:cs="Traditional Arabic" w:ascii="Traditional Arabic" w:hAnsi="Traditional Arabic"/>
          <w:sz w:val="24"/>
          <w:szCs w:val="24"/>
        </w:rPr>
        <w:t>86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5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قُرَّةَ بْنِ إِيَا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ذْبَحُ الشَّاةَ فَأَرْحَ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اةُ إِنْ رَحِمْتَهَا 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56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5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70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6</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حِمَ وَلَو ذَبِيحَةَ عُصْفُ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صغر من العصفور لا يوجد ما يذبح، تريد أن تذبحه لتأكل، فمن رحم ولو ذبيحة عصف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79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2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7</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أحوج ما نكون إلى الرحمة ليرحمك الله يوم القيام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بيَّنَ لنا الرحمةُ المهداةُ كيف نرحمُ خلقَ الله جميعا، فكيف برحمتنا لأنفسنا؟ ورحمتنا بمن حولنا من خلق الله؟</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إنسان ما عنده هذه الصفة؛ صفة الرحمة منزوعة من قلبه، ماذا قال فيه النبي صلى الله عليه وسلم؟</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نْزَعُ الرَّحْمَةُ إِلَّا مِنْ 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9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74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26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ا كان عندك رحمة؛ تفقد نفسك، فلا تنزع الرحمة إلا من شقي، فارْحَمْ عبادَ الله، وارحمْ خلقَ الل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رِيرِ بْنِ عَبْدِ اللهِ الْبَجَ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ا يَرْحَمْ لَا يُرْحَمْ، وَمَنْ لَا يَغْفِرْ لَا يُغْفَرْ لَهُ، وَمَنْ لَا يَتُبْ، لَا يُتَ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24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6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48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 اللهمَّ وسلِّمْ وباركْ على الرحمة المهداة، محمدِ بن عبد الله، فقد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rPr>
        <w:t>وارحم</w:t>
      </w:r>
      <w:r>
        <w:rPr>
          <w:rFonts w:ascii="Traditional Arabic" w:hAnsi="Traditional Arabic" w:cs="Traditional Arabic"/>
          <w:sz w:val="36"/>
          <w:sz w:val="36"/>
          <w:szCs w:val="36"/>
          <w:rtl w:val="true"/>
        </w:rPr>
        <w:t xml:space="preserve"> اللهمَّ الخلفاء الأربعة؛ أبا بكر وعمر وعثمان وعلي،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صحابة أجمعين،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ارحمهم وارحمنا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وعنهم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أو مهاجرا أو مسافرا أو سجينا إلاّ رددته إلى أهله سالما غانما يا رب العالمين</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28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ضيلة شيخنا </w:t>
      </w:r>
      <w:r>
        <w:rPr>
          <w:rFonts w:ascii="Traditional Arabic" w:hAnsi="Traditional Arabic" w:cs="Traditional Arabic"/>
          <w:b/>
          <w:b/>
          <w:bCs/>
          <w:sz w:val="30"/>
          <w:sz w:val="30"/>
          <w:szCs w:val="30"/>
          <w:rtl w:val="true"/>
        </w:rPr>
        <w:t xml:space="preserve">أبو المنذر فؤاد بن يوسف أبو سعيد، </w:t>
      </w:r>
      <w:r>
        <w:rPr>
          <w:rFonts w:ascii="Traditional Arabic" w:hAnsi="Traditional Arabic" w:cs="Traditional Arabic"/>
          <w:sz w:val="30"/>
          <w:sz w:val="30"/>
          <w:szCs w:val="30"/>
          <w:rtl w:val="true"/>
        </w:rPr>
        <w:t>جعلنا الله وإياه والمسلمين أجمعين، من المقتدين بسيد المرسلين على أفضل الصلاة وأزكى التسليم</w:t>
      </w:r>
      <w:r>
        <w:rPr>
          <w:rFonts w:cs="Traditional Arabic" w:ascii="Traditional Arabic" w:hAnsi="Traditional Arabic"/>
          <w:sz w:val="30"/>
          <w:szCs w:val="30"/>
          <w:rtl w:val="true"/>
        </w:rPr>
        <w:t>.</w:t>
      </w:r>
    </w:p>
    <w:p>
      <w:pPr>
        <w:pStyle w:val="Normal"/>
        <w:ind w:left="0" w:right="0" w:firstLine="28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w:t>
      </w:r>
      <w:r>
        <w:rPr>
          <w:rFonts w:ascii="Traditional Arabic" w:hAnsi="Traditional Arabic" w:cs="Traditional Arabic"/>
          <w:sz w:val="30"/>
          <w:sz w:val="30"/>
          <w:szCs w:val="30"/>
          <w:rtl w:val="true"/>
        </w:rPr>
        <w:t>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288"/>
        <w:jc w:val="both"/>
        <w:rPr>
          <w:rFonts w:ascii="Traditional Arabic" w:hAnsi="Traditional Arabic" w:cs="Traditional Arabic"/>
          <w:sz w:val="30"/>
          <w:szCs w:val="30"/>
        </w:rPr>
      </w:pPr>
      <w:r>
        <w:rPr>
          <w:rFonts w:cs="Traditional Arabic" w:ascii="Traditional Arabic" w:hAnsi="Traditional Arabic"/>
          <w:sz w:val="30"/>
          <w:szCs w:val="30"/>
        </w:rPr>
        <w:t>12</w:t>
      </w:r>
      <w:r>
        <w:rPr>
          <w:rFonts w:ascii="Traditional Arabic" w:hAnsi="Traditional Arabic" w:cs="Traditional Arabic"/>
          <w:sz w:val="30"/>
          <w:sz w:val="30"/>
          <w:szCs w:val="30"/>
          <w:rtl w:val="true"/>
        </w:rPr>
        <w:t xml:space="preserve">رجب </w:t>
      </w:r>
      <w:r>
        <w:rPr>
          <w:rFonts w:cs="Traditional Arabic" w:ascii="Traditional Arabic" w:hAnsi="Traditional Arabic"/>
          <w:sz w:val="30"/>
          <w:szCs w:val="30"/>
        </w:rPr>
        <w:t>1444</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160"/>
        <w:ind w:left="0" w:right="0" w:firstLine="28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3</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4:00Z</dcterms:created>
  <dc:creator>F</dc:creator>
  <dc:description/>
  <dc:language>en-US</dc:language>
  <cp:lastModifiedBy>Osama</cp:lastModifiedBy>
  <dcterms:modified xsi:type="dcterms:W3CDTF">2023-02-10T19:08:00Z</dcterms:modified>
  <cp:revision>5</cp:revision>
  <dc:subject/>
  <dc:title/>
</cp:coreProperties>
</file>