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Traditional Arabic" w:hAnsi="Traditional Arabic" w:cs="Traditional Arabic"/>
          <w:b/>
          <w:b/>
          <w:bCs/>
          <w:sz w:val="48"/>
          <w:sz w:val="48"/>
          <w:szCs w:val="48"/>
          <w:rtl w:val="true"/>
        </w:rPr>
        <w:t xml:space="preserve">الأَحَادِيثُ الطِّوالُ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spacing w:lineRule="auto" w:line="240" w:before="0" w:after="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بَدْءُ</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وَحْيِّ</w:t>
      </w:r>
    </w:p>
    <w:p>
      <w:pPr>
        <w:pStyle w:val="Normal"/>
        <w:spacing w:lineRule="auto" w:line="240" w:before="0" w:after="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بن</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محمد</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حقيل</w:t>
      </w:r>
    </w:p>
    <w:p>
      <w:pPr>
        <w:pStyle w:val="Normal"/>
        <w:spacing w:lineRule="auto" w:line="240" w:before="0" w:after="0"/>
        <w:jc w:val="right"/>
        <w:rPr>
          <w:rFonts w:ascii="Traditional Arabic" w:hAnsi="Traditional Arabic" w:cs="Traditional Arabic"/>
          <w:sz w:val="48"/>
          <w:szCs w:val="48"/>
        </w:rPr>
      </w:pPr>
      <w:r>
        <w:rPr>
          <w:rFonts w:cs="Traditional Arabic" w:ascii="Traditional Arabic" w:hAnsi="Traditional Arabic"/>
          <w:sz w:val="48"/>
          <w:szCs w:val="48"/>
        </w:rPr>
        <w:t>15/12/1432</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ـ</w:t>
      </w:r>
    </w:p>
    <w:p>
      <w:pPr>
        <w:pStyle w:val="Normal"/>
        <w:spacing w:lineRule="auto" w:line="240" w:before="0" w:after="0"/>
        <w:jc w:val="both"/>
        <w:rPr/>
      </w:pPr>
      <w:r>
        <w:rPr>
          <w:rFonts w:ascii="Traditional Arabic" w:hAnsi="Traditional Arabic" w:cs="Traditional Arabic"/>
          <w:sz w:val="48"/>
          <w:sz w:val="48"/>
          <w:szCs w:val="48"/>
          <w:rtl w:val="true"/>
        </w:rPr>
        <w:t>الحَمْدُ للهِ العَلِيِّ الأَعْلَى، أَوْحَى إِلَى عَبْدِهِ مَا أَوْحَى، مَا كَذَبَ الفُؤَادُ مَا رَأَى، نَحْمَدُهُ عَلَى عَظِيمِ نِعَمِهِ وَآلائِهِ، وَنَشْكُرُهُ عَلَى فَضْلِهِ وَإِحْسَانِهِ، وَأَشْهَدُ أَنْ لاَ إِلَهَ إِلاَّ اللهُ وَحْدَهُ لاَ شَرِيكَ لَهُ؛ شَرَعَ لَنَا أَعْيَادَنَا وَأَنْسَاكَنَا، وَأَكْمَلَ لَنَا دِينَنَا، وَأَتَمَّ نِعْمَتَهُ عَلَيْنَا، وَأَشْهَدُ أَنَّ مُحَمَّدًا عَبْدُهُ وَرَسُولُهُ؛ خَيْرُ مَنْ صَلَّى وَصَامَ، وَحَجَّ البَيْتَ الحَرَامَ،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عْتَبِرُوا بِمُرُورِ الأَيَّامِ، وَتَصَرُّمِ الشُّهُورِ وَالأَعْوَامِ؛ فَبِالْأَمْسِ وَدَّعْتُمْ رَمَضَانَ، وَهَا أَنْتُمْ تُوَدِّعُونَ أَيَّامَ الحَجِّ، وَتَنْتَظِرُونَ العَامَ الجَدِيدَ، وَكُلُّ ذَلِكَ يُنْقِصُ أَعْمَارَكُمْ، وَيُقَرِّبُكُمْ إِلَى قُبُورِكُمْ، فَتَزَوَّدُوا لِرَحِيلِكُمْ بِمَا يَنْفَعُكُ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تَزَوَّدُ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إِ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يْ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زَّا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تَّقْوَ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تَّقُ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ولِ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أَلْبَابِ</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حِينَ يَتَأَمَّلُ المُؤْمِنُ مَا هُدِيَ إِلَيْهِ مِنْ هَذَا الدِّينِ العَظِيمِ مَعَ رُؤْيَتِهِ لِضَلالِ الضَّالِّينَ وَتَكْذِيبِ المُكَذِّبِينَ؛ يَتَشَوَّفُ لِمَعْرِفَةِ بِدَايَاتِ بُزُوغِ النُّورِ المُبِينِ، وَأُولِيَاتِ نُزُولِ الوَحْيِ عَلَى الرَّسُولِ الأَمِي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ا سِيَّمَا أَنَّهُ مَوْصُوفٌ بِأَعْظَمِ الأَوْصَافِ وَأَحْسَنِ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اءَ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و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كِتَا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sz w:val="48"/>
          <w:szCs w:val="48"/>
        </w:rPr>
        <w:t>15</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هْدِ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تَّبَ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ضْوَا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بُ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سَّلَ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خْرِجُ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ظُّلُمَا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و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إِذْ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هْدِي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رَاطٍ</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سْتَقِيمٍ</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أَيُّهَا الإِخْ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ذَا حَدِيثٌ عَظِيمٌ جَلِيلٌ فِي قِصَّةِ بُزُوغِ هَذَا النُّورِ، وَبِدَايَاتِ نُبُوَّةِ حَامِلِهِ وَمُبَلِّغِ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لَيْهِ الصَّلَاةُ وَ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حَدَّثَتْ بِهِ حَافِظَةُ الإِسْلامِ وَرَاوِيَتُهُ أُمُّ المُؤْمِنِينَ عَائِشَ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عْدَ أَنْ حَفِظَتْهُ وَوَعَتْهُ، فَقَالَتْ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مَا رَوَى البُخَارِيُّ فِي صَحِيحِ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وَّلُ مَا بُدِئَ بِهِ رَسُولُ 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الوَحْيِ الرُّؤْيَا الصَّالِحَةُ فِي النَّوْمِ، فَكَانَ لاَ يَرَى رُؤْيَا إِلَّا جَاءَتْ مِثْلَ فَلَقِ الصُّبْحِ، ثُمَّ حُبِّبَ إِلَيْهِ الخَلاَءُ، وَكَانَ يَخْلُو بِغَارِ حِرَاءٍ؛ فَيَتَحَنَّثُ فِي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التَّ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يَالِيَ ذَوَاتِ العَدَدِ قَبْلَ أَنْ يَنْزِعَ إِلَى أَهْلِهِ، وَيَتَزَوَّدُ لِذَلِكَ، ثُمَّ يَرْجِعُ إِلَى خَدِيجَةَ فَيَتَزَوَّدُ لِمِثْلِهَا، حَتَّى جَاءَهُ الحَقُّ وَهُوَ فِي غَارِ حِرَاءٍ، فَجَاءَهُ المَلَكُ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قْرَأْ،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أَنَا بِقَارِئٍ</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أَخَذَنِي فَغَطَّنِي، حَتَّى بَلَغَ مِنِّي الجَهْدَ ثُمَّ أَرْسَلَنِي،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قْرَأْ،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نَا بِقَارِئٍ، فَأَخَذَنِي فَغَطَّنِي الثَّانِيَةَ حَتَّى بَلَغَ مِنِّي الجَهْدَ ثُمَّ أَرْسَلَنِي،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قْرَأْ،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نَا بِقَارِئٍ، فَأَخَذَنِي فَغَطَّنِي الثَّالِثَةَ ثُمَّ أَرْسَلَنِي،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قْرَأْ بِاسْمِ رَبِّكَ الَّذِي خَلَقَ</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sz w:val="48"/>
          <w:szCs w:val="48"/>
        </w:rPr>
        <w:t>1</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لَقَ الإِنْسَانَ مِنْ عَلَقٍ</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sz w:val="48"/>
          <w:szCs w:val="48"/>
        </w:rPr>
        <w:t>2</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قْرَأْ وَرَبُّكَ الأَكْرَمُ</w:t>
      </w:r>
      <w:r>
        <w:rPr>
          <w:rFonts w:cs="Traditional Arabic" w:ascii="Traditional Arabic" w:hAnsi="Traditional Arabic"/>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لق</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عْنَى قَوْ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نَا بِقَارِئٍ</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أُحْسِنُ القِرَاءَةَ، وَفِي رِوَايَةٍ لِأَبِي نُعَ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سُ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 صَ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ائِفٌ</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رْعَ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رَأْ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تَابً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طُّ</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حْسِ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كْتُ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قْرَأُ</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جَعَ بِهَا رَسُولُ 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صَلَّى اللهُ عَلَيْهِ وَسَلَّمَ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رْجُفُ فُؤَادُهُ، فَدَخَلَ عَلَى خَدِيجَةَ بِنْتِ خُوَيْلِ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زَمِّلُونِي زَمِّلُونِي</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زَمَّلُوهُ حَتَّى ذَهَبَ عَنْهُ الرَّوْعُ، فَقَالَ لِخَدِيجَةَ وَأَخْبَرَهَا الخَبَ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قَدْ خَشِيتُ عَلَى نَفْسِي</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قَالَتْ خَدِي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لَّا وَاللَّهِ مَا يُخْزِيكَ اللَّهُ أَبَدًا، إِنَّكَ لَتَصِلُ الرَّحِمَ، وَتَحْمِلُ الكَلَّ، وَتَكْسِبُ المَعْدُومَ، وَتَقْرِي الضَّيْفَ، وَتُعِينُ عَلَى نَوَائِبِ الحَقِّ، </w:t>
      </w:r>
      <w:r>
        <w:rPr>
          <w:rFonts w:ascii="Traditional Arabic" w:hAnsi="Traditional Arabic" w:cs="Traditional Arabic"/>
          <w:sz w:val="48"/>
          <w:sz w:val="48"/>
          <w:szCs w:val="48"/>
          <w:rtl w:val="true"/>
        </w:rPr>
        <w:t>وَفِي رِوَايَةٍ لِمُوسَى بْنِ عُقْبَةَ عَ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عِي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الْمُسَيَّ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لَغَ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رَأَ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سُ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ا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رَا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ؤْيَ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نَ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شَ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ذَكَرَ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امْرَأَتِ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دِيجَ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عَصَمَ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تَّكْذِي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شَرَحَ</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دْرَ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لتَّصْدِي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بْشِ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إِ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صْنَ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يْرً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ثُ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رَجَ</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دِ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ثُ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جَ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يْ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أَخْبَرَ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أَ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طْ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ثُ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غُسِ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طُهِّ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ثُ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عِي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يْ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أَبْشِ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ثُ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سْتَعْلَ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بْرِي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أَ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كَّ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أَجْلَسَ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جْلِ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رِي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عْجِ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جْلَسَنِ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سَاطٍ</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هَيْئَ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دُّرْنُو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يَاقُو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لُّؤْلُؤُ،</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بَشَّرَ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رِسَالَ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زَّ وَجَ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تَّ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طْمَ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سُ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بْرِي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قْرَأْ،</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يْفَ</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قْرَأُ؟</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قْرَأْ</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سْ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بِّ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ذِ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خَلَقَ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لَ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إِنْسَ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عَلَقٍ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قْرَأْ</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رَبُّ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الْأَكْرَمُ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ذِ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بِالْقَلَمِ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إِنْسَ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عْ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بِ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سُ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سَالَ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بِّ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تَّبَ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اءَ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بْرِي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لَ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نْصَرَفَ</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قَلِبً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يْتِ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عَ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م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جَ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جَ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رَجَ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هْ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سْرُورً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وقِ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أَ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أَمْرًا، </w:t>
      </w:r>
      <w:r>
        <w:rPr>
          <w:rFonts w:ascii="Traditional Arabic" w:hAnsi="Traditional Arabic" w:cs="Traditional Arabic"/>
          <w:sz w:val="48"/>
          <w:sz w:val="48"/>
          <w:szCs w:val="48"/>
          <w:rtl w:val="true"/>
        </w:rPr>
        <w:t>فَانْطَلَقَتْ بِهِ خَدِيجَةُ حَتَّى أَتَتْ بِهِ وَرَقَةَ بْنَ نَوْفَلِ بْنِ أَسَدِ بْنِ عَبْ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عُزَّى ابْنَ عَمِّ خَدِيجَةَ، وَكَانَ امْرَأً تَنَصَّرَ فِي الجَاهِلِيَّةِ، وَكَانَ يَكْتُبُ الكِتَابَ العِبْرَانِيَّ، فَيَكْتُبُ مِنَ الإِنْجِيلِ بِالعِبْرَانِيَّةِ مَا شَاءَ اللَّهُ أَنْ يَكْتُبَ، وَكَانَ شَيْخًا كَبِيرًا قَدْ عَمِيَ، فَقَالَتْ لَهُ خَدِي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ابْنَ عَمِّ، اسْمَعْ مِنَ ابْنِ أَخِيكَ، فَقَالَ لَهُ وَرَ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ا ابْنَ أَخِي، مَاذَا تَرَى؟ فَأَخْبَرَهُ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بَرَ مَا رَأَى، فَقَالَ لَهُ وَرَ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النَّامُوسُ</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نَّامُوسُ هُوَ</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احِبُ السِّ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ذِي نَزَّلَ اللَّهُ عَلَى مُوسَى، يَا لَيْتَنِي فِيهَا جَذَعًا، لَيْتَنِي أَكُونُ حَيًّا إِذْ يُخْرِجُكَ قَوْمُ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رَسُولُ 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وَمُخْرِجِيَّ هُ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لَمْ يَأْتِ رَجُلٌ قَطُّ بِمِثْلِ مَا جِئْتَ بِهِ إِلَّا عُودِيَ، وَإِنْ يُدْرِكْنِي يَوْمُكَ أَنْصُرْكَ نَصْرًا مُؤَزَّرًا، ثُمَّ لَمْ يَنْشَبْ وَرَقَةُ أَنْ تُوُفِّيَ، وَفَتَرَ الوَحْيُ</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فِي رِوَايَةٍ لِ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تَ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وَحْ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تْرَ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تَّ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زِ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زْ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غَدَ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رَارً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تَرَدَّ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ؤُو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وَاهِ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جِبَ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كُلَّ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وْفَ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ذِرْوَ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بَ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كَ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لْقِ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فْسَ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بَدَّ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بْرِي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حَمَّ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نَّ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سُ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قًّ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سْكُ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أْشُ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تَقِ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فْسُ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رْجِ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إِذَ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طَالَ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تْرَ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وَحْ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غَدَ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مِثْ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إِذَ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وْفَ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ذِرْوَ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بَ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بَدَّ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بْرِي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ثْ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لِكَ، وَفِي رِوَايَةٍ أُخْرَى لِ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سُ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اوَرْ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رَ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لَ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ضَيْ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وَارِ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بَطْ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اسْتَبْطَنْ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وَادِ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نُودِي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نَظَرْ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مَامِ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خَلْ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عَ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مِينِ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عَ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مَالِ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إِذَ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الِ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رْسِ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سَّمَ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أَرْضِ،</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أَتَيْ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دِيجَ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ثِّرُونِ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صُبُّ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رِدًا، وَفِي رِوَايَةٍ لِلْبُخَارِيِّ مِنْ حَدِيثِ جَا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بْ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يْ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مْشِ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ذْ</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مِعْ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وْتً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سَّمَ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رَفَعْ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صَرِ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إِذَ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ذِ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اءَنِ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حِرَ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الِ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رْسِ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سَّمَ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أَرْضِ،</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رُعِبْ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رَجَعْ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زَمِّلُونِ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زَمِّلُونِي</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أَنْزَ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يُّ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المُدَّثِّرُ </w:t>
      </w:r>
      <w:r>
        <w:rPr>
          <w:rFonts w:cs="Traditional Arabic" w:ascii="Traditional Arabic" w:hAnsi="Traditional Arabic"/>
          <w:sz w:val="48"/>
          <w:szCs w:val="48"/>
          <w:rtl w:val="true"/>
        </w:rPr>
        <w:t>(</w:t>
      </w:r>
      <w:r>
        <w:rPr>
          <w:rFonts w:cs="Traditional Arabic" w:ascii="Traditional Arabic" w:hAnsi="Traditional Arabic"/>
          <w:sz w:val="48"/>
          <w:szCs w:val="48"/>
        </w:rPr>
        <w:t>1</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أَنْذِرْ</w:t>
      </w:r>
      <w:r>
        <w:rPr>
          <w:rFonts w:cs="Traditional Arabic" w:ascii="Traditional Arabic" w:hAnsi="Traditional Arabic"/>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دث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وْلِ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رُّجْزَ</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اهْجُرْ</w:t>
      </w:r>
      <w:r>
        <w:rPr>
          <w:rFonts w:cs="Traditional Arabic" w:ascii="Traditional Arabic" w:hAnsi="Traditional Arabic"/>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دث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حَمِ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وَحْ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تَتَابَعَ</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sz w:val="48"/>
          <w:sz w:val="48"/>
          <w:szCs w:val="48"/>
          <w:rtl w:val="true"/>
        </w:rPr>
        <w:t>نَسْأَلُ اللهَ تَعَالَى أَنْ يُعَلِّمَنَا مَا يَنْفَعُنَا، وَأَنْ يَرْزُقَنَا العَمَلَ بِمَا عَلَّمَنَا، وَأَنْ يُثَبِّتَنَا عَلَى الإِيمَانِ إِلَى أَنْ نَلْقَاهُ</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sz w:val="48"/>
          <w:sz w:val="48"/>
          <w:szCs w:val="48"/>
          <w:rtl w:val="true"/>
        </w:rPr>
        <w:t>وَأَقُولُ قَوْلِي هَذَا وَأَسْتَغْفِرُ اللهَ</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spacing w:lineRule="auto" w:line="240" w:before="0" w:after="0"/>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spacing w:lineRule="auto" w:line="240" w:before="0" w:after="0"/>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spacing w:lineRule="auto" w:line="240" w:before="0" w:after="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spacing w:lineRule="auto" w:line="240" w:before="0" w:after="0"/>
        <w:jc w:val="both"/>
        <w:rPr/>
      </w:pPr>
      <w:r>
        <w:rPr>
          <w:rFonts w:ascii="Traditional Arabic" w:hAnsi="Traditional Arabic" w:cs="Traditional Arabic"/>
          <w:sz w:val="48"/>
          <w:sz w:val="48"/>
          <w:szCs w:val="48"/>
          <w:rtl w:val="true"/>
        </w:rPr>
        <w:t>الحَمْ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مْدً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طَيِّبً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ثِيرً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بَارَكًا فِيهِ كَمَا يُحِبُّ رَبُّنَا وَيَرْضَى، نَحْمَدُهُ وَنَشْكُرُهُ، وَنَتُوبُ إِلَيْهِ وَنَسْتَغْفِرُ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هَ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حْ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رِي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هَ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حَمَّدً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بْ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رَسُو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بَارَ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آ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صْحَابِ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تْبَاعِ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وْ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دِّينِ</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أَ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اللهَ تَعَالَى وَأَطِيعُو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يُّ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ذِ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آَمَنُ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تَّقُ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تَنْظُ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فْ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دَّمَ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غَ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تَّقُ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بِي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sz w:val="48"/>
          <w:szCs w:val="48"/>
        </w:rPr>
        <w:t>18</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كُونُ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الَّذِ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سُ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أَنْسَا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فُسَ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ولَئِ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فَاسِقُونَ</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قَرَأَ حَدِيثَ بَدْءِ الوَحْيِّ، وَقِصَّةَ البِعْثَةِ حِينَ لَمْ يَكُنْ بِالأَرْضِ مَنْ يَدِينُ بِالإِسْلامِ، ثُمَّ قَارَنَ ذَلِكَ بِمَا يَعْلَمُ مِنْ عَدَدِ المُسْلِمِينَ فِي الأَرْضِ، وَبِمَا يَرَى مِنْ أَفْوَاجِ الحَجِيجِ الَّتِي تَمْلَأُ الحَرَمَ المَكِّيَّ وَمَا حَوْلَهُ عَلِمَ عَظَمَةَ اللهِ تَعَالَى فِي تَذْلِيلِ قُلُوبِ المَلايِينِ مِنْ خَلْقِهِ لِلْإِيمَانِ بِهِ وَعِبَادَتِهِ، وَتَعْظِيمِ شَعَائِرِهِ، وَزِيَارَةِ مَشَاعِرِهِ، وَأَدَاءِ مَنَاسِكِهِ، وَعَلِمَ فَضْلَ اللهِ تَعَالَى عَلَيْهِ بِالهِدَايَةِ لِلْإِيمَانِ، وَالانْتِسَابِ لِخَيْرِ أُمَّةٍ أُخْرِجَتْ لِلنَّاسِ، فَلَهَجَ بِحَمْدِ اللهِ تَعَالَى وَشُكْرِهِ وَذِكْرِهِ وَتَكْبِيرِهِ، وَحَافَظَ عَلَى قَلْبِهِ مِنَ الزَّيْغِ، وَعَلَى إِيمَانِهِ مِنَ الذَّهَابِ وَالنَّقْصِ بِتَزْكِيَتِهِ وَنَمَائِهِ بِالأَعْمَالِ الصَّالِحَةِ</w:t>
      </w:r>
      <w:r>
        <w:rPr>
          <w:rFonts w:cs="Traditional Arabic" w:ascii="Traditional Arabic" w:hAnsi="Traditional Arabic"/>
          <w:sz w:val="48"/>
          <w:szCs w:val="48"/>
          <w:rtl w:val="true"/>
        </w:rPr>
        <w:t xml:space="preserve">.  </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لَقَدْ كَانَتْ مَكَّ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حَرَسَهَا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قْفِرَةً مِنَ الإِيمَانِ الحَقِّ، مُمْحِلَةً مِنَ الهُدَى والرَّشَادِ؛ حَتَّى بَعَثَ اللهُ تَعَالَى فِيهَا النَّبِيَّ الهَاشِمِ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آمَنَتْ بِهِ خَدِيجَ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آزَرَتْهُ وَأَيَّدَتْهُ وَثَبَّتَتْهُ، وَتَتَابَعَ النَّاسُ عَلَى الإِيمَانِ حَتَّى رَأَيْتُمْ كَثَافَةَ الحُجَّاجِ وَقَدْ غَصَّتْ بِهِمُ المَشَاعِرُ المُقَدَّسَةُ فِي مَشْهَدٍ مَهِيبٍ يَمْلَأُ القُلُوبَ تَعْظِيمًا للهِ تَعَالَى</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 هَذَا الحَدِيثِ العَظِيمِ فَضْلُ المَرْأَةِ الصَّالِحَةِ، وَأَنَّهَا عَوْنٌ لِزَوْجِهَا فِي الشَّدَائِدِ، وَكَمْ ثَبَتَ مِنْ رِجَالٍ فِي أَعْسَرِ المَوَاقِفِ بِسَبَبِ زَوْجَاتٍ لَهُمْ صَالِحَاتٍ، كَمَا فَعَلَتْ خَدِيجَةُ رَضِيَ اللهُ عَنْهَا</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sz w:val="48"/>
          <w:sz w:val="48"/>
          <w:szCs w:val="48"/>
          <w:rtl w:val="true"/>
        </w:rPr>
        <w:t xml:space="preserve">وَفِيهِ أَنَّ أَعْمَالَ الخَيْرِ لاَ تَهْدِي صَاحِبَهَا إِلاَّ إِلَى خَيْرٍ؛ وَلِذَا حَكَمَتْ خَدِيجَ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لَى أَنَّ مَا يَعْتَرِيَ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بَوَادِرِ الوَحْيِّ بِأَنَّهُ خَيْرٌ، وَاسْتَدَلَّتْ عَلَى ذَلِكَ بِفِعْ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خَيْرِ مِنْ صِلَةِ الرَّحِمِ، وَصِدْقِ الحَدِيثِ، وَإِكْسَابِ المَعْدُومِ، وَإِكْرَامِ الضَّيْفِ، وَإِعَانَةِ النَّاسِ عَلَى النَّوَائِبِ الَّتِي تُصِيبُهُمْ، وَفِي هَذَا تَرْغِيبٌ لَنَا عَلَى فِعْلِ الخَيْرِ، وَبَذْلِ المَعْرُوفِ، وَالإِحْسَانِ إِلَى النَّاسِ؛ فَإِنَّ عُقْبَى ذَلِكَ خَيْرٌ لِلْإِنْسَانِ فِي دُنْيَاهُ وَآخِرَتِهِ</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sz w:val="48"/>
          <w:sz w:val="48"/>
          <w:szCs w:val="48"/>
          <w:rtl w:val="true"/>
        </w:rPr>
        <w:t>وَيُسْتَفَادُ مِنْ قِصَّةِ بَدْءِ الوَحْيِ أَنَّ مَنْ نَزَلَ بِهِ أَمْرٌ مَخُوفٌ، فَعَلَيْهِ أَنْ يُفْضِيَ بِهِ إِلَى مَنْ يَعْلَمُ حِكْمَتَهُ وَرَجَاحَةَ عَقْلِهِ وَمَحَبَّتَهُ لَهُ؛ لِيُمَحِّضَ النُّصْحَ لَهُ، وَيَدُلَّهُ عَلَى الخَيْرِ، وَعَلَى النَّاصِحِ أَنْ يُهَوِّنَ وَقْعَ الأَمْرِ عَلَى صَاحِبِهِ، وَيُؤَمِّنَهُ فِيهِ، وَيُسَرِّيَ عَنْهُ بِتوَقُّعِ الخَيْرِ فِيهِ</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هِ أَنَّ أَهْلَ الخَيْرِ يَتَمَنَّ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فِعْلَ الخَيْرَ وَلَوْ لَمْ يَقْدِرُوا عَلَيْهِ؛ فَيُؤْجَرُوا عَلَى نِيَّاتِهِمْ؛ كَمَا تَمَنَّى وَرَقَةُ بْنُ نَوْفَ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 كَانَ شَابًّا لِيَنْصُرَ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أَنَّهُ نَصَرَهُ مَعَ أَنَّهُ مَاتَ فِي أَوَّلِ البَعْثَ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يُبَيِّنُ قَدْرَ النِّيَّةِ وَفَضْلَهَا، وَكَمْ فَاتَنَا مِنَ الخَيْرِ بِسَبَبِ عَدَمِ اسْتِحْضَا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لَيْنَا أَنْ نَتَفَقَّدَ قُلُوبَنَا، وَنَجْتَهِدَ فِي إِصْلاحِ نِيَّاتِنَا</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الحَدِيثِ مَا كَانَ عَلَيْهِ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كَمَالِ الإِيمَانِ، وَالاشْتِيَاقِ لِوَحْيِ اللهِ تَعَالَى؛ حَتَّى كَادَ أَنْ يَقْتُلَ نَفْسَهُ لَمَّا أَبْطَأَ الوَحْيُ عَنْهُ؛ شَوْقًا إِلَى كَلامِ اللهِ تَعَالَى رَغْمَ مَا يَعْتَرِيهِ مِنْ رَهَقٍ وَمَشَقَّةٍ أَثْنَاءَ تَنَزُّلِ الوَحْيِ، حَتَّى إِنَّ جَبِينَهُ لَيَتَفَصَّدُ عَرَقًا فِي اللَّيْلَةِ الشَّاتِيَةِ؛ وَذَلِكَ لِثِقْلِ الوَحْيِّ وَشِدَّتِهِ عَلَي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نُلْقِ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ثَقِيلً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رُوِيَ عَ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سُئِ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حِ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لْوَحْ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الَ</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نَعَ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سْمَ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اصِ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ثُ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سْكُ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رَّ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وحَ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ظَنَنْ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فْسِ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فِيضُ؛ رَوَاهُ أَحْمَدُ</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sz w:val="48"/>
          <w:sz w:val="48"/>
          <w:szCs w:val="48"/>
          <w:rtl w:val="true"/>
        </w:rPr>
        <w:t xml:space="preserve">فَمَنْ مِنَّ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هَا الإِخْ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شْتَاقُ لِكَلامِ اللهِ تَعَالَى، وَيُدَاوِمُ عَلَى تِلاوَتِهِ بِخُشُوعٍ وَخُضُوعٍ مُسْتَحْضِرًا قِصَّةَ بَدْءِ الوَحْيِ وَتَنَزُّلِ القُرْآنِ؛ ذَلِكَ الكِتَابُ الَّذِي بِهِ عَرَفْنَا رَبَّنَ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 وَ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أَسْمَائِهِ وَصِفَاتِهِ وَأَفْعَالِهِ، وَتَعَلَّمْنَا مَا يُقَرِّبُنَا إِلَيْهِ، وَمَا يُبَاعِدُنَا عَنْهُ؛ فَحَقٌّ عَلَيْنَا أَنْ نَتَعَاهَدَهُ، وَلا نَهْجُرَ تِلاوَتَهُ وَحِفْظَهُ وَتَدَبُّرَهُ وَالعَمَلَ بِهِ، وَإِلاَّ نَكُونُ قَدْ فَرَّطْنَا فِي أَعْظَمِ شَيْءٍ هُدِينَا إِلَيْهِ وَضَلَّ عَنْهُ غَيْرُنَ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زَّ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حْسَ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تَابً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تَشَابِ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ثَانِ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قْشَعِ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لُو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ذِ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خْشَ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بَّ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ثُ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لِ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لُودُ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لُوبُ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كْ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دَ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هْدِ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شَ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ضْلِ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ادٍ</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w:t>
      </w:r>
      <w:r>
        <w:rPr>
          <w:rFonts w:cs="Traditional Arabic" w:ascii="Traditional Arabic" w:hAnsi="Traditional Arabic"/>
          <w:sz w:val="48"/>
          <w:szCs w:val="48"/>
          <w:rtl w:val="true"/>
        </w:rPr>
        <w:t>...</w:t>
      </w:r>
      <w:r>
        <w:br w:type="page"/>
      </w:r>
    </w:p>
    <w:p>
      <w:pPr>
        <w:pStyle w:val="Normal"/>
        <w:spacing w:lineRule="auto" w:line="192"/>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أحاديث الطوال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spacing w:lineRule="auto" w:line="192"/>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بدء</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وحي</w:t>
      </w:r>
    </w:p>
    <w:p>
      <w:pPr>
        <w:pStyle w:val="Normal"/>
        <w:spacing w:lineRule="auto" w:line="192"/>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بن</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محمد</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حقيل</w:t>
      </w:r>
    </w:p>
    <w:p>
      <w:pPr>
        <w:pStyle w:val="Normal"/>
        <w:jc w:val="right"/>
        <w:rPr>
          <w:rFonts w:ascii="Traditional Arabic" w:hAnsi="Traditional Arabic" w:cs="Traditional Arabic"/>
          <w:sz w:val="48"/>
          <w:szCs w:val="48"/>
        </w:rPr>
      </w:pPr>
      <w:r>
        <w:rPr>
          <w:rFonts w:cs="Traditional Arabic" w:ascii="Traditional Arabic" w:hAnsi="Traditional Arabic"/>
          <w:sz w:val="48"/>
          <w:szCs w:val="48"/>
        </w:rPr>
        <w:t>15/12/1432</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الله العلي الأعلى، أوحى إلى عبده ما أوحى، ما كذب الفؤاد ما رأى، نحمده على عظيم نعمه وآلائه، ونشكره على فضله وإحسانه، وأشهد أن لا إله إلا الله وحده لا شريك له؛ شرع لنا أعيادنا وأنساكنا، وأكمل لنا ديننا، وأتم نعمته علينا، وأشهد أن محمدا عبده ورسوله؛ خير من صلى وصام، وحج البيت الحرام،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عتبروا بمرور الأيام، وتصرّم الشهور والأعوام؛ فبالأمس ودعتم رمضان، وهاأنتم تودعون أيام الحج، وتنتظرون العام الجديد، وكل ذلك ينقص أعماركم، ويقربكم إلى قبوركم، فتزودوا لرحيلكم ما ينفعك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تَزَوَّدُ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إِ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يْ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زَّا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تَّقْوَ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تَّقُ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ولِ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أَلْبَابِ</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حين يتأمل المؤمن ما هدي إليه من هذا الدين العظيم مع رؤيته لضلال الضالين وتكذيب المكذبين؛ يتشوف لمعرفة بدايات بزوغ النور المبين، وأوليات نزول الوحي على الرسول الأمين صلى الله عليه وسلم، ولا سيما أنه موصوف بأعظم الأوصاف وأحسن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اءَ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و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كِتَا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sz w:val="48"/>
          <w:szCs w:val="48"/>
        </w:rPr>
        <w:t>15</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هْدِ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تَّبَ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ضْوَا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بُ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سَّلَ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خْرِجُ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ظُّلُمَا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و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إِذْ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هْدِي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رَاطٍ</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سْتَقِي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أيها الإخ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حديث عظيم جليل في قصة بزوغ هذا النور، وبدايات نبوة حامله ومبلغه عليه الصلاة والسلام ، حدّثت به حافظة الإسلام وراويته أم المؤمنين عائشة رضي الله عنها بعد أن حفظته ووعته فقالت رضي الله عنها فيما روى البخاري في صحيح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وَّلُ مَا بُدِئَ بِهِ رَسُولُ اللَّهِ صَلَّى اللهُ عَلَيْهِ وَسَلَّمَ مِنَ الوَحْيِ الرُّؤْيَا الصَّالِحَةُ فِي النَّوْمِ، فَكَانَ لاَ يَرَى رُؤْيَا إِلَّا جَاءَتْ مِثْلَ فَلَقِ الصُّبْحِ، ثُمَّ حُبِّبَ إِلَيْهِ الخَلاَءُ، وَكَانَ يَخْلُو بِغَارِ حِرَاءٍ فَيَتَحَنَّثُ فِي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التَّ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يَالِيَ ذَوَاتِ العَدَدِ قَبْلَ أَنْ يَنْزِعَ إِلَى أَهْلِهِ، وَيَتَزَوَّدُ لِذَلِكَ، ثُمَّ يَرْجِعُ إِلَى خَدِيجَةَ فَيَتَزَوَّدُ لِمِثْلِهَا، حَتَّى جَاءَهُ الحَقُّ وَهُوَ فِي غَارِ حِرَاءٍ، فَجَاءَهُ المَلَكُ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قْرَأْ،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أَنَا بِقَارِئٍ</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 </w:t>
      </w:r>
      <w:r>
        <w:rPr>
          <w:rFonts w:ascii="Traditional Arabic" w:hAnsi="Traditional Arabic" w:cs="Traditional Arabic"/>
          <w:sz w:val="48"/>
          <w:sz w:val="48"/>
          <w:szCs w:val="48"/>
          <w:rtl w:val="true"/>
        </w:rPr>
        <w:t>فَأَخَذَنِي فَغَطَّنِي حَتَّى بَلَغَ مِنِّي الجَهْدَ ثُمَّ أَرْسَلَنِي،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قْرَأْ،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نَا بِقَارِئٍ، فَأَخَذَنِي فَغَطَّنِي الثَّانِيَةَ حَتَّى بَلَغَ مِنِّي الجَهْدَ ثُمَّ أَرْسَلَنِي،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قْرَأْ،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نَا بِقَارِئٍ، فَأَخَذَنِي فَغَطَّنِي الثَّالِثَةَ ثُمَّ أَرْسَلَنِي،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قْرَأْ بِاسْمِ رَبِّكَ الَّذِي خَلَ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لَقَ الإِنْسَانَ مِنْ عَلَ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قْرَأْ وَرَبُّكَ الأَكْرَمُ</w:t>
      </w:r>
      <w:r>
        <w:rPr>
          <w:rFonts w:cs="Traditional Arabic" w:ascii="Traditional Arabic" w:hAnsi="Traditional Arabic"/>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لق</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عنى قوله صلى الله عليه وس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ا أنا بقارئ</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أحسن القرآءة، وفي رواية لأبي نع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سُ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ائِفٌ</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رْعَدُ</w:t>
      </w:r>
      <w:r>
        <w:rPr>
          <w:rFonts w:cs="Traditional Arabic" w:ascii="Traditional Arabic" w:hAnsi="Traditional Arabic"/>
          <w:sz w:val="48"/>
          <w:szCs w:val="48"/>
          <w:rtl w:val="true"/>
        </w:rPr>
        <w:t xml:space="preserve">- "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رَأْ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تَابً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طُّ</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حْسِ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كْتُ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قْرَأُ</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جَعَ بِهَا رَسُولُ اللَّهِ صَلَّى اللهُ عَلَيْهِ وَسَلَّمَ يَرْجُفُ فُؤَادُهُ، فَدَخَلَ عَلَى خَدِيجَةَ بِنْتِ خُوَيْلِدٍ رَضِيَ اللَّهُ عَنْهَا،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زَمِّلُونِي زَمِّلُو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زَمَّلُوهُ حَتَّى ذَهَبَ عَنْهُ الرَّوْعُ، فَقَالَ لِخَدِيجَةَ وَأَخْبَرَهَا الخَبَ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قَدْ خَشِيتُ عَلَى نَفْسِ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تْ خَدِي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لَّا وَاللَّهِ مَا يُخْزِيكَ اللَّهُ أَبَدًا، إِنَّكَ لَتَصِلُ الرَّحِمَ، وَتَحْمِلُ الكَلَّ، وَتَكْسِبُ المَعْدُومَ، وَتَقْرِي الضَّيْفَ، وَتُعِينُ عَلَى نَوَائِبِ الحَقِّ،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في رواية لموسى بن عقبة عَ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عِي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سَيَّبِ رحمه الله تعا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لَغَ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أَ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عْنِ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سُ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ا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رَا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ؤْيَ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نَ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شَ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ذَكَرَ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امْرَأَتِ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دِيجَ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عَصَمَ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تَّكْذِي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شَرَحَ</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دْرَ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لتَّصْدِي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بْشِ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إِ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صْنَ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يْرً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ثُ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رَجَ</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دِ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ثُ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جَ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يْ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أَخْبَرَ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أَ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طْ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ثُ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غُسِ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طُهِّ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ثُ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عِي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يْ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أَبْشِ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ثُ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سْتَعْلَ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بْرِي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أَ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كَّ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أَجْلَسَ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جْلِ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رِي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عْجِ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جْلَسَنِ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سَاطٍ</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هَيْئَ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دُّرْنُو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يَاقُو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لُّؤْلُؤُ</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بشر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رسال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ز وج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تَّ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طْمَ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سُ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بْرِي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قْرَأْ</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يْفَ</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قْرَأُ؟</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قْرَأْ</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سْ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بِّ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ذِ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خَلَقَ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لَ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إِنْسَ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عَلَقٍ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قْرَأْ</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رَبُّ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الْأَكْرَمُ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ذِ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بِالْقَلَمِ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إِنْسَ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عْ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ب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سُ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سَالَ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بِّ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تَّبَ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اءَ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بْرِي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لَ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نْصَرَفَ</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قَلِبً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يْتِ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عَ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م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جَ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جَ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رَجَ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هْ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سْرُورً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وقِ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أ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م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نْطَلَقَتْ بِهِ خَدِيجَةُ حَتَّى أَتَتْ بِهِ وَرَقَةَ بْنَ نَوْفَلِ بْنِ أَسَدِ بْنِ عَبْدِ العُزَّى ابْنَ عَمِّ خَدِيجَةَ وَكَانَ امْرَأً تَنَصَّرَ فِي الجَاهِلِيَّةِ، وَكَانَ يَكْتُبُ الكِتَابَ العِبْرَانِيَّ، فَيَكْتُبُ مِنَ الإِنْجِيلِ بِالعِبْرَانِيَّةِ مَا شَاءَ اللَّهُ أَنْ يَكْتُبَ، وَكَانَ شَيْخًا كَبِيرًا قَدْ عَمِيَ، فَقَالَتْ لَهُ خَدِي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ابْنَ عَمِّ، اسْمَعْ مِنَ ابْنِ أَخِيكَ، فَقَالَ لَهُ وَرَ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ابْنَ أَخِي مَاذَا تَرَى؟ فَأَخْبَرَهُ رَسُولُ اللَّهِ صَلَّى اللهُ عَلَيْهِ وَسَلَّمَ خَبَرَ مَا رَأَى، فَقَالَ لَهُ وَرَ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النَّامُو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لناموس هو صاحب الس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ذِي نَزَّلَ اللَّهُ عَلَى مُوسَى، يَا لَيْتَنِي فِيهَا جَذَعًا، لَيْتَنِي أَكُونُ حَيًّا إِذْ يُخْرِجُكَ قَوْمُكَ، فَ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وَ مُخْرِجِيَّ 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لَمْ يَأْتِ رَجُلٌ قَطُّ بِمِثْلِ مَا جِئْتَ بِهِ إِلَّا عُودِيَ، وَإِنْ يُدْرِكْنِي يَوْمُكَ أَنْصُرْكَ نَصْرًا مُؤَزَّ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لَمْ يَنْشَبْ وَرَقَةُ أَنْ تُوُفِّيَ، وَفَتَرَ الوَحْ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ل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تَ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وَحْ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تْرَ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تَّ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زِ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زْ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غَدَ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رَارً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تَرَدَّ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ءُو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وَاهِ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جِبَ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كُلَّ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وْفَ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ذِرْوَ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بَ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كَ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لْقِ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فْسَ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بَدَّ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بْرِي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حَمَّ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نَّ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سُ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قًّ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سْكُ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أْشُ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تَقِ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فْسُ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رْجِ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إِذَ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طَالَ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تْرَ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وَحْ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غَدَ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مِثْ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إِذَ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وْفَ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ذِرْوَ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بَ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بَدَّ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بْرِي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ثْ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لِكَ، وفي رواية أخرى للبخاري</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سُ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اوَرْ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رَ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لَ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ضَيْ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وَارِ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بَطْ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اسْتَبْطَنْ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وَادِ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نُودِي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نَظَرْ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مَامِ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خَلْ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عَ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مِينِ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عَ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مَالِ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إِذَ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الِ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رْسِ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سَّمَ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أَرْضِ،</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أَتَيْ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دِيجَ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ثِّرُونِ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صُبُّ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رِدًا، وفي رواية للبخاري من حديث جَا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بْ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 رضي الله عنه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يْ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مْشِ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ذْ</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مِعْ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وْتً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سَّمَ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رَفَعْ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صَرِ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إِذَ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ذِ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اءَنِ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حِرَ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الِ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رْسِ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سَّمَ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أَرْضِ،</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رُعِبْ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رَجَعْ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زَمِّلُونِ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زَمِّلُونِي</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نْزَ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يُّ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دَّثِّ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أَنْذِرْ</w:t>
      </w:r>
      <w:r>
        <w:rPr>
          <w:rFonts w:cs="Traditional Arabic" w:ascii="Traditional Arabic" w:hAnsi="Traditional Arabic"/>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دث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وْلِ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رُّجْزَ</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اهْجُرْ</w:t>
      </w:r>
      <w:r>
        <w:rPr>
          <w:rFonts w:cs="Traditional Arabic" w:ascii="Traditional Arabic" w:hAnsi="Traditional Arabic"/>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دث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مِ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وَحْ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تَتَابَعَ</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 وأن يثبتنا على الإيمان إلى أن نلقا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قول قولي هذا وأستغفر الله </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مد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طيب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ثير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باركا فيه كما يحب ربنا ويرضى نحمده ونشكره ونتوب إليه ونستغفر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ه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ح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ري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ه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حمد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ب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رسو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بار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آ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صحاب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تباع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و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دين</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الله تعالى وأطيعو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يُّ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ذِ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آَمَنُ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تَّقُ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تَنْظُ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فْ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دَّمَ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غَ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تَّقُ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بِي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sz w:val="48"/>
          <w:szCs w:val="48"/>
        </w:rPr>
        <w:t>18</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كُونُ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الَّذِ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سُ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أَنْسَا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فُسَ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ولَئِ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فَاسِقُو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قرأ حديث بدء الوحي، وقصة البعثة حين لم يكن بالأرض من يدين بالإسلام، ثم قارن ذلك بما يعلم من عدد المسلمين في الأرض، وبما يرى من أفواج الحجيج التي تملأ الحرم المكي وما حوله علم عظمة الله تعالى في تذليل قلوب الملايين من خلقه للإيمان به وعبادته، وتعظيم شعائره، وزيارة مشاعره، وأداء مناسكه، وعلم فضل الله تعالى عليه بالهداية للإيمان، والانتساب لخير أمة أخرجت للناس، فلهج بحمد الله تعالى وشكره وذكره وتكبيره، وحافظ على قلبه من الزيغ، وعلى إيمانه من الذهاب والنقص بتزكيته ونمائه بالأعمال الصالحة</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قد كانت مكة حرسها الله تعالى مقفرة من الإيمان الحق، ممحلة من الهدى والرشاد؛ حتى بعث الله تعالى فيها النبي الهاشمي صلى الله عليه وسلم فآمنت به خديجة رضي الله عنها وآزرته وأيدته وثبتته، وتتابع الناس على الإيمان حتى رأيتم كثافة الحجاج وقد غصت بهم المشاعر المقدسة في مشهد مهيب يملأ القلوب تعظيما لله تعالى</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هذا الحديث العظيم فضل المرأة الصالحة، وأنها عون لزوجها في الشدائد، وكم ثبت من رجال في أعسر المواقف بسبب زوجات لهم صالحات، كما فعلت خديجة رضي الله عنه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ه أن أعمال الخير لا تهدي صاحبها إلا إلى خير؛ ولذا حكمت خديجة رضي الله عنها على أن ما يعتري النبي صلى الله عليه وسلم من بوادر الوحي بأنه خير، واستدلت على ذلك بفعله صلى الله عليه وسلم للخير من صلة الرحم، وصدق الحديث، وإكساب المعدوم، وإكرام الضيف، وإعانة الناس على النوائب التي تصيبهم، وفي هذا ترغيب لنا على فعل الخير، وبذل المعروف، والإحسان إلى الناس؛ فإن عقبى ذلك خير للإنسان في دنياه وآخرت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ستفاد من قصة بدء الوحي أن من نزل به أمر مخوف فعليه أن يفضي به إلى من يعلم حكمته ورجاحة عقله ومحبته له؛ ليمحض  النصح له، ويدله على الخير، وعلى الناصح أن يهون وقع الأمر على صاحبه، ويؤمنه فيه، ويسري عنه بتوقع الخير في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ه أن أهل الخير يتمنون فعل الخير ولو لم يقدروا عليه؛ فيؤجروا على نياتهم؛ كما تمنى ورقة بن نوفل رضي الله عنه أنه كان شابا لينصر النبي صلى الله عليه وسلم، فكأنه نصره مع أنه مات في أول البعثة، وهذا يبين قدر النية وفضلها، وكم فاتنا من الخير بسبب عدم استحضارها، فعلينا أن نتفقد قلوبنا، ونجتهد في إصلاح نياتنا</w:t>
      </w:r>
      <w:r>
        <w:rPr>
          <w:rFonts w:cs="Traditional Arabic" w:ascii="Traditional Arabic" w:hAnsi="Traditional Arabic"/>
          <w:sz w:val="48"/>
          <w:szCs w:val="48"/>
          <w:rtl w:val="true"/>
        </w:rPr>
        <w:t xml:space="preserve">.  </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الحديث ما كان عليه النبي صلى الله عليه وسلم من كمال الإيمان، والاشتياق لوحي الله تعالى؛ حتى كاد أن يقتل نفسه لما أبطأ الوحي عنه؛ شوقا إلى كلام الله تعالى رغم ما يعتريه من رهق ومشقة أثناء تنزل الوحي، حتى إن جبينه ليتفصد عرقا في الليلة الشاتية؛ وذلك  لثقل الوحي وشدته علي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نُلْقِ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ثَقِي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وي عنه صَ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مَ أنه سئ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حِ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لْوَحْ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لَّمَ</w:t>
      </w:r>
      <w:r>
        <w:rPr>
          <w:rFonts w:cs="Traditional Arabic" w:ascii="Traditional Arabic" w:hAnsi="Traditional Arabic"/>
          <w:sz w:val="48"/>
          <w:szCs w:val="48"/>
          <w:rtl w:val="true"/>
        </w:rPr>
        <w:t xml:space="preserve">: " </w:t>
      </w:r>
      <w:r>
        <w:rPr>
          <w:rFonts w:ascii="Traditional Arabic" w:hAnsi="Traditional Arabic" w:cs="Traditional Arabic"/>
          <w:sz w:val="48"/>
          <w:sz w:val="48"/>
          <w:szCs w:val="48"/>
          <w:rtl w:val="true"/>
        </w:rPr>
        <w:t>نَعَ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سْمَ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اصِ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ثُ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سْكُ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رَّ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وحَ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ظَنَنْ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فْسِ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فِيضُ</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من منا أيها الإخوة يشتاق لكلام الله تعالى، ويداوم على تلاوته بخشوع وخضوع مستحضرا قصة بدء الوحي وتنزل القرآن؛ ذلك الكتاب الذي به عرفنا ربنا سبحانه وتعالى بأسمائه وصفاته وأفعاله، وتعلمنا ما يقربنا إليه، وما يباعدنا عنه؛ فحق علينا أن نتعاهده، ولا نهجر تلاوته وحفظه وتدبره والعمل به، وإلا نكون قد فرطنا في أعظم شيء هدينا إليه وضل عنه غيرن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زَّ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حْسَ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تَابً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تَشَابِ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ثَانِ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قْشَعِ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لُو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ذِ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خْشَ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بَّ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ثُ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لِ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جُلُودُ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لُوبُ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كْ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دَ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هْدِ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شَ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ضْلِ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ادٍ</w:t>
      </w:r>
      <w:r>
        <w:rPr>
          <w:rFonts w:cs="Traditional Arabic" w:ascii="Traditional Arabic" w:hAnsi="Traditional Arabic"/>
          <w:sz w:val="48"/>
          <w:szCs w:val="48"/>
          <w:rtl w:val="true"/>
        </w:rPr>
        <w:t>).</w:t>
      </w:r>
    </w:p>
    <w:p>
      <w:pPr>
        <w:pStyle w:val="Normal"/>
        <w:spacing w:before="0" w:after="200"/>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لوا وسلموا</w:t>
      </w:r>
      <w:r>
        <w:rPr>
          <w:rFonts w:cs="Traditional Arabic" w:ascii="Traditional Arabic" w:hAnsi="Traditional Arabic"/>
          <w:sz w:val="48"/>
          <w:szCs w:val="4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45:00Z</dcterms:created>
  <dc:creator>Abu Mohammed</dc:creator>
  <dc:description/>
  <cp:keywords/>
  <dc:language>en-US</dc:language>
  <cp:lastModifiedBy>sa</cp:lastModifiedBy>
  <dcterms:modified xsi:type="dcterms:W3CDTF">2011-11-11T03:57:00Z</dcterms:modified>
  <cp:revision>104</cp:revision>
  <dc:subject/>
  <dc:title/>
</cp:coreProperties>
</file>