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8"/>
          <w:szCs w:val="38"/>
          <w:lang w:bidi="ar-EG"/>
        </w:rPr>
      </w:pPr>
      <w:r>
        <w:rPr>
          <w:rFonts w:ascii="Traditional Arabic" w:hAnsi="Traditional Arabic"/>
          <w:sz w:val="38"/>
          <w:sz w:val="38"/>
          <w:szCs w:val="38"/>
          <w:highlight w:val="lightGray"/>
          <w:rtl w:val="true"/>
          <w:lang w:bidi="ar-EG"/>
        </w:rPr>
        <w:t xml:space="preserve">اللهم هَيِّئْ لَنَا مِنْ أَمْرِنَا رَشَدًا  </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العزيز الغفور، الحليم الشّكور، يعلم خائنَة الأعين وما تخفي الصّدور، أحمده وأشكره، وأتوب إليه وأستغفر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ا قاطع لمن يصله، ولا نافع لمن يخذله، يثُيب على العمل القليل ويقبله، ويحْلمُ على العاصي فلا يعاج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ملائكة من خشيتِه مشفِقون، والعباد من عظمته وجلون وكلّ من في السموات والأرض له قانتون،</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يا ربّ هيّئ لنا من أمرنا رشد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جعل معونتك الحسنى لنا مدد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لا تكلنا إلى تدبير أنفسن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النفسُ تعجز عن إصلاح ما فسد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نت الكريم وقد جهّزتُ من أمل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لى أياديك وجهاً سائلاً ويد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أشهد أن لا إله إلا الله وحده لا شريك له، يبعث مَن في القبور للوقوف بين يديه يوم النشور، وأشهد أن نبينا وسيّدنا محمّدًا عبدُه ورسوله، بعثه الله بشيرًا ونذيرًا وداعيًا إلى الله بإذنه وسراجًا منيرًا، اللهمَّ صلِّ وسلِّم وبارك على عبدك ورسولك محمد، وعلى آله وصحبه وسلم تسليماً كثيرًا ،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وى الفتية إلى الكهف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لم يسألوا الله النصر، ولا الظفر، ولا التمكين ، ولا شيء من متاع الدنيا، بل 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بَّنَا آتِنَا مِن لَّدُنكَ رَحْمَةً وَهَيِّئْ لَنَا مِنْ أَمْرِنَا رَشَدً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آية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ذلك أن الرشد هو إصابة وجه الحقيقة ،و هو السداد، وهو السير في الإتجاه الصحيح، فإذا ارشدك الله فقد أوتيت خيرا عظيم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خطواتك مباركه، وبهذا يوصيك الله أن تردد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قُلْ عَسَىٰ أَن يَهْدِيَنِ رَبِّي لِأَقْرَبَ مِنْ هَٰذَا رَشَدً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بالرشد تختصر المراحل وتختزل الكثير من المعاناة وتتعاظم لك النتائج حين يكون الله 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ياً مرشد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 لذلك حين بلغ موسى الرجل الصالح لم يطلب منه إلا أمرا واحداً هو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هَلْ أَتَّبِعُكَ عَلَىٰ أَن تُعَلِّمَنِ مِمَّا عُلِّمْتَ رُشْدً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فإن الله إذا هيأ لك أسباب الرشد، فإنه قد هيأ لك أسباب الوصول للنجاح الدنيوي والفلاح الأخروي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رشد ضد الغيّ والضلال، و هو ضد السفه وسوء التدبير، والرشد يعني الهدى والحق والإيمان،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إِكْرَاهَ فِي الدِّينِ  قَد تَّبَيَّنَ الرُّشْدُ مِنَ الْغَيِّ فَمَن يَكْفُرْ بِالطَّاغُوتِ وَيُؤْمِن بِاللَّهِ فَقَدِ اسْتَمْسَكَ بِالْعُرْوَةِ الْوُثْقَىٰ لَا انفِصَامَ لَ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2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الجن لما سمعوا القرآن أول مرة ماذا قالوا؟ قالو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إِنَّا سَمِعْنَا قُرْآنًا عَجَبً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هْدِي إِلَى الرُّشْدِ فَآمَنَّا بِهِ ۖ وَلَن نُّشْرِكَ بِرَبِّنَا أَحَدً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ج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بين القرآن الكريم أهمية الرشد وأثره في حياة الأفراد و المجتمعات، وجعل من أعظم دلالاته والوصول إليه والحفاظ عليه، تنمية الإيمان بالله والحفاظ عليه، وطلب العون والسداد منه سبحانه،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ذَا سَأَلَكَ عِبَادِي عَنِّي فَإِنِّي قَرِيبٌ ۖ أُجِيبُ دَعْوَةَ الدَّاعِ إِذَا دَعَانِ ۖ فَلْيَسْتَجِيبُوا لِي وَلْيُؤْمِنُوا بِي لَعَلَّهُمْ يَرْشُدُ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بين سبحانه وتعالى أن الإيمان عندما تتزين به القلوب، فإن ذلك سبيل إلى الرشد والرشاد،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ضْلًا مِنَ اللَّهِ وَنِعْمَةً وَاللَّهُ عَلِيمٌ حَكِي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صلاح النفس وتربيتها وتزكيتها بالقيم والأخلاق والمثل العليا سبيل الرشد وطريقه، وعكس ذلك الغي والضلال،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ن يَرَوْا سَبِيلَ الرُّشْدِ لَا يَتَّخِذُوهُ سَبِيلًا وَإِن يَرَوْا سَبِيلَ الْغَيِّ يَتَّخِذُوهُ سَبِيلً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أعراف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إن المظاهر لا تغني من الحق  شيئاً، لذلك قد تجد الرجل الكبير والشاب القوي، وصاحب الشهادة وقد تجد صاحب الجاه والمكانة، وقد تجد ذلك الإعلامي والسياسي وغيرهم، لم تشفع لهم مكانتهم أن يقولوا رشداً ويعملوا رشداً فينفعوا أوطانهم ومجتمعاتهم وأمتهم لأنهم لم يتخذوا طريق الرشد سبيلاً، بل كانت نفوسهم وحظوظهم الشخصية وعدم إدراكهم لوجباتهم تقودهم في كثير من الأحيان إلى سبيل الغي، فتحل الكوارث والمشاكل وتتأجج الفتن والصراعات وقد تسفك الدماء وتدمر الأوطان ويهلك الحرث والنسل، لذلك لما رأى نبي الله لوط عليه السلام قومه واصرارهم على المنكر قال له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تَّقُو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وَلَا تُخْزُونِ فِى ضَيْفِىٓ ۖ أَلَيْسَ مِنكُمْ رَجُلٌ رَّشِيدٌ</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أليس منكم رجل عنده تقوى أو اثر من خلق ومرؤة يأمر بالمعروف وينهي عن المنكر، فكانت النتيجة أن دمر الله تلك القرى،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لَمَّا جَاءَ أَمْرُنَا ج</w:t>
      </w:r>
      <w:r>
        <w:rPr>
          <w:rFonts w:ascii="Traditional Arabic" w:hAnsi="Traditional Arabic"/>
          <w:sz w:val="32"/>
          <w:sz w:val="32"/>
          <w:szCs w:val="32"/>
          <w:rtl w:val="true"/>
          <w:lang w:bidi="ar-EG"/>
        </w:rPr>
        <w:t>َعَلْنَا</w:t>
      </w:r>
      <w:r>
        <w:rPr>
          <w:rFonts w:ascii="Traditional Arabic" w:hAnsi="Traditional Arabic"/>
          <w:sz w:val="32"/>
          <w:sz w:val="32"/>
          <w:szCs w:val="32"/>
          <w:rtl w:val="true"/>
          <w:lang w:bidi="ar-EG"/>
        </w:rPr>
        <w:t xml:space="preserve"> عَالِيَهَا سَافِلَهَا وَأَمْطَرْنَا عَلَيْهَا حِجَارَةً مِّن سِجِّيلٍ مَّنضُودٍ</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لأن الرشد كله خير في البيت والمجتمع والقبيلة والدولة، وهو صمام أمان لتجاوز المحن والعقبات والفتن والإبتلاءات، وإذا ما غاب وتلاشي ظهرت أمراض كثيرة ومشاكل عدي</w:t>
      </w:r>
      <w:r>
        <w:rPr>
          <w:rFonts w:ascii="Traditional Arabic" w:hAnsi="Traditional Arabic"/>
          <w:sz w:val="32"/>
          <w:sz w:val="32"/>
          <w:szCs w:val="32"/>
          <w:rtl w:val="true"/>
          <w:lang w:bidi="ar-EG"/>
        </w:rPr>
        <w:t>دة</w:t>
      </w:r>
      <w:r>
        <w:rPr>
          <w:rFonts w:ascii="Traditional Arabic" w:hAnsi="Traditional Arabic"/>
          <w:sz w:val="32"/>
          <w:sz w:val="32"/>
          <w:szCs w:val="32"/>
          <w:rtl w:val="true"/>
          <w:lang w:bidi="ar-EG"/>
        </w:rPr>
        <w:t xml:space="preserve"> واختلافات كثير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ــــاد</w:t>
      </w:r>
      <w:r>
        <w:rPr>
          <w:rFonts w:ascii="Traditional Arabic" w:hAnsi="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نا بحاجة إلى الرشد في جميع أمور حياتنا، رشد في الإيمان والإلتزام بأحكام الدين، ورشد في السلوك والمعاملات، ورشد في الأقوال والأفعال والنيات، ورشد في العلم والعمل، لذا كان  يدعو صلى الله عليه وسلم ربه، يطلب الرشد والعزيمة عليه، عن شَدَّاد بْ</w:t>
      </w:r>
      <w:r>
        <w:rPr>
          <w:rFonts w:ascii="Traditional Arabic" w:hAnsi="Traditional Arabic"/>
          <w:sz w:val="32"/>
          <w:sz w:val="32"/>
          <w:szCs w:val="32"/>
          <w:rtl w:val="true"/>
          <w:lang w:bidi="ar-EG"/>
        </w:rPr>
        <w:t>ن</w:t>
      </w:r>
      <w:r>
        <w:rPr>
          <w:rFonts w:ascii="Traditional Arabic" w:hAnsi="Traditional Arabic"/>
          <w:sz w:val="32"/>
          <w:sz w:val="32"/>
          <w:szCs w:val="32"/>
          <w:rtl w:val="true"/>
          <w:lang w:bidi="ar-EG"/>
        </w:rPr>
        <w:t xml:space="preserve"> أَوْسٍ رَضِيَ اللَّهُ عَنْهُ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انَ رَسُولُ اللَّهِ صَلَّى اللَّهُ عَلَيْهِ وَسَلَّمَ يُعَلِّمُنَا أَنْ نَقُو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لَّهُمَّ إِنِّي أَسْأَلُكَ الثَّبَاتَ فِي الْأَمْرِ ، وَأَسْأَلُكَ عَزِيمَةَ الرُّشْدِ ، وَأَسْأَلُكَ شُكْرَ نِعْمَتِكَ ، وَحُسْنَ </w:t>
      </w:r>
      <w:r>
        <w:rPr>
          <w:rFonts w:ascii="Traditional Arabic" w:hAnsi="Traditional Arabic"/>
          <w:sz w:val="32"/>
          <w:sz w:val="32"/>
          <w:szCs w:val="32"/>
          <w:rtl w:val="true"/>
          <w:lang w:bidi="ar-EG"/>
        </w:rPr>
        <w:t>عِبَادَتِكَ</w:t>
      </w:r>
      <w:r>
        <w:rPr>
          <w:rFonts w:ascii="Traditional Arabic" w:hAnsi="Traditional Arabic"/>
          <w:sz w:val="32"/>
          <w:sz w:val="32"/>
          <w:szCs w:val="32"/>
          <w:rtl w:val="true"/>
          <w:lang w:bidi="ar-EG"/>
        </w:rPr>
        <w:t xml:space="preserve"> ، وَأَسْأَلُكَ لِسَانًا صَادِقًا ، وَقَلْبًا سَلِيمًا ، وَأَعُوذُ بِكَ مِنْ شَرِّ مَا تَعْلَمُ ، وَأَسْأَلُكَ مِنْ خَيْرِ مَا تَعْلَمُ ، وَأَسْتَغْفِرُكَ مِمَّا تَعْلَمُ إِنَّكَ أَنْتَ عَلَّامُ الْغُيُوبِ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سلسة الصحيح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سْأَلُك عَزِيمَةَ الرُّشْ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يَ الْجِدُّ فِي الْأَمْرِ بِحَيْثُ يُنْجَزُ كُلُّ مَا هُوَ رُشْدٌ مِنْ أُمُورِ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رُّشْدُ هُوَ الصَّلَاحُ وَالْفَلَاحُ وَالصَّوَا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نا</w:t>
      </w:r>
      <w:r>
        <w:rPr>
          <w:rFonts w:ascii="Traditional Arabic" w:hAnsi="Traditional Arabic"/>
          <w:sz w:val="32"/>
          <w:sz w:val="32"/>
          <w:szCs w:val="32"/>
          <w:rtl w:val="true"/>
          <w:lang w:bidi="ar-EG"/>
        </w:rPr>
        <w:t xml:space="preserve"> نعيش في هذه الدنيا وفي هذا الزمان وكأننا في كهف مظلم بسبب الذنوب والمعاصي والحروب والفتن والصراعات والأمراض والأوبئة والكوارث والمصائب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ظَهَرَ الْفَسَادُ فِي الْبَرِّ وَالْبَحْرِ بِمَا كَسَبَتْ أَيْدِي النَّاسِ لِيُذِيقَهُمْ بَعْضَ الَّذِي عَمِلُوا </w:t>
      </w:r>
      <w:r>
        <w:rPr>
          <w:rFonts w:ascii="Traditional Arabic" w:hAnsi="Traditional Arabic"/>
          <w:sz w:val="32"/>
          <w:sz w:val="32"/>
          <w:szCs w:val="32"/>
          <w:rtl w:val="true"/>
          <w:lang w:bidi="ar-EG"/>
        </w:rPr>
        <w:t>لَعَلَّهُمْ</w:t>
      </w:r>
      <w:r>
        <w:rPr>
          <w:rFonts w:ascii="Traditional Arabic" w:hAnsi="Traditional Arabic"/>
          <w:sz w:val="32"/>
          <w:sz w:val="32"/>
          <w:szCs w:val="32"/>
          <w:rtl w:val="true"/>
          <w:lang w:bidi="ar-EG"/>
        </w:rPr>
        <w:t xml:space="preserve"> يَرْجِعُ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روم –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لا نجاة لنا إلا بأن يهيئ الله لنا من أمرنا رشداً، إذا تبنا إليه ولجأنا إليه وطهرت نفوسنا واستقامت أحوالنا، وليس ذلك ببعيد ولا عسير، فما أيسره، توبة صادقة وعمل صالح،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لهُمَّ حَبِّبْ إِلَيْنَا الْإِيمَانَ، وَزَي</w:t>
      </w:r>
      <w:r>
        <w:rPr>
          <w:rFonts w:ascii="Traditional Arabic" w:hAnsi="Traditional Arabic"/>
          <w:sz w:val="32"/>
          <w:sz w:val="32"/>
          <w:szCs w:val="32"/>
          <w:rtl w:val="true"/>
          <w:lang w:bidi="ar-EG"/>
        </w:rPr>
        <w:t>ِّنْهُ</w:t>
      </w:r>
      <w:r>
        <w:rPr>
          <w:rFonts w:ascii="Traditional Arabic" w:hAnsi="Traditional Arabic"/>
          <w:sz w:val="32"/>
          <w:sz w:val="32"/>
          <w:szCs w:val="32"/>
          <w:rtl w:val="true"/>
          <w:lang w:bidi="ar-EG"/>
        </w:rPr>
        <w:t xml:space="preserve"> فِي قُلُوبِنَا، وَكَرِّهْ إِلَيْنَا الْكُفْرَ، وَالْفُسُوقَ، وَالْعِصْيَانَ، وَاجْعَلْنَا مِنَ الرَّاشِدِينَ</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بارك الله لي ولكم في القرآن العظيم، ونفعني وإياكم بما فيه من الآيات والذكر الحكيم،   قلت ما سمعتم واستغفر الله لي ولكم فاستغفرو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w:t>
      </w:r>
      <w:r>
        <w:rPr>
          <w:rFonts w:ascii="Traditional Arabic" w:hAnsi="Traditional Arabic"/>
          <w:sz w:val="32"/>
          <w:sz w:val="32"/>
          <w:szCs w:val="32"/>
          <w:rtl w:val="true"/>
          <w:lang w:bidi="ar-EG"/>
        </w:rPr>
        <w:t xml:space="preserve">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w:t>
      </w:r>
      <w:r>
        <w:rPr>
          <w:rFonts w:ascii="Traditional Arabic" w:hAnsi="Traditional Arabic"/>
          <w:sz w:val="32"/>
          <w:sz w:val="32"/>
          <w:szCs w:val="32"/>
          <w:rtl w:val="true"/>
          <w:lang w:bidi="ar-EG"/>
        </w:rPr>
        <w:t xml:space="preserve"> لله على فضله وإحسانه، وأشكره على توفيقه وامتنانه، وأشهدٌ أن لا إله إلإ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w:t>
      </w:r>
      <w:r>
        <w:rPr>
          <w:rFonts w:ascii="Traditional Arabic" w:hAnsi="Traditional Arabic"/>
          <w:sz w:val="32"/>
          <w:sz w:val="32"/>
          <w:szCs w:val="32"/>
          <w:rtl w:val="true"/>
          <w:lang w:bidi="ar-EG"/>
        </w:rPr>
        <w:t xml:space="preserve">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علامات الرشد في الفرد المسلم والمجتمع المسلم، التواصي بالحق والتواصي بالصبر،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لْعَصْ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إِنسَانَ لَفِي خُسْ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لاَّ الَّذِينَ آمَنُوا وَعَمِلُوا الصَّالِحَاتِ وَتَوَاصَوْا بِالْحَقِّ وَتَوَاصَوْا بِالصَّبْ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عص</w:t>
      </w:r>
      <w:r>
        <w:rPr>
          <w:rFonts w:ascii="Traditional Arabic" w:hAnsi="Traditional Arabic"/>
          <w:sz w:val="32"/>
          <w:sz w:val="32"/>
          <w:szCs w:val="32"/>
          <w:rtl w:val="true"/>
          <w:lang w:bidi="ar-EG"/>
        </w:rPr>
        <w:t>ر</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من ذلك القول الحسن والتثبت من الأقوال وعدم التسرع والعجلة، 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من ذل</w:t>
      </w:r>
      <w:r>
        <w:rPr>
          <w:rFonts w:ascii="Traditional Arabic" w:hAnsi="Traditional Arabic"/>
          <w:sz w:val="32"/>
          <w:sz w:val="32"/>
          <w:szCs w:val="32"/>
          <w:rtl w:val="true"/>
          <w:lang w:bidi="ar-EG"/>
        </w:rPr>
        <w:t>ك</w:t>
      </w:r>
      <w:r>
        <w:rPr>
          <w:rFonts w:ascii="Traditional Arabic" w:hAnsi="Traditional Arabic"/>
          <w:sz w:val="32"/>
          <w:sz w:val="32"/>
          <w:szCs w:val="32"/>
          <w:rtl w:val="true"/>
          <w:lang w:bidi="ar-EG"/>
        </w:rPr>
        <w:t xml:space="preserve"> المسارعة إلى الخيرات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سْتَبِقُوا الْخَيْرَاتِ إِلَى اللَّهِ مَرْجِعُكُمْ جَمِيعً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وصف الله عباده بقو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هُمْ كَانُوا يُسَارِعُونَ فِي الْخَيْرَاتِ وَيَدْعُونَنَا رَغَبًا وَرَهَبًا وَكَانُوا لَنَا خَاشِع</w:t>
      </w:r>
      <w:r>
        <w:rPr>
          <w:rFonts w:ascii="Traditional Arabic" w:hAnsi="Traditional Arabic"/>
          <w:sz w:val="32"/>
          <w:sz w:val="32"/>
          <w:szCs w:val="32"/>
          <w:rtl w:val="true"/>
          <w:lang w:bidi="ar-EG"/>
        </w:rPr>
        <w:t>ِ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ووضع الأمور في نصابها، والتصرف وفق المصلحة، وبذل المعروف وكف الأذاء، والتعاون على البر والتقوى، ونشر الأخوة والمحبة في المجتمع وتقديم النفع، من علامات الرشد، وكثرة الدعاء وطلب الرشد من الله توفيق ورحمة فقد كان صلى الله عليه وسلم سأل ا</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الرشد ومن ذلك قول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لهم ألهمني رشدي، وقني شر نفسي</w:t>
      </w:r>
      <w:r>
        <w:rPr>
          <w:rFonts w:cs="Traditional Arabic" w:ascii="Traditional Arabic" w:hAnsi="Traditional Arabic"/>
          <w:sz w:val="32"/>
          <w:szCs w:val="32"/>
          <w:rtl w:val="true"/>
          <w:lang w:bidi="ar-EG"/>
        </w:rPr>
        <w:t>! " (</w:t>
      </w:r>
      <w:r>
        <w:rPr>
          <w:rFonts w:ascii="Traditional Arabic" w:hAnsi="Traditional Arabic"/>
          <w:sz w:val="32"/>
          <w:sz w:val="32"/>
          <w:szCs w:val="32"/>
          <w:rtl w:val="true"/>
          <w:lang w:bidi="ar-EG"/>
        </w:rPr>
        <w:t>رواه الترمذي وصححه الحاك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أَعِزَّ الْإِسْلَامَ وَالْمُسْلِمِينَ وانصر عبادك الموحد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اغْفِرْ لِلْمُسْلِمِينَ وَالْمُسْلِمَاتِ والمؤمنين والمؤمنات الأحياء منهم والأموات،</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أَلِّفْ بَيْنَ قُلُوبهم، وَاجْمَعْ عَلَى الْحَقِّ كَلِمَتَهُمْ واهدهم سواء السبيل، وردنا جميعاً إلى دينك رداً جميل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w:t>
      </w:r>
      <w:r>
        <w:rPr>
          <w:rFonts w:ascii="Traditional Arabic" w:hAnsi="Traditional Arabic"/>
          <w:sz w:val="32"/>
          <w:sz w:val="32"/>
          <w:szCs w:val="32"/>
          <w:rtl w:val="true"/>
          <w:lang w:bidi="ar-EG"/>
        </w:rPr>
        <w:t xml:space="preserve"> آتِنَا فِي الدُّنْيَا حَسَنَةً، وَفِي الْآخِرَةِ حَسَنَةً، وَقِنَا وَوَالِدِينَا والمؤمنين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w:t>
      </w:r>
      <w:r>
        <w:rPr>
          <w:rFonts w:ascii="Traditional Arabic" w:hAnsi="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2:00Z</dcterms:created>
  <dc:creator>hassan</dc:creator>
  <dc:description/>
  <cp:keywords/>
  <dc:language>en-US</dc:language>
  <cp:lastModifiedBy>hassan Ahmed</cp:lastModifiedBy>
  <cp:lastPrinted>2021-10-13T12:38:00Z</cp:lastPrinted>
  <dcterms:modified xsi:type="dcterms:W3CDTF">2021-12-08T13:22:00Z</dcterms:modified>
  <cp:revision>2</cp:revision>
  <dc:subject/>
  <dc:title> </dc:title>
</cp:coreProperties>
</file>