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0"/>
          <w:szCs w:val="40"/>
          <w:highlight w:val="lightGray"/>
          <w:lang w:bidi="ar-EG"/>
        </w:rPr>
      </w:pPr>
      <w:r>
        <w:rPr>
          <w:rFonts w:ascii="Traditional Arabic" w:hAnsi="Traditional Arabic"/>
          <w:sz w:val="40"/>
          <w:sz w:val="40"/>
          <w:szCs w:val="40"/>
          <w:highlight w:val="lightGray"/>
          <w:rtl w:val="true"/>
          <w:lang w:bidi="ar-EG"/>
        </w:rPr>
        <w:t xml:space="preserve">كيف تحافظ على إيمانك </w:t>
      </w:r>
      <w:r>
        <w:rPr>
          <w:rFonts w:cs="Traditional Arabic" w:ascii="Traditional Arabic" w:hAnsi="Traditional Arabic"/>
          <w:sz w:val="40"/>
          <w:szCs w:val="40"/>
          <w:highlight w:val="lightGray"/>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يَا أَيُّهَا الَّذِينَ آمَنُوا اتَّقُوا اللَّهَ وَقُولُوا قَوْلاً سَدِيد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صْلِحْ لَكُمْ أَعْمَالَكُمْ وَيَغْفِرْ لَكُمْ ذُنُوبَكُمْ وَمَنْ يُطِعِ اللَّهَ وَرَسُولَهُ فَقَدْ فَازَ فَوْزاً عَظِي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8"/>
          <w:szCs w:val="8"/>
          <w:lang w:bidi="ar-EG"/>
        </w:rPr>
      </w:pPr>
      <w:r>
        <w:rPr>
          <w:rFonts w:cs="Traditional Arabic" w:ascii="Traditional Arabic" w:hAnsi="Traditional Arabic"/>
          <w:sz w:val="8"/>
          <w:szCs w:val="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إيمان بالله وتوحيده بما شرع من أعظم الواجبات على العبا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ما أجمل هذا  الإيمان حينما يستقر في القلوب وتستشعره النفوس وتتذوق حلاوته الجوارح ويثمر في واقع الحياة عملاً صالحاً ولساناً صادقاً وخلق حسن وسلوك قويم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7</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الله تعالى يدعونا إلى الإيمان فقال سبحان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معاشر المؤمن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لى الإنسان المسلم أن يحرص دائماً على صيانة الإيمان في قلبه، خاصة ونحن في زمن الشبهات والشهوات والانحرافات الفكرية التي يبثها أعداء الإ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مكنه ذلك من خلال عدة وسائل وطرق منها</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تعرّف على الله تعالى، بأسمائه الحسنى، وصفاته العلا، ويدلّ على ذلك قول الله تعالى في كتابه الكري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مَا يَخْشَى اللَّهَ مِنْ عِبَادِهِ الْعُلَمَاءُ</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اطر، آ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 ابن رجب رحمه الل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علم النافع هو الذي يدلّ العبد على ربه ويجعله موحّداً له مستحياً منه حتى يصل إلى عبادته كأنّه يرا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هذا هو الإحسان؛ أي أعلى مراتب الإيما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اجتهاد في طلب وتحصيل العلم الشرعي، وهو الذي يؤدّي بالإنسان إلى زيادة معرفته بالله تعالى، وبالتالي زيادة إيمانه ب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تأمّل في خلق الله تعالى، وفي سننه الكونية، فالإنسان الذي يتأمّل بمخلوقات الله، وسننه يعرف عظمة الله تعالى، فيزداد إيمانه به، وتسليمه له، حيث قال الله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فِي خَلْقِ السَّمَاوَاتِ وَالْأَرْضِ وَاخْتِلَافِ اللَّيْلِ وَالنَّهَارِ لَآيَاتٍ لِّأُولِي الْأَلْبَابِ</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0</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عب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وسائل وطرق صيانة الإيما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تفكر في آلاء الله الكونية، والشرعية، فكل شيء يدلك على الله، 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أَفَلا يَنْظُرُونَ إِلَى الْأِبِلِ كَيْفَ خُلِقَ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إِلَى السَّمَاءِ كَيْفَ رُفِعَ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إِلَى الْجِبَالِ كَيْفَ نُصِبَ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لَى الْأَرْضِ كَيْفَ سُطِحَتْ</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غاشي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يقول أحد المفسر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و ينقل عن عالمٍ من علماء الغرب، في كتابه الإنسان لا يقوم وحده اسمه كريسي موريسون، يق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دلَّ النحلة على خليتها إذا فارقتها؟ أعندها إريال، قال سيد قط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ل علَّمها الذي علَّم كل شيء</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لرَّحْمَ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لَّمَ الْقُرْآ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خَلَقَ الْأِنْسَ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لَّمَهُ الْبَيَا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رحم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ذي علم النحلة هو الله جل الله في علا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أَوْحَى رَبُّكَ إِلَى النَّحْلِ أَنِ اتَّخِذِي مِنَ الْجِبَالِ بُيُوتاً وَمِنَ الشَّجَرِ وَمِمَّا يَعْرِشُ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ح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8</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و المعلم سبحانه وآياته تشهد على وحدانيت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في كل شيٍ له آ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تدل على أنه واحدُ</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ا عجباً كيف يُعصى الإ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م كيف يجحده الجاحدُ</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نقل ابن كثير في تفسير قوله سبحانه و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يَا أَيُّهَا النَّاسُ اعْبُدُوا رَبَّكُمُ الَّذِي خَلَقَكُمْ وَالَّذِينَ مِنْ قَبْلِكُمْ لَعَلَّكُمْ تَتَّقُ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ن الإمام مالك أن هارون الرشيد سأ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ا دليل قدرة الواحد الأحد؟</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قال الإمام مال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ختلاف الأصوات، وتعدد اللهجات، واختلاف النغمات؛ تدل على فاطر الأرض والسماوات</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يقول الإمام أحمد في تعريف بسيطٍ لقدرة الباري، ولزيادة الإيمان التي تحدثها هذه الآي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عجب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ذه البيضة، أما سطحها ففضة بيضاء، وباطنها ذهبٌ إبريز</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لا تدل على السميع البصي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يقول شاعر الإيما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ل للطبيب تخطفته يدُ الرد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يا طبيب بطبه أرداك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ل للمريض نجا وعوفي بعد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جزت فنون الطب من عافاك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النحل قل للنحل يا طير البواد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ا الذي بالشهد قد حلاكَ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إذا ترى الثعبان ينفث سُمَّ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اسأله من ذا بالسموم حشاك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سأ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يف تعيشُ يا ثعبانُ أو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تحيا وهذا السم يملأ فاك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 ذل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رص على قراءة القرآن الكريم، وتدبّر آياته ومعانيه، فإذا تدبّر الإنسان ما أنزله الله تعالى في القرآن الكريم من آياتٍ فيها وعدٌ ووعيدٌ لأهل الجنة والنار، وتعريفٌ بالأعمال المُوصلة إلى كلٍّ منهما زاد إيمانه وثبت يقينه بالله تعالى، حيث قال الله سبحانه في وصف الذين آمنو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إِذَا تُلِيَتْ عَلَيْهِمْ آيَاتُهُ زَادَتْهُمْ إِيمَانًا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أنفال ، آ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ال ابن القيم رحمه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قراءة آية بتفكر وتفهم خير من قراءة ختمة بغير تدبر وتفهم وأنفع للقلب وأدعى في حصول الإيمان وذوق حلاوة القرآن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قال أيضاً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فليس شيء أنفع للعبد في معاشه ومعاده ، وأقرب إلى نجاته من تدبر القرآن ، وإطالة التأمل ، وجمع الفكر على معاني آياته ، فإنها تطلع العبد على معالم الخير والشر بحذافير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تثبت قواعد الإيمان في قلبه وتشيِّد بنيانه وتوطِّد أركان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نظر مدارج السالكين </w:t>
      </w:r>
      <w:r>
        <w:rPr>
          <w:rFonts w:cs="Traditional Arabic" w:ascii="Traditional Arabic" w:hAnsi="Traditional Arabic"/>
          <w:sz w:val="32"/>
          <w:szCs w:val="32"/>
          <w:lang w:bidi="ar-EG"/>
        </w:rPr>
        <w:t>1/48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أقول قولي هذا واستغفر الله العظيم لي ولكم إنه هو الغفور الرحي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وحد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صلاة والسلام على من لا نبي بعد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آله وصحبه ومن تبع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 وسائل وطرق صيانة الإيما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إكثار من ذكر الله تعالى، فذكر الله يحيي قلب الإنسان، ويجعله متيقظاً بشكلٍ دائمٍ، مُستحضراً معاني الإيمان، على عكس القلب الذي لا يذكر الله فإنّه ينقص إيمانه</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ال أبو الدرداء رضي الله عن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لكل شيء جلاء ،وإن جلاء القلوب ذكر الله عز وج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نظر شعب الإيما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9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ذِينَ آمَنُوا وَتَطْمَئِنُّ قُلُوبُهُم بِذِكْرِ اللَّهِ ۗ أَلَا بِذِكْرِ اللَّهِ تَطْمَئِنُّ الْقُلُوبُ</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رع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حبة الصالحين والإقبال على حضور مجالس الذكر والمواعظ ، فمجالس الذكر والمواعظ تُوقظ قلب الإنسان، وتنهاه عن المعاصي، وتذكّره بالله تعالى، وتحثّه على طاعته، كما أنّه يجد فيها الصحبة الصالحة التي تحفظ إيمانه، وتقوّي صلته بربّه عزّ وجلّ</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اصْبِرْ نَفْسَكَ مَعَ الَّذِينَ يَدْعُونَ رَبَّهُم بِالْغَدَاةِ وَالْعَشِيِّ يُرِيدُونَ وَجْهَهُ ۖ وَلَا تَعْدُ عَيْنَاكَ عَنْهُمْ تُرِيدُ زِينَةَ الْحَيَاةِ الدُّنْيَا ۖ وَلَا تُطِعْ مَنْ أَغْفَلْنَا قَلْبَهُ عَن ذِكْرِنَا وَاتَّبَعَ هَوَاهُ وَكَانَ أَمْرُهُ فُرُطً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كهف</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lang w:bidi="ar-EG"/>
        </w:rPr>
        <w:t>٢٨</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لَا تُصَاحِبْ إِلَّا مُؤْمِنًا، وَلَا يَأْكُلْ طَعَامَكَ إِلَّا تَقِيٌّ</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صحيح الجامع</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الخطَّابيُّ ـ رحمه الله ـ</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إنما حذَّر مِنْ صُحبةِ مَنْ ليس بتقيٍّ، وزَجَر عن مخالطته ومؤاكلته، فإنَّ المطاعمة تُوقِعُ الألفةَ والمودَّة في القلوب</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ترك المعاصي وهجر الذنوب، فعقيدة أهل السنة والجماعة على أنّ الإيمان يزيد بفعل الطاعات والحسنات، وينقص بفعل المعاصي والسيئات</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إكثار من فعل النوافل والطاعات، وذلك من أكثر ما يقوّي ويصون إيمان العبد بالله تعالى</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دحض الشبهات والافتراءات على دين الإسلام بالحجة البينة والدليل القاطع</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سؤال أهل العلم والذكر إذا اشتبهت الأمو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ختلط الحق بالباط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لصحيح بالسقيم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ذَا جَاءَهُمْ أَمْرٌ مِّنَ الْأَمْنِ أَوِ الْخَوْفِ أَذَاعُوا بِهِ ۖ وَلَوْ رَدُّوهُ إِلَى الرَّسُولِ وَإِلَىٰ أُولِي الْأَمْرِ مِنْهُمْ لَعَلِمَهُ الَّذِينَ يَسْتَنبِطُونَهُ مِنْهُمْ ۗ وَلَوْلَا فَضْلُ اللَّهِ عَلَيْكُمْ وَرَحْمَتُهُ لَاتَّبَعْتُمُ الشَّيْطَانَ إِلَّا قَلِيلً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دعاء لله تعالى، والابتهال إليه بأن يُحيي الإيمان في قلب الإنسان، ويجدّده ويقوّيه، قد صح عن أنس رضي الله عنه، أن النبي صلى الله عليه وسلم كان يكثر أن يقو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يا مقلب القلو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ثبت قلبي على دينك، فقلنا 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رسول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تخاف علينا وقد آمنا بك وصدقناك، وآمنا بما جئت ب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قال عليه الصلاة و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نعم، إن قلوب العباد بين إصبعين من أصابع الله يقلبها كيف يشاء</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صححه الألبان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معاشر المؤمن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حافظوا على إيمانك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هو رأس مالك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سبيل نجاتكم وفلاحكم في الدنيا والآخر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ستعدوا للقاء ربكم بإيمان صادق وعمل خالص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جعلنا الله وإياكم من المؤمنين الصادقين</w:t>
      </w:r>
      <w:r>
        <w:rPr>
          <w:rFonts w:ascii="Traditional Arabic" w:hAnsi="Traditional Arabic"/>
          <w:sz w:val="32"/>
          <w:sz w:val="32"/>
          <w:szCs w:val="32"/>
          <w:rtl w:val="true"/>
          <w:lang w:bidi="ar-YE"/>
        </w:rPr>
        <w:t>،</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58:00Z</dcterms:created>
  <dc:creator>hassan</dc:creator>
  <dc:description/>
  <cp:keywords/>
  <dc:language>en-US</dc:language>
  <cp:lastModifiedBy>hassan Ahmed</cp:lastModifiedBy>
  <cp:lastPrinted>2022-01-12T22:58:00Z</cp:lastPrinted>
  <dcterms:modified xsi:type="dcterms:W3CDTF">2022-01-12T14:59:00Z</dcterms:modified>
  <cp:revision>4</cp:revision>
  <dc:subject/>
  <dc:title> </dc:title>
</cp:coreProperties>
</file>