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نجيم والعرافة والكهانة في الأوبئ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ذِي الْبَطْشِ الشَّدِيدِ؛ ﴿</w:t>
      </w:r>
      <w:r>
        <w:rPr>
          <w:rFonts w:ascii="Traditional Arabic" w:hAnsi="Traditional Arabic" w:cs="Traditional Arabic"/>
          <w:b/>
          <w:b/>
          <w:bCs/>
          <w:sz w:val="36"/>
          <w:sz w:val="36"/>
          <w:szCs w:val="48"/>
          <w:rtl w:val="true"/>
        </w:rPr>
        <w:t>إِنَّهُ هُوَ يُبْدِئُ وَيُعِ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غَفُورُ الْوَدُو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ذُو الْعَرْشِ الْمَجِ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عَّالٌ لِ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رُوجِ</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 xml:space="preserve"> -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w:t>
      </w:r>
      <w:r>
        <w:rPr>
          <w:rFonts w:ascii="Traditional Arabic" w:hAnsi="Traditional Arabic" w:cs="Traditional Arabic"/>
          <w:b/>
          <w:b/>
          <w:bCs/>
          <w:sz w:val="36"/>
          <w:sz w:val="36"/>
          <w:szCs w:val="48"/>
          <w:rtl w:val="true"/>
        </w:rPr>
        <w:t>نَزَّلَ الْفُرْقَانَ عَلَى عَبْدِهِ لِيَكُونَ لِلْعَالَمِينَ نَذِ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لَهُ مُلْكُ السَّمَاوَاتِ وَالْأَرْضِ وَلَمْ يَتَّخِذْ وَلَدًا وَلَمْ يَكُنْ لَهُ شَرِيكٌ فِي الْمُلْكِ 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شَّرَ وَأَنْذَرَ، وَ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وَعَدَ وَأَوْعَدَ، وَبَلَّغَ الْبَلَاغَ الْمُبِينَ، وَهَدَى إِلَى صِرَاطٍ مُسْتَقِيمٍ؛ فَمَنْ أَطَاعَهُ فَازَ بِدَارِ النَّعِيمِ، وَمِنْ عَصَاهُ كَانَ مِنْ أَهْلِ السَّعِيرِ؛ ﴿</w:t>
      </w:r>
      <w:r>
        <w:rPr>
          <w:rFonts w:ascii="Traditional Arabic" w:hAnsi="Traditional Arabic" w:cs="Traditional Arabic"/>
          <w:b/>
          <w:b/>
          <w:bCs/>
          <w:sz w:val="36"/>
          <w:sz w:val="36"/>
          <w:szCs w:val="48"/>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ذَلِكَ الْفَضْلُ مِنَ اللَّهِ وَكَفَى بِاللَّهِ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لِّقُوا بِهِ قُلُوبَكُمْ، وَتَوَكَّلُوا عَلَيْهِ فِي كُلِّ شُئُونِكُمْ؛ فَإِنَّهُ سُبْحَانَهُ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وَمُحْيِيكُمْ </w:t>
      </w:r>
      <w:bookmarkStart w:id="0" w:name="_Hlk68783604"/>
      <w:r>
        <w:rPr>
          <w:rFonts w:ascii="Traditional Arabic" w:hAnsi="Traditional Arabic" w:cs="Traditional Arabic"/>
          <w:sz w:val="48"/>
          <w:sz w:val="48"/>
          <w:szCs w:val="48"/>
          <w:rtl w:val="true"/>
        </w:rPr>
        <w:t xml:space="preserve">وَمُمِيتُكُمْ، </w:t>
      </w:r>
      <w:bookmarkEnd w:id="0"/>
      <w:r>
        <w:rPr>
          <w:rFonts w:ascii="Traditional Arabic" w:hAnsi="Traditional Arabic" w:cs="Traditional Arabic"/>
          <w:sz w:val="48"/>
          <w:sz w:val="48"/>
          <w:szCs w:val="48"/>
          <w:rtl w:val="true"/>
        </w:rPr>
        <w:t>وَبَاعِثُكُمْ وَمُحَا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لَا يَمْلِكُ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لْقِ </w:t>
      </w:r>
      <w:bookmarkStart w:id="1" w:name="_Hlk68783621"/>
      <w:r>
        <w:rPr>
          <w:rFonts w:ascii="Traditional Arabic" w:hAnsi="Traditional Arabic" w:cs="Traditional Arabic"/>
          <w:sz w:val="48"/>
          <w:sz w:val="48"/>
          <w:szCs w:val="48"/>
          <w:rtl w:val="true"/>
        </w:rPr>
        <w:t>نَفْعًا وَلَا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w:t>
      </w:r>
      <w:bookmarkEnd w:id="1"/>
      <w:r>
        <w:rPr>
          <w:rFonts w:ascii="Traditional Arabic" w:hAnsi="Traditional Arabic" w:cs="Traditional Arabic"/>
          <w:sz w:val="48"/>
          <w:sz w:val="48"/>
          <w:szCs w:val="48"/>
          <w:rtl w:val="true"/>
        </w:rPr>
        <w:t xml:space="preserve"> مِنْ دُونِ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فَمَنْ يَمْلِكُ لَكُمْ مِنَ اللَّهِ شَيْئًا إِنْ أَرَادَ بِكُمْ ضَرًّا أَوْ أَرَادَ بِكُمْ نَفْعًا بَلْ كَانَ اللَّهُ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نَّوَازِلِ وَالْأَزَمَاتِ يَكْثُرُ الْقِيلُ وَالْقَالُ، وَتَنْتَشِرُ التَّخَرُّصَ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وْهَ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تَفَشَّى الْخُرَا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شَ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غِيبُ فِي خِضَمِّهَا الْحَقَائِقُ وَالْمَعْلُو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بَاءُ أَ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زَلَتْ بِالنَّاسِ مُنْذُ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يَ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الْأَفَّاكُونَ وَغَرَّبُوا، وَخَاضَ فِيهِ الْكُهَّانُ وَالْمُنَجِّمُونَ وَالْعَرَّافُونَ بِبِدَعٍ مِنَ الْأَقْوَالِ، وَغَرَ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وْهَامِ، حَتَّى زَعَمَ الزَّاعِمُونَ مِنْهُمْ أَنَّ هَذِهِ الْفَيْرُوسَاتِ غَ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لَّفُوا فِي ذَلِكَ كُتُبًا وَمَقَا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أَدْخَلَ الرُّؤَى وَالْمَنَ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ازِلَةِ الْوَبَاءِ؛ فَزَعَمُوا أَنَّهُ يَنْتَهِي فِي شَهْرِ كَذَا، أَوْ يَمْكُثُ مِنَ الْمُدَّةِ كَذَا، وَ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النَّاسَ بِقُرْبِ انْجِلَائِهِ، فَذَهَبَتْ أَوْهَامُهُمْ أَدْ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حِ، وَتَجَدَّدَ الْوَبَاءُ، وَاشْتَدَّ أُوَارُهُ عَلَى النَّاسِ</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ذَلِكَ الْكُهَّانُ وَالْمُنَجِّمُونَ وَالْعَرَّافُونَ خَرَجُوا عَلَى النَّاسِ فِي الْفَضَائِيَّاتِ وَالْمَوَاقِعِ </w:t>
      </w:r>
      <w:bookmarkStart w:id="2" w:name="_Hlk68785670"/>
      <w:r>
        <w:rPr>
          <w:rFonts w:ascii="Traditional Arabic" w:hAnsi="Traditional Arabic" w:cs="Traditional Arabic"/>
          <w:sz w:val="48"/>
          <w:sz w:val="48"/>
          <w:szCs w:val="48"/>
          <w:rtl w:val="true"/>
        </w:rPr>
        <w:t>الْإِ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كْتِ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يَّةِ</w:t>
      </w:r>
      <w:bookmarkEnd w:id="2"/>
      <w:r>
        <w:rPr>
          <w:rFonts w:ascii="Traditional Arabic" w:hAnsi="Traditional Arabic" w:cs="Traditional Arabic"/>
          <w:sz w:val="48"/>
          <w:sz w:val="48"/>
          <w:szCs w:val="48"/>
          <w:rtl w:val="true"/>
        </w:rPr>
        <w:t xml:space="preserve"> يَقْذِفُونَ بِالْغَيْبِ فِي وَقْتِ الْوَبَاءِ وَمُ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تَقْبَلِ النَّاسِ مَعَهُ، وَهُوَ وَحْيٌ أَخَذُوهُ عَنْ شَيَاطِينِهِمْ؛ ﴿</w:t>
      </w:r>
      <w:r>
        <w:rPr>
          <w:rFonts w:ascii="Traditional Arabic" w:hAnsi="Traditional Arabic" w:cs="Traditional Arabic"/>
          <w:b/>
          <w:b/>
          <w:bCs/>
          <w:sz w:val="36"/>
          <w:sz w:val="36"/>
          <w:szCs w:val="48"/>
          <w:rtl w:val="true"/>
        </w:rPr>
        <w:t>وَكَذَلِكَ جَعَلْنَا لِكُلِّ نَبِيٍّ عَدُوًّا شَيَاطِينَ الْإِنْسِ وَالْجِنِّ يُوحِي بَعْضُهُمْ إِلَى بَعْضٍ زُخْرُفَ الْقَوْلِ غُرُ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الشَّيَاطِينَ لَيُوحُونَ إِلَى أَوْلِيَائِهِمْ لِيُجَادِلُوكُمْ وَإِنْ أَطَعْتُمُوهُمْ إِنَّكُمْ لَمُ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وَحْيُ الشَّيْطَانِيُّ الَّذِي يُلْقِيهِ عَلَى النَّاسِ الْكَهَنَةُ أَوِ الْمُنَجِّمُونَ أَوِ الْعَرَّافُونَ قَدْ تَلَقَّوْهُ مِنْ شَيَاطِينِ الْجِنِّ، الَّذِينَ يَسْتَرِقُونَ السَّمْعَ، وَأَضَافُوا إِلَيْهِ كَذِبًا كَثِيرًا؛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نَبِيَّ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ضَى اللَّهُ الْأَمْرَ فِي السَّمَاءِ ضَرَبَتِ الْمَلَائِكَةُ بِأَجْنِحَتِهَا خُضْعَانًا لِقَوْلِهِ، كَأَنَّهُ سِلْسِلَةٌ عَلَى صَفْوَانٍ، فَإِذَا فُزِّعَ عَنْ قُلُوبِهِمْ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قَالَ رَبُّكُمْ؟ قَالُوا لِلَّذِ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قَّ، وَهُوَ الْعَلِيُّ الْكَبِيرُ، فَيَسْمَعُهَا مُسْتَرِقُ السَّمْعِ، وَمُسْتَرِقُ السَّمْعِ هَكَذَا بَعْضُهُ فَوْقَ بَعْضٍ، 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يْسَ قَدْ قَالَ لَنَا يَوْمَ كَذَا وَكَذَ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ذَا وَكَذَا، فَيُصَدَّقُ بِتِلْكَ الْكَلِمَةِ الَّتِي سَمِعَ مِنَ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أُمُورُ الْغَيْبِيَّةُ يَجِبُ أَنْ لَا يَخُوضَ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لَا يُصَدِّقُونَ مَنْ يَخُوضُ فِيهَا مِنَ الْكُهَّانِ وَالْمُنَجِّمِينَ وَالْعَرَّافِينَ؛ لِأَنَّ الْغَيْبَ لَا يَعْلَمُهُ إِلَّا اللَّهُ تَعَالَى، وَمِنْ ذَلِكَ مُسْتَ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هُوَ مِنْ عِلْمِ الْمُسْتَقْبَلِ الَّذِي لَا يَعْلَمُهُ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كَانَ اللَّهُ لِيُطْلِعَكُمْ عَلَى الْغَ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9</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عَالِمُ الْغَيْبِ فَلَا يُظْهِرُ عَلَى غَيْبِ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نِّ</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خَاضَ الْكُهَّانُ وَالْمُنَجِّمُونَ وَالْعَرَّافُونَ فِي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زَعَمُوا أَنَّهُ مِنَ الْكَوَاكِبِ وَالنُّجُومِ وَاقْتِ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افْتِ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نَشَرُوا تَنَبُّؤَاتِهِمْ حَوْلَ بِدَايَتِهِ وَنِهَايَتِهِ فِي الصُّحُفِ وَالْفَضَا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بَكَاتِ الْعَالَمِيَّةِ، وَفَتَنُوا بَعْضَ مُتَابِعِيهِمْ فِي ذَلِكَ، مَعَ أَنَّهُمْ كَذَبُوا فِي مَا زَعَمُوا،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فِي تَنَبُّؤَاتِهِمْ، فَقَدْ زَعَمُوا أَنَّ هَذَا الْوَبَاءَ يَنْتَهِي بَعْدَ أَشْهُرٍ مِنْ تَفَشِّيهِ، وَلَمْ يَنْتَهِ كَمَا قَالُو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قَعَ مَا يُسَمَّى بِالطَّاعُونِ الْأَسْوَدِ، أَوِ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ءِ الْكَبِيرِ فِي الْقَرْنِ الثَّامِنِ الْهِجْرِيِّ فَعَلَ الْمُنَجِّمُونَ وَالْكُهَّانُ وَالْعَرَّافُونَ آنَذَاكَ مَا يَفْعَلُ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آنَ، قَالَ الْعَلَّامَةُ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بِجِ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بَ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كْرِ زَعْمِ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ولَئِكَ مَنْ أَحَالَ ذَلِكَ عَلَى الْقِرَانَاتِ النُّجُو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تِّصَالَاتِ الْكَوْكَ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كْلِ الْغَرِيبِ، بِحَيْثُ يَصْدُرُ مِنْهُ هَذَا الْأَمْرُ الْعَجِيبُ، وَجَعَلُوا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ودًا وَنُحُوسًا، وَنَعِيمًا وَبُؤْسًا، وَزَعَمُوا أَنَّهَا الْمُدَبِّ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حْتَهَا مِنَ الْكَائِنَاتِ، وَأَحَالُوا التَّدْبِيرَ عَلَيْهَا دُونَ رَبِّ الْأَرْضِ وَالسَّمَوَاتِ، وَذَلِكَ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 الْعَالَمِينَ، وَمُفَا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دْيَانِ جَمِيعِ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لَ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حَادِثَةِ فَقَالَتْ بِأَبَاطِيلَ مِنَ الْأَقْوَالِ، وَقَضَوْا عَلَى قِرَانَاتٍ فِي هَذَا الْوَقْتِ بِانْقِضَاءِ آجَالٍ، وَانْتِقَاضِ دَ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غَيُّرِ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يَكُونُ فِي هَذَا الْعَالَمِ قِرَانٌ يُوجِبُ الْمَوْتَ الْ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خَلُوا عَلَى 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هَوَاجِسِ وَالْحَدْسِ، وَلَفَّقُوا لِلْحَوَادِثِ الْمَاضِيَةِ قِرَ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نَدُوهَا إِلَيْهَا، وَأَحَالُوا بِتِلْكَ الْحَوَادِثِ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نُبْ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ذِبِهِمْ وَافْتِرَائِ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فَاضَ ابْنُ الْقَيِّمِ رَحِمَهُ اللَّهُ تَعَالَى فِي بَيَانِ كَذِبِ الْمُنَجِّمِينَ وَالْعَرَّافِينَ، وَمِمَّا قَا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ي اتِّصَ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مَّا أَضْحَكُوا بِهِ الْعُقَلَاءَ عَلَيْهِمْ مِنْ جَمِيعِ الْأُمَمِ، وَنَادَوْا بِهِ عَلَى جَهْلِهِمْ وَضَلَالِهِمْ، وَصَارُوا بِهِ مَرْكَزًا لِكُلِّ كَذَّابٍ،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نْ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هْلِ بِالنُّبُوَّاتِ، وَمَا جَاءَتْ بِهِ الرُّسُلُ، بَلْ بِالْحَقَائِقِ الْعَقْلِيَّةِ، وَالْبَرَاهِينِ الْيَقِي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فْتِرَ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أَهُمْ مِنْ عِشْرِينَ وَجْ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وَاجِبٌ عَلَى كُلِّ مُسْلِمٍ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إِسْلَامِ عَقْلِهِ فِي أَخْبَارِ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هِ لِلْكَذَبَةِ وَالْأَفَّاكِينَ، مِنَ الْكُهَّانِ وَالْمُنَجِّمِينَ وَالْعَرَّافِينَ؛ فَإِنَّ 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خْبِرُو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إِمَّا كَ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قَعُ مِنْهُ شَيْءٌ أَلْبَتَّةَ، وَإِمَّا 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ذُوهُ عَنْ شَيَاطِينِهِمْ مِنْ مُسْ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 السَّمْعِ</w:t>
      </w:r>
      <w:bookmarkStart w:id="3" w:name="_Hlk68784390"/>
      <w:r>
        <w:rPr>
          <w:rFonts w:ascii="Traditional Arabic" w:hAnsi="Traditional Arabic" w:cs="Traditional Arabic"/>
          <w:sz w:val="48"/>
          <w:sz w:val="48"/>
          <w:szCs w:val="48"/>
          <w:rtl w:val="true"/>
        </w:rPr>
        <w:t xml:space="preserve">، فَأَضَافُوا عَلَيْهِ </w:t>
      </w:r>
      <w:bookmarkEnd w:id="3"/>
      <w:r>
        <w:rPr>
          <w:rFonts w:ascii="Traditional Arabic" w:hAnsi="Traditional Arabic" w:cs="Traditional Arabic"/>
          <w:sz w:val="48"/>
          <w:sz w:val="48"/>
          <w:szCs w:val="48"/>
          <w:rtl w:val="true"/>
        </w:rPr>
        <w:t>كَذِبًا كَثِيرًا، وَزَخْرَفُوهُ بِزُورِ الْقَوْلِ؛ لِيَضْحَكُوا بِهِ عَلَى السُّذَّجِ مِنَ النَّاسِ، وَيَنْقُلُوهُمْ بِهِ مِنَ التَّوْحِيدِ إِلَى الشِّرْكِ، وَمِنَ الْإِيمَانِ إِلَى الشَّكِّ، وَمَاذَا يَبْقَى لِلْعَبْدِ إِذَا فَقَدَ إِيمَانَهُ وَتَوْحِ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الْعَافِيَةَ وَالسَّلَامَ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مُؤْمِنِ أَنْ يَتَسَلَّحَ فِي الْأَزَمَاتِ وَالْمَصَائِبِ الْ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يَقِينِ، وَلَا يُرْخِي سَمْعَهُ لِلْكَذَبَةِ الْخَرَّاصِينَ الْأَفَّاكِينَ؛ لِئَلَّا يَقَعَ فِي الْكُفْرِ وَهُوَ لَا يَشْعُرُ؛ فَقَدْ رَوَى أَبُو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حَاكِمُ وَصَحَّ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لتَّابِعِيُّ الْجَلِيلُ قَتَادَةُ السَّدُوسِ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تَبَارَكَ وَتَعَالَى إِنَّمَا جَعَلَ هَذِهِ النُّجُومَ لِثَلَاثِ خِ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هَا زِينَةً لِلسَّمَاءِ، وَجَعَلَهَا يُهْتَدَى بِهَا، وَجَعَلَهَا رُجُومًا لِلشَّيَاطِ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تَعَاطَى فِيهَا غَيْرَ ذَلِكَ فَقَدْ قَالَ بِرَأْيِهِ، وَأَخْطَأَ حَظَّهُ، وَأَضَاعَ نَصِيبَهُ، وَتَكَلَّفَ مَا لَا عِلْمَ لَهُ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نَاسًا جَهَلَةً بِأَمْرِ اللَّهِ قَدْ أَحْدَثُوا فِي هَذِهِ النُّجُومِ كَهَانَةً، مَنْ أَعْرَسَ بِنَجْمِ كَذَا وَكَذَا كَانَ كَذَا وَكَذَا، وَمَنْ سَافَرَ بِنَجْمِ كَذَا وَكَذَا كَانَ كَذَا وَ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مْرِي مَا مِنْ نَجْمٍ إِلَّا يُولَدُ بِهِ الْأَحْمَرُ وَالْأَسْوَدُ، وَالطَّوِيلُ وَالْقَصِيرُ، وَالْحَسَنُ وَالذَّمِ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مُ هَذَا النَّجْمِ وَهَذِهِ الدَّابَّةِ وَهَذَا الطَّائِرِ بِشَيْءٍ مِنَ الْغَيْبِ، وَقَضَى اللَّهُ أَنَّهُ ﴿</w:t>
      </w:r>
      <w:r>
        <w:rPr>
          <w:rFonts w:ascii="Traditional Arabic" w:hAnsi="Traditional Arabic" w:cs="Traditional Arabic"/>
          <w:b/>
          <w:b/>
          <w:bCs/>
          <w:sz w:val="36"/>
          <w:sz w:val="36"/>
          <w:szCs w:val="48"/>
          <w:rtl w:val="true"/>
        </w:rPr>
        <w:t>لَا يَعْلَمُ مَنْ فِي السَّمَاوَاتِ وَالْأَرْضِ الْغَيْبَ إِلَّا اللَّهُ وَمَا يَشْعُرُونَ أَيَّانَ يُبْعَثُونَ</w:t>
      </w:r>
      <w:r>
        <w:rPr>
          <w:rFonts w:ascii="Traditional Arabic" w:hAnsi="Traditional Arabic" w:cs="Traditional Arabic"/>
          <w:sz w:val="48"/>
          <w:sz w:val="48"/>
          <w:szCs w:val="48"/>
          <w:rtl w:val="true"/>
        </w:rPr>
        <w:t>﴾، وَلَعَمْرِي لَوْ أَنَّ أَحَدًا عَلِمَ الْغَيْبَ لَعَلِمَهُ آدَمُ الَّذِي خَلَقَهُ اللَّهُ بِيَدِهِ، وَأَسْجَدَ لَهُ مَلَائِكَتَهُ، وَعَلَّمَهُ أَسْمَاءَ كُلِّ شِيءٍ، وَأَسْكَنَهُ الْجَنَّةَ يَأْكُلُ فِيهَا رَغَدًا حَيْثُ شَاءَ، وَنُهِيَ عَنْ شَجَرَةٍ وَاحِدَةٍ، فَلَمْ يَزَلْ بِهِ الْبَلَاءُ حَتَّى وَقَعَ بِمَا نُهِيَ عَنْهُ، وَلَوْ كَانَ يُعْلَمُ الْغَيْبُ لَعَلِمَتْهُ الْجِنُّ حِينَ مَاتَ نَبِيُّ اللَّهِ سُلَيْمَانُ صَلَّى اللَّهُ عَلَيْهِ وَسَلَّمَ، فَلَبِثَتْ تَعْمَلُ لَهُ حَوْلًا فِي أَشَدِّ الْهَوَانِ لَا يَشْعُرُونَ بِمَوْتِهِ؛ ﴿</w:t>
      </w:r>
      <w:r>
        <w:rPr>
          <w:rFonts w:ascii="Traditional Arabic" w:hAnsi="Traditional Arabic" w:cs="Traditional Arabic"/>
          <w:b/>
          <w:b/>
          <w:bCs/>
          <w:sz w:val="36"/>
          <w:sz w:val="36"/>
          <w:szCs w:val="48"/>
          <w:rtl w:val="true"/>
        </w:rPr>
        <w:t>مَا دَلَّهُمْ عَلَى مَوْتِهِ إِلَّا دَابَّةُ الْأَرْضِ تَأْكُلُ مِنْسَأَ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أْكُلُ عَصَاهُ ﴿</w:t>
      </w:r>
      <w:r>
        <w:rPr>
          <w:rFonts w:ascii="Traditional Arabic" w:hAnsi="Traditional Arabic" w:cs="Traditional Arabic"/>
          <w:b/>
          <w:b/>
          <w:bCs/>
          <w:sz w:val="36"/>
          <w:sz w:val="36"/>
          <w:szCs w:val="48"/>
          <w:rtl w:val="true"/>
        </w:rPr>
        <w:t>فَلَمَّا خَرَّ تَبَيَّنَتِ الْجِ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سَبَأٍ</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انَتِ الْجِنُّ تَقُولُ قَبْ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تَعْلَمُ الْغَيْبَ، وَتَعْلَمُ مَا فِي غَدٍ، فَابْتَلَاهُمُ اللَّهُ تَعَالَى بِذَلِكَ، وَجَعَلَ مَوْتَ سُلَيْمَانَ لِلْجِنِّ عِظَ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حَاتِ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إِسْلَامِ الْعُقُولِ وَالْأَهْلِ وَالْوَلَدِ لِلْكُهَّانِ وَالْعَرَّافِينَ وَالْمُنَجِّمِينَ؛ فَلَا خَيْرَ فِي الِاسْتِمَاعِ إِلَى إِفْكِهِمْ، أَوْ مُشَاهَ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امِجِهِمْ، فَضْلًا عَنِ التَّصْدِيقِ بِهِمْ؛ فَإِنَّ ذَلِكَ يُورِدُ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0:00Z</dcterms:created>
  <dc:creator>lenovo</dc:creator>
  <dc:description/>
  <cp:keywords/>
  <dc:language>en-US</dc:language>
  <cp:lastModifiedBy>أبو حمزة</cp:lastModifiedBy>
  <dcterms:modified xsi:type="dcterms:W3CDTF">2023-02-10T08:00:00Z</dcterms:modified>
  <cp:revision>19</cp:revision>
  <dc:subject/>
  <dc:title>الأوبئة (14)</dc:title>
</cp:coreProperties>
</file>