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صية الس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4"/>
          <w:szCs w:val="44"/>
        </w:rPr>
      </w:pPr>
      <w:r>
        <w:rPr>
          <w:rFonts w:cs="Traditional Arabic" w:ascii="Traditional Arabic" w:hAnsi="Traditional Arabic"/>
          <w:b/>
          <w:bCs/>
          <w:sz w:val="44"/>
          <w:szCs w:val="44"/>
        </w:rPr>
        <w:t>12</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7</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444</w:t>
      </w:r>
      <w:r>
        <w:rPr>
          <w:rFonts w:ascii="Traditional Arabic" w:hAnsi="Traditional Arabic" w:cs="Traditional Arabic"/>
          <w:b/>
          <w:b/>
          <w:bCs/>
          <w:sz w:val="44"/>
          <w:sz w:val="44"/>
          <w:szCs w:val="44"/>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لُمُ عَلَى الْعَاصِينَ وَيُمْهِلُهُمْ، وَيَشْكُرُ لِلطَّائِعِينَ وَيَزِيدُهُمْ؛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اهْتَدَوْا</w:t>
      </w:r>
      <w:r>
        <w:rPr>
          <w:b/>
          <w:b/>
          <w:bCs/>
          <w:sz w:val="28"/>
          <w:sz w:val="28"/>
          <w:szCs w:val="48"/>
          <w:rtl w:val="true"/>
        </w:rPr>
        <w:t xml:space="preserve"> </w:t>
      </w:r>
      <w:r>
        <w:rPr>
          <w:rFonts w:cs="Traditional Arabic"/>
          <w:b/>
          <w:b/>
          <w:bCs/>
          <w:sz w:val="28"/>
          <w:sz w:val="28"/>
          <w:szCs w:val="48"/>
          <w:rtl w:val="true"/>
        </w:rPr>
        <w:t>زَادَهُمْ</w:t>
      </w:r>
      <w:r>
        <w:rPr>
          <w:b/>
          <w:b/>
          <w:bCs/>
          <w:sz w:val="28"/>
          <w:sz w:val="28"/>
          <w:szCs w:val="48"/>
          <w:rtl w:val="true"/>
        </w:rPr>
        <w:t xml:space="preserve"> </w:t>
      </w:r>
      <w:r>
        <w:rPr>
          <w:rFonts w:cs="Traditional Arabic"/>
          <w:b/>
          <w:b/>
          <w:bCs/>
          <w:sz w:val="28"/>
          <w:sz w:val="28"/>
          <w:szCs w:val="48"/>
          <w:rtl w:val="true"/>
        </w:rPr>
        <w:t>هُدًى</w:t>
      </w:r>
      <w:r>
        <w:rPr>
          <w:b/>
          <w:b/>
          <w:bCs/>
          <w:sz w:val="28"/>
          <w:sz w:val="28"/>
          <w:szCs w:val="48"/>
          <w:rtl w:val="true"/>
        </w:rPr>
        <w:t xml:space="preserve"> </w:t>
      </w:r>
      <w:r>
        <w:rPr>
          <w:rFonts w:cs="Traditional Arabic"/>
          <w:b/>
          <w:b/>
          <w:bCs/>
          <w:sz w:val="28"/>
          <w:sz w:val="28"/>
          <w:szCs w:val="48"/>
          <w:rtl w:val="true"/>
        </w:rPr>
        <w:t>وَآتَاهُمْ</w:t>
      </w:r>
      <w:r>
        <w:rPr>
          <w:b/>
          <w:b/>
          <w:bCs/>
          <w:sz w:val="28"/>
          <w:sz w:val="28"/>
          <w:szCs w:val="48"/>
          <w:rtl w:val="true"/>
        </w:rPr>
        <w:t xml:space="preserve"> </w:t>
      </w:r>
      <w:r>
        <w:rPr>
          <w:rFonts w:cs="Traditional Arabic"/>
          <w:b/>
          <w:b/>
          <w:bCs/>
          <w:sz w:val="28"/>
          <w:sz w:val="28"/>
          <w:szCs w:val="48"/>
          <w:rtl w:val="true"/>
        </w:rPr>
        <w:t>تَقْوَا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عُصِيَ، وَ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عِيَ، يَسْتُرُ الْعَاصِيَ، وَيُجِيبُ الدَّا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بَلُ التَّ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أَيْضًا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وَ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لِرَبِّهِ سُبْحَانَهُ شَكَّارًا ذَكَّارًا، أَوَّاهًا مُنِيبًا، وَكَثِيرًا مَا يَسْمَعُهُ أَصْحَابُهُ تَائِبًا مُسْتَغْفِرًا، وَيَقْضِ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هِ قَائِمًا مُتَهَجِّدًا، حَتَّى تَتَفَطَّرَ قَدَمَاهُ مِنْ طُولِ الْقِيَامِ؛ 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رَبِّهِ سُبْحَانَهُ وَشُكْرً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شُئُونِكُ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 سُبْحَانَهُ وَتَعَالَى رَقِيبٌ عَلَيْكُمْ، سَ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قْوَالِكُمْ،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عْمَالِكُمْ، 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فِي قُلُوبِكُمْ؛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سَّمَاوَاتِ</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سِرُّونَ</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عْلِنُونَ</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فَةِ رَاقَبَهُ فِي السِّرِّ وَالْعَلَانِيَةِ، وَخَافَهُ بِالْغَيْبِ وَالشَّهَادَةِ؛ فَلَا يَعْصِي لَهُ أَمْرًا، وَلَا يَرْتَكِبُ لَهُ نَهْ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زَلَّتْ بِهِ الْقَدَمُ بَادَرَ بِالتَّوْبَةِ وَالِاسْتِغْفَارِ، يَخَافُ 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رْجُو 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تُنْذِرُ</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خْشَ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دُّعَاءِ النَّبَوِيِّ الْمَأْثُورِ</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وَأَسْأَلُكَ خَشْيَتَكَ فِي الْغَيْبِ وَالشَّهَ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يَقْتَضِي 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صِيَةِ السِّرِّ؛ لِأَنَّ اللَّهَ تَعَالَى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فِي خَلْوَتِهِ؛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يَسْتَطِيعُ الْغِيَابَ عَنْ عِلْمِهِ سُبْحَانَهُ وَإِحَاطَتِهِ بِهِ، وَالْوَا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عَاصِي الْخَلَوَاتِ فِيهِ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غَفَلَ عَنْ نَظَرِ اللَّهِ تَعَالَى إِلَيْ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هِ، وَفِيهِ تَشَبُّهٌ بِالْمُنَافِقِينَ؛ فَإِنَّهُمْ يُظْهِرُونَ خِلَافَ مَا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نُونَ؛ ﴿</w:t>
      </w:r>
      <w:r>
        <w:rPr>
          <w:rFonts w:cs="Traditional Arabic"/>
          <w:b/>
          <w:b/>
          <w:bCs/>
          <w:sz w:val="28"/>
          <w:sz w:val="28"/>
          <w:szCs w:val="48"/>
          <w:rtl w:val="true"/>
        </w:rPr>
        <w:t>يَسْتَخْفُو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سْتَخْفُو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مَعَهُمْ</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يُبَيِّتُو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رْضَى</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قَوْلِ</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مُحِي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إِنْكَارٌ عَلَى الْمُنَافِقِينَ فِي كَوْنِهِمْ يَسْتَخْفُونَ بِقَبَائِحِهِمْ مِنَ النَّاسِ؛ لِئَلَّا يُنْكِرُوا عَلَيْهِمْ، وَيُجَاهِرُونَ اللَّهَ تَعَالَى بِهَا؛ لِأَنَّهُ مُطَّلِعٌ عَلَى سَرَائِرِهِمْ وَ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ا فِي ضَمَائِرِ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سَّبْعَةِ الَّذِينَ يُظِلُّهُمُ اللَّهُ تَعَالَى يَوْمَ الْقِيَامَةِ كَمَا فِي الْحَدِيثِ الصَّحِيحِ</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جُلٌ دَعَتْهُ امْرَأَةٌ ذَاتُ مَنْصِبٍ وَجَمَا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خَافُ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ا بِهَا وَهِيَ تُرِيدُهُ، وَدَ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وُقُوعِ عَلَيْهَا، وَهِيَ جَمِيلَةٌ مَرْغُوبَةٌ، وَمَنْ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غْرِيهِ فِيهَا، وَيُبَدِّدُ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وِيهَا، فَمَا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مَخَ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سِّرِّ، وَخَ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غَيْبِ، فَحَالَتْ بَيْنَهُ وَبَيْنَ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سِّرِّ إِنَّمَا تَصْدُرُ عَنْ قُوَّةِ إِيمَانٍ وَمُجَاهَدَةٍ لِلنَّفْسِ وَالْهَوَى، فَإِنَّ الْهَوَى يَدْعُو فِي الْخَلْوَةِ إِلَى الْمَعَاصِي، وَلِهَذَا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أَعَزِّ الْأَشْيَاءِ الْوَرَعَ فِي الْخَلْ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رَدَ ابْنُ الْجَوْزِيِّ قِصَّةً عَجِيبَةً لِأَبِي بَكْرٍ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ا نَشُمُّ رَائِحَةَ الْمِسْكِ مَعَ الدَّوَامِ، فَمَا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ي سِنِينَ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أَسْتَعْمِلِ الْمِسْكَ،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احْتَالَتْ عَلَيَّ حَتَّى أَدْخَلَتْنِي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غْلَقَتْ دُونِي الْأَبْوَابَ، وَرَاوَدَتْنِي عَنْ نَفْسِي، فَتَحَ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مْرِي، فَضَاقَتْ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 حَاجَةً إِلَى الطَّهَارَةِ، فَأَمَرَتْ بِجَارِيَةٍ لَهَا تَمْضِي بِي إِلَى بَيْتِ الرَّاحَةِ، فَفَعَلَتْ،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دَ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حَةِ أَخَ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جَمِيعِ جَسَدِي، ثُمَّ 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وَأَنَا عَلَى تِلْكَ الْحَالَةِ، فَلَمَّا رَأَتْنِي دُهِشَتْ، ثُمَّ أَمَرَتْ بِإِخْرَاجِي، فَمَضَ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يْتِي وَاغْتَسَلْ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كَانَتْ تِلْكَ اللَّيْلَةَ رَأَيْتُ فِي الْمَنَامِ قَائِلًا يَقُو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يَفْعَلْ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 فَأَصْ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وحُ مِنِّي، وَاسْتَمَرَّ ذَلِكَ إِلَى الْآ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ذِي يَمْنَعُ الْعَبْدَ مِنْ مَعْصِيَةِ السِّرِّ مَخَ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مَنْ بَلَغَ تِلْكَ الْ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قَ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عْبُدُ اللَّهَ تَعَالَى كَأَنَّهُ يَرَاهُ، فَإِنْ لَمْ يَكُنْ يَرَاهُ فَإِنَّ اللَّهَ تَعَالَى يَرَ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بْدِ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عَنْ أَعْرَابِ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تُ فِي بَعْضِ لِيَالِي الظُّلْمَةِ، فَإِذَا أَنَا بِجَارِيَةٍ كَأَنَّهَا عَلَمٌ، فَأَرَدْتُهَا عَلَى نَفْسِهَا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كَ، أَمَا لَكَ زَاجِرٌ مِنْ عَقْلٍ إِذَا لَمْ يَكُنْ لَكَ نَاهٍ مِنْ دِينٍ؟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هًا، وَاللَّهِ مَا يَرَانَا إِلَّا الْكَوَاكِ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مُكَوْكِ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إِبْرَاهِيمُ بْنُ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سَكَنَ الْخَوْفُ الْقُلُوبَ أَحْرَقَ مَوَاضِعَ الشَّهَوَاتِ مِنْهَا، وَطَرَدَ الدُّنْيَا عَنْ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السَّلَفُ يَحْتَسِبُونَ عَلَى النَّاسِ فِي ذَلِكَ، وَيُذَكِّرُونَهُمْ بِاللَّهِ تَعَالَى فِي خَلَوَاتِهِمْ، رَأَى مُحَمَّدُ بْنُ الْمُنْكَدِرِ رَجُلًا مَعَ امْرَأَةٍ فِي خَرَابٍ وَهُوَ يُكَلِّمُهَا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تَعَالَى يَرَاكُمَا، سَتَرَنَا اللَّهُ تَعَالَى وَإِيَّاكُ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رَجُلٌ لِوُهَيْبِ بْنِ الْوَرْ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ظْ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 أَنْ يَكُونَ اللَّهُ تَعَالَى أَهْوَنَ النَّاظِرِينَ إِلَيْ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سُئِلَ الْجُنَ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مَ يُسْتَعَانُ عَلَى 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لْمِكَ أَنَّ نَظَرَ اللَّهِ تَعَالَى إِلَيْكَ أَسْبَقُ مِنْ نَظَرِكَ إِلَى مَا تَنْظُ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سُلَيْمَانَ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انِ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خَاسِرَ مَنْ أَبْدَى لِلنَّاسِ صَالِحَ عَمَلِهِ، وَبَارَزَ بِالْقَبِيحِ مَنْ هُوَ أَقْرَبُ إِلَيْهِ مِنْ حَبْلِ الْوَرِ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بَعْضُهُمْ يَدْعُو بِذَلِكَ؛ لِ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صِيَةِ السِّ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دَعْوَةُ بَكْرِ بْنِ عَبْدِ اللَّهِ الْمُزَنِيِّ لِمَنْ لَقِيَ مِنْ إِخْوَانِهِ أَنْ يَقُو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هَّدَنَا اللَّهُ وَإِيَّاكَ زَهَادَةَ مَنْ أَمْكَنَهُ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لَوَاتِ فَعَلِمَ أَنَّ اللَّهَ سُبْحَانَهُ وَتَعَالَى يَرَاهُ فَ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مْرَأَةٍ فَتَبِعَهَا يُرِيدُهَا، فَقَالَتْ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كَ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دَّتُ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 ذَلِكَ لِيَوْمِ التَّغَابُ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بْكَتْنِي وَاللَّهِ، فَمَا عُدْتُ إِلَى ذَلِ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عَلَى مَنْ أَدْمَنَ الْمَعَا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لَوَاتِ أَنْ يَسْتَهِينَ بِهَا، فَيَسْتَ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يَدْ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هَا، فَيَنْ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سْرَارِ إِلَى الْمُجَاهَرَةِ، وَمِنْ قَصْرِ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لَى نَفْسِهِ إِلَى تَعْدِيَتِهِ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عَلَيْهِ مِنَ الْفَضِيحَةِ؛ فَإِنَّ اللَّهَ تَعَالَى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عِنْدَ الْمُؤْمِنِينَ بِتَصَرُّفَاتِهِمْ وَفَلَتَ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سِنَتِهِمْ،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كَانُوا حَرِيصِينَ عَلَى كَ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قُلُوبِهِ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نَشَاءُ</w:t>
      </w:r>
      <w:r>
        <w:rPr>
          <w:b/>
          <w:b/>
          <w:bCs/>
          <w:sz w:val="28"/>
          <w:sz w:val="28"/>
          <w:szCs w:val="48"/>
          <w:rtl w:val="true"/>
        </w:rPr>
        <w:t xml:space="preserve"> </w:t>
      </w:r>
      <w:r>
        <w:rPr>
          <w:rFonts w:cs="Traditional Arabic"/>
          <w:b/>
          <w:b/>
          <w:bCs/>
          <w:sz w:val="28"/>
          <w:sz w:val="28"/>
          <w:szCs w:val="48"/>
          <w:rtl w:val="true"/>
        </w:rPr>
        <w:t>لَأَرَيْنَاكَهُمْ</w:t>
      </w:r>
      <w:r>
        <w:rPr>
          <w:b/>
          <w:b/>
          <w:bCs/>
          <w:sz w:val="28"/>
          <w:sz w:val="28"/>
          <w:szCs w:val="48"/>
          <w:rtl w:val="true"/>
        </w:rPr>
        <w:t xml:space="preserve"> </w:t>
      </w:r>
      <w:r>
        <w:rPr>
          <w:rFonts w:cs="Traditional Arabic"/>
          <w:b/>
          <w:b/>
          <w:bCs/>
          <w:sz w:val="28"/>
          <w:sz w:val="28"/>
          <w:szCs w:val="48"/>
          <w:rtl w:val="true"/>
        </w:rPr>
        <w:t>فَلَعَرَفْتَهُمْ</w:t>
      </w:r>
      <w:r>
        <w:rPr>
          <w:b/>
          <w:b/>
          <w:bCs/>
          <w:sz w:val="28"/>
          <w:sz w:val="28"/>
          <w:szCs w:val="48"/>
          <w:rtl w:val="true"/>
        </w:rPr>
        <w:t xml:space="preserve"> </w:t>
      </w:r>
      <w:r>
        <w:rPr>
          <w:rFonts w:cs="Traditional Arabic"/>
          <w:b/>
          <w:b/>
          <w:bCs/>
          <w:sz w:val="28"/>
          <w:sz w:val="28"/>
          <w:szCs w:val="48"/>
          <w:rtl w:val="true"/>
        </w:rPr>
        <w:t>بِسِيمَاهُمْ</w:t>
      </w:r>
      <w:r>
        <w:rPr>
          <w:b/>
          <w:b/>
          <w:bCs/>
          <w:sz w:val="28"/>
          <w:sz w:val="28"/>
          <w:szCs w:val="48"/>
          <w:rtl w:val="true"/>
        </w:rPr>
        <w:t xml:space="preserve"> </w:t>
      </w:r>
      <w:r>
        <w:rPr>
          <w:rFonts w:cs="Traditional Arabic"/>
          <w:b/>
          <w:b/>
          <w:bCs/>
          <w:sz w:val="28"/>
          <w:sz w:val="28"/>
          <w:szCs w:val="48"/>
          <w:rtl w:val="true"/>
        </w:rPr>
        <w:t>وَلَتَعْرِفَنَّ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لَحْنِ</w:t>
      </w:r>
      <w:r>
        <w:rPr>
          <w:b/>
          <w:b/>
          <w:bCs/>
          <w:sz w:val="28"/>
          <w:sz w:val="28"/>
          <w:szCs w:val="48"/>
          <w:rtl w:val="true"/>
        </w:rPr>
        <w:t xml:space="preserve"> </w:t>
      </w:r>
      <w:r>
        <w:rPr>
          <w:rFonts w:cs="Traditional Arabic"/>
          <w:b/>
          <w:b/>
          <w:bCs/>
          <w:sz w:val="28"/>
          <w:sz w:val="28"/>
          <w:szCs w:val="48"/>
          <w:rtl w:val="true"/>
        </w:rPr>
        <w:t>الْقَوْلِ</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أَعْمَا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عُثْمَانُ بْنُ عَفَّ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عَبْدًا دَخَلَ بَيْتًا فِي جَوْفِ بَيْتٍ فَأَدْمَنَ هُنَاكَ عَمَلًا أَوْشَكَ النَّاسُ أَنْ يَتَحَدَّثُوا بِهِ، وَمَا مِنْ عَامِلٍ يَعْمَلُ إِلَّا كَسَاهُ اللَّهُ تَعَالَى رِدَاءَ عَمَلِهِ، إِنْ خَيْرًا فَخَيْرٌ، وَإِنْ شَرًّا فَ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صْلِحَ قُلُوبَنَا وَأَعْمَالَنَا، وَأَنْ يَكْفِيَنَا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نَ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أَنْ يَرْزُقَنَا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رِّنَا وَعَلَانِ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خْشَوْا نِقْ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قِبُوهُ، وَاجْتَنِبُوا نَهْيَهُ وَاحْذَرُوهُ، وَاعْلَمُوا أَنَّكُمْ مُلَاقُوهُ ﴿</w:t>
      </w:r>
      <w:r>
        <w:rPr>
          <w:rFonts w:cs="Traditional Arabic"/>
          <w:b/>
          <w:b/>
          <w:bCs/>
          <w:sz w:val="28"/>
          <w:sz w:val="28"/>
          <w:szCs w:val="48"/>
          <w:rtl w:val="true"/>
        </w:rPr>
        <w:t>وَأَنْذِرْهُ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آزِفَةِ</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الْقُلُوبُ</w:t>
      </w:r>
      <w:r>
        <w:rPr>
          <w:b/>
          <w:b/>
          <w:bCs/>
          <w:sz w:val="28"/>
          <w:sz w:val="28"/>
          <w:szCs w:val="48"/>
          <w:rtl w:val="true"/>
        </w:rPr>
        <w:t xml:space="preserve"> </w:t>
      </w:r>
      <w:r>
        <w:rPr>
          <w:rFonts w:cs="Traditional Arabic"/>
          <w:b/>
          <w:b/>
          <w:bCs/>
          <w:sz w:val="28"/>
          <w:sz w:val="28"/>
          <w:szCs w:val="48"/>
          <w:rtl w:val="true"/>
        </w:rPr>
        <w:t>لَدَى</w:t>
      </w:r>
      <w:r>
        <w:rPr>
          <w:b/>
          <w:b/>
          <w:bCs/>
          <w:sz w:val="28"/>
          <w:sz w:val="28"/>
          <w:szCs w:val="48"/>
          <w:rtl w:val="true"/>
        </w:rPr>
        <w:t xml:space="preserve"> </w:t>
      </w:r>
      <w:r>
        <w:rPr>
          <w:rFonts w:cs="Traditional Arabic"/>
          <w:b/>
          <w:b/>
          <w:bCs/>
          <w:sz w:val="28"/>
          <w:sz w:val="28"/>
          <w:szCs w:val="48"/>
          <w:rtl w:val="true"/>
        </w:rPr>
        <w:t>الْحَنَاجِرِ</w:t>
      </w:r>
      <w:r>
        <w:rPr>
          <w:b/>
          <w:b/>
          <w:bCs/>
          <w:sz w:val="28"/>
          <w:sz w:val="28"/>
          <w:szCs w:val="48"/>
          <w:rtl w:val="true"/>
        </w:rPr>
        <w:t xml:space="preserve"> </w:t>
      </w:r>
      <w:r>
        <w:rPr>
          <w:rFonts w:cs="Traditional Arabic"/>
          <w:b/>
          <w:b/>
          <w:bCs/>
          <w:sz w:val="28"/>
          <w:sz w:val="28"/>
          <w:szCs w:val="48"/>
          <w:rtl w:val="true"/>
        </w:rPr>
        <w:t>كَاظِمِي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لظَّالِمِ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مِيمٍ</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شَفِيعٍ</w:t>
      </w:r>
      <w:r>
        <w:rPr>
          <w:b/>
          <w:b/>
          <w:bCs/>
          <w:sz w:val="28"/>
          <w:sz w:val="28"/>
          <w:szCs w:val="48"/>
          <w:rtl w:val="true"/>
        </w:rPr>
        <w:t xml:space="preserve"> </w:t>
      </w:r>
      <w:r>
        <w:rPr>
          <w:rFonts w:cs="Traditional Arabic"/>
          <w:b/>
          <w:b/>
          <w:bCs/>
          <w:sz w:val="28"/>
          <w:sz w:val="28"/>
          <w:szCs w:val="48"/>
          <w:rtl w:val="true"/>
        </w:rPr>
        <w:t>يُطَا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خَائِنَةَ</w:t>
      </w:r>
      <w:r>
        <w:rPr>
          <w:b/>
          <w:b/>
          <w:bCs/>
          <w:sz w:val="28"/>
          <w:sz w:val="28"/>
          <w:szCs w:val="48"/>
          <w:rtl w:val="true"/>
        </w:rPr>
        <w:t xml:space="preserve"> </w:t>
      </w:r>
      <w:r>
        <w:rPr>
          <w:rFonts w:cs="Traditional Arabic"/>
          <w:b/>
          <w:b/>
          <w:bCs/>
          <w:sz w:val="28"/>
          <w:sz w:val="28"/>
          <w:szCs w:val="48"/>
          <w:rtl w:val="true"/>
        </w:rPr>
        <w:t>الْأَعْيُنِ</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خْفِي</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زَمَنِنَا هَذَا تَيَسَّرَتْ سُبُلُ مَعَاصِي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لَمْ تَتَيَسَّرْ فِي أَزْمِنَةٍ مَضَتْ؛ فَالْأَجْهِ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يَكَادُ أَحَدٌ</w:t>
      </w:r>
      <w:r>
        <w:rPr>
          <w:rFonts w:ascii="Traditional Arabic" w:hAnsi="Traditional Arabic" w:cs="Traditional Arabic"/>
          <w:sz w:val="48"/>
          <w:sz w:val="48"/>
          <w:szCs w:val="48"/>
          <w:rtl w:val="true"/>
        </w:rPr>
        <w:t xml:space="preserve"> أنْ</w:t>
      </w:r>
      <w:r>
        <w:rPr>
          <w:rFonts w:ascii="Traditional Arabic" w:hAnsi="Traditional Arabic" w:cs="Traditional Arabic"/>
          <w:sz w:val="48"/>
          <w:sz w:val="48"/>
          <w:szCs w:val="48"/>
          <w:rtl w:val="true"/>
        </w:rPr>
        <w:t xml:space="preserve"> يَسْتَ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تَعِجُّ بِمَعَاصِي الْ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زَلَتْ أَدْ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قَلْبِهِ فَأَفْسَ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هِ الْأَجْهِزَةِ يَسْتَطِيعُ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وَاصَلَ مَعَ مَنْ لَ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مِنَ النِّسَاءِ، وَتَسْتَ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أَنْ تَخْ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رَّجُلِ الْأَجْنَبِيِّ عَنْهَا، وَيَتَحَدَّثَانِ وَيَتَسَامَرَانِ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عَانِ فِي مَحْظُورَاتٍ لَا يَعْلَمُهَا إِلَّا اللَّهُ تَعَالَى، وَهُوَ يُخْفِي ذَلِكَ عَنْ أَقْرَبِ النَّاسِ إِلَيْهِ، وَهِيَ تُخْفِيهِ عَنْ أَهْلِهَا، وَإِنْ كَانَتْ ذَا زَوْجٍ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زَوْجِهَا وَوَلَدِهَا، وَلَكِنَّ اللَّهَ تَعَالَى يَ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كْثَرِ الْبُيُوتِ شَاشَ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هَا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فِي كَافَّةِ أَرْجَاءِ الْأَرْضِ، مِنْ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بِ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بِيثُ فِيهَ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لِ ال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يَصِلُهُمْ بِلَا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شْتِ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ئُ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كَانَ مِنْهَا بِ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شَيْءٍ زَهِيدٍ يَقْدِرُ عَلَيْهِ الْفُقَرَاءُ فَضْلًا عَنِ الْمُوسِرِينَ، وَفِيهَا مِنْ أَنْوَاعِ التَّرْفِيهِ وَالتَّشْوِيقِ مَا يَجْذِبُ الْمُشَاهِدِينَ إِلَيْهَا، وَمَا يَجْعَلُهُمْ يُدْمِنُونَ عَلَيْهَا، وَلَا يَسْتَطِيعُونَ الْفِكَاكَ مِنْهَا، إِلَّا مَنْ عَصَ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لْغَتْ هَذِهِ الْأَجْهِزَةُ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سَرَتْ كُلَّ الْقُيُودِ؛ فَمَا ثَمَّ إِلَّا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رَ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رِّ، وَ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هِ الْأَجْهِزَةِ فَقَدْ نَقَلَهَا مِنْ عَالَمِ الْحَقِيقَةِ إِلَى عَالَمِ الْخَيَالِ،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أَبْوَابًا مِنَ الشَّرِّ لَا يَعْلَمُهَا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عَنْ تَيَسُّرِ الْوُقُوعِ فِي الْفَوَاحِشِ، وَالِاجْتِمَاعِ عَلَيْهَا، وَالدَّعْوَةِ إِلَيْهَا، وَالْمُجَ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لَا يَبْقَى لِلْعَبْدِ رَا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ذَلِكَ الْ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قَّقَهُ حَقَّقَ الْإِحْسَانَ، وَجَاوَزَ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بْتِلَاءِ بِحُسْنِ 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ال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مَا فِيهِ مِنَ انْفِتَاحٍ لِأَبْوَابِ الشَّرِّ، وَتَيْسِيرٍ لِلْفَوَاحِشِ؛ 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خَافُهُ</w:t>
      </w:r>
      <w:r>
        <w:rPr>
          <w:b/>
          <w:b/>
          <w:bCs/>
          <w:sz w:val="28"/>
          <w:sz w:val="28"/>
          <w:szCs w:val="48"/>
          <w:rtl w:val="true"/>
        </w:rPr>
        <w:t xml:space="preserve"> </w:t>
      </w:r>
      <w:r>
        <w:rPr>
          <w:rFonts w:cs="Traditional Arabic"/>
          <w:b/>
          <w:b/>
          <w:bCs/>
          <w:sz w:val="28"/>
          <w:sz w:val="28"/>
          <w:szCs w:val="48"/>
          <w:rtl w:val="true"/>
        </w:rPr>
        <w:t>بِالْغَ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 النَّبِيِّ 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مَنْ وَرَائِكُمْ أَيَّامًا الصَّبْرُ فِيهِنَّ مِثْلُ الْقَبْضِ عَلَى الْجَمْرِ، لِلْعَامِلِ فِيهِنَّ مِثْلُ أَجْرِ خَمْسِينَ رَجُلًا يَعْمَلُونَ مِثْلَ عَمَلِكُمْ</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جْرُ خَمْسِينَ رَجُلًا مِنَّا أَوْ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جْرُ خَمْسِينَ رَجُلًا مِ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يئًا لِمَنْ قَبَضَ عَلَى دِينِهِ، وَصَانَ سَمْعَهُ وَبَصَرَهُ وَ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رَامِ، وَحَفِظَ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هْلَهُ وَوَلَدَهُ مِمَّا يُوجِبُ الْآثَامَ، هَنِيئًا لَهُ رِضَا الرَّحْمَنِ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نَ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كُمْ لَا تُفْسِدُوهَا بِ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يمَانِكُمْ زَ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بِصَالِحِ الْأَعْمَالِ، وَ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التَّوْبَةَ وَالِاسْتِغْفَارَ، وَإِيَّاكُمْ إِيَّاكُمْ وَالْيَأْسَ وَالْقُنُوطَ وَالْإِحْبَاطَ؛ فَمَنْ جَاهَدَ نَفْسَ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فِينَا</w:t>
      </w:r>
      <w:r>
        <w:rPr>
          <w:b/>
          <w:b/>
          <w:bCs/>
          <w:sz w:val="28"/>
          <w:sz w:val="28"/>
          <w:szCs w:val="48"/>
          <w:rtl w:val="true"/>
        </w:rPr>
        <w:t xml:space="preserve"> </w:t>
      </w:r>
      <w:r>
        <w:rPr>
          <w:rFonts w:cs="Traditional Arabic"/>
          <w:b/>
          <w:b/>
          <w:bCs/>
          <w:sz w:val="28"/>
          <w:sz w:val="28"/>
          <w:szCs w:val="48"/>
          <w:rtl w:val="true"/>
        </w:rPr>
        <w:t>لَنَهْدِيَنَّهُمْ</w:t>
      </w:r>
      <w:r>
        <w:rPr>
          <w:b/>
          <w:b/>
          <w:bCs/>
          <w:sz w:val="28"/>
          <w:sz w:val="28"/>
          <w:szCs w:val="48"/>
          <w:rtl w:val="true"/>
        </w:rPr>
        <w:t xml:space="preserve"> </w:t>
      </w:r>
      <w:r>
        <w:rPr>
          <w:rFonts w:cs="Traditional Arabic"/>
          <w:b/>
          <w:b/>
          <w:bCs/>
          <w:sz w:val="28"/>
          <w:sz w:val="28"/>
          <w:szCs w:val="48"/>
          <w:rtl w:val="true"/>
        </w:rPr>
        <w:t>سُبُلَنَا</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مَعَ</w:t>
      </w:r>
      <w:r>
        <w:rPr>
          <w:b/>
          <w:b/>
          <w:bCs/>
          <w:sz w:val="28"/>
          <w:sz w:val="28"/>
          <w:szCs w:val="48"/>
          <w:rtl w:val="true"/>
        </w:rPr>
        <w:t xml:space="preserve"> </w:t>
      </w:r>
      <w:r>
        <w:rPr>
          <w:rFonts w:cs="Traditional Arabic"/>
          <w:b/>
          <w:b/>
          <w:bCs/>
          <w:sz w:val="28"/>
          <w:sz w:val="28"/>
          <w:szCs w:val="48"/>
          <w:rtl w:val="true"/>
        </w:rPr>
        <w:t>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7:00Z</dcterms:created>
  <dc:creator>lenovo</dc:creator>
  <dc:description/>
  <cp:keywords/>
  <dc:language>en-US</dc:language>
  <cp:lastModifiedBy>أبو حمزة</cp:lastModifiedBy>
  <dcterms:modified xsi:type="dcterms:W3CDTF">2023-02-02T14:26:00Z</dcterms:modified>
  <cp:revision>16</cp:revision>
  <dc:subject/>
  <dc:title/>
</cp:coreProperties>
</file>