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8318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-365125</wp:posOffset>
                </wp:positionV>
                <wp:extent cx="1990725" cy="22352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22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صدقات وصالحات في أيام مباركات    8 / 11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5pt;margin-top:-28.75pt;width:156.7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صدقات وصالحات في أيام مباركات    8 / 11 / 143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صدقات وصالحات في أيام مباركات    8 / 11 / 1432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س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َاس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ضِ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ش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ر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تَه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ع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ح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ت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لِص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دِّم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ِي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دِّمُونَ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خوَا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لال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ط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ذ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ط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ه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ف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يس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صُو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سُّط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ن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د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َق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تَا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لا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َصّ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َاع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و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دَّع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ِ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ج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ج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ِ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قُ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جُو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ر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نَافَ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سَّس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معِيّ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كَات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و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د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امِ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نَوِّ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ت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َا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ِ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عَا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ِ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ال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رَامِ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تَظِ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ف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دَ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جِي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جَّا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و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طعَا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قي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ه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ع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ُني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ب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ضَاح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طع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ع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ِس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َ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تَاج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يس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س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فرِي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رُ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ه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و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بَاذ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َادِيث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غ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ط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دِ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ه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َالِي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آن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بَو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ِيغ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لا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صِ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َأ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ق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َ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ض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َاهَ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ط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دَق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فِئ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ض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ظ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ِ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ر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دَا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ل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َس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د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وَا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شَر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تَ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طمَئِن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ل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ضَاع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ج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مح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طَا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هَا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ِيق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َه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بَار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صَاحِ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ُع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َ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ن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شرَا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َرِّ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قَل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َ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َادِ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ؤم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ضَاعَ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رَك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جَا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آ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ِرص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ض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وَائ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وَان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م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قُو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ح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ُخ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ِكَاس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سَا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هَلا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جَانَبَت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ل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ق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ح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ل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ب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ح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هَلا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ح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ل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ِ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ح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ح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َ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م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حَل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ارِم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ا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خَال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طر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م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َاع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ع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ع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ِق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ج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ِغ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غَلّ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َاط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هَ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خَالِف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َوِّ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مل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د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ظ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ِ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ُك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ي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ط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ِ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ُك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ي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ط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َان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ِيغ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َيّ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ر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َاط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ض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فَكّ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ئ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َزِع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نفِق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َاط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لاح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ق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َدّ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س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تِي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و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عَ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وَا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ذِّل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ضعِ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م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ُثّ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ئِع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شُر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َال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ِي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َسَّس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ع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ره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ع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نِي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تَاج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ل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فِي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رِ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ر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ذ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ه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ِجَ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حِض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َلّ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ح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دِّ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مُوع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كَذّ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وَ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َاط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حَ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ث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طَا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تَه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ل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ِ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لَ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ل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يّ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كَلَّ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نَان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صَدّ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ضَع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ج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ِئ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َذت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تَي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د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خَاصَم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تَصَدَّق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دَق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دَق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ضَع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ن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بَ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دَّث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ُدّ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ن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ن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أَتَصَدَّق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دَق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دَق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ضَع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بَ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دَّث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ُصُدّ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أَتَصَدَّق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دَق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دَق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ضَع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رِ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بَ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دَّث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ُدّ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رِ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ن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رِ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َأُت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ت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بِ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انِ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عَل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عِف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ن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ع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ن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ب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نف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ع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ر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عِف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ِق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ّ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فُس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يَّات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َج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ن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عَام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ثَبِّطَن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َذّ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ُرَّن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كَذّ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ُع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ت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ُض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سك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من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ِ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رَج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يَمّ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ب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ف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س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خِذ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غمِ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ِ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شَّيط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دُ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ق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أمُر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فَحش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د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فِ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ض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ِ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ز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رُك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رَك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قدُر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ظِّم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غتَن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لُوم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دُود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ر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ك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ت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ع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شه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ت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ِ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جَّا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ج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َح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ج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كب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ر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سَائ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ر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ه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طّ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رَؤ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ش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َّخَذ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مَ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مَم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م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ضِ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مَ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بِي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ت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دن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اه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ائِك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صِي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تَس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فّ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ج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كب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ع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ر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لاث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رَك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ج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َرُّ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ب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دَا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ضَاح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وس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ك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ُر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كث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أَعظ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ح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ح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ر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د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ر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ج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يّ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ر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ر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ِك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ُو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ض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د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ح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ر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َد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رك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ج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ف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ل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06:00Z</dcterms:created>
  <dc:creator>nasser</dc:creator>
  <dc:description/>
  <cp:keywords/>
  <dc:language>en-US</dc:language>
  <cp:lastModifiedBy>sa</cp:lastModifiedBy>
  <dcterms:modified xsi:type="dcterms:W3CDTF">2011-11-05T10:33:00Z</dcterms:modified>
  <cp:revision>21</cp:revision>
  <dc:subject/>
  <dc:title/>
</cp:coreProperties>
</file>