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قه الإح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هَلْ جَزَاءُ الْإِحْسَانِ إِلَّا الْإِحْسَانُ﴾</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خَبِيرِ،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بِرِّهِ وَإِحْسَانِهِ،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مَتِهِ وَرِضْوَانِهِ، فَلَا يَقْصِدُهَا إِلَّا 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حُ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عْرِضُ عَنْهَا إِلَّا مَخْذُ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حْرُومٌ</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كَتَبَ الْإِحْسَانَ عَلَى كُلِّ شَيْءٍ، وَأَجْزَلَ الثَّوَابَ لِلْمُحْسِنِينَ، وَجَعَلَ الْإِحْسَانَ أَعْلَى دَرَجَاتِ الدِّينِ، وَأَشْهَدُ أَنَّ مُحَمَّدًا عَبْدُهُ وَرَسُولُهُ؛ كَانَ يَدْفَعُ الْإِسَاءَةَ بِالْإِحْسَانِ، وَيُقَابِلُ الْخَطَأَ بِالْعَفْوِ وَالْغُفْرَانِ؛ عَمَلًا بِآيَاتِ الْقُرْآ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دْفَعْ بِالَّتِي هِيَ أَحْسَنُ السَّيِّئَ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وَأَحْسِنُوا إِنَّ 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اعْلَمُوا أَنَّ الْمُحْسِنِينَ فِي أَعْلَى الْمَرَاتِبِ، وَأَنَّ الْإِحْسَانَ بَعْدَ التَّوْبَةِ مِنْ كَمَالِ التَّائِبِينَ </w:t>
      </w:r>
      <w:r>
        <w:rPr>
          <w:rFonts w:ascii="Traditional Arabic" w:hAnsi="Traditional Arabic" w:cs="Traditional Arabic"/>
          <w:bCs/>
          <w:sz w:val="48"/>
          <w:sz w:val="48"/>
          <w:szCs w:val="48"/>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 xml:space="preserve">أَيُّهَا </w:t>
      </w:r>
      <w:bookmarkStart w:id="0" w:name="_Hlk53920738"/>
      <w:r>
        <w:rPr>
          <w:rFonts w:ascii="Traditional Arabic" w:hAnsi="Traditional Arabic" w:cs="Traditional Arabic"/>
          <w:b/>
          <w:b/>
          <w:bCs/>
          <w:sz w:val="48"/>
          <w:sz w:val="48"/>
          <w:szCs w:val="48"/>
          <w:rtl w:val="true"/>
        </w:rPr>
        <w:t>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هْلُ الْإِحْسَانِ</w:t>
      </w:r>
      <w:bookmarkEnd w:id="0"/>
      <w:r>
        <w:rPr>
          <w:rFonts w:ascii="Traditional Arabic" w:hAnsi="Traditional Arabic" w:cs="Traditional Arabic"/>
          <w:sz w:val="48"/>
          <w:sz w:val="48"/>
          <w:szCs w:val="48"/>
          <w:rtl w:val="true"/>
        </w:rPr>
        <w:t xml:space="preserve"> فِي الْمَقَامِ الْأَعْلَى، وَلَهُمْ عِنْدَ اللَّهِ تَعَالَى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فَى، وَمِنْ سُنَّةِ اللَّهِ تَعَالَى أَنَّهُ يَجْزِي الْإِحْسَانَ بِالْإِحْسَانِ؛ كَمَا 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هَلْ جَزَاءُ الْإِحْسَانِ إِلَّا الْإِحْ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هَذِهِ الْآيَةُ جَاءَتْ خَاتِ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جَزَاءِ الْمُعَدِّ عِنْدَ اللَّهِ تَعَالَى لِلْمُقَرَّبِينَ مِنْ عِبَادِهِ الْمُؤْمِنِينَ، وَهُمْ أَهْلُ الْإِحْسَانِ الَّذِينَ يَخْشَوْنَهُ بِالْغَيْبِ، كَ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لِمَنْ خَافَ مَقَامَ رَبِّهِ جَنَّتَ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4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يْ يَكْتَمِلَ جَزَاءُ الْمُحْسِنِ عِنْدَ اللَّهِ تَعَالَى فَيَجِبُ عَلَيْهِ أَلَّا يَرْجُوَ عَلَى إِحْسَانِهِ مُكَافَ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نْتَظِرَ عَلَيْ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مَا يَرْجُو بِهِ وَجْهَ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مُحْسِنُ فِي إِحْسَانِهِ إِمَّا أَنْ يُرِيدَ الدُّنْيَا؛ كَ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ؤُلَاءِ يَنَالُونَ جَزَاءَ إِحْسَانِهِمْ فِي الدُّنْيَا، وَلَيْسَ لَهُمْ فِي الْآخِرَةِ نَ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كَانَ يُرِيدُ حَرْثَ الْآخِرَةِ نَزِدْ لَهُ فِي حَرْثِهِ وَمَنْ كَانَ يُرِيدُ حَرْثَ الدُّنْيَا نُؤْتِهِ مِنْهَا وَمَا لَهُ فِي الْآخِرَةِ مِنْ نَصِ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عَدِيِّ بْنِ حَاتِمٍ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 أَبِي كَانَ يَصِلُ الرَّحِمَ، وَيَفْعَلُ وَيَفْعَلُ، فَهَلْ لَهُ فِي ذَلِكَ؛ يَعْنِي مِنْ أَجْ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بَاكَ طَلَبَ أَمْرًا فَأَصَ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أَرَادَ الْمُحْسِنُ بِإِحْسَانِهِ رِضَا اللَّهِ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حْسَنَ اللَّهُ تَعَالَى إِلَيْهِ فِي الدُّنْيَا وَفِي الْآخِرَةِ، وَقَدْ يَكُونُ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عَبْدِ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ظُنُّ، وَقَدْ يَكُونُ تَفْرِيجًا لِكُرْبَةٍ لَا خَلَاصَ لَهُ مِنْهَا، وَذَلِكَ حِينَ يُحْسِنُ الْعَبْدُ فِي مُعَامَلَتِهِ لِلَّهِ تَعَالَى، وَقَدْ وَقَعَ ذَلِكَ لِلْأَنْبِيَاءِ وَلِلصَّالِحِينَ، وَمِنْ أَمْثِلَتِهِ أَنَّ الْخَلِيلَ عَلَيْهِ السَّلَامُ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أَشَدِّ مَوْقِفٍ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حَيَاتِهِ؛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فِي النَّارِ، عَنِ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كَانَ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 أَسْ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قُوطِهِ فِي النَّارِ، وَكَانَ مُعْجِزَةً عَجِيبَةً؛ إِذْ قَلَبَ 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دًا وَسَلَامًا </w:t>
      </w:r>
      <w:r>
        <w:rPr>
          <w:rFonts w:ascii="Traditional Arabic" w:hAnsi="Traditional Arabic" w:cs="Traditional Arabic"/>
          <w:bCs/>
          <w:sz w:val="48"/>
          <w:sz w:val="48"/>
          <w:szCs w:val="48"/>
          <w:rtl w:val="true"/>
        </w:rPr>
        <w:t xml:space="preserve">﴿قُلْنَا يَا نَارُ كُونِي بَرْدًا وَسَلَامًا عَلَى إِبْرَاهِ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أَرَادُوا بِهِ كَيْدًا فَجَعَلْنَاهُمُ الْأَخْسَ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حْسَنَتْ أُمُّنَا هَاجَرُ رَضِيَ اللَّهُ عَنْهَا مُعَا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اللَّهِ تَعَالَى حِينَ رَضِيَتْ بِهِ سُبْحَانَهُ، فَأَعْقَبَهَا فَرَجًا وَشَرَفًا لَمْ يَخْطُرْ لَهَا عَلَى بَالٍ؛ إِذْ وَضَعَهَ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فِي وَادِي مَكَّ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نَادَتْهُ مِنْ وَرَائِ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إِبْرَاهِيمُ، إِلَى مَنْ تَتْرُكُنَ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ى اللَّهِ،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ضِيتُ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قَالَتْ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للَّهُ الَّذِي أَمَرَكَ بِهَ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قَا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نْ لَا يُضَيِّعُ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فَهَا اللَّهُ تَعَالَى بِنَبْعِ زَمْزَمَ مِلْكًا لَهَا وَلِابْنِهَا، وَمُنْذُ ذَلِكَ الْحِينِ وَهُوَ يَنْبُعُ إِلَى يَوْمِنَا هَذَا، ثُمَّ كَانَ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رَّضِ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ا، وَمِنْ نَسْلِهِ 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عَلَيْهِ الصَّلَاةُ وَالسَّلَامُ، فَ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عَامَلَتِهَا مَعَ رَبِّهَا عُرِفَ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كِيَتْ قِصَّتُهَا، وَاشْ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بَشَرِ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 النُّبُ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رِّيَّتِ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سَى عَلَيْهِ السَّلَامُ مُعَامَ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رَبِّهِ عَزَّ وَجَلَّ، فَوَثِقَ بِهِ، وَتَوَكَّلَ عَلَيْهِ، وَفَوَّضَ الْأَمْرَ إِلَيْهِ، فِي أَ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هَهُ، حِينَ حَاصَرَهُ فِرْعَوْنُ وَجُنْدُهُ مِنْ خَلْفِهِ، وَالْبَحْرُ أَمَامَهُ، فَكَانَتِ الْمُعْجِزَةُ الرَّبَّانِيَّةُ أَسْرَعَ فِي إِسْعَافِهِ مِنْ لُحُوقِ فِرْعَوْنَ بِهِ </w:t>
      </w:r>
      <w:r>
        <w:rPr>
          <w:rFonts w:ascii="Traditional Arabic" w:hAnsi="Traditional Arabic" w:cs="Traditional Arabic"/>
          <w:bCs/>
          <w:sz w:val="48"/>
          <w:sz w:val="48"/>
          <w:szCs w:val="48"/>
          <w:rtl w:val="true"/>
        </w:rPr>
        <w:t xml:space="preserve">﴿فَلَمَّا تَرَاءَى الْجَمْعَانِ قَالَ أَصْحَابُ مُوسَى إِنَّا لَمُدْرَكُ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الَ كَلَّا إِنَّ مَعِيَ رَبِّي سَيَهْدِ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زْلَفْنَا ثَمَّ الْآخَ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أَنْجَيْنَا مُوسَى وَمَنْ مَعَهُ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ثُمَّ أَغْرَقْنَا الْآخَ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 xml:space="preserve"> - </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هِجْرَةِ النَّبَوِيَّةِ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ي مُعَامَلَتِهِ لِرَبِّهِ عَزَّ وَجَلَّ؛ 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تُ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يْهِ، قَالَ أَبُو بَكْرٍ رَضِيَ اللَّهُ عَنْهُ وَهُمَا فِي الْغَ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تِ النَّتِ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جَ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جْرَةِ، وَبُلُ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وَةِ، وَ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وْلَةِ،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زِ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ا كَانَ جَزَاءً دُنْيَوِيًّا لِلْإِحْسَانِ، وَجَزَاءُ الْآخِرَةِ خَيْرٌ وَأَبْقَ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دَلَّ عَلَى اجْ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زَاءَيْنِ الدُّنْيَوِيِّ وَالْأُخْرَوِيِّ لِلْمُحْسِنِينَ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حْسَانُ فِي مُعَامَلَةِ اللَّهِ تَعَالَى هُوَ أَعْلَى دَرَجَاتِ الْعَمَلِ الصَّالِحِ؛ فَ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وْعُودُونَ فِي الدُّنْيَا بِالْحَيَاةِ الطَّيِّبَ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فِي الْآخِرَةِ بِأَحْسَنِ مَا كَانُوا يَعْمَلُونَ، وَ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يَجْزِيهِمْ عَلَى قَدْرِ كَرَمِهِ وَعَطَائِهِ وَغِنَا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إِحْسَانِ الرَّجُلِ لِوَالِدَيْهِ 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مَعَ الْإِحْسَانِ الْمُدَّخَرِ لَهُ فِي الْآخِرَةِ؛ كَمَا فِي حَدِيثِ سَلْمَ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رُدُّ الْقَضَاءَ إِلَّا الدُّعَاءُ، وَلَا يَزِيدُ فِي الْعُمْرِ إِلَّا الْ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فِي صِلَةِ الرَّحِ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أَنْ يُبْسَطَ لَهُ فِي رِزْقِهِ وَيُنْسَأَ لَهُ فِي أَثَرِهِ فَلْيَصِلْ رَحِ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إِحْسَانًا مِنَ اللَّهِ تَعَالَى لِلْعَبْ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وَابِ الْمُدَّخَرِ لَهُ فِي الْآخِرَةِ، دَلَّ عَلَى ذَلِكَ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عْرُوفُ إِلَى النَّاسِ يَقِي صَاحِبَهَا مَصَارِعَ السُّوءِ وَالْآفَاتِ وَالْهَلَكَاتِ، وَأَهْلُ الْمَعْرُوفِ فِي الدُّنْيَا هُمْ أَهْلُ الْمَعْرُوفِ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نَائِعُ الْمَعْرُوفِ تَقِي مَصَارِعَ السُّوءِ، وَصَدَقَةُ السِّرِّ تُطْفِئُ غَضَبَ الرَّبِّ، وَصِلَةُ الرَّحِمِ تَزِيدُ فِي الْ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مَنَا فِي الصَّالِحِينَ، وَأَنْ يَجْعَلَنَا مِنَ الْمُحْسِ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النُّفُوسَ عَلَى كَثْرَةِ الْإِحْسَانِ وَالْإِخْلَاصِ فِيهِ؛ حَتَّى يُصْبِحَ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سَجَايَاهَا </w:t>
      </w:r>
      <w:r>
        <w:rPr>
          <w:rFonts w:ascii="Traditional Arabic" w:hAnsi="Traditional Arabic" w:cs="Traditional Arabic"/>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وَابُ الْإِحْسَانِ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تَكَادُ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يَأْخُذَ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وْفَى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حْسِ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 صِ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بِإِتْقَانِ عِبَادَتِهِ، وَالْمُحَافَ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فَرَائِضِهِ، وَالْ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وَافِلِ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عَ تَفَقُّدِ الْقَلْبِ فِي الْإِخْلَاصِ وَالتَّوَكُّلِ وَالْإِنَابَةِ وَالْخَشْيَةِ وَالْخَوْفِ وَالرَّجَاءِ وَ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كُو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مَّا الْإِحْسَانُ إِلَى النَّاسِ فَبَابٌ وَاسِعٌ لَا يَمْلِكُ أَحَدٌ تَضْيِيقَهُ، وَمِنْهُ بِرُّ الْوَالِدَيْنِ، وَصِلَةُ الْأَرْحَامِ، وَالْإِحْسَانُ إِلَى الْجَارِ، وَ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غَ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سُ مُتَفَاوِتُونَ فِي حَاجَتِهِمْ إِلَى الْإِحْسَانِ؛ فَمِنْهُمْ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إِلَيْهِ بِالْمَالِ هَ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تُحْسِنُ إِلَيْهِ بِالسَّعْيِ فِي حَاجَتِهِ، وَمِنْهُمْ مَنْ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نُ إِلَيْهِ بِالرَّأْيِ الْحَكِيمِ يَحْتَاجُهُ، وَالْمَشُورَةِ النَّاصِحَةِ يُرِيدُهَا، وَمِنْهُمْ مَنْ تُحْسِنُ إِلَيْهِ فِي كُرْبَةٍ أَصَابَتْهُ بِتَخْفِيفِهَا عَنْهُ، وَمِنْهُمْ مَنْ تُحْسِنُ إِلَيْهِ بِتَصْبِيرِهِ فِي مُصِيبَةٍ حَلَّ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السُّؤَالِ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تُحْسِنُ إِلَيْهِ بِالِابْتِسَامَةِ إِذَا رَأَ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ذَا 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تُحْسِنُ إِلَيْهِ بِحَثِّهِ عَلَى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أَوْ دَلَ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طَرِيقٍ مِنَ الْخَيْرِ لَا يَعْرِفُهُ، أَوْ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عْصِيَةٍ يُقَارِ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صَدَ الْإِحْسَانَ إِلَى النَّاسِ عَاشَ عُمْرَهُ كُلَّهُ مُحْسِنًا لَهُمْ، وَ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ي طَرِيقٍ أَوْ سُوقٍ أَوْ 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بْتَغِي بِذَلِكَ رِضَا اللَّهِ تَعَالَى وَثَوَابَهُ، وَيَقْصِدُ النُّصْحَ لِلنَّاسِ، وَيُحِبُّ لَهُمْ مِنَ الْخَيْرِ مَا يُحِبُّ لِنَفْسِهِ، وَمَنْ تَعَوَّدَ الْإِحْسَانَ تَ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مَنْ كَانَ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جِ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 يُوسُفُ عَلَيْهِ السَّلَامُ؛ إِذْ قَالَ لَهُ السَّجِينَا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نَبِّئْنَا بِتَأْوِيلِ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هُ إِخْوَتُهُ وَلَمْ يَعْرِفُوهُ قَالُوا لَ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أَيُّهَا الْعَزِيزُ إِنَّ لَهُ أَبًا شَيْخًا كَبِيرًا فَخُذْ أَحَدَنَا مَكَانَهُ إِنَّا نَرَاكَ مِنَ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وَصَفَهُ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إِحْ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لَمْ يَعْرِفُ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لِأَنَّهُ اشْتُهِرَ بِالْإِحْسَانِ حَتَّى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ascii="Traditional Arabic" w:hAnsi="Traditional Arabic" w:cs="Traditional Arabic"/>
          <w:bCs/>
          <w:sz w:val="48"/>
          <w:sz w:val="48"/>
          <w:szCs w:val="48"/>
          <w:rtl w:val="true"/>
        </w:rPr>
        <w:t>﴿أُولَئِكَ الَّذِينَ هَدَى اللَّهُ فَبِهُدَاهُمُ اقْتَ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0:00Z</dcterms:created>
  <dc:creator>lenovo</dc:creator>
  <dc:description/>
  <cp:keywords/>
  <dc:language>en-US</dc:language>
  <cp:lastModifiedBy>أبو حمزة</cp:lastModifiedBy>
  <dcterms:modified xsi:type="dcterms:W3CDTF">2023-01-26T14:39:00Z</dcterms:modified>
  <cp:revision>30</cp:revision>
  <dc:subject/>
  <dc:title>فقه الإحسان (4)</dc:title>
</cp:coreProperties>
</file>