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ط</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ض</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ى ال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w:t>
      </w:r>
      <w:r>
        <w:rPr>
          <w:rFonts w:ascii="Traditional Arabic" w:hAnsi="Traditional Arabic" w:cs="Traditional Arabic"/>
          <w:b/>
          <w:b/>
          <w:bCs/>
          <w:sz w:val="48"/>
          <w:sz w:val="48"/>
          <w:szCs w:val="48"/>
          <w:rtl w:val="true"/>
        </w:rPr>
        <w:t>ِ</w:t>
      </w:r>
    </w:p>
    <w:p>
      <w:pPr>
        <w:pStyle w:val="Normal"/>
        <w:jc w:val="center"/>
        <w:rPr>
          <w:rFonts w:ascii="Traditional Arabic" w:hAnsi="Traditional Arabic" w:cs="Traditional Arabic"/>
          <w:b/>
          <w:b/>
          <w:bCs/>
          <w:sz w:val="48"/>
          <w:szCs w:val="48"/>
        </w:rPr>
      </w:pPr>
      <w:r>
        <w:rPr>
          <w:b/>
          <w:b/>
          <w:bCs/>
          <w:sz w:val="36"/>
          <w:sz w:val="36"/>
          <w:szCs w:val="36"/>
          <w:rtl w:val="true"/>
        </w:rPr>
        <w:t>إبراهيم</w:t>
      </w:r>
      <w:r>
        <w:rPr>
          <w:rFonts w:cs="Calibri"/>
          <w:b/>
          <w:b/>
          <w:bCs/>
          <w:sz w:val="36"/>
          <w:sz w:val="36"/>
          <w:szCs w:val="36"/>
          <w:rtl w:val="true"/>
        </w:rPr>
        <w:t xml:space="preserve"> </w:t>
      </w:r>
      <w:r>
        <w:rPr>
          <w:b/>
          <w:b/>
          <w:bCs/>
          <w:sz w:val="36"/>
          <w:sz w:val="36"/>
          <w:szCs w:val="36"/>
          <w:rtl w:val="true"/>
        </w:rPr>
        <w:t>بن</w:t>
      </w:r>
      <w:r>
        <w:rPr>
          <w:rFonts w:cs="Calibri"/>
          <w:b/>
          <w:b/>
          <w:bCs/>
          <w:sz w:val="36"/>
          <w:sz w:val="36"/>
          <w:szCs w:val="36"/>
          <w:rtl w:val="true"/>
        </w:rPr>
        <w:t xml:space="preserve"> </w:t>
      </w:r>
      <w:r>
        <w:rPr>
          <w:b/>
          <w:b/>
          <w:bCs/>
          <w:sz w:val="36"/>
          <w:sz w:val="36"/>
          <w:szCs w:val="36"/>
          <w:rtl w:val="true"/>
        </w:rPr>
        <w:t>محمد</w:t>
      </w:r>
      <w:r>
        <w:rPr>
          <w:rFonts w:cs="Calibri"/>
          <w:b/>
          <w:b/>
          <w:bCs/>
          <w:sz w:val="36"/>
          <w:sz w:val="36"/>
          <w:szCs w:val="36"/>
          <w:rtl w:val="true"/>
        </w:rPr>
        <w:t xml:space="preserve"> </w:t>
      </w:r>
      <w:r>
        <w:rPr>
          <w:b/>
          <w:b/>
          <w:bCs/>
          <w:sz w:val="36"/>
          <w:sz w:val="36"/>
          <w:szCs w:val="36"/>
          <w:rtl w:val="true"/>
        </w:rPr>
        <w:t>الحقيل</w:t>
      </w:r>
    </w:p>
    <w:p>
      <w:pPr>
        <w:pStyle w:val="Normal"/>
        <w:jc w:val="righ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أحد </w:t>
      </w:r>
      <w:r>
        <w:rPr>
          <w:rFonts w:cs="Traditional Arabic" w:ascii="Traditional Arabic" w:hAnsi="Traditional Arabic"/>
          <w:sz w:val="48"/>
          <w:szCs w:val="48"/>
        </w:rPr>
        <w:t>10/12/1432</w:t>
      </w:r>
    </w:p>
    <w:p>
      <w:pPr>
        <w:pStyle w:val="Normal"/>
        <w:jc w:val="both"/>
        <w:rPr/>
      </w:pPr>
      <w:r>
        <w:rPr>
          <w:rFonts w:ascii="Traditional Arabic" w:hAnsi="Traditional Arabic" w:cs="Traditional Arabic"/>
          <w:sz w:val="48"/>
          <w:sz w:val="48"/>
          <w:szCs w:val="48"/>
          <w:rtl w:val="true"/>
        </w:rPr>
        <w:t>الْحَمْ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لِ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بِ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وَلِ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مِي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ضَ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رُبُوبِيَ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ؤْمِنُ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هِيَ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قَرُّ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أسْمَائِ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صِفَاتِ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طِي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خَ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غَفُ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رَ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نَاسِ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صَالِحِ</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ختَصَّ</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وَفَقِ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شَاعِ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شَّعَائِ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دَ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نَاسِ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يَشْهَدُ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افِعَ لَ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هَدَا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ضَّحَا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بْحَانَ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بُدْنَ جَعَلْنَاهَا لَكُمْ مِنْ شَعَائِ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 لَكُمْ فِيهَا خَ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حَمْ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ذِ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رَعَ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دَا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رَ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إِلَه إِ</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دَ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رِيكَ لَهُ؛ حَكِيمٌ فِي أَفْعَالِهِ، حَلِيمٌ فِي إِ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لِهِ، عَزِيزٌ فِي 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سَرِيعٌ فِي عِقَابِهِ، 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ةَ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حَدٍ أَمَامَ قَدَ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طَاقَةَ 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قِ بِعَذَا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أَهْلَكَ عَادًا الْأُولَى </w:t>
      </w:r>
      <w:r>
        <w:rPr>
          <w:rFonts w:cs="Traditional Arabic" w:ascii="Traditional Arabic" w:hAnsi="Traditional Arabic"/>
          <w:sz w:val="48"/>
          <w:szCs w:val="48"/>
          <w:rtl w:val="true"/>
        </w:rPr>
        <w:t>(</w:t>
      </w:r>
      <w:r>
        <w:rPr>
          <w:rFonts w:cs="Traditional Arabic" w:ascii="Traditional Arabic" w:hAnsi="Traditional Arabic"/>
          <w:sz w:val="48"/>
          <w:szCs w:val="48"/>
        </w:rPr>
        <w:t>50</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ثَمُودَ فَمَا أَبْقَى </w:t>
      </w:r>
      <w:r>
        <w:rPr>
          <w:rFonts w:cs="Traditional Arabic" w:ascii="Traditional Arabic" w:hAnsi="Traditional Arabic"/>
          <w:sz w:val="48"/>
          <w:szCs w:val="48"/>
          <w:rtl w:val="true"/>
        </w:rPr>
        <w:t>(</w:t>
      </w:r>
      <w:r>
        <w:rPr>
          <w:rFonts w:cs="Traditional Arabic" w:ascii="Traditional Arabic" w:hAnsi="Traditional Arabic"/>
          <w:sz w:val="48"/>
          <w:szCs w:val="48"/>
        </w:rPr>
        <w:t>51</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وْمَ نُوحٍ مِنْ قَبْلُ إِنَّهُمْ كَانُوا هُمْ أَظْلَمَ وَأَطْغَى </w:t>
      </w:r>
      <w:r>
        <w:rPr>
          <w:rFonts w:cs="Traditional Arabic" w:ascii="Traditional Arabic" w:hAnsi="Traditional Arabic"/>
          <w:sz w:val="48"/>
          <w:szCs w:val="48"/>
          <w:rtl w:val="true"/>
        </w:rPr>
        <w:t>(</w:t>
      </w:r>
      <w:r>
        <w:rPr>
          <w:rFonts w:cs="Traditional Arabic" w:ascii="Traditional Arabic" w:hAnsi="Traditional Arabic"/>
          <w:sz w:val="48"/>
          <w:szCs w:val="48"/>
        </w:rPr>
        <w:t>52</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مُؤْتَفِكَةَ أَهْوَى </w:t>
      </w:r>
      <w:r>
        <w:rPr>
          <w:rFonts w:cs="Traditional Arabic" w:ascii="Traditional Arabic" w:hAnsi="Traditional Arabic"/>
          <w:sz w:val="48"/>
          <w:szCs w:val="48"/>
          <w:rtl w:val="true"/>
        </w:rPr>
        <w:t>(</w:t>
      </w:r>
      <w:r>
        <w:rPr>
          <w:rFonts w:cs="Traditional Arabic" w:ascii="Traditional Arabic" w:hAnsi="Traditional Arabic"/>
          <w:sz w:val="48"/>
          <w:szCs w:val="48"/>
        </w:rPr>
        <w:t>53</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غَشَّاهَا مَا غَشَّى </w:t>
      </w:r>
      <w:r>
        <w:rPr>
          <w:rFonts w:cs="Traditional Arabic" w:ascii="Traditional Arabic" w:hAnsi="Traditional Arabic"/>
          <w:sz w:val="48"/>
          <w:szCs w:val="48"/>
          <w:rtl w:val="true"/>
        </w:rPr>
        <w:t>(</w:t>
      </w:r>
      <w:r>
        <w:rPr>
          <w:rFonts w:cs="Traditional Arabic" w:ascii="Traditional Arabic" w:hAnsi="Traditional Arabic"/>
          <w:sz w:val="48"/>
          <w:szCs w:val="48"/>
        </w:rPr>
        <w:t>54</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أَيِّ آَلَاءِ رَبِّكَ تَتَمَارَى</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أَ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ى اللّهُ تَعَالَى 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الْعَالَمِينَ ذِكْرَهُ، وَأَظْ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رَضِ أَمَرَهُ، وَنَشَرَ رِسَالَتَهُ، فَالنَّاسُ يَدْخَلُونَ فِي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فْوَاجَاً، صَلَّى اللّهُ وَسَلَّمَ وَبَارَكَ عَلَيْهِ وَعَلَى آلِهِ وَ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تْبَاعِهِ إ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يَومِ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قِيمُوا دَيْنَهُ، وَعَظِّمُوا شَعَائِرَهُ، واجْ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وا بِحَمْدِهِ وَتَكْبِيرِ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ذَلِكَ وَمَنْ يُعَظِّمْ شَعَائِرَ اللَّهِ فَإِنَّهَا مِنْ تَقْوَى الْقُلُو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كْ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كْ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كْ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كْ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مْدُ</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رُ؛ أَرَانَا مِنْ 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هِ عَلَى الأفْرَادِ وَالْأُمَمِ مَا 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رُ الْعُقُولَ، وَيَ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عُ الْقُلُوبَ؛ خَ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xml:space="preserve"> لَهُ وَخَوْفَاً وَتَ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هُ 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 السَّمَاوَاتِ وَالْأَرْضِ كُلٌّ لَهُ قَانِتُ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مِنْ آَيَاتِهِ أَنْ تَقُومَ السَّمَاءُ وَالْأَرْضُ بِأَمْرِ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كْ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كْ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كْ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كْ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 مِنْ دَعَوَاتٍ رُفِعَتْ لَكُمْ بِالْأَمْسِ مِنْ صَعِيدِ عَرَفَاتٍ حَتَّى بَلَغَتْ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نَ السَّمَاءِ؟ وَكَمْ مِنْ دَعَوَاتٍ تُرْفَعُ لَكُمُ الْيَوْمَ مِنْ مُزْدَلِفَةَ حَيْثُ يَقِفُ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نَ فِي الْمَشْعَرِ الْ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مْ مِنْ دَعَوَاتٍ سَتُرفَعُ لَكُمُ غَداً وَبَعْدَ غَدٍ مِنْ مِنَى</w:t>
      </w:r>
      <w:r>
        <w:rPr>
          <w:rFonts w:ascii="Symbol" w:hAnsi="Symbol" w:cs="Traditional Arabic"/>
          <w:sz w:val="48"/>
          <w:sz w:val="48"/>
          <w:szCs w:val="48"/>
          <w:rtl w:val="true"/>
        </w:rPr>
        <w:t>ً</w:t>
      </w:r>
      <w:r>
        <w:rPr>
          <w:rFonts w:ascii="Traditional Arabic" w:hAnsi="Traditional Arabic" w:cs="Traditional Arabic"/>
          <w:sz w:val="48"/>
          <w:sz w:val="48"/>
          <w:szCs w:val="48"/>
          <w:rtl w:val="true"/>
        </w:rPr>
        <w:t xml:space="preserve"> وَ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مَ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رِ الْكَعْبَةِ، وَ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فَا وَالمَرْوَ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دَعَوَاتٌ مُبَارَكَاتٌ مِمَّنْ تَعْرِفُونَهُم، وَدَعَوَاتٌ أُخْرَى أَكْثَرُ مِنْهَا مِمَّ</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 xml:space="preserve"> لَا تَعْرِفُونَهُم، 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ى اللّهِ تَعَالَى بِلُغَاتٍ مُخْتَلِفَةٍ، جَأَرَ بِهَا أَصْحَابُهَا يَدَعُونَ لِلْمُسْلِمِينَ وَالْمُسْلِمَاتِ، وَالْمُؤْمِنِينَ وَالْمُؤْمِنَاتِ فَتَدْخُلُونَ أَنْتُ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فِي تِلْكَ الدَّعَوَاتِ الْكَثِيرَةِ وَأَنْتُمْ فِي بُيُوتِ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مِنْكُمْ يُحْصِي مَا وَصَلَهُ مِنْ دَعَوْتٍ صَالِحَةٍ بِظَهْرِ الْغَيْبِ مِنْ أَخٍ لَهُ 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 يَرَهُ، وَلَمْ يَعْرِفْهُ وَمِنْ غَيْرِ جِنْسِهِ وَلَا يَنْطِقُ بِلِسَ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أَعْظَمَهَ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وَّةٍ فِي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 حِينَ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ا اللّهُ تَعَالَى بِأَعْظَمِ وَصَفٍ وَ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ؤْمِنُونَ 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اللّهَ الَّذِي هَدَاكُمْ لِلْإِيمَانِ، وَاشْكُرُوهُ إِذْ سَخَّرَ لَكُمْ 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ي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بَشَرِ يَسْتَغْفِرُونَ لَكُمْ فِي أَقْدَسِ الْبِقَاعِ وَ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يَّ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كْ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كْ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كْ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كْ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أَيُّهَا الْجَمْعُ الْمُؤْ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يْتُمْ فِي هَذَا الْ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هُوَ أَعَظَمُ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نَةِ عَنْدَ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تُؤَدُوا هَذِهِ ا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مُبَارَكَةَ</w:t>
      </w:r>
      <w:r>
        <w:rPr>
          <w:rFonts w:ascii="Traditional Arabic" w:hAnsi="Traditional Arabic" w:cs="Traditional Arabic"/>
          <w:sz w:val="48"/>
          <w:sz w:val="48"/>
          <w:szCs w:val="48"/>
          <w:rtl w:val="true"/>
        </w:rPr>
        <w:t>، ثُمَّ تَتَقَ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لّهِ تَعَالَى بالضَحَا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خْ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جُ يَدْفَعُونَ الْآنَ مِنْ مُزْدَلِفَةَ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مِنَىً لِرَمْ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مَارِ، والتَحَلُلِ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حْرَامِ، ثُمَّ الطَّوَافَ بِالْبَيْتِ، وَالمَبِيتِ بِمِنىً لَيَالِي التَشْرِيقِ، ثُمَّ الْوَدَا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الَهَا مِنْ عِبَادَاتٍ جَلِيلَةٍ، وَشَعَائِرَ عَظِيمَةٍ، في أَيَّامٍ كَرِيمَةٍ رَأْسُهَا وَتَاجُهَا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حْرِ، يَوِمُ التَقَرُبُ لِلَّهِ تَعَالَى بِالدِّمَاءِ،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الأنْسَ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الْيَوْمُ الذِي قَاَلَ فِيْهِ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مِرْتُ بِيَوْمِ الْأَضْحَى عِيدًا جَعَلَهُ اللَّهُ عَزَّ</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جَلَّ لِهَذِهِ الْأُ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خْبَرَ عَلَيْهِ الصَّلاةُ وَالسَّلَامُ أَنَّهُ أَعَظَمُ الْأَيَّامِ عَنْدَ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عَنِ البَرَاءِ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طَبَنَا النَّبِيُّ صَلَّى اللهُ عَلَيْهِ وَسَلَّمَ يَوْمَ النَّحْ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أَوَّلَ مَا نَبْدَأُ بِهِ فِي يَوْمِنَا هَذَا أَنْ نُصَلِّيَ، ثُمَّ نَرْجِعَ، فَنَنْحَرَ فَمَنْ فَعَلَ ذَلِكَ فَقَدْ أَصَابَ سُنَّتَنَا، وَمَنْ ذَبَحَ قَبْلَ أَنْ يُصَلِّيَ، فَإِنَّمَا هُوَ لَحْمٌ عَجَّلَهُ لِأَهْلِهِ لَيْسَ مِنَ النُّسُكِ فِي شَيْءٍ</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قربوا لِلَّهِ تَعَالَى بِالضحايا، وَكُلُوا وَأَهْدُوا وَتَصَدَّقُوا، وَكَبِّرُوا اللّهَ تَعَالَى إِذ هَدَاكُمْ، واشْكُرُوهُ عَلَى مَا أَعْطَاكُ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كْ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كْ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كْ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كْ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هَا المُوَحِدُ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مْلَ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تَعْظِيمَاً لِلَّهِ تَعَالَى وَإجْلَالاً، واسْتَشْ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عَظَ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أَحْوَالِكُمْ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فِي عِبَادَاتِكُمْ 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سْتَشْعِروا عَظَمَتُهُ سُبْحَانَه وَأَنْتُم لَهُ تَر</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سْتَشْعِروا عَظَ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تُم 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ذْبَحُ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نْسِكُو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سْتَشْ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عَظَ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تُمْ تُ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نَ أَبْصَارَكُمْ فِي مَلَكُوتِ السَّمَا</w:t>
      </w:r>
      <w:r>
        <w:rPr>
          <w:rFonts w:ascii="Traditional Arabic" w:hAnsi="Traditional Arabic" w:cs="Traditional Arabic"/>
          <w:sz w:val="48"/>
          <w:sz w:val="48"/>
          <w:szCs w:val="48"/>
          <w:rtl w:val="true"/>
        </w:rPr>
        <w:t>وَاتِ</w:t>
      </w:r>
      <w:r>
        <w:rPr>
          <w:rFonts w:ascii="Traditional Arabic" w:hAnsi="Traditional Arabic" w:cs="Traditional Arabic"/>
          <w:sz w:val="48"/>
          <w:sz w:val="48"/>
          <w:szCs w:val="48"/>
          <w:rtl w:val="true"/>
        </w:rPr>
        <w:t xml:space="preserve"> وَالْأَرْضِ، وتَ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قَوْلَ الْخَلِيلِ عَلَيهِ ال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اً بِرَبِّه فِي مُجَادَلَتِهِ لَلَّذِي أنْكَرَ الرُبُو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بِّيَ الَّذِي يُحْيِي وَيُمِي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سَى عَلَيهِ ال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فِرْعَو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بُّنَا الَّذِي أَعْطَى كُلَّ شَيْءٍ خَلْقَهُ ثُمَّ هَدَ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سْتَشْعِروا عَظَ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مَا يَ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كَمْ مِنْ أَحْدَاثٍ، وَمَا تَرَوْنَهُ مِنْ تَ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بَاتِ </w:t>
      </w:r>
      <w:r>
        <w:rPr>
          <w:rFonts w:ascii="Traditional Arabic" w:hAnsi="Traditional Arabic" w:cs="Traditional Arabic"/>
          <w:sz w:val="48"/>
          <w:sz w:val="48"/>
          <w:szCs w:val="48"/>
          <w:rtl w:val="true"/>
        </w:rPr>
        <w:t>الدُّ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الأَفْرَا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تَعْلَمُوا أَنَّ اللَّهَ عَلَى كُلِّ شَيْءٍ قَدِيرٌ وَأَنَّ اللَّهَ قَدْ أَحَاطَ بِكُلِّ شَيْءٍ عِلْ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رَأَيتُمْ قُدْ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ى الطَوَاغِيتِ، وأَبَصْرتُمْ قَ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لِلجَبَابِرَةِ، وَشَاهَدْتُمْ نَزْعَهُ لِلْمُلْكِ مِنْهُمْ، وَتَمْكِ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تَضْعَفِينَ مِنْ رِقَابِ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فَبِأَيِّ آَلَاءِ رَبِّكُمَا تُكَذِّبَانِ </w:t>
      </w:r>
      <w:r>
        <w:rPr>
          <w:rFonts w:cs="Traditional Arabic" w:ascii="Traditional Arabic" w:hAnsi="Traditional Arabic"/>
          <w:sz w:val="48"/>
          <w:szCs w:val="48"/>
          <w:rtl w:val="true"/>
        </w:rPr>
        <w:t>(</w:t>
      </w:r>
      <w:r>
        <w:rPr>
          <w:rFonts w:cs="Traditional Arabic" w:ascii="Traditional Arabic" w:hAnsi="Traditional Arabic"/>
          <w:sz w:val="48"/>
          <w:szCs w:val="48"/>
        </w:rPr>
        <w:t>25</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لُّ مَنْ عَلَيْهَا فَانٍ </w:t>
      </w:r>
      <w:r>
        <w:rPr>
          <w:rFonts w:cs="Traditional Arabic" w:ascii="Traditional Arabic" w:hAnsi="Traditional Arabic"/>
          <w:sz w:val="48"/>
          <w:szCs w:val="48"/>
          <w:rtl w:val="true"/>
        </w:rPr>
        <w:t>(</w:t>
      </w:r>
      <w:r>
        <w:rPr>
          <w:rFonts w:cs="Traditional Arabic" w:ascii="Traditional Arabic" w:hAnsi="Traditional Arabic"/>
          <w:sz w:val="48"/>
          <w:szCs w:val="48"/>
        </w:rPr>
        <w:t>26</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بْقَى وَجْهُ رَبِّكَ ذُو الْجَلَالِ وَالْإِكْرَامِ </w:t>
      </w:r>
      <w:r>
        <w:rPr>
          <w:rFonts w:cs="Traditional Arabic" w:ascii="Traditional Arabic" w:hAnsi="Traditional Arabic"/>
          <w:sz w:val="48"/>
          <w:szCs w:val="48"/>
          <w:rtl w:val="true"/>
        </w:rPr>
        <w:t>(</w:t>
      </w:r>
      <w:r>
        <w:rPr>
          <w:rFonts w:cs="Traditional Arabic" w:ascii="Traditional Arabic" w:hAnsi="Traditional Arabic"/>
          <w:sz w:val="48"/>
          <w:szCs w:val="48"/>
        </w:rPr>
        <w:t>27</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بِأَيِّ آَلَاءِ رَبِّكُمَا تُكَذِّبَانِ </w:t>
      </w:r>
      <w:r>
        <w:rPr>
          <w:rFonts w:cs="Traditional Arabic" w:ascii="Traditional Arabic" w:hAnsi="Traditional Arabic"/>
          <w:sz w:val="48"/>
          <w:szCs w:val="48"/>
          <w:rtl w:val="true"/>
        </w:rPr>
        <w:t>(</w:t>
      </w:r>
      <w:r>
        <w:rPr>
          <w:rFonts w:cs="Traditional Arabic" w:ascii="Traditional Arabic" w:hAnsi="Traditional Arabic"/>
          <w:sz w:val="48"/>
          <w:szCs w:val="48"/>
        </w:rPr>
        <w:t>28</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سْأَلُهُ مَنْ فِي السَّمَاوَاتِ وَالْأَرْضِ كُلَّ يَوْمٍ هُوَ فِي شَأْ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ز</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 إِلَيْهِ أَهَلُ السَّمَ</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وَاتِ وَالْأَرْضِ فِي حَاجَاتِهِمْ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قَضَاهَا، فَهُوَ سُبْحَانَهُ فِي شُؤُونِ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يُدَ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ا وَيُسَ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ا، لَا يَشْغَ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أْنٌ عَنْ شَ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نْسِيهِ حَاجَةٌ حَاجَة</w:t>
      </w:r>
      <w:r>
        <w:rPr>
          <w:rFonts w:ascii="Traditional Arabic" w:hAnsi="Traditional Arabic" w:cs="Traditional Arabic"/>
          <w:sz w:val="48"/>
          <w:sz w:val="48"/>
          <w:szCs w:val="48"/>
          <w:rtl w:val="true"/>
        </w:rPr>
        <w:t>ً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مُ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أْنِهِ سُبْحَا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حْيِ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مِي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رْزُ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عِزَّ</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وْ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ذِ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وْ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شْ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رِيضً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فُ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انِ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فَرِّجَ</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كْرُوبً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جِي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دَاعِ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عْطِ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ائِ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غْفِ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نْبً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حْصَ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فْعَا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حْدَاثِ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لْقِ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شَاءُ</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كْ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كْ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كْ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كْ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هَا الْمُسْلِمُو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جْتَمَعَ عَلَى الْإِسْلَامِ 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انِ عَتِيدَتَانِ عَنِيدَتَانِ، لَهُمَا تَارِيخٌ غَنِيٌّ بِالمَ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ءِ وَالْخَدِيعَةِ وَالْخِيَانَةِ، وَلَهُمَا إِرْثٌ حَضَارِيٌ وَثَقَافِيٌ ضَخْمٌ قَبْلَ الْإِسْلَا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ان</w:t>
      </w:r>
      <w:r>
        <w:rPr>
          <w:rFonts w:ascii="Traditional Arabic" w:hAnsi="Traditional Arabic" w:cs="Traditional Arabic"/>
          <w:sz w:val="48"/>
          <w:sz w:val="48"/>
          <w:szCs w:val="48"/>
          <w:rtl w:val="true"/>
        </w:rPr>
        <w:t>ِ كَانَتَا</w:t>
      </w:r>
      <w:r>
        <w:rPr>
          <w:rFonts w:ascii="Traditional Arabic" w:hAnsi="Traditional Arabic" w:cs="Traditional Arabic"/>
          <w:sz w:val="48"/>
          <w:sz w:val="48"/>
          <w:szCs w:val="48"/>
          <w:rtl w:val="true"/>
        </w:rPr>
        <w:t xml:space="preserve"> تَقْتَسِ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لَمِ قَبْلَ الْإِسْلَامِ؛ فَ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ومِ فِي غَ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الْجَزِيرَةِ العَرَبِيَّةِ وَ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 الشَّامِ المُبَارَكَةِ،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فِي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الْجَزِيرَةِ العَرَبِيَّةِ وَالعِرَاقِ، وَقَبَائِلُ العَرَبِ أَوْزَاعٌ مُتَنَاحِرَةٌ، يُسَ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ومُ وَا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حُرُوبِهِم لِتَوسِيعِ 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هِم، وِتَثْبِيتِ عَرْشِ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ظَنَّ أَحَدٌ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وَالرُومَانِ أَنَّ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الْعَرَبِ سَيَتَغَ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حَالُهَا بِبِعْثَةِ سَيِّدِ وَلَدِ عَدْ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ا سَتُقَ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 المَ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كَتَ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بِيرَتَ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تَنْضَ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تَحْتَ حُكْمِ الْإِسْلَا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كَانَ الغَسَاسِنَةُ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رَبِ جُنْ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لرُومَانِ يَقْذِفُونَ بِهِمْ فِي نُحُورِ الفُرْسِ، وَكَاَنَ المَنَاذِرَةُ تَحْتَ 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xml:space="preserve"> ال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يَرْمُونَ بِهِمْ الرُو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نِ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رَبِ، وَيُ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طْفَاَلُهُمْ، وَيُقْضَى عَلَى شَبَابِهِمْ فِي مَصْلَحَةِ غَيْرِ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انَ الْعَرَبُ يَرَوْنَ فِي الْفُرْسِ وَالرُّومِ قُوَتَينِ لَا </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 كَمَا أَنَّ الْفُرْسَ وَالرُّومَ يَنْظُرُون لِلْعَ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xml:space="preserve"> ازْدِرَاءٍ وَاحْتِقَارٍ، فَلَيْسُوا سِ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أَعْرَابٍ أَ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فٍ لَا يَعْرِفُونَ الحَضَارَةَ وَ</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وْلَةَ وَ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امَ؛ فَكَبُرَ عَلَى الْفُرْسِ وَالرُّومِ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لِل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عَلَي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مَّا عَزَمَ الصْ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عَلَى تَسْيِيرِ الْجُيُوشِ لِلرُومَانِ، وَشَاوَرَ الصَّحَابَةَ فِي ذَلِكَ قَاَلَ عَبْدُ الرَحَّمَنِ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وفٍ رَضِيَّ اللّهُ عَنْهُ يَصِفُ قُو</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xml:space="preserve"> الرُّ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خَلِيفَةَ رَسُولِ اللهِ، إِنَّمَا الرُّومُ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الأَصْفَرِ؛ حَدُّ حَدِيدٍ، وَرُ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ارَ بِالْإِغَارَةِ عَلَى أَطْرَافِهِمْ فَقَطْ</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كِنْ لَمَّا أَرَادَ اللّهُ تَعَالَى عِزَّ هَذِهِ الْ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ظُهُ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لَّ جُنْدُ الْإِسْلَامِ حَدِيدَ الرُومَانِ، وَ</w:t>
      </w:r>
      <w:r>
        <w:rPr>
          <w:rFonts w:ascii="Traditional Arabic" w:hAnsi="Traditional Arabic" w:cs="Traditional Arabic"/>
          <w:sz w:val="48"/>
          <w:sz w:val="48"/>
          <w:szCs w:val="48"/>
          <w:rtl w:val="true"/>
        </w:rPr>
        <w:t>قَوَّضُوا</w:t>
      </w:r>
      <w:r>
        <w:rPr>
          <w:rFonts w:ascii="Traditional Arabic" w:hAnsi="Traditional Arabic" w:cs="Traditional Arabic"/>
          <w:sz w:val="48"/>
          <w:sz w:val="48"/>
          <w:szCs w:val="48"/>
          <w:rtl w:val="true"/>
        </w:rPr>
        <w:t xml:space="preserve"> 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هَا ال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وَدَّعَ عَظِيمُ الرُّ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ادَ الشَّامِ وَدَاعَاً 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قَاءَ بَعْدَهُ </w:t>
      </w:r>
      <w:r>
        <w:rPr>
          <w:rFonts w:ascii="Traditional Arabic" w:hAnsi="Traditional Arabic" w:cs="Traditional Arabic"/>
          <w:sz w:val="48"/>
          <w:sz w:val="48"/>
          <w:szCs w:val="48"/>
          <w:rtl w:val="true"/>
        </w:rPr>
        <w:t>عَقِبَ</w:t>
      </w:r>
      <w:r>
        <w:rPr>
          <w:rFonts w:ascii="Traditional Arabic" w:hAnsi="Traditional Arabic" w:cs="Traditional Arabic"/>
          <w:sz w:val="48"/>
          <w:sz w:val="48"/>
          <w:szCs w:val="48"/>
          <w:rtl w:val="true"/>
        </w:rPr>
        <w:t xml:space="preserve"> مَعْرَكَةِ ال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كِ</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فِي الْجَانِبِ الشَّرْقِيِّ كَانَتْ جُيُوشُ الْمُثَنَّى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رِثَةَ رَضِيَّ اللّهُ عَنْهُ تُحَاصِرُ الفُرْسَ، وَكَانْ كِسْرَى يَحْتَقِرُ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عَ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مْ يَدْرِ أَنَّهُمْ تَغَيَّرُوا بَعدَ الإ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 وَكَتَبَ إِلَيْهِ الْمُثَنَّى يَدَعُوهُ لِلْإِسْلَامِ أَ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سْتِسْلَامِ فَرَدَّ كِسْرَى قَائِ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قَدْ بَعَثْتُ إِلَيْكُمْ جُنْدَاً مِنْ وَخْشِ أَهْلِ فَارِسَ، إِنَّمَا هُمْ رُعَاءُ الدَّجَاجِ وَالْخَنَازِيرِ، وَلَسْتُ أُقَاتِلُكَ إِ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نْدَاً مِنْ أَرَا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 فَارِ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أُمَّةُ الْعَرَبِ لَا تَسْ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الْجُيُوشَ الحَقِيقِيَةِ، وَ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كِبْرِ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سِرَتْ فِي الْقَادِسِيَّةِ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مُسْلِمُون عَرْشَ كِسْرَى فِي المَدَائِ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سْتَولَوا عَلَى إِيوا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مْلَكَ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وَقَعَ فِي خِلَافَةِ عُمَرَ رَضِيَّ اللّهُ عَنْهُ قَوْل</w:t>
      </w:r>
      <w:r>
        <w:rPr>
          <w:rFonts w:ascii="Traditional Arabic" w:hAnsi="Traditional Arabic" w:cs="Traditional Arabic"/>
          <w:sz w:val="48"/>
          <w:sz w:val="48"/>
          <w:szCs w:val="48"/>
          <w:rtl w:val="true"/>
        </w:rPr>
        <w:t>ُ 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لَكَ كِسْرَى فَلاَ كِسْرَى بَعْدَهُ، وَإِذَا هَلَكَ قَيْصَرُ فَلاَ قَيْصَرَ بَعْدَهُ، وَالَّذِي نَفْسِي بِيَدِهِ لَتُنْفَقَنَّ كُنُوزُهُمَا فِي سَبِيلِ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رْسِ والرُومَانِ رِجَالٌ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الْحَقَ فَاتَبَعُوهُ، وَكَانُوا سَادَةً فِي الإِسْلَامِ كَمَا كَانُوا سَادَةً فِي جَاهِلِيَتِهِمْ، وَمِنْهُم مَنْ كَبُرَ ذَلِكَ عَلَيهِمْ، وَامتَ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بِالأَحْقَادِ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فَكَادَ الرُو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إِسْلَامِ عَسْكَرِيَّاً فِي الْحُرُوبِ الصَلِ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ةِ وَالاسْ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رِ، وَثَقَافِيَّاً بِالتَنْصِيرِ وَالاسْتِشْرَاقِ، وَكَادَ الْفُرْسُ لِلْإِسْلَامِ مِنْ دَا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مَزجِ شَعَائِرِ الْمَجُوسِيَّةِ وَمَبَادِئِهَا بِالْإِسْلَامِ عَبْرَ التَشَيُعِ الصَفَ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ارِسِ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بَايِنِ للِتَشَ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الْعَلَ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رَبِي، والانْفِرَادِ بِهَذَا الدِّيْنِ عَنْ سَائِرِ الأُمَةِ، وَتَفْرِيقِهَا بِسَبَبِهِ، ثُمَّ تَمّتْ السَيِطَرَةُ لِلْفُرَسِ عَلَى التَشَيُعِ كُلِّهِ، وَأَصْبَحَ بَاطِنِيَةُ الْعَرَبِ تَابِعِينَ لَهُمْ فِي هَذَا المَ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بِ الرَدِي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قُرُونِ المُتَأخِرَةِ نَبَذَ الرُومَانُ دِينَهُمْ، وَدَانُوا بِ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اللِيبْرَال</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ةِ التِي تَجْعَلُ الْإِنْسَانَ بَدِيلاً عَ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تُ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دُّنْيَا وَتُنْكِرُ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لِهَذَا المَذْ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ا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تَغْيِيرِ بُنْيَ</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xml:space="preserve"> المُجتَمَعَاتِ البَشَرِيَةِ الاجتِمَا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وَالثَقَافِيَةِ وَالاقْتِصَادِيَةِ وَالسِيَاسِيَةِ، وَسَادَ</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 xml:space="preserve"> فِكْ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عَالَمَ كُلَّهُ أَو تَكَادُ تَسُودُ، وَيَظْهَرُ ذَلِكَ جَ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 التَ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تِ الَتِي طَرَأتْ عَلَى الْمَرْأَةِ وَالأسُرَةِ وَالأَخْلاَقِ وَالعَادَاتِ</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الْ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فَفِي سَبِيلِ إِعَادَ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جَا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سْرَى</w:t>
      </w:r>
      <w:r>
        <w:rPr>
          <w:rFonts w:cs="Calibri"/>
          <w:rtl w:val="true"/>
        </w:rPr>
        <w:t xml:space="preserve"> </w:t>
      </w:r>
      <w:r>
        <w:rPr>
          <w:rFonts w:ascii="Traditional Arabic" w:hAnsi="Traditional Arabic" w:cs="Traditional Arabic"/>
          <w:sz w:val="48"/>
          <w:sz w:val="48"/>
          <w:szCs w:val="48"/>
          <w:rtl w:val="true"/>
        </w:rPr>
        <w:t>انْقَلَبُ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قِيدَ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انْتِظَا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خْتَرَعُوا وِلَ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قِيهِ، وأَنْتَجُوا مِنْ</w:t>
      </w:r>
      <w:r>
        <w:rPr>
          <w:rFonts w:ascii="Traditional Arabic" w:hAnsi="Traditional Arabic" w:cs="Traditional Arabic"/>
          <w:sz w:val="48"/>
          <w:sz w:val="48"/>
          <w:szCs w:val="48"/>
          <w:rtl w:val="true"/>
        </w:rPr>
        <w:t>هَا</w:t>
      </w:r>
      <w:r>
        <w:rPr>
          <w:rFonts w:ascii="Traditional Arabic" w:hAnsi="Traditional Arabic" w:cs="Traditional Arabic"/>
          <w:sz w:val="48"/>
          <w:sz w:val="48"/>
          <w:szCs w:val="48"/>
          <w:rtl w:val="true"/>
        </w:rPr>
        <w:t xml:space="preserve"> فِ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ةَ تَصْدِيرِ الثَ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شْيِيِعِ الشُعُوبِ، وَتَجْنِيدِ الْدَّهْمَاءِ لِإِ</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ةِ مَمْلَكَةِ سَاسَانَ الكِسْرَويِةِ تَحْتَ شِعَاراتِ الْوَلَاءِ لِآلِ البَيْتِ</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رَاعُ الرُومَانِيُّ الْفَارِسِيُّ جَذَعَاً؛ لِيَكُونَ الْعَ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سْلِمُ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طَبَهُ وَوَقُودَهُ، وَتَ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مَيدَانَهُ وُ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حَهُ، وَتَكُونَ ثَرَ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مُ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سَ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غَي</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مْعَانَاً فِي خِدَاعِ عَامَّةِ الْمُ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 وَتَ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يلِهِمْ، وَسَعْيَاً لِحَ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هِمْ تَحْتَ رَايَاتِ الْ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وَالرُومَانِ وَتَجْييِشِهِمْ؛ اخْتَرَعُوا مُصْطَلَحَاتٍ تَنْفِي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خوِي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ضْرِبُونَ بِهَا كُلَّ مَنْ عَ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عَاتِهِمْ، أَو أَبَانَ لِلنَّاسَ حَقَائِ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مُخَطَطَاتِهِمْ؛ لِيُ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الشُّعُوبَ المُسْلِمَةَ بِ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أَرْيَحِيَةٍ؛ فَالغَرْبُ الرُومَانِيُّ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نِيُّ يَبُثُّ سُمُومَهُ التَ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ي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سْلِمِينَ، وَمَنْ عَارَضَهَا أَو كَشَفَ حَقِي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و بَيَّنَ تَعَارُضُهَا مَعَ الإسْلامِ؛ اتُّهِمَ بِالتَطَرُفِ وَالتَعَصُبِ وَالانْغِلاقِ وَالإرْهَابِ، وَالْ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فَ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 يَنْشُرُونَ تَشَ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المُسْلِمِينَ، وَيَشْتَرُون بِأَمْوَالِ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 وال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زِقَةَ؛ لَيُ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ال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وَيُجَ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الْدَّهْمَاءَ؛ حَطَبَاً لِنَارِ المَجُوسِ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وَمَنْ كَشَفَ أَمْرَهُمْ، وَأَظْهَرَ لِلنَّاسِ حَقِيْ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رَمَوْهُ بِال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فِ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مَّا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سْكُتَ دُعَ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 عَنْ النُّصْحِ لِ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مْ، وَتَحذِيرِ النَّاسِ مِنْ أَ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ئِهِمْ، وَإِ</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ذُوا بِالتَ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وال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فِيَ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سْتَحْ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هَذِهِ التَصْنِي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لُغَةِ الْإِعْلَامِ حَتَّى مَلَأَتْ أَسْمَاعَ النَّاسِ وَأبْصَ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ظَنُّوا أَنَّهَا حَقٌّ وَهِ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طِلٌ</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 اللّهَ تَعَالَى بِقُدْرَتِهِ عَلَى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وَلُ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 بِعِبَادِهِ؛ أَتَى الرُومَانَ وَالْ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مِنْ حَيْثُ لَمْ يَحْتَسِبوا، فَأَسْقَطَ أَقْوَى نِظَامَينِ لِيبْرَالِيينِ عَرَبِيينِ مُوَالِيينِ لِلغَربِ، وَأَسْقَطَ أَعْتَى نِظَامٍ بَاطِ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قِفُ مَعَ الْ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فِي مَشْرُوعَاتِ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فَويِ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ظَامُ البَاطِ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بِلَادِ الشَّامِ يَتَرَ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وَيَتَهَ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سقُوطِ، عَجَّلَ اللّهُ تَعَالَى ذَلِكَ بِ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هِ وَلُ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 وَمَ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لِلْمُؤْمِنِينَ المُسْتَ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فِينِ، اللَّ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م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وَادِرُ السَ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عَلَى صَنَادِيقِ الاق</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رَاعِ تَلُوحُ في بِلَادِ الأنَظِمَةِ البَائِدَةِ، وَكَمْ فِي ذَلِكَ مِنْ 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إِسْلَامِ لَمْ يَكُنْ بِ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لَّهِ الْحَمْدُ حَمْدَاً كَثِيراً</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قِ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رُومَ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فُرْ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كْتُو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أَيْدِ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ذِ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تَحَولَ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لَا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سْلِمِ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الْفَرْ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شْعِلُو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رْبَ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ضَرُوسَ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قَطَ</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ظَ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صَيِّرِ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لَافِ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نِزَا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دَاخِ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دَّولَ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صَفَويَّ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مَزِقُ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قْضِ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حْلَ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ثَو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بِنَ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إمْبِرَاطُورِيَّ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اسَانِيَّ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عِيْدُ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كْرَيَ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عْرَكَ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بْ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إسْل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غَرْ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أَى 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زِمَ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أُمُو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فْلِ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بْصَ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مَلاءَ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تَسَاقَطُ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خْلُفُ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ثَالُ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سَيَسْعَ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تِ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وَّ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كْ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حِيلَ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نَشْ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فَوضَ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لَا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سْلِمَ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ثَائِ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يُفْنِ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ا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عْضُ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عْضَ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عُو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يُرَتِ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رَا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نْطِقَ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دِي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ذِ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رحَلَ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رِجَ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دَّعْوَ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حْدَ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لِمَ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جْتِمَا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قُلُو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بْذِ</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تَفَرُّ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اخْتِلَا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تَعْظِ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دِمَ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بَيَ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رْمَتِ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تَّحْذِ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فِتَ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احْتِرَا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تَقْدِ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صْلَحَ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أُمَ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امَّ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صَالِحِ</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خَاصَّ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طِيعُ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رَسُو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نَازَعُ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تَفْشَلُ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تَذْهَ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يحُ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صْبِرُ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صَّابِرِ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كْ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كْ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كْ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كْ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مْدُ</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مُرُّ بِهِ العَالَمُ مِنْ تَغَيُّرَاتٍ سِيَاسِيَةٍ، وَنَكَسَاتٍ اقْتِصَادِيَةٍ، وَانْتَشَارِ الفَقْرِ وَالبَطَالَةِ وَالجُوعِ فِي الأَرْضِ، وَاضْطِرَابِ أَحْوَالِ الدُّوَلِ وَالأُمَمِ، زَادَهَا مَا تَمُوجُ بِهِ الأَرْضُ مِنْ تَغَيُّرَاتٍ كَونِيَّةٍ رَبَانِيَّةٍ، أَحْدَثَتْ زَلاَزِلَ وَفَيَضَانَاتٍ تُدَمِّرُ البُلْدَانَ، وَتُتْلِفُ الأَمْوَ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 أُوْلَئِكَ مِنْ الخَطَرِ المُتَوَقَعِ، وَلَيسَ أَحَدٌ فِي مَنْجَاةٍ مِنْهُ، وَقَدْ تَقَعُ الكَارِثَةُ فِي لَحْظَةٍ لاَ يَتَوَقَعُهَا النَّاسُ؛ وَلِذَا فَإِنَّ مِنَ المُهِمِّ جِدًا تَحْصِينَ القُلُوبِ بِالإِيمَانِ وَالتَوَكُّلِ وَاليَقِينِ؛ حَتَّى لاَ تَمِيدَ عَظَائِمُ الأَحْدَاثِ بِالقُلُوبِ فَتَحْرِفَهَا عَنِ الإِيمَانِ، فَيَخْسَرَ أَصْحَابُهَا آخِرَتَهُمْ مَعَ دُنْيَا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بُدَّ مِنْ تَعْلِي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لُوبِ النَّاسِ بِ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إِنَا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ي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نِيبُ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بِّ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سْلِمُ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بْ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أْتِيَ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ذَا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نْصَرُو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أَمَّلُوا ثَبَاتَ الخَلِيلِ عَلَيهِ السَّلَامُ لَمَّا قُذِفَ فِي النَّارِ مَعَ وَصْفِ اللهِ تَعَالَى لَهُ بِالإِنَابَ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بْرَاهِ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حَلِ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ي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نَعْلَمَ أَنَّ الإِنَابَةَ سَبَبٌ لِلثَّبَاتِ فِي الشَدَائِدِ، وَلاَ يَنْتَفِعُ ممَا يَمُرُّ بِهِ مِنْ أَحْدَاثٍ، وَلاَ يَقِفُ عَلَى مَوَاضِعِ الاعْتِبَارِ إِلاَّ أَهْلُ الإِنَابَ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تَذَكَّ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نِ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نَابَةُ هِيَ الرُّجُو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 فَلَا تَعَلُّقَ بِالحَوْلِ وَالقُوَةِ، وَلاَ رُكُونَ إِلَى أَحَدٍ إِلاَّ إِلَى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عَ الاسْتِعَانَةِ بِاللهِ تَعَالَى عَلَى مَكْرُوهِ القَدَ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ؤْ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هْ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لْ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تَوَكُلِ عَلَيهِ وَحْدَهُ لاَ شَرِيكَ لَهُ؛ فَالأَمْرُ أَمْرُهُ، وَالمُلْكُ مُلْكُهُ، وَالخَلْقُ خَلْقُ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غَيْ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مَاوَ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أَرْ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رْجَ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أَمْ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اعْبُ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تَوَ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اعْتِصَامِ بِالله دُونَ سِوَاهُ، مَعَ تَعْوِيدِ النَّفْسِ عَلَى الصَبْرِ، وَكَثْرَةِ العِبَادَ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أَقِيمُ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صَّلَا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آَتُ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زَّكَا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عْتَصِمُ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وْلَا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نِعْ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وْ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عْ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صِي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ذِ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آمَنُ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سْتَعِينُ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صَّ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صَّلا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صَّابِرِ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شِدَّةِ كَرْبِ بَنِي إِسْرَائِي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وسَ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قَوْمِ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سْتَعِينُ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صْبِرُ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أَرْ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ورِثُ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ش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با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عاقِ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مُتَّقِ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غَزَ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لَّ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ضُدِ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صِيرِ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حُ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بِ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صُ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بِ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قَاتِ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لهُمَّ اكْفِنَا شُرُورَ أَنْفُسِنَا وَشُرُورَ خَلْقِكَ، وَأَعِذْنَا مِنْ مُضِلَّاتِ الفِتَنِ، وَاحْفَظْ بِلَادَنَا وَبِلَادَ المُسْلِمِينَ مِنْ كُلِّ سُوءٍ وَمَكْرُو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اللهُ أَكْبَرُ، لاَ إِلَهَ إِلاَّ اللهُ وَاللهُ أَكْبَرُ، اللهُ أَكْبَرُ وَللهِ ال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تُهَا المَرْأَةُ المُسْلِ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دَبِّرُهُ الأَعْدَاءُ مِنَ الكَيدِ لِلمَرْأَةِ المُسْلِمَةِ يَفُوقُ الخَيَالَ، إِنَّهُمْ يَكِيدُونَ بِهَا كَيدًا عَظِي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سْعَونَ لِتَغْرِيبِ المَرْأَةِ وَإِفْسَادِهَا وَخَلْطِهَا بِالرِّجَالِ، وَإِشْعَالِ صِرَاعٍ بِينِهَا وَبَينَ الرَّجُلِ تَحْتَ لاَفِتَاتِ حُقُوقِ المَرْأَةِ المَسْلُوبَةِ، وَحُرِّيَتِهَا المَكْبُوتَةِ، وَلَنْ يَهْدَأَ لَهُمْ بَالٌ حَتَّى يَرَوْهَا كَمَا هِيَ فِي الغَرْبِ أُلْعُوبَةً فِي أَيْدِي الرِّجَالِ يَتَسَلَّونَ بِهَ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مْ يَتَكِئُونَ عَلَى مَا يَقَعُ مِنْ ظُلْمٍ عَلَى المَرْأَةِ فِي المُجْتَمَعَاتِ المُسْلِمَةِ كَإِهَانَتِهَا وَضَرْبِهَا ضَرْبًا مُبْرِحًا، وَالتَشَفِي فِيهَا، وَحِرْمَانِهَا مِنَ الميرَاثِ، وَالاَنْتِقَامِ مِنَ المُطَلَّقَاتِ وَالمُعَلَّقَاتِ بِالَحيلُولَةِ بَينَهُنَّ وَبَينَ أَولاَدِهِنَّ، وَغَيرِ ذَلِكَ مِنْ أَنْوَاعِ الظُلْمِ الذَّي تَأْبَاهُ الشَّرِيعَ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هَذَا الظُلْمِ ممَّا يَجِبُ أَنْ يَتَدَاعَى النَّاسُ وَذَوُو الشَّأْنِ لِرَفْعِهِ عَنِ المَرْأَةِ، وَلِلْمَرْأَةِ أَنْ تُطَالِبَ بِحَقِّهَا فِيهِ، وِلَكِنَّ التَغْرِيبِييَّنَ يَسْتَغِّلُونَ هَذَا الظُلْمَ فِي فَرْضِ ظُلْمٍ آخَرَ لاَ يَرْضَاهُ اللهُ تَعَالَ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مْ يَسْتَغِلُّونَهُ فِي دَعْوَةِ المَرْأَةِ المُسْلِمَةِ إِلَى التَمَرُّدِ عَلَى الشَرِيعَةِ، وَفَرْضِهَا وِلاَيَةَ الرَّجُلِ وَقِيَامَهَ عَلَى المَرْأَةِ، وَرَفْضِ الحِجَابِ وَالمَحْرَمِ فِي السَّفَرِ، وَفَرْضِ الاخْتِلاَطِ، فِي خُطُوَاتٍ أُوْلَى لِنَشْرِ الفَوَاحِشِ فِي النَّاسِ، وَالقَضَاءِ عَلَى الزَوَاجِ وَالأُسْرَةِ وَالإِنْجَابِ، تَنْتَهِي هَذِهِ الخُطُوَاتُ الشَّيْطَانِيَّةُ إِلَى مَا انْتَهَى إِلَيهِ الحَالُ فِي الغَرْبِ مِنْ إِقْرَارِ الزِّنَا وَالسِّحَاقِ وَفَاحِشَةِ قَومِ لُوطٍ، وَأَنْوَاعِ الفَسَادِ وَالشُذُوذِ، فَهَلْ تَرْضَى مُؤْمِنَةٌ عَاقِلَةٌ الانْتِقَالَ مِنْ ظُلْمٍ إِلَى ظُلْمٍ أَشَدَّ مِنْهُ وَأَنْكَ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عَلَى النِّسَاءِ المُسْلِمَاتِ رَفْضَ مَا يَمَسُّ دِينَهُنَّ وَحِجَابَهُنَّ وَعَفَافَهُنَّ، وَالصَدْعَ بَرَفْضِهِ عَلَى رُؤُوسِ الأَشْهَادِ؛ أَيَّاً كَانَ مَصْدَرُهُ؛ نُصْرَةً لِدِينِ اللهِ تَعَالَى، وَغَيرَةً عَلَى حُرُمَاتِ الشَرِيعَةِ أَنْ يَنْتَهِكُهَا أَرَاذِلُ النَّاسِ مِنَ الكُفَّارِ وَالمُنَافِقِينَ؛ لِتَغْييِّرِهَا وَتَبْدِيلِهَا أَوْ صَرْفِ النَّاسِ عَنْهَا، وَكَمْ تَحْتَاجُ الأُمَّةُ مِنْ حَنَاجِرَ نِسَائِيَّةٍ تَجْهَرُ بِالحَقِّ، وَمِنْ أَقْلَامٍ تَرُدُّ البَاطِلَّ بِالحُجَّةِ وَالبُرْهَانِ، وَتَعِظُ بَنَاتِ جِنْسِهَا مُحَذِّرَةً لَهُنَّ مِنِ اقْتِحَامِ النَّارِ بِالتَخَلِّي عَنْ أَوَامِرِ الشَّرِيعَةِ وَطَاعَةِ المُفْسِدِينَ، حَفِظَ اللهُ تَعَالَى نِسَاءَ المُسْلِمِينَ بِحفْظِهِ، وَأَسْبَغَ عَلَيهِنَّ عَافِيَتَهُ وَسِتْرَهُ، وَرَدَّ عَنْهُنَّ أَفْكَارَ المُفْسِدِينَ،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4"/>
          <w:szCs w:val="44"/>
        </w:rPr>
      </w:pPr>
      <w:r>
        <w:rPr>
          <w:rFonts w:eastAsia="Traditional Arabic"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الل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أَكْبَرُ</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الل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أَكْبَرُ،</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لاَ</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إِلَ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إِلاَّ</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الل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وَالل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أَكْبَرُ،</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الل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أَكْبَرُ</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وَلل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الحَمْدُ</w:t>
      </w:r>
      <w:r>
        <w:rPr>
          <w:rFonts w:cs="Traditional Arabic" w:ascii="Traditional Arabic" w:hAnsi="Traditional Arabic"/>
          <w:sz w:val="44"/>
          <w:szCs w:val="44"/>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أَيُّهَا المُسْلِمُونَ</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افْرَحُوا بِنِعْمَةِ الله عَلَيكُمْ بِهَذَا العِيدِ الكَبِيرِ، وَصِلُوا فِيهِ أَرْحَامَكُمْ، وَبَرُّوا وَالِدِيكُمْ، وَأَدْخِلُوا السُرُورَ عَلَى أَهْلِكُمْ وَأَوْلاَدِكُمْ، وَكُلُوا مِنْ ضَحَايَاكُمْ وَتَصَدَّقُوا وَأَهْدُوا، وَكُونُوا عِبَادَ الله إِخْوَانًا، وَأَكْثِرُوا مِنْ التَضَرُّعِ وَالدُّعَاءِ لإِخْوَانِكُمُ المُسْلِمِينَ فِي الشَّامِ المُبَارَكَةِ</w:t>
      </w:r>
      <w:r>
        <w:rPr>
          <w:rFonts w:cs="Traditional Arabic" w:ascii="Traditional Arabic" w:hAnsi="Traditional Arabic"/>
          <w:sz w:val="44"/>
          <w:szCs w:val="44"/>
          <w:rtl w:val="true"/>
        </w:rPr>
        <w:t>..</w:t>
      </w:r>
    </w:p>
    <w:p>
      <w:pPr>
        <w:pStyle w:val="Normal"/>
        <w:jc w:val="both"/>
        <w:rPr>
          <w:rFonts w:ascii="Traditional Arabic" w:hAnsi="Traditional Arabic" w:cs="Traditional Arabic"/>
          <w:sz w:val="44"/>
          <w:szCs w:val="44"/>
        </w:rPr>
      </w:pPr>
      <w:r>
        <w:rPr>
          <w:rFonts w:eastAsia="Traditional Arabic"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اللَهُمَّ فَرِّجْ كَرْبَهُم، وَأَظْهِرْ أَمْرَهُم، وَانْتَصِرْ لَهُمْ</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اللهُمَّ ارْبِطَ عَلَى قُلُوبِهِمْ، وَثَبِّتْ أَقْدَامَهُم، وَقَوِّ عَزَائِمَهُم، وَانْصُرْهُم عَلَى مَنْ بَغَى عَلَيهِم</w:t>
      </w:r>
      <w:r>
        <w:rPr>
          <w:rFonts w:cs="Traditional Arabic" w:ascii="Traditional Arabic" w:hAnsi="Traditional Arabic"/>
          <w:sz w:val="44"/>
          <w:szCs w:val="44"/>
          <w:rtl w:val="true"/>
        </w:rPr>
        <w:t>.</w:t>
      </w:r>
    </w:p>
    <w:p>
      <w:pPr>
        <w:pStyle w:val="Normal"/>
        <w:jc w:val="both"/>
        <w:rPr>
          <w:rFonts w:ascii="Traditional Arabic" w:hAnsi="Traditional Arabic" w:cs="Traditional Arabic"/>
          <w:sz w:val="44"/>
          <w:szCs w:val="44"/>
        </w:rPr>
      </w:pPr>
      <w:r>
        <w:rPr>
          <w:rFonts w:ascii="Traditional Arabic" w:hAnsi="Traditional Arabic" w:cs="Traditional Arabic"/>
          <w:sz w:val="44"/>
          <w:sz w:val="44"/>
          <w:szCs w:val="44"/>
          <w:rtl w:val="true"/>
        </w:rPr>
        <w:t>اللهُمَّ أَسْقِطِ النِّظَامَ البَعْثِّيَّ النُصَيرِّيَّ، وَشَتِتْ شَمْلَ البَاطِنِيينَ وَاليَهُودِ وَالنَّصَارَى، وَانْصُرِ المُسلِمِينَ عَلَيهِم، يَا قَوِّيُ يَا عَزِيزٌ</w:t>
      </w:r>
      <w:r>
        <w:rPr>
          <w:rFonts w:cs="Traditional Arabic" w:ascii="Traditional Arabic" w:hAnsi="Traditional Arabic"/>
          <w:sz w:val="44"/>
          <w:szCs w:val="44"/>
          <w:rtl w:val="true"/>
        </w:rPr>
        <w:t>..</w:t>
      </w:r>
    </w:p>
    <w:p>
      <w:pPr>
        <w:pStyle w:val="Normal"/>
        <w:jc w:val="both"/>
        <w:rPr>
          <w:rFonts w:ascii="Traditional Arabic" w:hAnsi="Traditional Arabic" w:cs="Traditional Arabic"/>
          <w:sz w:val="44"/>
          <w:szCs w:val="44"/>
        </w:rPr>
      </w:pPr>
      <w:r>
        <w:rPr>
          <w:rFonts w:ascii="Traditional Arabic" w:hAnsi="Traditional Arabic" w:cs="Traditional Arabic"/>
          <w:sz w:val="44"/>
          <w:sz w:val="44"/>
          <w:szCs w:val="44"/>
          <w:rtl w:val="true"/>
        </w:rPr>
        <w:t>اللهُمَّ أَعِدِ الأَمْنَ وَالاِسْتِقْرَارَ إِلَى تُونُسَ وَمِصْرَ وَلِيبِيَا وَاليَمَنِ، وَاحْقِنْ دِمَاءَهَم، وَأَطْفِئ نِيرَانَ الفِتْنَةِ، وَافْضَحْ مُسَعْرِيهَا يَا رَبَّ العَالَمِينَ</w:t>
      </w:r>
      <w:r>
        <w:rPr>
          <w:rFonts w:cs="Traditional Arabic" w:ascii="Traditional Arabic" w:hAnsi="Traditional Arabic"/>
          <w:sz w:val="44"/>
          <w:szCs w:val="44"/>
          <w:rtl w:val="true"/>
        </w:rPr>
        <w:t>..</w:t>
      </w:r>
    </w:p>
    <w:p>
      <w:pPr>
        <w:pStyle w:val="Normal"/>
        <w:jc w:val="both"/>
        <w:rPr>
          <w:rFonts w:ascii="Traditional Arabic" w:hAnsi="Traditional Arabic" w:cs="Traditional Arabic"/>
          <w:sz w:val="44"/>
          <w:szCs w:val="44"/>
        </w:rPr>
      </w:pPr>
      <w:r>
        <w:rPr>
          <w:rFonts w:ascii="Traditional Arabic" w:hAnsi="Traditional Arabic" w:cs="Traditional Arabic"/>
          <w:sz w:val="44"/>
          <w:sz w:val="44"/>
          <w:szCs w:val="44"/>
          <w:rtl w:val="true"/>
        </w:rPr>
        <w:t>اللهُمَّ أَدِمِ الأَمْنَ وَالاسْتِقْرَارَ فِي بِلاَدِنَا وَسَائِرَ بِلاَدَ المُسلِمِينَ، وَاحْفَظْ الحُجَّاجَ وَالمُعْتَمِرِينِ، وَأَدِرْ دَوَائِرَ السَوءِ عَلَى مَنْ أَرَادَهُمْ بِسُوءٍ يَا رَبَّ العَالَمِينَ</w:t>
      </w:r>
      <w:r>
        <w:rPr>
          <w:rFonts w:cs="Traditional Arabic" w:ascii="Traditional Arabic" w:hAnsi="Traditional Arabic"/>
          <w:sz w:val="44"/>
          <w:szCs w:val="44"/>
          <w:rtl w:val="true"/>
        </w:rPr>
        <w:t>..</w:t>
      </w:r>
    </w:p>
    <w:p>
      <w:pPr>
        <w:pStyle w:val="Normal"/>
        <w:jc w:val="both"/>
        <w:rPr>
          <w:rFonts w:ascii="Traditional Arabic" w:hAnsi="Traditional Arabic" w:cs="Traditional Arabic"/>
          <w:sz w:val="44"/>
          <w:szCs w:val="44"/>
        </w:rPr>
      </w:pPr>
      <w:r>
        <w:rPr>
          <w:rFonts w:ascii="Traditional Arabic" w:hAnsi="Traditional Arabic" w:cs="Traditional Arabic"/>
          <w:sz w:val="44"/>
          <w:sz w:val="44"/>
          <w:szCs w:val="44"/>
          <w:rtl w:val="true"/>
        </w:rPr>
        <w:t>اللهُمَّ اغْفِرْ لِلْمُسْلِمِينِ وَالمُسْلِمَاتِ، وَالمُؤْمِنِينَ وَالمُؤْمِنَاتِ، الأَحْيَاءِ مِنْهُم وَالأَمْوَاتِ، إِنِّكَ قَرِيبٌ مُجِيبُ الدَّعَوَاتِ</w:t>
      </w:r>
      <w:r>
        <w:rPr>
          <w:rFonts w:cs="Traditional Arabic" w:ascii="Traditional Arabic" w:hAnsi="Traditional Arabic"/>
          <w:sz w:val="44"/>
          <w:szCs w:val="44"/>
          <w:rtl w:val="true"/>
        </w:rPr>
        <w:t>.</w:t>
      </w:r>
    </w:p>
    <w:p>
      <w:pPr>
        <w:pStyle w:val="Normal"/>
        <w:jc w:val="both"/>
        <w:rPr>
          <w:rFonts w:ascii="Traditional Arabic" w:hAnsi="Traditional Arabic" w:cs="Traditional Arabic"/>
          <w:sz w:val="44"/>
          <w:szCs w:val="44"/>
        </w:rPr>
      </w:pPr>
      <w:r>
        <w:rPr>
          <w:rFonts w:eastAsia="Traditional Arabic"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أَعَادَهُ اللهُ عَلِينَا وَعَلَيكُمْ وَعَلَى المُسْلِمِينَ بِاليُمْنِ وَالإِيمَانِ، وَالسَلَامَةِ وَالإِسْلَامِ، وَتَقَبَّلَ اللهُ مِنَّا وَمِنْكُم صَالِحَ الأَعْمَالِ</w:t>
      </w:r>
      <w:r>
        <w:rPr>
          <w:rFonts w:cs="Traditional Arabic" w:ascii="Traditional Arabic" w:hAnsi="Traditional Arabic"/>
          <w:sz w:val="44"/>
          <w:szCs w:val="44"/>
          <w:rtl w:val="true"/>
        </w:rPr>
        <w:t>..</w:t>
      </w:r>
    </w:p>
    <w:p>
      <w:pPr>
        <w:pStyle w:val="Normal"/>
        <w:jc w:val="both"/>
        <w:rPr>
          <w:rFonts w:ascii="Traditional Arabic" w:hAnsi="Traditional Arabic" w:cs="Traditional Arabic"/>
          <w:sz w:val="44"/>
          <w:szCs w:val="44"/>
        </w:rPr>
      </w:pPr>
      <w:r>
        <w:rPr>
          <w:rFonts w:eastAsia="Traditional Arabic"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اللهُمَّ صَلِّ عَلَى مُحَمَّدٍ وَعَلَى آلِ مُحَمَّدٍ كَمَا صَلَّيتَ عَلَى آلِ إِبْرَاهِيمَ فِي العَالَمِينَ إِنَّكَ حَمِيدٌ مَجِيدٌ، وَبَارِكْ عَلَى</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مُحَمَّدٍ</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وَعَلَى</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آلِ</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مُحَمَّدٍ</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كَمَا</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بَارَكْتَ</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عَلَى</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آلِ</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إِبْرَاهِيمَ</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فِي</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العَالَمِينَ</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إِنَّكَ</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حَمِيدٌ</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مَجِيدٌ</w:t>
      </w:r>
      <w:r>
        <w:rPr>
          <w:rFonts w:cs="Traditional Arabic" w:ascii="Traditional Arabic" w:hAnsi="Traditional Arabic"/>
          <w:sz w:val="44"/>
          <w:szCs w:val="44"/>
          <w:rtl w:val="true"/>
        </w:rPr>
        <w:t>.</w:t>
      </w:r>
    </w:p>
    <w:p>
      <w:pPr>
        <w:pStyle w:val="Normal"/>
        <w:jc w:val="both"/>
        <w:rPr>
          <w:rFonts w:ascii="Traditional Arabic" w:hAnsi="Traditional Arabic" w:cs="Traditional Arabic"/>
          <w:sz w:val="44"/>
          <w:szCs w:val="44"/>
        </w:rPr>
      </w:pPr>
      <w:r>
        <w:rPr>
          <w:rFonts w:eastAsia="Traditional Arabic"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آخِرُ دَعْوَانَا أَنِ الحَمْدُ لله رَبِّ العَالَمِينَ</w:t>
      </w:r>
      <w:r>
        <w:rPr>
          <w:rFonts w:cs="Traditional Arabic" w:ascii="Traditional Arabic" w:hAnsi="Traditional Arabic"/>
          <w:sz w:val="44"/>
          <w:szCs w:val="44"/>
          <w:rtl w:val="true"/>
        </w:rPr>
        <w:t>.</w:t>
      </w:r>
      <w:r>
        <w:br w:type="page"/>
      </w:r>
    </w:p>
    <w:p>
      <w:pPr>
        <w:pStyle w:val="Normal"/>
        <w:bidi w:val="0"/>
        <w:jc w:val="left"/>
        <w:rPr>
          <w:rFonts w:ascii="Traditional Arabic" w:hAnsi="Traditional Arabic" w:cs="Traditional Arabic"/>
          <w:sz w:val="48"/>
          <w:szCs w:val="48"/>
        </w:rPr>
      </w:pPr>
      <w:r>
        <w:rPr>
          <w:rFonts w:cs="Traditional Arabic" w:ascii="Traditional Arabic" w:hAnsi="Traditional Arabic"/>
          <w:sz w:val="48"/>
          <w:szCs w:val="48"/>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طبة عيد الأضحى المبارك</w:t>
      </w:r>
    </w:p>
    <w:p>
      <w:pPr>
        <w:pStyle w:val="Normal"/>
        <w:jc w:val="center"/>
        <w:rPr>
          <w:rFonts w:ascii="Traditional Arabic" w:hAnsi="Traditional Arabic" w:cs="Traditional Arabic"/>
          <w:b/>
          <w:b/>
          <w:bCs/>
          <w:sz w:val="48"/>
          <w:szCs w:val="48"/>
        </w:rPr>
      </w:pPr>
      <w:r>
        <w:rPr>
          <w:b/>
          <w:b/>
          <w:bCs/>
          <w:sz w:val="36"/>
          <w:sz w:val="36"/>
          <w:szCs w:val="36"/>
          <w:rtl w:val="true"/>
        </w:rPr>
        <w:t>إبراهيم</w:t>
      </w:r>
      <w:r>
        <w:rPr>
          <w:rFonts w:cs="Calibri"/>
          <w:b/>
          <w:b/>
          <w:bCs/>
          <w:sz w:val="36"/>
          <w:sz w:val="36"/>
          <w:szCs w:val="36"/>
          <w:rtl w:val="true"/>
        </w:rPr>
        <w:t xml:space="preserve"> </w:t>
      </w:r>
      <w:r>
        <w:rPr>
          <w:b/>
          <w:b/>
          <w:bCs/>
          <w:sz w:val="36"/>
          <w:sz w:val="36"/>
          <w:szCs w:val="36"/>
          <w:rtl w:val="true"/>
        </w:rPr>
        <w:t>بن</w:t>
      </w:r>
      <w:r>
        <w:rPr>
          <w:rFonts w:cs="Calibri"/>
          <w:b/>
          <w:b/>
          <w:bCs/>
          <w:sz w:val="36"/>
          <w:sz w:val="36"/>
          <w:szCs w:val="36"/>
          <w:rtl w:val="true"/>
        </w:rPr>
        <w:t xml:space="preserve"> </w:t>
      </w:r>
      <w:r>
        <w:rPr>
          <w:b/>
          <w:b/>
          <w:bCs/>
          <w:sz w:val="36"/>
          <w:sz w:val="36"/>
          <w:szCs w:val="36"/>
          <w:rtl w:val="true"/>
        </w:rPr>
        <w:t>محمد</w:t>
      </w:r>
      <w:r>
        <w:rPr>
          <w:rFonts w:cs="Calibri"/>
          <w:b/>
          <w:b/>
          <w:bCs/>
          <w:sz w:val="36"/>
          <w:sz w:val="36"/>
          <w:szCs w:val="36"/>
          <w:rtl w:val="true"/>
        </w:rPr>
        <w:t xml:space="preserve"> </w:t>
      </w:r>
      <w:r>
        <w:rPr>
          <w:b/>
          <w:b/>
          <w:bCs/>
          <w:sz w:val="36"/>
          <w:sz w:val="36"/>
          <w:szCs w:val="36"/>
          <w:rtl w:val="true"/>
        </w:rPr>
        <w:t>الحقيل</w:t>
      </w:r>
    </w:p>
    <w:p>
      <w:pPr>
        <w:pStyle w:val="Normal"/>
        <w:jc w:val="righ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أحد </w:t>
      </w:r>
      <w:r>
        <w:rPr>
          <w:rFonts w:cs="Traditional Arabic" w:ascii="Traditional Arabic" w:hAnsi="Traditional Arabic"/>
          <w:sz w:val="48"/>
          <w:szCs w:val="48"/>
        </w:rPr>
        <w:t>10/12/1432</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علي الكبير، الولي الحميد؛ خالق الخلق، ومالك الملك، ومدبر الأمر؛ خضع الخلق لربوبيته، وأذعن المؤمنون لألوهيته، وأقروا بأسمائه وصفات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حمد لله اللطيف الخبير، الغفور الرحيم؛ شرع المناسك لمصالح العباد، واختص الموفقين من عباده لعمارة المشاعر وتعظيم الشعائر، ففي أداء المناسك قال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يَشْهَدُوا مَنَافِعَ لَ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في نحر الهدايا والضحايا قال سبحا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بُدْنَ جَعَلْنَاهَا لَكُمْ مِنْ شَعَائِرِ اللَّهِ لَكُمْ فِيهَا خَ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حمد لله الذي شرعها لنا، وهدانا لها، وأقدرنا عليه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شهد أن لا إله إلا الله وحده لا شريك له؛ حكيم في أفعاله، حليم في إمهاله، عزيز في انتقامه، سريع في عقابه، لا قدرة لأحد أمام قَدَرِه، ولا طاقة للخلق بعذا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أَهْلَكَ عَادًا الْأُولَى </w:t>
      </w:r>
      <w:r>
        <w:rPr>
          <w:rFonts w:cs="Traditional Arabic" w:ascii="Traditional Arabic" w:hAnsi="Traditional Arabic"/>
          <w:sz w:val="48"/>
          <w:szCs w:val="48"/>
          <w:rtl w:val="true"/>
        </w:rPr>
        <w:t>(</w:t>
      </w:r>
      <w:r>
        <w:rPr>
          <w:rFonts w:cs="Traditional Arabic" w:ascii="Traditional Arabic" w:hAnsi="Traditional Arabic"/>
          <w:sz w:val="48"/>
          <w:szCs w:val="48"/>
        </w:rPr>
        <w:t>50</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ثَمُودَ فَمَا أَبْقَى </w:t>
      </w:r>
      <w:r>
        <w:rPr>
          <w:rFonts w:cs="Traditional Arabic" w:ascii="Traditional Arabic" w:hAnsi="Traditional Arabic"/>
          <w:sz w:val="48"/>
          <w:szCs w:val="48"/>
          <w:rtl w:val="true"/>
        </w:rPr>
        <w:t>(</w:t>
      </w:r>
      <w:r>
        <w:rPr>
          <w:rFonts w:cs="Traditional Arabic" w:ascii="Traditional Arabic" w:hAnsi="Traditional Arabic"/>
          <w:sz w:val="48"/>
          <w:szCs w:val="48"/>
        </w:rPr>
        <w:t>51</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وْمَ نُوحٍ مِنْ قَبْلُ إِنَّهُمْ كَانُوا هُمْ أَظْلَمَ وَأَطْغَى </w:t>
      </w:r>
      <w:r>
        <w:rPr>
          <w:rFonts w:cs="Traditional Arabic" w:ascii="Traditional Arabic" w:hAnsi="Traditional Arabic"/>
          <w:sz w:val="48"/>
          <w:szCs w:val="48"/>
          <w:rtl w:val="true"/>
        </w:rPr>
        <w:t>(</w:t>
      </w:r>
      <w:r>
        <w:rPr>
          <w:rFonts w:cs="Traditional Arabic" w:ascii="Traditional Arabic" w:hAnsi="Traditional Arabic"/>
          <w:sz w:val="48"/>
          <w:szCs w:val="48"/>
        </w:rPr>
        <w:t>52</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مُؤْتَفِكَةَ أَهْوَى </w:t>
      </w:r>
      <w:r>
        <w:rPr>
          <w:rFonts w:cs="Traditional Arabic" w:ascii="Traditional Arabic" w:hAnsi="Traditional Arabic"/>
          <w:sz w:val="48"/>
          <w:szCs w:val="48"/>
          <w:rtl w:val="true"/>
        </w:rPr>
        <w:t>(</w:t>
      </w:r>
      <w:r>
        <w:rPr>
          <w:rFonts w:cs="Traditional Arabic" w:ascii="Traditional Arabic" w:hAnsi="Traditional Arabic"/>
          <w:sz w:val="48"/>
          <w:szCs w:val="48"/>
        </w:rPr>
        <w:t>53</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غَشَّاهَا مَا غَشَّى </w:t>
      </w:r>
      <w:r>
        <w:rPr>
          <w:rFonts w:cs="Traditional Arabic" w:ascii="Traditional Arabic" w:hAnsi="Traditional Arabic"/>
          <w:sz w:val="48"/>
          <w:szCs w:val="48"/>
          <w:rtl w:val="true"/>
        </w:rPr>
        <w:t>(</w:t>
      </w:r>
      <w:r>
        <w:rPr>
          <w:rFonts w:cs="Traditional Arabic" w:ascii="Traditional Arabic" w:hAnsi="Traditional Arabic"/>
          <w:sz w:val="48"/>
          <w:szCs w:val="48"/>
        </w:rPr>
        <w:t>54</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أَيِّ آَلَاءِ رَبِّكَ تَتَمَارَ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محمدا عبده ورسوله؛ أعلى الله تعالى قدره، ورفع في العالمين ذكره، وأظهر في الأرض أمره، ونشر رسالته، فالناس يدخلون في دينه أفواجا،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قيموا دينه،</w:t>
      </w:r>
      <w:r>
        <w:rPr>
          <w:rFonts w:cs="Calibri"/>
          <w:rtl w:val="true"/>
        </w:rPr>
        <w:t xml:space="preserve"> </w:t>
      </w:r>
      <w:r>
        <w:rPr>
          <w:rFonts w:ascii="Traditional Arabic" w:hAnsi="Traditional Arabic" w:cs="Traditional Arabic"/>
          <w:sz w:val="48"/>
          <w:sz w:val="48"/>
          <w:szCs w:val="48"/>
          <w:rtl w:val="true"/>
        </w:rPr>
        <w:t xml:space="preserve">وعظموا شعائره،  واجهروا بحمده وتكبير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ذَلِكَ وَمَنْ يُعَظِّمْ شَعَائِرَ اللَّهِ فَإِنَّهَا مِنْ تَقْوَى الْقُلُو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والله أكبر، الله أكبر ولله ال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له أكبر؛ أرانا من قدرته على الأفراد والأمم ما يبهر العقول، ويخلع القلوب؛ خشية له وخوفا وتعظيم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هُ مَا فِي السَّمَاوَاتِ وَالْأَرْضِ كُلٌّ لَهُ قَانِتُ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مِنْ آَيَاتِهِ أَنْ تَقُومَ السَّمَاءُ وَالْأَرْضُ بِأَمْرِ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والله أكبر، الله أكبر ولله ال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 من دعوات رفعت لكم بالأمس من صعيد عرفات حتى بلغت عنان السماء؟ وكم من دعوات ترفع لكم اليوم من مزدلفة حيث يقف الحجاج الآن في المشعر الحرام؟ وكم من دعوات سترفع لكم غدا وبعد غد من منى ومن الجمرات، ومن جوار الكعبة، ومن الصفا والمرو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عوات مباركات ممن تعرفونهم، ودعوات أخرى أكثر منها ممن لا تعرفونهم، قد رفعت إلى الله تعالى بلغات مختلفة، جأر بها أصحابها يدعون للمسلمين والمسلمات والمؤمنين والمؤمنات، فتدخلون أنتم وآلكم في تلك الدعوات الكثيرة وأنتم في بيوت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منكم يحصي ما وصله من دعوة صالحة بظهر الغيب من أخ له مسلم لم يره ولم يعرفه، ومن غير جنسه ولا ينطق بلس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ما أعظمها من أخوة في الدين حين علقها الله تعالى بأعظم وصف وأحسنه وأج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مَا الْمُؤْمِنُونَ 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حمدوا الله الذي هداكم للإيمان، واشكروه إذ سخر لكم ملايين البشر يستغفرون لكم في أقدس البقاع وأفضل الأيا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والله أكبر، الله أكبر ولله ال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ها الجمع المؤمن الكر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يتم في هذا اليوم العظيم الذي هو أعظم أيام السنة عند الله تعالى؛ لتؤدوا هذه الصلاة المباركة، ثم تتقربون إلى الله تعالى بالضحا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خوانكم الحجاج يدفعون الآن من مزدلفة إلى منىً لرمي الجمار، والتحلل من الإحرام، ثم الطواف بالبيت، والمبيت بمنى ليالي التشريق، ثم الودا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الها من عبادات جليلة، وشعائر عظيمة، في أيام كريمة، رأسها وتاجها يوم النحر، يوم التقرب لله تعالى بالدماء، ونسك الأنساك، هذا اليوم الذي قال فيه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مِرْتُ بِيَوْمِ الْأَضْحَى عِيدًا جَعَلَهُ اللَّهُ عَزَّ وَجَلَّ لِهَذِهِ الْأُمَّ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خبر عليه الصلاة والسلام أنه أعظم الأيام عند الله تعالى</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عَنِ البَرَاءِ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طَبَنَا النَّبِيُّ صَلَّى اللهُ عَلَيْهِ وَسَلَّمَ يَوْمَ النَّحْرِ فقَا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أَوَّلَ مَا نَبْدَأُ بِهِ فِي يَوْمِنَا هَذَا أَنْ نُصَلِّيَ، ثُمَّ نَرْجِعَ، فَنَنْحَرَ فَمَنْ فَعَلَ ذَلِكَ فَقَدْ أَصَابَ سُنَّتَنَا، وَمَنْ ذَبَحَ قَبْلَ أَنْ يُصَلِّيَ، فَإِنَّمَا هُوَ لَحْمٌ عَجَّلَهُ لِأَهْلِهِ لَيْسَ مِنَ النُّسُكِ فِي شَيْءٍ</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قربوا لله تعالى بالضحايا، وكلوا وأهدوا وتصدقوا، وكبروا الله تعالى إذ هداكم، واشكروه على ما أعطاك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الله أكبر، لا إله إلا الله والله أكبر، الله أكبر ولله الحمد</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ها الموحد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ملؤوا قلوبكم تعظيما لله تعالى وإجلالا، واستشعروا عظمته في أحوالكم كلها، وفي عباداتكم جميعها</w:t>
      </w:r>
      <w:r>
        <w:rPr>
          <w:rFonts w:cs="Traditional Arabic" w:ascii="Traditional Arabic" w:hAnsi="Traditional Arabic"/>
          <w:sz w:val="48"/>
          <w:szCs w:val="48"/>
          <w:rtl w:val="true"/>
        </w:rPr>
        <w:t>..</w:t>
      </w:r>
      <w:r>
        <w:rPr>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ستشعروا عظمته سبحانه وأنتم له تركعون وتسجدون، واستشعروا عظمته عز وجل وأنتم له تذبحون وتنسكو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شعروا عظمته وأنتم تقلبون أبصاركم في ملكوت السماوات والأرض، وتأملوا</w:t>
      </w:r>
      <w:r>
        <w:rPr>
          <w:rFonts w:cs="Calibri"/>
          <w:rtl w:val="true"/>
        </w:rPr>
        <w:t xml:space="preserve"> </w:t>
      </w:r>
      <w:r>
        <w:rPr>
          <w:rFonts w:ascii="Traditional Arabic" w:hAnsi="Traditional Arabic" w:cs="Traditional Arabic"/>
          <w:sz w:val="48"/>
          <w:sz w:val="48"/>
          <w:szCs w:val="48"/>
          <w:rtl w:val="true"/>
        </w:rPr>
        <w:t xml:space="preserve"> قول الخليل عليه السلام معرفا بربه في مجادلته للذي أنكر الربوبي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بِّيَ الَّذِي يُحْيِي وَيُمِي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ول موسى عليه السلام لفرعو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بُّنَا الَّذِي أَعْطَى كُلَّ شَيْءٍ خَلْقَهُ ثُمَّ هَدَ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ستشعروا عظمة الله تعالى فيما يمر بكم من أحداث، وما ترونه من تقلبات الدول والأفرا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تَعْلَمُوا أَنَّ اللَّهَ عَلَى كُلِّ شَيْءٍ قَدِيرٌ وَأَنَّ اللَّهَ قَدْ أَحَاطَ بِكُلِّ شَيْءٍ عِلْ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رأيتم قدرته على الطواغيت، وأبصرتم قصمه للجبابرة، وشاهدتم نزعه للملك منهم، وتمكين المستضعفين من رقاب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فَبِأَيِّ آَلَاءِ رَبِّكُمَا تُكَذِّبَانِ </w:t>
      </w:r>
      <w:r>
        <w:rPr>
          <w:rFonts w:cs="Traditional Arabic" w:ascii="Traditional Arabic" w:hAnsi="Traditional Arabic"/>
          <w:sz w:val="48"/>
          <w:szCs w:val="48"/>
          <w:rtl w:val="true"/>
        </w:rPr>
        <w:t>(</w:t>
      </w:r>
      <w:r>
        <w:rPr>
          <w:rFonts w:cs="Traditional Arabic" w:ascii="Traditional Arabic" w:hAnsi="Traditional Arabic"/>
          <w:sz w:val="48"/>
          <w:szCs w:val="48"/>
        </w:rPr>
        <w:t>25</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لُّ مَنْ عَلَيْهَا فَانٍ </w:t>
      </w:r>
      <w:r>
        <w:rPr>
          <w:rFonts w:cs="Traditional Arabic" w:ascii="Traditional Arabic" w:hAnsi="Traditional Arabic"/>
          <w:sz w:val="48"/>
          <w:szCs w:val="48"/>
          <w:rtl w:val="true"/>
        </w:rPr>
        <w:t>(</w:t>
      </w:r>
      <w:r>
        <w:rPr>
          <w:rFonts w:cs="Traditional Arabic" w:ascii="Traditional Arabic" w:hAnsi="Traditional Arabic"/>
          <w:sz w:val="48"/>
          <w:szCs w:val="48"/>
        </w:rPr>
        <w:t>26</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بْقَى وَجْهُ رَبِّكَ ذُو الْجَلَالِ وَالْإِكْرَامِ </w:t>
      </w:r>
      <w:r>
        <w:rPr>
          <w:rFonts w:cs="Traditional Arabic" w:ascii="Traditional Arabic" w:hAnsi="Traditional Arabic"/>
          <w:sz w:val="48"/>
          <w:szCs w:val="48"/>
          <w:rtl w:val="true"/>
        </w:rPr>
        <w:t>(</w:t>
      </w:r>
      <w:r>
        <w:rPr>
          <w:rFonts w:cs="Traditional Arabic" w:ascii="Traditional Arabic" w:hAnsi="Traditional Arabic"/>
          <w:sz w:val="48"/>
          <w:szCs w:val="48"/>
        </w:rPr>
        <w:t>27</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بِأَيِّ آَلَاءِ رَبِّكُمَا تُكَذِّبَانِ </w:t>
      </w:r>
      <w:r>
        <w:rPr>
          <w:rFonts w:cs="Traditional Arabic" w:ascii="Traditional Arabic" w:hAnsi="Traditional Arabic"/>
          <w:sz w:val="48"/>
          <w:szCs w:val="48"/>
          <w:rtl w:val="true"/>
        </w:rPr>
        <w:t>(</w:t>
      </w:r>
      <w:r>
        <w:rPr>
          <w:rFonts w:cs="Traditional Arabic" w:ascii="Traditional Arabic" w:hAnsi="Traditional Arabic"/>
          <w:sz w:val="48"/>
          <w:szCs w:val="48"/>
        </w:rPr>
        <w:t>28</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سْأَلُهُ مَنْ فِي السَّمَاوَاتِ وَالْأَرْضِ كُلَّ يَوْمٍ هُوَ فِي شَأْ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زع إليه أهل السموات والأرض في حاجاتهم كلها فقضاها، فهو سبحانه في شؤون خلقه يدبرها ويسيرها، لا يشغله شأن عن شأن، ولا تنسيه حاجةٌ حاج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مفسر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شأنه سبحانه أن يحيي ويميت ويرزق، ويعز قوما، ويذل قوما، ويشفي مريضا، ويفك عانيا، ويفرج مكروبا، ويجيب داعيا، ويعطي سائلا، ويغفر ذنبا إلى ما لا يحصى من أفعاله وأحداثه في خلقه ما يشاء</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الله أكبر، لا إله إلا الله والله أكبر، الله أكبر ولله ال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جتمع على الإسلام وأهله أمتان عتيدتان عنيدتان، لهما تاريخ غني بالمكر والدهاء والخديعة والخيانة، ولهما إرث حضاري وثقافي ضخم قبل الإسلا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تان كانتا تقتسمان حكم العالم قبل الإسلام؛ فأمة الروم في غرب الجزيرة العربية، وبلاد الشام المباركة، وأمة الفرس في شرق الجزيرة العربية والعراق، وقبائل العرب أوزاع متناحرة، يسخرهم الروم والفرس في حروبهم؛ لتوسيع ملكهم، وتثبيت عرش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ظن أحد من الفرس والرومان أن أمة العرب سيتغير حالها ببعثة سيد ولد عدنان صلى الله عليه وسلم، ولا أنها ستقوض المملكتين الكبيرتين؛ لتنضوي الأرض كلها تحت حكم الإسلا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غساسنة من العرب جندا للرومان يقذفون بهم في نحور الفرس، وكان المناذرة تحت سلطة الفرس يرمون بهم الرومان، وترمل نساء العرب، وييتم أطفالهم، ويقضى على شبابهم في مصلحة غير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لعرب يرون في الفرس والروم قوتين لا تقهران، كما أن الفرس والروم ينظرون للعرب نظرة ازدراء واحتقار، فليسوا سوى أعراب أجلاف لا يعرفون الحضارة ولا الدولة ولا النظام؛ فكبر على الفرس والروم أن يدعوا للإسلام، وأن يهددوا علي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ما عزم الصديق رضي الله عنه على تسيير الجيوش للرومان، وشاور الصحابة في ذلك قال عبد الرحمن بن عوف رضي الله عنه يصف قوة الر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خليفة رسول الله، إنما الروم بنو الأصفر؛ حد حديد، وركن شد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ار بالإغارة على أطرافهم فقط</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كن لما أراد الله تعالى عز هذه الأمة وظهورها، فل جند الإسلام حديد الرومان، وقوضوا ركنها الشديد، وودع عظيم الروم بلاد الشام وداعا لا لقاء بعده عقب معركة اليرمو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جانب الشرقي كانت جيوش المثنى بن حارثة رضي الله عنه تحاصر الفرس، وكان كسرى يحتقر أمر العرب، ولم يدر أنهم تغيروا بعد الإسلام، وكتب إليه المثنى يدعوه للإسلام أو الاستسلام فرد كِسْرَى قائ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قَدْ بَعَثْتُ إِلَيْكُمْ جُنْدًا مِنْ وَخْشِ أَهْلِ فَارِسَ، إِنَّمَا هُمْ رِعَاءُ الدَّجَاجِ وَالْخَنَازِيرِ، وَلَسْتُ أُقَاتِلُكَ إِلَّا 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جندا من أراذل أهل فارس، فأمة العرب لا تستحق الجيوش الحقيقية، ولكن هذه الكبرياء كسرت في القادسية ونهاوند، وحطم المسلمون عرش كسرى في المدائن، واستولوا على إيوانه ومملك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وقع في خلافة عمر رضي الله عنه قول النبي 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ذَا هَلَكَ كِسْرَى فَلاَ كِسْرَى بَعْدَهُ، وَإِذَا هَلَكَ قَيْصَرُ فَلاَ قَيْصَرَ بَعْدَهُ، وَالَّذِي نَفْسِي بِيَدِهِ لَتُنْفَقَنَّ كُنُوزُهُمَا فِي سَبِيلِ ال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فرس والرومان رجال علموا الحق فاتبعوه، وكانوا سادة في الإسلام كما كانوا سادة في جاهليتهم، ومنهم من كبر ذلك عليهم، وامتلأت بالأحقاد قلوبهم، فكاد الرومان للإسلام عسكريا في الحروب الصليبية والاستعمار، وثقافيا بالتنصير والاستشراق، وكاد الفرس للإسلام من داخله بمزج شعائر المجوسية ومبادئها بالإسلام عبر التشيع الصفوي الفارسي المباين للتشيع العلوي العربي، والانفراد بهذا الدين عن سائر الأمة، وتفريقها بسببه، ثم تمت السيطرة للفرس على التشيع كله، وأصبح باطنية العرب تابعين لهم في هذا المذهب الرديء</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قرون المتأخرة نبذ الرومان دينهم، ودانوا بالعلمانية الليبرالية التي تجعل الإنسان بديلا عن الله تعالى، وتعظم الدنيا وتنكر الآخرة، وكان لهذا المذهب العلماني الإلحادي أثره الكبير في تغيير بنية المجتمعات البشرية الاجتماعية والثقافية والاقتصادية والسياسية، وسادت فكرته العالم كله أو تكاد تسود، ويظهر ذلك جليا في التغيرات التي طرأت على المرأة والأسرة والأخلاق والعادات</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الفرس ففي سبيل</w:t>
      </w:r>
      <w:r>
        <w:rPr>
          <w:rFonts w:cs="Calibri"/>
          <w:rtl w:val="true"/>
        </w:rPr>
        <w:t xml:space="preserve"> </w:t>
      </w:r>
      <w:r>
        <w:rPr>
          <w:rFonts w:ascii="Traditional Arabic" w:hAnsi="Traditional Arabic" w:cs="Traditional Arabic"/>
          <w:sz w:val="48"/>
          <w:sz w:val="48"/>
          <w:szCs w:val="48"/>
          <w:rtl w:val="true"/>
        </w:rPr>
        <w:t>إعادة أمجاد كسرى</w:t>
      </w:r>
      <w:r>
        <w:rPr>
          <w:rFonts w:cs="Calibri"/>
          <w:rtl w:val="true"/>
        </w:rPr>
        <w:t xml:space="preserve"> </w:t>
      </w:r>
      <w:r>
        <w:rPr>
          <w:rFonts w:ascii="Traditional Arabic" w:hAnsi="Traditional Arabic" w:cs="Traditional Arabic"/>
          <w:sz w:val="48"/>
          <w:sz w:val="48"/>
          <w:szCs w:val="48"/>
          <w:rtl w:val="true"/>
        </w:rPr>
        <w:t>انقلبوا على عقيدة الانتظار، واخترعوا ولاية الفقيه، وأنتجوا منها فكرة تصدير الثورة وتشييع الشعوب، وتجنيد الدهماء لإعادة مملكة ساسان الكسروية تحت شعارات الولاء لآل البيت</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اد الصراع الروماني الفارسي جذعا؛ ليكون  العرب والمسلمون حطبه ووقوده، وتكون بلدانهم ميدانه ومسرحه، وتكون ثرواتهم ومكتسباتهم لغير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معانا في خداع عامة المسلمين وتضليلهم، وسعيا لحشدهم تحت رايات الفرس والرومان وتجييشهم؛ اخترعوا مصطلحات تنفيرية تخويفية يضربون بها كل من عثّرَ مشروعاتهم، أو أبان للناس حقائقهم ومخططاتهم؛ ليضللوا الشعوب المسلمة بكل أمن وأريحية؛ فالغرب الروماني العلماني يبث سمومه التغريبية في المسلمين، ومن عارضها أو كشف حقيقتها، أو بين تعارضها مع الإسلام؛ اتهم بالتطرف والتعصب والانغلاق والإرهاب، والفرس الصفويون ينشرون تشيعهم في المسلمين، ويشترون بأموالهم النفعيين والمرتزقة؛ ليضلوا العامة، ويجندوا الدهماء؛ حطبا لنار المجوسية، ومن كشف أمرهم، وأظهر للناس حقيقتهم، رموه بالطائف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ما أن يسكت دعاة الحق عن النصح لأمتهم، وتحذير الناس من أعدائهم، وإلا أخذوا بالتطرف والطائف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ستحوذت هذه التصنيفات على لغة الإعلام حتى ملأت أسماع الناس وأبصارهم، وظنوا أنها حق وهي باطل</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 الله تعالى بقدرته على خلقه، ولطفه بعباده؛ أتى الرومان والفرس من حيث لم يحتسبوا، فأسقط أقوى نظامين ليبراليين عربيين مواليين للغرب، وأسقط أعتى نظام باطني يقف مع الفرس في مشروعاتهم الصفو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ظام الباطني الآخر في بلاد الشام يترنح ويتهيأ للسقوط، عجل الله تعالى ذلك بقدرته ولطفه، ومكن للمؤمنين المستضعفين، اللهم آ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وادر السيطرة الإسلامية على صناديق الاقتراع تلوح في بلاد الأنظمة البائدة، وكم في ذلك من عز للإسلام لم يكن بالحس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له الحمد حمدا كثير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ن يقف الرومان والفرس مكتوفي الأيدي أمام هذه التحولات في بلاد المسلمين، والفرس قد يشعلونها حربا ضروسا إن سقط النظام النصيري تلافيا لنزاع في داخل الدولة الصفوية يمزقها ويقضي على أحلام الثورة وبناء الإمبراطورية الساسانية، فيعيدون ذكريات معركة ذي قار قبل الإسلام، وأما الغرب فإن رأى أن زمام الأمور يفلت من يده، وأبصر عملاءه يتساقطون ولا يخلفهم أمثالهم فسيسعى بكل ما أوتي من قوة ومكر وحيلة لنشر الفوضى في بلاد المسلمين الثائرة؛ ليفني الناس بعضهم بعضا، ثم يعود ليرتب أوراق المنطقة من جديد؛ ولذا فإن من المهم في هذه المرحلة الحرجة الدعوة إلى وحدة الكلمة، واجتماع القلوب، ونبذ التفرق والاختلاف، وتعظيم أمر الدماء، وبيان حرمتها عند الله تعالى، والتحذير من الفتن والاحتراب، وتقديم مصلحة الأمة العامة على المصالح الخاص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طِيعُوا اللَّهَ وَرَسُولَهُ وَلَا تَنَازَعُوا فَتَفْشَلُوا وَتَذْهَبَ رِيحُكُمْ وَاصْبِرُوا إِنَّ اللَّهَ مَعَ الصَّابِرِ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الله أكبر، لا إله إلا الله والله أكبر، الله أكبر ولله ال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مر به العالم من تغيرات سياسية، ونكسات اقتصادية، وانتشار الفقر والبطالة والجوع في الأرض، واضطراب أحوال الدول والأمم، زادها ما تموج به الأرض من تغيرات كونية ربانية، أحدثت زلازل وفيضانات تدمر البلدان، وتتلف الأمو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 أولئك من الخطر المتوقع، وليس أحد في منجاة منه، وقد تقع الكارثة في لحظة لا يتوقعها الناس؛ ولذا فإن من المهم جدا تحصين القلوب بالإيمان والتوكل واليقين؛ حتى لا تميد عظائم الأحداث بالقلوب فتحرفها عن الإيمان، فيخسر أصحابها أخرتهم مع دنيا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ا بد من تعليق قلوب الناس بالله تعالى والإنابة إلي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نِيبُوا إِلَى رَبِّكُمْ وَأَسْلِمُوا لَهُ مِنْ قَبْلِ أَنْ يَأْتِيَكُمُ الْعَذَابُ ثُمَّ لَا تُنْصَرُ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تأملوا ثبات الخليل عليه السلام لما قذف في النار مع وصف الله تعالى له بالإناب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إِبْرَاهِيمَ لَحَلِيمٌ أَوَّاهٌ مُنِ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نعلم أن الإنابة سبب للثبات في الشدائد، ولا ينتفع مما يمر به من أحداث، ولا يقف على مواضع الاعتبار إلا أهل الإناب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ا يَتَذَكَّرُ إِلَّا مَنْ يُنِ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نابة هي الرّجوع عن كلّ شيء إلى الله تعالى، فلا تعلق بالحول والقوة، ولا  ركون إلى أحد إلا إلى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ع الاستعانة بالله تعالى على مكروه القد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نْ يُؤْمِنْ بِاللَّهِ يَهْدِ قَلْ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توكل عليه وحده لا شريك له؛ فالأمر أمره، والملك ملكه، والخلق خلق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لَّهِ غَيْبُ السَّماواتِ وَالْأَرْضِ وَإِلَيْهِ يُرْجَعُ الْأَمْرُ كُلُّهُ فَاعْبُدْهُ وَتَوَكَّلْ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اعتصام بالله دون سواه، مع تعويد النفس على الصبر، وكثرة العباد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أَقِيمُوا الصَّلَاةَ وَآَتُوا الزَّكَاةَ وَاعْتَصِمُوا بِاللَّهِ هُوَ مَوْلَاكُمْ فَنِعْمَ الْمَوْلَى وَنِعْمَ النَّصِي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أَيُّهَا الَّذِينَ آمَنُوا اسْتَعِينُوا بِالصَّبْرِ وَالصَّلاةِ إِنَّ اللَّهَ مَعَ الصَّابِرِ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شدة كرب بني إسرائي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الَ مُوسى لِقَوْمِهِ اسْتَعِينُوا بِاللَّهِ وَاصْبِرُوا إِنَّ الْأَرْضَ لِلَّهِ يُورِثُها مَنْ يَشاءُ مِنْ عِبادِهِ وَالْعاقِبَةُ لِلْمُتَّقِ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لنبي صَلَّى اللهُ عَلَيْهِ وَسَلَّمَ إِذَا غَزَا قَا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لَّهُمَّ أَنْتَ عَضُدِي وَنَصِيرِي، بِكَ أَحُولُ، وَبِكَ أَصُولُ، وَبِكَ أُقَاتِ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لهم اكفنا شرور أنفسنا وشرور خلقك، وأعذنا من مضلات الفتن، واحفظ بلادنا وبلاد المسلمين من كل سوء ومكرو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الله أكبر، لا إله إلا الله والله أكبر، الله أكبر ولله ال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تها المرأة المسل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دبره الأعداء من الكيد للمرأة المسلمة يفوق الخيال، إنهم يكيدون بها كيدا عظي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سعون لتغريب المرأة وإفسادها وخلطها بالرجال، واشعال صراع بينها وبين الرجل تحت لافتات حقوق المرأة المسلوبة، وحريتها المكبوتة، ولن يهدأ لهم بال حتى يروها كما هي في الغرب ألعوبة في أيدي الرجال يتسلون به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م يتكئون على ما يقع من ظلم على المرأة في المجتمعات المسلمة كإهانتها وضربها ضربا مبرحا، والتشفي فيها، وحرمانها من الميراث، والانتقام من المطلقات والمعلقات بالحيلولة بينهن وبين أولادهن، وغير ذلك من أنواع الظلم الذي تأباه الشريع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هذا الظلم مما يجب أن يتداعى الناس وذوو الشأن لرفعه عن المرأة، وللمرأة أن تطالب بحقها فيه، ولكن التغريبيين يستغلون هذا الظلم في فرض ظلم آخر لا يرضاه الله تعال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م يستغلونه في دعوة المرأة المسلمة إلى التمرد على الشريعة، وفرضها ولاية الرجل وقيامه على المرأة، ورفض الحجاب والمحرم في السفر، وفرض الاختلاط، في خطوات أولى لنشر الفواحش في الناس، والقضاء على الزواج والأسرة والإنجاب، تنتهي هذه الخطوات الشيطانية إلى ما انتهى إليه الحال في الغرب من إقرار الزنا والسحاق وفاحشة قوم لوط، وأنواع الفساد والشذوذ، فهل ترضى مؤمنة عاقلة الانتقال من ظلم إلى ظلم أشد منه وأنك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على النساء المسلمات رفض ما يمس دينهن وحجابهن وعفافهن، والصدع برفضه على رؤوس الأشهاد؛ أيا كان مصدره؛ نصرة لدين الله تعالى، وغيرة على حرمات الشريعة أن ينتهكها أراذل الناس من الكفار والمنافقين؛ لتغييرها وتبديلها أو صرف الناس عنها، وكم تحتاج الأمة من حناجر نسائية تجهر بالحق، ومن أقلام ترد الباطل بالحجة والبرهان، وتعظ بنات جنسها محذرة لهن من اقتحام النار بالتخلي عن أوامر الشريعة وطاعة المفسدين، حفظ الله تعالى نساء المسلمين بحفظه، وأسبغ عليهن عافيته وستره، ورد عنهن أفكار المفسدين،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الله أكبر، لا إله إلا الله والله أكبر، الله أكبر ولله ال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فرحوا بنعمة عليكم بهذا العيد الكبير، وصلوا فيه أرحامكم، وبروا والديكم، وأدخلوا السرور على أهلكم وأولادكم، وكلوا من ضحاياكم وتصدقوا وأهدوا، وكونوا عباد الله إخوانا، وأكثروا من التضرع والدعاء لإخوانكم المسلمين في الشام المبارك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فرج كربهم، وأظهر أمرهم، وانتصر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اربط على قلوبهم، وثبت أقدامهم، وقو عزائمهم، وانصرهم على من بغى علي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م أسقط النظام البعثي النصيري، وشتت شمل الباطنيين واليهود والنصارى، وانصر المسلمين عليهم، يا قوي يا عزيز</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م أعد الأمن والاستقرار إلى تونس ومصر وليبيا واليمن، واحقن دماءهم، وأطفئ نيران الفتنة، وافضح مسعريها يا رب العالم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م أدم الأمن والاستقرار في بلادنا وسائر بلاد المسلمين، واحفظ الحجاج والمعتمرين، وأدر دوائر السوء على من أرادهم بسوء يا رب العالم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م اغفر للمسلمين والمسلمات، والمؤمنين والمؤمنات، الأحياء منهم والأموات، إنك قريب مجيب الدعوات</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اده الله علينا وعليكم وعلى المسلمين باليمن والإيمان، والسلامة والإسلام، وتقبل الله منا ومنكم صالح الأعمال</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صل على محمد وعلى آل محمد كما صليت على آل إبراهيم في العالمين إنك حميد مجيد، وبارك على محمد وعلى آل محمد كما صليت على آل إبراهيم في العالمين إنك حميد مجي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آخر دعوانا أن الحمد لله رب العالم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spacing w:before="0" w:after="200"/>
        <w:jc w:val="both"/>
        <w:rPr>
          <w:rFonts w:ascii="Traditional Arabic" w:hAnsi="Traditional Arabic" w:cs="Traditional Arabic"/>
          <w:sz w:val="48"/>
          <w:szCs w:val="48"/>
        </w:rPr>
      </w:pPr>
      <w:r>
        <w:rPr>
          <w:rFonts w:cs="Traditional Arabic" w:ascii="Traditional Arabic" w:hAnsi="Traditional Arabic"/>
          <w:sz w:val="48"/>
          <w:szCs w:val="48"/>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0:31:00Z</dcterms:created>
  <dc:creator>Abu Mohammed</dc:creator>
  <dc:description/>
  <dc:language>en-US</dc:language>
  <cp:lastModifiedBy>sa</cp:lastModifiedBy>
  <dcterms:modified xsi:type="dcterms:W3CDTF">2011-11-05T10:31:00Z</dcterms:modified>
  <cp:revision>2</cp:revision>
  <dc:subject/>
  <dc:title/>
</cp:coreProperties>
</file>