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باحثون عن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رقة بن نوف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 يَفْتَحِ اللَّهُ لِلنَّاسِ مِنْ رَحْمَةٍ فَلَا مُمْسِكَ لَهَا وَمَا يُمْسِكْ فَلَا مُرْسِلَ لَهُ مِنْ بَعْدِهِ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فَهُوَ أَهْلٌ لِ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مُلْكُ كُلُّهُ، وَبِيَدِهِ الْخَيْرُ كُلُّهُ، وَإِلَيْهِ يُرْجَعُ الْأَمْرُ كُلُّهُ، عَلَانِيَتُهُ وَسِرُّهُ، 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هُوَ عَلَى كُلِّ شَيْءٍ قَدِيرٌ، وَأَشْهَدُ أَنْ لَا إِلَهَ إِلَّا اللَّهُ وَحْدَهُ لَا شَرِيكَ لَهُ؛ خَلَقَ الْخَلْقَ فَابْتَلَاهُمْ بِدِينِهِ، وَأَرْسَلَ إِلَيْهِمْ رُسُلَهُ، وَأَنْزَلَ عَلَيْهِمْ كُتُبَهُ ﴿</w:t>
      </w:r>
      <w:r>
        <w:rPr>
          <w:rFonts w:ascii="Traditional Arabic" w:hAnsi="Traditional Arabic" w:cs="Traditional Arabic"/>
          <w:bCs/>
          <w:sz w:val="48"/>
          <w:sz w:val="48"/>
          <w:szCs w:val="48"/>
          <w:rtl w:val="true"/>
        </w:rPr>
        <w:t>فَمِنْهُمْ مَنْ هَدَى اللَّهُ وَمِنْهُمْ مَنْ حَقَّتْ عَلَيْهِ الضَّلَالَ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بَعَثَهُ اللَّهُ تَعَالَى لِلنَّاسِ بِالنُّورِ الْمُبِينِ، وَالسِّرَاجِ الْمُنِيرِ؛ لِيَ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ى الصِّرَاطِ الْمُسْتَقِيمِ؛ فَ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وَأَدَّى وَنَصَحَ وَبَشَّرَ وَحَذَّرَ وَأَنْذَرَ، فَلَا حُجَّةَ لِ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عُذْرَ لِمُقَ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إِلَيْهِ بِالْأَعْمَالِ الصَّالِحَةِ؛ فَإِنَّهَا مِنَ الْإِيمَانِ، وَهِيَ تَزِيدُ الْإِيمَانَ وَتُ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وَلَا فَوْزَ إِلَّا بِالْإِيمَانِ وَالْعَمَلِ الصَّالِحِ ﴿</w:t>
      </w:r>
      <w:r>
        <w:rPr>
          <w:rFonts w:ascii="Traditional Arabic" w:hAnsi="Traditional Arabic" w:cs="Traditional Arabic"/>
          <w:bCs/>
          <w:sz w:val="48"/>
          <w:sz w:val="48"/>
          <w:szCs w:val="48"/>
          <w:rtl w:val="true"/>
        </w:rPr>
        <w:t xml:space="preserve">إِنَّ الَّذِينَ آمَنُوا وَعَمِلُوا الصَّالِحَاتِ يَهْدِيهِمْ رَبُّهُمْ بِإِيمَانِهِمْ تَجْرِي مِنْ تَحْتِهِمُ الْأَنْهَارُ فِي جَنَّاتِ النَّعِ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دَعْوَاهُمْ فِيهَا سُبْحَانَكَ اللَّهُمَّ وَتَحِيَّتُهُمْ فِيهَا سَلَامٌ وَآخِرُ دَعْوَاهُمْ أَنِ 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دْرِكُ الْعَبْدُ نِعْمَةَ اللَّهِ تَعَالَى عَلَيْهِ بِالْإِيمَانِ وَالْعَمَلِ الصَّالِحِ إِلَّا حِينَ يَرَى مَنْ ضَلُّوا عَنِ الصِّرَاطِ الْمُسْتَقِيمِ،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إِلَى اللَّهِ تَعَالَى بِمَا لَا يَنْفَ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فْهَمُ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نَى إِدْ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وَمَعْرِ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حِينَ يَقْرَأُ سِيَرَ الْبَاحِثِينَ عَنِ الْحَقِّ، الَّذِينَ أَمْضَوْا أَعْمَارَهُ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بَحْثِ عَنِ الدِّينِ ال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كَانَ مِنْ أُولَئِكَ الرِّجَالِ الْقَلَا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 وَرَضِيَ عَنْهُ، يَجْتَمِعُ مَعَ النَّبِيِّ صَلَّى اللَّهُ عَلَيْهِ وَسَلَّمَ فِي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 قُصَ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ابٍ، وَهُوَ ابْنُ عَمِّ زَوْجِهِ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وَيْ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ثَانِ،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بْحَثُ عَنِ الدِّينِ الصَّحِيحِ فِي الْكُتُبِ وَعِنْدَ عُلَمَاءِ أَهْلِ الْكِتَ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 رِحْلَاتٌ عِدَّةٌ فِي بَحْثِهِ عَنِ الدِّينِ الصَّحِيحِ حَتَّى اسْتَقَرَّ أَمْرُهُ عَلَى النَّصْرَانِيَّةِ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يحِ عَلَيْهِ السَّلَامُ، قَالَ مُحَمَّدُ بْنُ إِسْحَا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كَانَ نَفَرٌ مِنْ قُرَيْ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يْدُ بْنُ عَمْرِو بْنِ نُفَيْلٍ، وَوَرَقَةُ بْنُ نَوْفَ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ثْمَانُ بْنُ الْحُوَيْرِ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بَيْدُ اللَّهِ بْنُ جَحْش</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ضَرُوا قُرَيْشًا عِنْدَ وَثَنٍ لَهُمْ كَانُوا يَذْبَحُونَ عِنْدَهُ لِعِيدٍ مِنْ أَعْيَادِهِمْ، فَلَمَّا اجْتَمَعُوا خَلَا بَعْضُ أُولَئِكَ النَّفَرِ إِلَى بَعْضٍ،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صَادَقُوا، وَلْيَكْتُمْ بَعْضُكُمْ عَلَى بَعْضٍ، فَقَالَ قَائِ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لَمُنَّ وَاللَّهِ مَا قَوْمُكُمْ عَلَى شَيْءٍ، لَقَدْ أَخْطَئُوا دِينَ إِبْرَاهِيمَ وَخَالَفُوهُ، مَا وَثَنٌ يُعْبَدُ لَا يَضُرُّ وَلَا يَنْفَ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بْتَغُوا لِأَنْفُسِ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وا يَطْلُبُونَ، وَيَسِيرُونَ فِي الْأَرْضِ يَلْتَمِسُونَ أَهْلَ كِتَابٍ مِنَ الْيَهُودِ وَالنَّصَارَى وَالْمِلَلِ كُلِّهَا، يَسْأَلُونَهُمُ الْحَنِيفِيَّةَ دِينَ إِبْرَاهِ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ا وَرَقَةُ بْنُ نَوْفَلٍ فَتَنَصَّرَ، وَاسْتَحْكَمَ فِي النَّصْرَانِيَّةِ، وَابْتَغَى الْكُتُبَ مِنْ أَهْلِهَا حَتَّى عَلِمَ عِلْمًا كَثِيرًا مِنْ أَهْلِ الْكِتَ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وَى ابْنُ الْجَوْزِيِّ عَنْ عُرْوَةَ بْنِ الزُّبَ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زَيْدَ بْنَ عَمْرٍو وَوَرَقَةَ بْنَ نَوْفَلٍ ذَهَبَا نَحْوَ الشَّامِ فِي الْجَاهِلِيَّةِ يَلْتَمِسَانِ الدِّينَ، فَأَتَيَا عَلَى رَاهِبٍ فَسَأَلَاهُ عَنِ الدِّي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دِّينَ الَّذِي تَطْلُبَانِ لَمْ يَجِئْ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زَمَانُهُ، فَإِنَّ الدِّينَ يَخْرُجُ مِنْ قِبَلِ تَيْمَاءَ، فَرَجَعَا، فَقَالَ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أَنَا قَائِمٌ عَلَى نَصْرَانِيَّتِي حَتَّى يُبْعَثَ هَذَا الدِّينُ، وَ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أَنَا فَأَعْبُدُ رَبَّ هَذَا الْبَيْتِ حَتَّى يُبْعَثَ هَذَا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تَ زَيْدٌ فَرَثَاهُ وَرَقَ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قِيَ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صْرَانِيَّةِ بَعْدَ مَوْتِ نَدِيمِهِ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و حَتَّى نُبِّئَ النَّبِيُّ صَلَّى اللَّهُ عَلَيْهِ وَسَلَّمَ ب</w:t>
      </w:r>
      <w:r>
        <w:rPr>
          <w:rFonts w:ascii="Traditional Arabic" w:hAnsi="Traditional Arabic" w:cs="Traditional Arabic"/>
          <w:sz w:val="48"/>
          <w:sz w:val="48"/>
          <w:szCs w:val="48"/>
          <w:rtl w:val="true"/>
        </w:rPr>
        <w:t xml:space="preserve">ِ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كَانَ لِ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حْفُوظٌ</w:t>
      </w:r>
      <w:r>
        <w:rPr>
          <w:rFonts w:ascii="Traditional Arabic" w:hAnsi="Traditional Arabic" w:cs="Traditional Arabic"/>
          <w:sz w:val="48"/>
          <w:sz w:val="48"/>
          <w:szCs w:val="48"/>
          <w:rtl w:val="true"/>
        </w:rPr>
        <w:t>؛ إِذْ 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طَمْأَنَهُ، وَبَشَّرَهُ بِالنُّبُوَّةِ،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صْرِهِ إِنْ هُوَ أَدْرَكَ رِسَالَتَهُ، وَتَمَنَّى أَنْ يَكُونَ شَابًّا لِيُ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بِيِّ صَلَّى اللَّهُ عَلَيْهِ وَسَلَّمَ، وَجَاءَ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ا بُدِئَ بِهِ رَسُولُ اللَّهِ صَلَّى اللَّهُ عَلَيْهِ وَسَلَّمَ مِنَ الْوَحْيِ الرُّؤْيَا الصَّالِحَةُ فِي النَّوْمِ، فَكَانَ لَا يَرَى رُؤْيَا إِلَّا جَاءَتْ مِثْلَ فَلَقِ الصُّبْحِ، ثُمَّ حُبِّبَ إِلَيْ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ءُ، وَكَانَ يَخْلُو بِغَارِ حِرَاءٍ فَيَتَحَنَّثُ فِ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التَّ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الِيَ ذَوَاتِ الْعَدَدِ قَبْلَ أَنْ يَنْزِعَ إِلَى أَهْلِهِ، وَيَتَزَ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 ثُمَّ يَرْجِعُ إِلَى خَدِيجَةَ فَيَتَزَوَّدُ لِمِثْلِهَا، حَتَّى جَاءَهُ الْحَقُّ وَهُوَ فِي غَارِ حِرَاءٍ، فَجَاءَهُ الْمَلَ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قْرَأْ،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نَا بِقَارِئٍ</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أَخَذَنِي فَغَطَّنِي حَتَّى بَلَغَ مِنِّي الْجَهْدُ ثُمَّ أَرْسَلَنِي</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قْرَأْ،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نَا بِقَارِئٍ، فَأَخَذَنِي فَغَطَّنِي الثَّانِيَةَ حَتَّى بَلَغَ مِنِّي الْجَهْدُ ثُمَّ أَرْسَلَنِي،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قْرَأْ، فَ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نَا بِقَارِئٍ، فَأَخَذَنِي فَغَطَّنِي الثَّالِثَةَ ثُمَّ أَرْسَلَ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 xml:space="preserve">اقْرَأْ بِاسْمِ رَبِّكَ الَّذِي خَلَقَ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خَلَقَ الْإِنْسَانَ مِنْ عَلَقٍ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قْرَأْ وَرَبُّكَ الْأَكْرَ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لَقِ</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رَجَعَ بِهَا رَسُولُ اللَّهِ صَلَّى اللَّهُ عَلَيْهِ وَسَلَّمَ يَرْجُفُ فُؤَادُهُ، فَدَخَلَ عَلَى خَدِيجَةَ بِنْتِ خُوَيْلِدٍ رَضِيَ اللَّهُ عَنْهَ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زَمِّلُونِي زَمِّلُونِي</w:t>
      </w:r>
      <w:r>
        <w:rPr>
          <w:rFonts w:ascii="Traditional Arabic" w:hAnsi="Traditional Arabic" w:cs="Traditional Arabic"/>
          <w:sz w:val="48"/>
          <w:sz w:val="48"/>
          <w:szCs w:val="48"/>
          <w:rtl w:val="true"/>
        </w:rPr>
        <w:t>، فَزَمَّلُوهُ حَتَّى ذَهَبَ عَنْهُ الرَّوْعُ، فَقَالَ لِ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بَرَهَا الْخَبَرَ</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قَدْ خَشِيتُ عَلَى نَفْسِي</w:t>
      </w:r>
      <w:r>
        <w:rPr>
          <w:rFonts w:ascii="Traditional Arabic" w:hAnsi="Traditional Arabic" w:cs="Traditional Arabic"/>
          <w:sz w:val="48"/>
          <w:sz w:val="48"/>
          <w:szCs w:val="48"/>
          <w:rtl w:val="true"/>
        </w:rPr>
        <w:t>، فَقَالَتْ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 وَاللَّهِ مَا يُخْزِيكَ اللَّهُ أَبَدًا، إِنَّكَ لَتَصِلُ الرَّحِمَ، وَتَحْمِلُ الْكَلَّ، وَتَكْسِبُ الْمَعْدُومَ، وَتَقْرِي الضَّيْفَ، وَتُعِينُ عَلَى نَوَ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فَانْطَلَقَتْ بِهِ خَدِيجَةُ حَتَّى أَتَتْ بِهِ وَرَقَةَ بْنَ نَوْفَ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مْرَأً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عَمِّ، اسْمَعْ مِنَ ابْنِ أَخِيكَ،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مَاذَا تَرَى؟ فَأَخْبَرَهُ رَسُولُ اللَّهِ صَلَّى اللَّهُ عَلَيْهِ وَسَلَّمَ خَبَرَ مَا رَأَى،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نَّامُوسُ الَّذِي نَزَّلَ اللَّهُ عَلَى مُوسَى، يَا لَيْتَنِي فِيهَا جَذَعًا، لَيْتَنِي أَكُونُ حَيًّا إِذْ يُخْرِجُكَ قَوْمُكَ،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وَمُخْرِجِيَّ هُ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لَمْ يَأْتِ رَجُلٌ قَطُّ بِمِثْلِ مَا جِئْتَ بِهِ إِلَّا عُودِيَ، وَإِنْ يُدْرِكْنِي يَوْمُكَ أَنْصُرْكَ نَصْرًا مُؤَزَّ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 يَنْشَبْ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وُفِّيَ، وَفَتَرَ الْوَحْ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جَاءَ فِي السِّيرَةِ النَّبَوِ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ا قَضَى رَسُولُ اللَّهِ صَلَّى اللَّهُ عَلَيْهِ وَسَلَّمَ جِوَارَهُ وَانْصَرَفَ صَنَعَ كَمَا كَانَ يَصْنَعُ؛ بَدَأَ بِالْكَعْبَةِ فَطَافَ بِهَا، فَلَقِيَهُ وَرَقَةُ بْنُ نَوْفَلٍ وَهُوَ يَطُوفُ بِالْكَعْبَ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 أَخِي، أَخْبِرْنِي بِمَا رَأَيْتَ وَسَمِ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خْبَرَهُ رَسُولُ اللَّهِ صَلَّى اللَّهُ عَلَيْهِ وَسَلَّمَ،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نَفْسِي بِيَدِهِ، إِنَّكَ 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 وَلَقَدْ جَاءَكَ النَّامُوسُ الْأَكْبَرُ الَّذِي جَاءَ مُوسَى، وَلَتُكَذَّبَنَّهُ وَلَتُؤْذَيَنَّهُ وَلَتُخْرَجَنَّهُ وَلَتُقَاتَلَنَّهُ، وَلَئِنْ أَنَا أَدْرَكْتُ ذَلِكَ الْيَوْمَ لَأَنْصُرَنَّ اللَّهَ نَصْرًا يَعْلَمُهُ، ثُمَّ أَدْنَى رَأْسَهُ مِنْهُ، فَقَبَّلَ يَافُوخَهُ، ثُمَّ انْصَرَفَ رَسُولُ اللَّهِ صَلَّى اللَّهُ عَلَيْهِ وَسَلَّمَ إِلَى مَنْزِ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دْ زَادَهُ ذَلِكَ مِنْ قَوْلِ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بَاتًا، وَخَفَّفَ عَنْهُ بَعْضَ مَا كَانَ فِيهِ مِنَ 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وْزِيِّ أَنَّ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اتَ فِي الْفَتْرَةِ، 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رَضِيَ اللَّهُ تَعَالَى عَنْهُ وَأَرْضَاهُ، وَجَعَلَ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دِ مَثْوَ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دْرَكَ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عْثَةِ، وَلَمْ يُدْرِكِ الرِّسَالَةَ عَلَى الصَّحِيحِ؛ 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اتَ بَيْنَ نُزُ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قْرَأْ وَالْمُدَّ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ي فِيهَا الْأَمْرُ بِالنِّذَارَةِ، وَمَعَ ذَلِكَ اشْتُهِرَ فِي الْإِسْلَامِ بِتَثْبِيتِهِ لِلنَّبِيِّ صَلَّى اللَّهُ عَلَيْهِ وَسَلَّمَ، وَتَبْشِ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رِّسَالَةِ، وَإِ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ذَى الْمُشْرِكِينَ لَهُ، فَقَوَّى قَلْبَ النَّبِيِّ صَلَّى اللَّهُ عَلَيْهِ وَسَلَّمَ، وَتَهَيَّأَ لِمَا يَسْتَقْبِلُهُ فِي قَا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مَوْقِفًا عَظِيمًا مِنْ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إِسْلَامِ لَا يَنْسَاهُ الْمُسْلِمُ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عَجَبُ أَنَّ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ذِي دَلَّ أَبَا بَكْرٍ رَضِيَ اللَّهُ عَنْهُ عَلَى الدِّينِ الصَّحِيحِ، فَلَ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كَانَ أَبُو بَكْرٍ مُتَهَيِّئًا لِلْإِسْلَامِ بِسَبَبِ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 أَبَا بَكْرٍ سَمِعَ اثْنَيْنِ مِنَ الْحُنَفَاءِ يَتَحَدَّثَانِ عَنْ قُرْبِ خُرُوجِ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أَبُو بَكْرٍ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مْ أَكُنْ سُمِ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ذَلِكَ بِنَبِ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يدُ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كَثِيرَ النَّظَرِ فِي السَّمَاءِ،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مْ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ثُمَّ اقْتَصَصْ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يَا ابْنَ أَخِي، أَبَى أَهْلُ الْكِتَابِ وَا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أَنَّ هَذَا النَّبِيَّ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أَ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بًا، وَلِي عِلْمٌ بِالنَّسَبِ، وَ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أَ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بً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مِّ، وَمَا يَقُولُ النَّبِيُّ؟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مَا قِيلَ لَهُ، إِلَّا أَنَّهُ لَا ظُلْمَ وَلَا تَظَ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لَمَّ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نَّبِيُّ صَلَّى اللَّهُ عَلَيْهِ وَسَلَّمَ آ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الْأَثِي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وَرَقَةُ مُ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نَّةِ رَغْمَ أَنَّهُ مَا أَدْرَكَ الرِّسَالَةَ، وَمَاتَ فِي الْفَتْرَةِ، لَكِنَّهُ أَعْلَنَ تَصْدِيقَهُ بِالنَّبِيِّ إِ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وَعَدَ بِالْوُقُوفِ مَعَهُ، وَالِانْتِصَارِ لَهُ مِنَ الْمُشْرِكِينَ، رَوَتْ عَائِشَةُ رَضِيَ اللَّهُ عَنْهَا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سُبُّوا وَرَقَ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فَإِنِّي رَأَيْتُ لَهُ جَنَّةً أَوْ جَنَّ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شَرْطِ الشَّيْخَيْنِ، وَوَافَقَهُ الذَّهَبِ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رِيٌّ بِنَا أَنْ نَحْمَدَ اللَّهَ تَعَالَى عَلَى هِدَايَتِنَا لِدِينِهِ، وَأَنْ نَتَمَسَّكَ بِهِ وَنَعْمَلَ صَالِحًا لِنَفُوزَ بِرِضَاهُ سُبْحَانَهُ ﴿</w:t>
      </w:r>
      <w:r>
        <w:rPr>
          <w:rFonts w:ascii="Traditional Arabic" w:hAnsi="Traditional Arabic" w:cs="Traditional Arabic"/>
          <w:bCs/>
          <w:sz w:val="48"/>
          <w:sz w:val="48"/>
          <w:szCs w:val="48"/>
          <w:rtl w:val="true"/>
        </w:rPr>
        <w:t>إِنَّ اللَّهَ اصْطَفَى لَكُمُ الدِّينَ فَ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2:00Z</dcterms:created>
  <dc:creator>lenovo</dc:creator>
  <dc:description/>
  <cp:keywords/>
  <dc:language>en-US</dc:language>
  <cp:lastModifiedBy>أبو حمزة</cp:lastModifiedBy>
  <dcterms:modified xsi:type="dcterms:W3CDTF">2023-01-19T13:33:00Z</dcterms:modified>
  <cp:revision>21</cp:revision>
  <dc:subject/>
  <dc:title>الباحثون عن الحق (2)</dc:title>
</cp:coreProperties>
</file>