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6"/>
          <w:sz w:val="36"/>
          <w:szCs w:val="36"/>
          <w:rtl w:val="true"/>
        </w:rPr>
        <w:t xml:space="preserve">بلوغ الأماني في </w:t>
      </w:r>
      <w:r>
        <w:rPr>
          <w:rFonts w:ascii="Traditional Arabic" w:hAnsi="Traditional Arabic" w:cs="Traditional Arabic"/>
          <w:b/>
          <w:b/>
          <w:bCs/>
          <w:sz w:val="36"/>
          <w:sz w:val="36"/>
          <w:szCs w:val="36"/>
          <w:rtl w:val="true"/>
        </w:rPr>
        <w:t xml:space="preserve">التعازي التهاني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هذا الزمن نعيش كما عاش غيرنا مع مختلف الناس، وازداد هذا الأمر في واقعنا الذي نعيشه، فإنك تعيش أيها المسلم مع غير المسلم، وتعيشُ أيُّها الصالحُ مع الفاسدِ والفاسق، وتعيش أيها العادلُ مع الظالم، وتعيشُ أيها الرحيمُ يا من ترحم خلق الله، تعيش مع قاسي القلب، لذلك في آية نذكرها من سورة النساء، بيَّن الله سبحانه وتعالى فيها الأمرَ العامَّ لمعاملة غيرنا من الناس، أو معاملة المسلمين لأنفسهم، بعد عبادةِ الله وعدمِ الشرك به الله سبحانه وتعالى بين هذا الأمر،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د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و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عدمِ الشرك بِهِ؛ </w:t>
      </w:r>
      <w:r>
        <w:rPr>
          <w:rFonts w:ascii="Traditional Arabic" w:hAnsi="Traditional Arabic" w:cs="Traditional Arabic"/>
          <w:sz w:val="36"/>
          <w:sz w:val="36"/>
          <w:szCs w:val="36"/>
          <w:rtl w:val="true"/>
        </w:rPr>
        <w:t xml:space="preserve">وبعد الإخلاصِ له في كل عمل نعمله؛ </w:t>
      </w:r>
      <w:r>
        <w:rPr>
          <w:rFonts w:ascii="Traditional Arabic" w:hAnsi="Traditional Arabic" w:cs="Traditional Arabic"/>
          <w:sz w:val="36"/>
          <w:sz w:val="36"/>
          <w:szCs w:val="36"/>
          <w:rtl w:val="true"/>
        </w:rPr>
        <w:t>أوصان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سبحانه وتعالى بِالْوَالِدَيْنِ،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إليهم؛ بالقول الكريم، والخطاب اللطيف، والفعل الجميل، بطاعة أمرهما، واجتن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هيهما، والإ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ا، وإ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ه تعلُّقٌ بهما، و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 التي لا رحم لك إلا بهم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إحسان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ضدَّان؛ الإساءةُ وعدمُ الإحسان، وكلاهما منهيٌّ ع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انا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بقرابتنا وأرحامنا،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ذِي 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 إحسانا، ويشملُ ذلك جميع الأقارب، قرُبوا أو بعُدوا؛ بأن يحسن إليهم بالقول والفعل، و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ب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فع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انا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ـ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تَا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فقدوا آباءهم وهم صغار، فلهم حقٌّ على المسلمين، سواءً كانوا أقاربَ أو غيرَهم؛ بكفالتهم وبِرِّهم، وجبرِ خواطرهم وتأديبِهم، وتربيتِهم أحسنَ تربية، في مصالح دينهم ودنيا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انا</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ــ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اكِين</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م الذين أسكنتهم الحاجة والفقر، فلم يحصلوا على كفايتهم،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مونون، فأمر الله تعالى بالإحسان إليهم؛ بسدِّ خلتهم وبدفعِ فاقتهم، والحضِّ على ذلك، والقيامِ بما يمكن م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انا</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بالْجَيران ذوي الْقرابة،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ارِ ذِي 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ه حقَّان؛ حقُّ الجوارِ وحقُّ القرابة، فله على جاره حقٌّ وإحسانٌ راجع إلى الع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انا بالجيران الآخرين،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ارِ 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يس له قرابة، وكلَّما كان الجارُ أقربَ بابًا كان آكدَ حقًّا، فينبغي للجارِ أن يتعاهدَ جارَه بالهدية، و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وة، واللطافةِ بالأقوالِ والأفعالِ وعدمِ أ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قولٍ أو فع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انا بـ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احِبِ بِ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الرفيقُ في السف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حب مطلقا، </w:t>
      </w:r>
      <w:r>
        <w:rPr>
          <w:rFonts w:ascii="Traditional Arabic" w:hAnsi="Traditional Arabic" w:cs="Traditional Arabic"/>
          <w:sz w:val="36"/>
          <w:sz w:val="36"/>
          <w:szCs w:val="36"/>
          <w:rtl w:val="true"/>
        </w:rPr>
        <w:t xml:space="preserve">والصديق عموما </w:t>
      </w:r>
      <w:r>
        <w:rPr>
          <w:rFonts w:ascii="Traditional Arabic" w:hAnsi="Traditional Arabic" w:cs="Traditional Arabic"/>
          <w:sz w:val="36"/>
          <w:sz w:val="36"/>
          <w:szCs w:val="36"/>
          <w:rtl w:val="true"/>
        </w:rPr>
        <w:t>ولعلَّه أولى، فإنه يشملُ الصاحبَ في الحضر والسفر، ويشملُ الزوجةَ، فعلى الصاحب لصاحبه حقٌّ زائدٌ على مجرد إسلامه؛ من مساعدته على أمور دينه ودنياه، والنصحِ له؛ والوفاءِ معه في اليسر والعسر، والمنشطِ والمكره، وأن يحبَّ له ما يحبُّ لنفسه، ويكره له ما يكره لنفسه، وكلّما زادت الصحبةُ تأكَّد الحقُّ وزا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انا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بـ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يبُ الذي احتاج في بلدِ الغربة أو لم يحتج، فله حقٌّ على المسلمين؛ لشدَّة حاجته، وكونِه في غيرِ وطنه، بتبليغه إلى مقصودِه، أو بعضِ مقصوده، وبإكرامه وتأنيس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انا بما مَلَكَتْ أَيْمَ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دميين والبهائم؛ بالقيام بكفايتهم، وعدم تحميلهم ما يشقُّ عليهم، وإعانتِهم على ما يتحمَّلون، وتأديبِهم لما فيه مصل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م بهذه المأمورات</w:t>
      </w:r>
      <w:r>
        <w:rPr>
          <w:rFonts w:ascii="Traditional Arabic" w:hAnsi="Traditional Arabic" w:cs="Traditional Arabic"/>
          <w:sz w:val="36"/>
          <w:sz w:val="36"/>
          <w:szCs w:val="36"/>
          <w:rtl w:val="true"/>
        </w:rPr>
        <w:t xml:space="preserve"> السابقة</w:t>
      </w:r>
      <w:r>
        <w:rPr>
          <w:rFonts w:ascii="Traditional Arabic" w:hAnsi="Traditional Arabic" w:cs="Traditional Arabic"/>
          <w:sz w:val="36"/>
          <w:sz w:val="36"/>
          <w:szCs w:val="36"/>
          <w:rtl w:val="true"/>
        </w:rPr>
        <w:t>؛ فهو الخ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تواضعُ لعبادِ الله، المنقادُ 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ذي يستحقُّ الثوابَ الجزيلَ، والثناءَ الجميل، ومن لم يقُم بذلك؛ فإنه عبدٌ م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بِّه، غيرُ منقادٍ ل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ا متواضعٌ للخلق؛ بلْ هو متكبِّرٌ على عبادِ الله معجبٌ بنفسه، فخورٌ بقولِه، ولهذا قال</w:t>
      </w:r>
      <w:r>
        <w:rPr>
          <w:rFonts w:ascii="Traditional Arabic" w:hAnsi="Traditional Arabic" w:cs="Traditional Arabic"/>
          <w:sz w:val="36"/>
          <w:sz w:val="36"/>
          <w:szCs w:val="36"/>
          <w:rtl w:val="true"/>
        </w:rPr>
        <w:t xml:space="preserve"> سبحانه في نهاية الآية</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حِبُّ مَنْ كَانَ مُخْتَ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بًا بنفسِه، متكبِّرًا على الخل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ثني على نفسه، ويمدحُها على وجهِ الفخرِ والبطرِ على عباد الله، فهؤلاء ما بهم من الاختيال والفخر؛ يمنعُهم من القيام بالحق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بتصرف من تفسير السعدي رحمه الله</w:t>
      </w:r>
      <w:r>
        <w:rPr>
          <w:rFonts w:cs="Traditional Arabic" w:ascii="Traditional Arabic" w:hAnsi="Traditional Arabic"/>
          <w:sz w:val="32"/>
          <w:szCs w:val="32"/>
          <w:rtl w:val="true"/>
        </w:rPr>
        <w:t>.</w:t>
      </w:r>
    </w:p>
    <w:p>
      <w:pPr>
        <w:pStyle w:val="Normal"/>
        <w:ind w:left="0" w:right="0" w:firstLine="332"/>
        <w:jc w:val="both"/>
        <w:rPr/>
      </w:pPr>
      <w:r>
        <w:rPr>
          <w:rFonts w:ascii="Traditional Arabic" w:hAnsi="Traditional Arabic" w:cs="Traditional Arabic"/>
          <w:sz w:val="36"/>
          <w:sz w:val="36"/>
          <w:szCs w:val="36"/>
          <w:rtl w:val="true"/>
        </w:rPr>
        <w:t>فمن حقوق 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جيرانُك وأصحابك،</w:t>
      </w:r>
      <w:r>
        <w:rPr>
          <w:rFonts w:ascii="Traditional Arabic" w:hAnsi="Traditional Arabic" w:cs="Traditional Arabic"/>
          <w:sz w:val="36"/>
          <w:sz w:val="36"/>
          <w:szCs w:val="36"/>
          <w:rtl w:val="true"/>
        </w:rPr>
        <w:t xml:space="preserve"> مسلمين أو غير مسلمين؛</w:t>
      </w:r>
      <w:r>
        <w:rPr>
          <w:rFonts w:ascii="Traditional Arabic" w:hAnsi="Traditional Arabic" w:cs="Traditional Arabic"/>
          <w:sz w:val="36"/>
          <w:sz w:val="36"/>
          <w:szCs w:val="36"/>
          <w:rtl w:val="true"/>
        </w:rPr>
        <w:t xml:space="preserve"> أن تعودهم إذا مرضوا، وتهنئَهم إذا صار عندهم ما يفرحهم، وتشاركهم فيما يسر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مناسبة الزواج </w:t>
      </w:r>
      <w:r>
        <w:rPr>
          <w:rFonts w:ascii="Traditional Arabic" w:hAnsi="Traditional Arabic" w:cs="Traditional Arabic"/>
          <w:sz w:val="36"/>
          <w:sz w:val="36"/>
          <w:szCs w:val="36"/>
          <w:rtl w:val="true"/>
        </w:rPr>
        <w:t xml:space="preserve">مثلا؛ </w:t>
      </w:r>
      <w:r>
        <w:rPr>
          <w:rFonts w:ascii="Traditional Arabic" w:hAnsi="Traditional Arabic" w:cs="Traditional Arabic"/>
          <w:sz w:val="36"/>
          <w:sz w:val="36"/>
          <w:szCs w:val="36"/>
          <w:rtl w:val="true"/>
        </w:rPr>
        <w:t xml:space="preserve">تهنِّئَ </w:t>
      </w:r>
      <w:r>
        <w:rPr>
          <w:rFonts w:ascii="Traditional Arabic" w:hAnsi="Traditional Arabic" w:cs="Traditional Arabic"/>
          <w:sz w:val="36"/>
          <w:sz w:val="36"/>
          <w:szCs w:val="36"/>
          <w:rtl w:val="true"/>
        </w:rPr>
        <w:t xml:space="preserve">أخاك المسلم </w:t>
      </w:r>
      <w:r>
        <w:rPr>
          <w:rFonts w:ascii="Traditional Arabic" w:hAnsi="Traditional Arabic" w:cs="Traditional Arabic"/>
          <w:sz w:val="36"/>
          <w:sz w:val="36"/>
          <w:szCs w:val="36"/>
          <w:rtl w:val="true"/>
        </w:rPr>
        <w:t xml:space="preserve">بما ثبت عنه صلى اللهُ عليه وسلَّم،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رَفَّ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أَهُ وَدَعَ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رَكَ اللهُ لَكَ، وَبَارَكَ عَلَيْكَ، وَجَمَعَ بَيْنَكُمَا فِ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0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مَعَ بَيْنَكُمَا عَلَى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5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كذا </w:t>
      </w:r>
      <w:r>
        <w:rPr>
          <w:rFonts w:ascii="Traditional Arabic" w:hAnsi="Traditional Arabic" w:cs="Traditional Arabic"/>
          <w:sz w:val="36"/>
          <w:sz w:val="36"/>
          <w:szCs w:val="36"/>
          <w:rtl w:val="true"/>
        </w:rPr>
        <w:t xml:space="preserve">إذا عاد </w:t>
      </w:r>
      <w:r>
        <w:rPr>
          <w:rFonts w:ascii="Traditional Arabic" w:hAnsi="Traditional Arabic" w:cs="Traditional Arabic"/>
          <w:sz w:val="36"/>
          <w:sz w:val="36"/>
          <w:szCs w:val="36"/>
          <w:rtl w:val="true"/>
        </w:rPr>
        <w:t>أخوك</w:t>
      </w:r>
      <w:r>
        <w:rPr>
          <w:rFonts w:ascii="Traditional Arabic" w:hAnsi="Traditional Arabic" w:cs="Traditional Arabic"/>
          <w:sz w:val="36"/>
          <w:sz w:val="36"/>
          <w:szCs w:val="36"/>
          <w:rtl w:val="true"/>
        </w:rPr>
        <w:t xml:space="preserve"> من 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ة،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زوره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عَنْ أَبِي جَمْرَةَ؛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مْرَانَ الضُّبَ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تَّ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حججتُ متمت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انِي 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ؤلاء الناس لا يعلمون أنَّ التمتع بالحج جائز فنهوه عن حجِّ التمتُّ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تُ ابْنَ عَبَّاسٍ رَضِيَ اللَّهُ عَنْهُمَا، فَأَمَ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ه على متعة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أَيْتُ فِ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امِ كَأَنَّ رَجُلًا يَقُولُ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ودتِه من 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جٌّ مَبْرُورٌ، وَعُمْرَةٌ مُتَقَبَّلَةٌ</w:t>
      </w:r>
      <w:r>
        <w:rPr>
          <w:rFonts w:ascii="Traditional Arabic" w:hAnsi="Traditional Arabic" w:cs="Traditional Arabic"/>
          <w:sz w:val="36"/>
          <w:sz w:val="36"/>
          <w:szCs w:val="36"/>
          <w:rtl w:val="true"/>
        </w:rPr>
        <w:t>، فَأَخْبَرْتُ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 البخاري، ورواية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نة أبي القاسم</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عباس يطلب من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 بن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عَلَ لَكَ سَهْمًا مِنْ 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ا من مال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ؤْيَا الَّتِي 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5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4</w:t>
      </w:r>
      <w:r>
        <w:rPr>
          <w:rFonts w:cs="Traditional Arabic" w:ascii="Traditional Arabic" w:hAnsi="Traditional Arabic"/>
          <w:sz w:val="24"/>
          <w:szCs w:val="24"/>
          <w:rtl w:val="true"/>
        </w:rPr>
        <w:t>- (</w:t>
      </w:r>
      <w:r>
        <w:rPr>
          <w:rFonts w:cs="Traditional Arabic" w:ascii="Traditional Arabic" w:hAnsi="Traditional Arabic"/>
          <w:sz w:val="24"/>
          <w:szCs w:val="24"/>
        </w:rPr>
        <w:t>1242</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إذن تهنئةُ الحاجِّ وتهنئةُ المعتمر؛ أ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مبرور، وعمرةٌ متقبلة</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يضا لا يحرم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تهن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هم بالأعياد التي شرعها الله سبحانه</w:t>
      </w:r>
      <w:r>
        <w:rPr>
          <w:rFonts w:ascii="Traditional Arabic" w:hAnsi="Traditional Arabic" w:cs="Traditional Arabic"/>
          <w:sz w:val="36"/>
          <w:sz w:val="36"/>
          <w:szCs w:val="36"/>
          <w:rtl w:val="true"/>
        </w:rPr>
        <w:t xml:space="preserve"> وتعالى</w:t>
      </w:r>
      <w:r>
        <w:rPr>
          <w:rFonts w:ascii="Traditional Arabic" w:hAnsi="Traditional Arabic" w:cs="Traditional Arabic"/>
          <w:sz w:val="36"/>
          <w:sz w:val="36"/>
          <w:szCs w:val="36"/>
          <w:rtl w:val="true"/>
        </w:rPr>
        <w:t>، و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يد الفطر وعيد الأضحى، والتهن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ا ثبت </w:t>
      </w:r>
      <w:r>
        <w:rPr>
          <w:rFonts w:ascii="Traditional Arabic" w:hAnsi="Traditional Arabic" w:cs="Traditional Arabic"/>
          <w:sz w:val="36"/>
          <w:sz w:val="36"/>
          <w:szCs w:val="36"/>
          <w:rtl w:val="true"/>
        </w:rPr>
        <w:t xml:space="preserve">في ذلك </w:t>
      </w:r>
      <w:r>
        <w:rPr>
          <w:rFonts w:ascii="Traditional Arabic" w:hAnsi="Traditional Arabic" w:cs="Traditional Arabic"/>
          <w:sz w:val="36"/>
          <w:sz w:val="36"/>
          <w:szCs w:val="36"/>
          <w:rtl w:val="true"/>
        </w:rPr>
        <w:t>عن السلف رحمهم الله تعالى، فعن جُبَير بن نف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صحاب النبي صلى اللهُ عليه وسلَّم إذا التقوا يوم العيد يقو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بَّل الله منا ومنك</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محاملي في كتاب صلاة العيدين</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تمام المن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ث عند </w:t>
      </w:r>
      <w:r>
        <w:rPr>
          <w:rFonts w:ascii="Traditional Arabic" w:hAnsi="Traditional Arabic" w:cs="Traditional Arabic"/>
          <w:sz w:val="36"/>
          <w:sz w:val="36"/>
          <w:szCs w:val="36"/>
          <w:rtl w:val="true"/>
        </w:rPr>
        <w:t xml:space="preserve">أحد إخوانك المسلمين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 ونحوه</w:t>
      </w:r>
      <w:r>
        <w:rPr>
          <w:rFonts w:ascii="Traditional Arabic" w:hAnsi="Traditional Arabic" w:cs="Traditional Arabic"/>
          <w:sz w:val="36"/>
          <w:sz w:val="36"/>
          <w:szCs w:val="36"/>
          <w:rtl w:val="true"/>
        </w:rPr>
        <w:t xml:space="preserve"> فتعزيه، فالتعزية بالمصيبة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ظيم، فَعَنْ عَمْرِو بْنِ حَزْ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ؤْمِنٍ يُعَزِّي أَخَاهُ بِمُصِيبَةٍ؛ إِلَّا كَسَاهُ اللهُ سُبْحَانَهُ مِنْ حُلَلِ الْكَرَا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بن حم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50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سَامَةَ بْنِ زَيْ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النَّبِيِّ صلى اللهُ عليه وسلَّم؛ إِذْ جَاءَهُ رَسُولُ إِحْدَى بَ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حدى بناتِ النبيِّ صلى الله عليه وسلم، هي </w:t>
      </w:r>
      <w:r>
        <w:rPr>
          <w:rFonts w:ascii="Traditional Arabic" w:hAnsi="Traditional Arabic" w:cs="Traditional Arabic"/>
          <w:sz w:val="36"/>
          <w:sz w:val="36"/>
          <w:szCs w:val="36"/>
          <w:rtl w:val="true"/>
        </w:rPr>
        <w:t>زينب</w:t>
      </w:r>
      <w:r>
        <w:rPr>
          <w:rFonts w:ascii="Traditional Arabic" w:hAnsi="Traditional Arabic" w:cs="Traditional Arabic"/>
          <w:sz w:val="36"/>
          <w:sz w:val="36"/>
          <w:szCs w:val="36"/>
          <w:rtl w:val="true"/>
        </w:rPr>
        <w:t xml:space="preserve"> رضي الله عنها، بعثت إليه رس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عْدُ بْنُ عُبَادَةَ، وَمُعَاذُ بْنُ جَبَلٍ، وَأُبَيُّ بْنُ كَعْبٍ، وَزَيْدُ بْنُ ثَابِتٍ وَ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عند النبي صلى الله عليه وسلم عندما جاءه رسول ابنته، هذا الرسول أخ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حْتُ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حفيدُ النبي صلى الله عليه وسلم من هذه البنت يحت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شْ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ابنته تريد أن يحضرَ أبوها رسولُ الله صلى الله عليه وسلم وفاةَ اب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جِعْ إِلَيْهَا فَأَخْبِرْ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نْ هو يعلمنا الآن سنةَ التعزية، كلماتٌ تقال للذي عنده مصيبة المو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بِ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هِ مَا أَخَذَ، وَلَهُ مَا أَعْطَى، وَكُلُّ شَيْءٍ عِنْدَهُ بِأَجَلٍ مُسَمًّى، فَمُرْهَا فَلْتَصْبِرْ وَلْ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 عن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77</w:t>
      </w:r>
      <w:r>
        <w:rPr>
          <w:rFonts w:cs="Traditional Arabic" w:ascii="Traditional Arabic" w:hAnsi="Traditional Arabic"/>
          <w:sz w:val="24"/>
          <w:szCs w:val="24"/>
          <w:rtl w:val="true"/>
        </w:rPr>
        <w:t>).</w:t>
      </w:r>
    </w:p>
    <w:p>
      <w:pPr>
        <w:pStyle w:val="Normal"/>
        <w:ind w:left="0" w:right="0" w:firstLine="332"/>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للهِ مَا أَخَذَ، وَلَهُ مَا أَعْطَى، وَكُلُّ شَيْءٍ عِنْدَهُ بِ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تعزية، ويجوزُ أنْ تقولَ بما يُسَلِّي ويُعَزِّي صاحب المصيبة، فلو قال</w:t>
      </w:r>
      <w:r>
        <w:rPr>
          <w:rFonts w:ascii="Traditional Arabic" w:hAnsi="Traditional Arabic" w:cs="Traditional Arabic"/>
          <w:sz w:val="36"/>
          <w:sz w:val="36"/>
          <w:szCs w:val="36"/>
          <w:rtl w:val="true"/>
        </w:rPr>
        <w:t xml:space="preserve"> في تعزية المسلم با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وأح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و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نبيه في الفقه الشافعي للشيراز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٤٧٦</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5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هذا يقوله الإنسان في مث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w:t>
      </w:r>
      <w:r>
        <w:rPr>
          <w:rFonts w:ascii="Traditional Arabic" w:hAnsi="Traditional Arabic" w:cs="Traditional Arabic"/>
          <w:b/>
          <w:b/>
          <w:bCs/>
          <w:sz w:val="36"/>
          <w:sz w:val="36"/>
          <w:szCs w:val="36"/>
          <w:rtl w:val="true"/>
        </w:rPr>
        <w:t xml:space="preserve"> 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 أردنا أن نعزيَ</w:t>
      </w:r>
      <w:r>
        <w:rPr>
          <w:rFonts w:ascii="Traditional Arabic" w:hAnsi="Traditional Arabic" w:cs="Traditional Arabic"/>
          <w:sz w:val="36"/>
          <w:sz w:val="36"/>
          <w:szCs w:val="36"/>
          <w:rtl w:val="true"/>
        </w:rPr>
        <w:t xml:space="preserve"> جارًا ليس بمسلم، أو نهنِّئَ صديقًا أو صاحبًا من أهل الكتاب؛ يهوديًّا كان أو نصرانيًّا، فلا مانع شرعًا، فـ</w:t>
      </w:r>
      <w:r>
        <w:rPr>
          <w:rFonts w:ascii="Traditional Arabic" w:hAnsi="Traditional Arabic" w:cs="Traditional Arabic"/>
          <w:sz w:val="36"/>
          <w:sz w:val="36"/>
          <w:szCs w:val="36"/>
          <w:rtl w:val="true"/>
        </w:rPr>
        <w:t>إذا كان ال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صاحب أو ال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 مسلم؛ </w:t>
      </w:r>
      <w:r>
        <w:rPr>
          <w:rFonts w:ascii="Traditional Arabic" w:hAnsi="Traditional Arabic" w:cs="Traditional Arabic"/>
          <w:sz w:val="36"/>
          <w:sz w:val="36"/>
          <w:szCs w:val="36"/>
          <w:rtl w:val="true"/>
        </w:rPr>
        <w:t>من أهل الكتاب، يهوديًّا أو نصرانيًّا،</w:t>
      </w:r>
      <w:r>
        <w:rPr>
          <w:rFonts w:ascii="Traditional Arabic" w:hAnsi="Traditional Arabic" w:cs="Traditional Arabic"/>
          <w:sz w:val="36"/>
          <w:sz w:val="36"/>
          <w:szCs w:val="36"/>
          <w:rtl w:val="true"/>
        </w:rPr>
        <w:t xml:space="preserve"> فلا بد من الإحسان إليه عملاً بوصيَّةِ النبيِّ صلى الله عليه وسلم بذلك؛ لأنه عندما أوصى بالجارِ لم يفرِّقْ بين الجارِ المسلمِ وغير المسلم، فـ</w:t>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عِنْدَ عَبْدِ اللَّهِ بْنِ عَمْر</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 العاص رضي الله 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امُهُ يَسْلُخُ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لامُ عبدِ الله بنِ عَمْرٍو ذبحَ ذبيحةً ويسلخها،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عبد الل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تَ فَابْدَأْ بِجَارِنَا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فرغت من السلخ، وتقطيعِ اللحم؛ ابدأ بالتوزيعِ لجارنا اليهودي،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هُودِيُّ أَصْلَحَ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ينكر عليه أن بدأ باليهودي قبل المسلمين،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سَمِعْتُ النَّبِيَّ صَلَّى اللهُ عَلَيْهِ وَسَلَّمَ يوصى بال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خشينا، أو رُؤِينا؛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صحيح الأدب المفرد  </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إرواء</w:t>
      </w:r>
      <w:r>
        <w:rPr>
          <w:rFonts w:cs="Traditional Arabic" w:ascii="Traditional Arabic" w:hAnsi="Traditional Arabic"/>
          <w:sz w:val="24"/>
          <w:szCs w:val="24"/>
          <w:rtl w:val="true"/>
        </w:rPr>
        <w:t>: (</w:t>
      </w:r>
      <w:r>
        <w:rPr>
          <w:rFonts w:cs="Traditional Arabic" w:ascii="Traditional Arabic" w:hAnsi="Traditional Arabic"/>
          <w:sz w:val="24"/>
          <w:szCs w:val="24"/>
        </w:rPr>
        <w:t>8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10"/>
          <w:szCs w:val="10"/>
          <w:rtl w:val="true"/>
        </w:rPr>
        <w:t xml:space="preserve"> </w:t>
      </w:r>
      <w:r>
        <w:rPr>
          <w:rFonts w:cs="Traditional Arabic" w:ascii="Traditional Arabic" w:hAnsi="Traditional Arabic"/>
          <w:sz w:val="24"/>
          <w:szCs w:val="24"/>
        </w:rPr>
        <w:t>194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ثرة التوصية بالجار؛ خشيَ أن يكونَ له سهمٌ في الميراث، لكن لم يصل إلى هذه الدرجة، هذا من شدِّة الوصية بالجار وأحقيته بالإحسان، ولو كان غيرَ م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تهن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دومِ 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سلامةٍ من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حادث </w:t>
      </w:r>
      <w:r>
        <w:rPr>
          <w:rFonts w:ascii="Traditional Arabic" w:hAnsi="Traditional Arabic" w:cs="Traditional Arabic"/>
          <w:sz w:val="36"/>
          <w:sz w:val="36"/>
          <w:szCs w:val="36"/>
          <w:rtl w:val="true"/>
        </w:rPr>
        <w:t xml:space="preserve">وقع على صاحبك النصراني أو ال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هنئةُ عليك أن تحذرَ فيها أمورا يا عبد الله، قال ابن القيم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ي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تهنئ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وعَ فيما يقعُ فيه الجهَّ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أكثرهم في هذا الزمان، يهنئون غير المسلمين، فيقعون ليس في التهنئة المباحة فقط؛ بل في المكروه والممنوع والمحظور، وهذه التي يقع فيها الجه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لفاظ التي تدلُّ على رضاه ب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قلت لفظا وهنَّأته به، وهو يدلُّ على أنّكَ ترضى بدينه، أو تؤيده على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ك الله بد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يَّحَك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يجعلك تكون أقوى وأقوى على اليهودية والنصرانية، على غير دين الإسلام، نسأل الله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ك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ك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ذه كلها لا ت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ك الله بالإسلام، وأعزَّك به ونحو ذلك، فهذا في التهنئة بالأمور المش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 إن شاء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هنئة بشعائر الكفر المختصَّة ب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فحرامٌ بال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مباركٌ عليك، أو تَهنأ بهذا العيد، ونحوه، فهذا إن سَلِم قائلُه من الكفر فهو من المحر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من أحكام أهل الذمة لابن الق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طاءات العلم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ع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 المسلمين من الكفار، أو غيرهم من </w:t>
      </w:r>
      <w:r>
        <w:rPr>
          <w:rFonts w:ascii="Traditional Arabic" w:hAnsi="Traditional Arabic" w:cs="Traditional Arabic"/>
          <w:sz w:val="36"/>
          <w:sz w:val="36"/>
          <w:szCs w:val="36"/>
          <w:rtl w:val="true"/>
        </w:rPr>
        <w:t>أهل الكتاب، يه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أو نصارى؛ </w:t>
      </w:r>
      <w:r>
        <w:rPr>
          <w:rFonts w:ascii="Traditional Arabic" w:hAnsi="Traditional Arabic" w:cs="Traditional Arabic"/>
          <w:sz w:val="36"/>
          <w:sz w:val="36"/>
          <w:szCs w:val="36"/>
          <w:rtl w:val="true"/>
        </w:rPr>
        <w:t xml:space="preserve">هذه التعزية أيضا </w:t>
      </w:r>
      <w:r>
        <w:rPr>
          <w:rFonts w:ascii="Traditional Arabic" w:hAnsi="Traditional Arabic" w:cs="Traditional Arabic"/>
          <w:sz w:val="36"/>
          <w:sz w:val="36"/>
          <w:szCs w:val="36"/>
          <w:rtl w:val="true"/>
        </w:rPr>
        <w:t xml:space="preserve">جائزة، ولكن بألفاظ منتقاة، خشيةَ الوقوعِ في سَخَطِ الرب سبحانه، فقد عزَى بعض السلف وهو الأج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عبد الله الكندي، أبو حُجَيَّة الكوفي، من أتباع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ى نصرانيًّا، </w:t>
      </w:r>
      <w:r>
        <w:rPr>
          <w:rFonts w:ascii="Traditional Arabic" w:hAnsi="Traditional Arabic" w:cs="Traditional Arabic"/>
          <w:sz w:val="36"/>
          <w:sz w:val="36"/>
          <w:szCs w:val="36"/>
          <w:rtl w:val="true"/>
        </w:rPr>
        <w:t xml:space="preserve">مات له قريب نصراني مثله، فماذا قال له؟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و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نوع من التعزية، ولا شيء في ذلك إن شاء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إبراهيم</w:t>
      </w:r>
      <w:r>
        <w:rPr>
          <w:rFonts w:ascii="Traditional Arabic" w:hAnsi="Traditional Arabic" w:cs="Traditional Arabic"/>
          <w:sz w:val="36"/>
          <w:sz w:val="36"/>
          <w:szCs w:val="36"/>
          <w:rtl w:val="true"/>
        </w:rPr>
        <w:t xml:space="preserve">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زِّي رجلًا من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مات له قريب من نفس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لهُ مالَك وولدَك، وأطالَ حياتَك أو عم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طيِّبةٌ ليس فيها تأييدٌ على الدين المخالف، فدين الإسلام رفعه الله فوقَ كلِّ دين، فلا تهنئ غيرك أو تعزيه بما فيه تمجيد لدينهم، ولا ثناء على عقيدت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زَّيتَ الذميَّ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يبك إلا خي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أحكام أهل الذ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طاءات العلم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منتقاة، </w:t>
      </w:r>
      <w:r>
        <w:rPr>
          <w:rFonts w:ascii="Traditional Arabic" w:hAnsi="Traditional Arabic" w:cs="Traditional Arabic"/>
          <w:sz w:val="36"/>
          <w:sz w:val="36"/>
          <w:szCs w:val="36"/>
          <w:rtl w:val="true"/>
        </w:rPr>
        <w:t>ويقول في تعزية المسلم با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ظم الله أجرك، ‌وأحسن ‌عزاءك، وغفر لميت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إذا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 أخا لك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ت له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ه أو أمّه، أو أخوه وهم كفار وهو مسلم، ومات هذا الكافر وتعزي أخاك المسل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ظم الله أجرك، ‌وأحسنَ ‌عز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فع كلمة غفر لميتك، فمَيِّتُه ليس بمسلم، والرحمةُ لا تكونُ إلا للمسلمين وعلى المسل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زِّ 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إذا مات قريبه المسلم</w:t>
      </w:r>
      <w:r>
        <w:rPr>
          <w:rFonts w:ascii="Traditional Arabic" w:hAnsi="Traditional Arabic" w:cs="Traditional Arabic"/>
          <w:sz w:val="36"/>
          <w:sz w:val="36"/>
          <w:szCs w:val="36"/>
          <w:rtl w:val="true"/>
        </w:rPr>
        <w:t>، الصاحب كافرٌ لكنّ قريبَه المتوفَّى مسلم، فعزيته ماذا 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ن ‌الله ‌عزاءك، وغفرَ لم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قول أعظم الله أجرك هو غير مسلم، لكنّ قريبَه مؤمنٌ مسل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ك، وغفر لميت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مانع أن تع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رانك </w:t>
      </w:r>
      <w:r>
        <w:rPr>
          <w:rFonts w:ascii="Traditional Arabic" w:hAnsi="Traditional Arabic" w:cs="Traditional Arabic"/>
          <w:sz w:val="36"/>
          <w:sz w:val="36"/>
          <w:szCs w:val="36"/>
          <w:rtl w:val="true"/>
        </w:rPr>
        <w:t xml:space="preserve">أو أصحابك </w:t>
      </w:r>
      <w:r>
        <w:rPr>
          <w:rFonts w:ascii="Traditional Arabic" w:hAnsi="Traditional Arabic" w:cs="Traditional Arabic"/>
          <w:sz w:val="36"/>
          <w:sz w:val="36"/>
          <w:szCs w:val="36"/>
          <w:rtl w:val="true"/>
        </w:rPr>
        <w:t>غير المسلمين بقريبهم غير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فر مع كاف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لف الله عليك، ولا نقص عد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نظر التنبيه في الفقه الشافعي للشيراز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٤٧٦</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5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كلماتٍ تقولها في التعزية والتهنئة فلا مانع منها إذا لم يكن فيها مخالفةٌ لهدي النبي صلى الله عليه وسلم، </w:t>
      </w:r>
      <w:r>
        <w:rPr>
          <w:rFonts w:ascii="Traditional Arabic" w:hAnsi="Traditional Arabic" w:cs="Traditional Arabic"/>
          <w:b/>
          <w:b/>
          <w:bCs/>
          <w:sz w:val="36"/>
          <w:sz w:val="36"/>
          <w:szCs w:val="36"/>
          <w:rtl w:val="true"/>
        </w:rPr>
        <w:t>الذي صلى</w:t>
      </w:r>
      <w:r>
        <w:rPr>
          <w:rFonts w:ascii="Traditional Arabic" w:hAnsi="Traditional Arabic" w:cs="Traditional Arabic"/>
          <w:sz w:val="36"/>
          <w:sz w:val="36"/>
          <w:szCs w:val="36"/>
          <w:rtl w:val="true"/>
        </w:rPr>
        <w:t xml:space="preserve"> الله عليه في كتابه</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أصلح لنا ‌ديننَا ‌الَّذِي ‌هُوَ ‌عصمَة أمر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لنا دُنْيَانَا الَّتِي فِيهَا معاش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لنا آخرتنا الَّتِي إِلَيْهَا معادنا،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الحياة زيادة لنا في كل خير،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 راحة لنا من كل شر</w:t>
      </w:r>
      <w:r>
        <w:rPr>
          <w:rFonts w:ascii="Traditional Arabic" w:hAnsi="Traditional Arabic" w:cs="Traditional Arabic"/>
          <w:sz w:val="36"/>
          <w:sz w:val="36"/>
          <w:szCs w:val="36"/>
          <w:rtl w:val="true"/>
        </w:rPr>
        <w:t>، برحمتك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وارحم ا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اللهمَّ لا تدع لنا في مقامنا هذا ذنبا </w:t>
      </w:r>
      <w:r>
        <w:rPr>
          <w:rFonts w:ascii="Traditional Arabic" w:hAnsi="Traditional Arabic" w:cs="Traditional Arabic"/>
          <w:b/>
          <w:b/>
          <w:bCs/>
          <w:sz w:val="36"/>
          <w:sz w:val="36"/>
          <w:szCs w:val="36"/>
          <w:rtl w:val="true"/>
        </w:rPr>
        <w:t>إلا غفرته</w:t>
      </w:r>
      <w:r>
        <w:rPr>
          <w:rFonts w:ascii="Traditional Arabic" w:hAnsi="Traditional Arabic" w:cs="Traditional Arabic"/>
          <w:sz w:val="36"/>
          <w:sz w:val="36"/>
          <w:szCs w:val="36"/>
          <w:rtl w:val="true"/>
        </w:rPr>
        <w:t xml:space="preserve">، ولا هما </w:t>
      </w:r>
      <w:r>
        <w:rPr>
          <w:rFonts w:ascii="Traditional Arabic" w:hAnsi="Traditional Arabic" w:cs="Traditional Arabic"/>
          <w:b/>
          <w:b/>
          <w:bCs/>
          <w:sz w:val="36"/>
          <w:sz w:val="36"/>
          <w:szCs w:val="36"/>
          <w:rtl w:val="true"/>
        </w:rPr>
        <w:t>إلا فرجته</w:t>
      </w:r>
      <w:r>
        <w:rPr>
          <w:rFonts w:ascii="Traditional Arabic" w:hAnsi="Traditional Arabic" w:cs="Traditional Arabic"/>
          <w:sz w:val="36"/>
          <w:sz w:val="36"/>
          <w:szCs w:val="36"/>
          <w:rtl w:val="true"/>
        </w:rPr>
        <w:t xml:space="preserve">، ولا دينا </w:t>
      </w:r>
      <w:r>
        <w:rPr>
          <w:rFonts w:ascii="Traditional Arabic" w:hAnsi="Traditional Arabic" w:cs="Traditional Arabic"/>
          <w:b/>
          <w:b/>
          <w:bCs/>
          <w:sz w:val="36"/>
          <w:sz w:val="36"/>
          <w:szCs w:val="36"/>
          <w:rtl w:val="true"/>
        </w:rPr>
        <w:t>إلا قضيته</w:t>
      </w:r>
      <w:r>
        <w:rPr>
          <w:rFonts w:ascii="Traditional Arabic" w:hAnsi="Traditional Arabic" w:cs="Traditional Arabic"/>
          <w:sz w:val="36"/>
          <w:sz w:val="36"/>
          <w:szCs w:val="36"/>
          <w:rtl w:val="true"/>
        </w:rPr>
        <w:t xml:space="preserve">، ولا مريضا </w:t>
      </w:r>
      <w:r>
        <w:rPr>
          <w:rFonts w:ascii="Traditional Arabic" w:hAnsi="Traditional Arabic" w:cs="Traditional Arabic"/>
          <w:b/>
          <w:b/>
          <w:bCs/>
          <w:sz w:val="36"/>
          <w:sz w:val="36"/>
          <w:szCs w:val="36"/>
          <w:rtl w:val="true"/>
        </w:rPr>
        <w:t>إلا شفيته</w:t>
      </w:r>
      <w:r>
        <w:rPr>
          <w:rFonts w:ascii="Traditional Arabic" w:hAnsi="Traditional Arabic" w:cs="Traditional Arabic"/>
          <w:sz w:val="36"/>
          <w:sz w:val="36"/>
          <w:szCs w:val="36"/>
          <w:rtl w:val="true"/>
        </w:rPr>
        <w:t xml:space="preserve">، ولا مبتلىً </w:t>
      </w:r>
      <w:r>
        <w:rPr>
          <w:rFonts w:ascii="Traditional Arabic" w:hAnsi="Traditional Arabic" w:cs="Traditional Arabic"/>
          <w:b/>
          <w:b/>
          <w:bCs/>
          <w:sz w:val="36"/>
          <w:sz w:val="36"/>
          <w:szCs w:val="36"/>
          <w:rtl w:val="true"/>
        </w:rPr>
        <w:t>إلا عافيته</w:t>
      </w:r>
      <w:r>
        <w:rPr>
          <w:rFonts w:ascii="Traditional Arabic" w:hAnsi="Traditional Arabic" w:cs="Traditional Arabic"/>
          <w:sz w:val="36"/>
          <w:sz w:val="36"/>
          <w:szCs w:val="36"/>
          <w:rtl w:val="true"/>
        </w:rPr>
        <w:t>، ولا غائبا أو سجينا أو مهاجرًا أو أسيرًا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ؤاد بن يوسف أبو سعيد نفع الله به البلاد والعباد</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مسجد ا</w:t>
      </w:r>
      <w:r>
        <w:rPr>
          <w:rFonts w:ascii="Traditional Arabic" w:hAnsi="Traditional Arabic" w:cs="Traditional Arabic"/>
          <w:sz w:val="36"/>
          <w:sz w:val="36"/>
          <w:szCs w:val="36"/>
          <w:rtl w:val="true"/>
        </w:rPr>
        <w:t>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آخرة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332"/>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12/202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5:42:00Z</dcterms:created>
  <dc:creator>F</dc:creator>
  <dc:description/>
  <dc:language>en-US</dc:language>
  <cp:lastModifiedBy>Osama</cp:lastModifiedBy>
  <dcterms:modified xsi:type="dcterms:W3CDTF">2023-01-01T15:42:00Z</dcterms:modified>
  <cp:revision>2</cp:revision>
  <dc:subject/>
  <dc:title/>
</cp:coreProperties>
</file>