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واصف الثلج</w:t>
      </w:r>
    </w:p>
    <w:p>
      <w:pPr>
        <w:pStyle w:val="Normal"/>
        <w:spacing w:lineRule="auto" w:line="216"/>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إبراهيم بن محمد الحقيل</w:t>
      </w:r>
    </w:p>
    <w:p>
      <w:pPr>
        <w:pStyle w:val="Normal"/>
        <w:jc w:val="right"/>
        <w:rPr>
          <w:rFonts w:ascii="Traditional Arabic" w:hAnsi="Traditional Arabic" w:cs="Traditional Arabic"/>
          <w:sz w:val="34"/>
          <w:szCs w:val="34"/>
          <w:lang w:bidi="ar-SA"/>
        </w:rPr>
      </w:pPr>
      <w:r>
        <w:rPr>
          <w:rFonts w:cs="Traditional Arabic" w:ascii="Traditional Arabic" w:hAnsi="Traditional Arabic"/>
          <w:sz w:val="34"/>
          <w:szCs w:val="34"/>
          <w:lang w:bidi="ar-SA"/>
        </w:rPr>
        <w:t>10/2/1435</w:t>
      </w:r>
    </w:p>
    <w:p>
      <w:pPr>
        <w:pStyle w:val="Normal"/>
        <w:jc w:val="left"/>
        <w:rPr/>
      </w:pPr>
      <w:r>
        <w:rPr>
          <w:rFonts w:ascii="Traditional Arabic" w:hAnsi="Traditional Arabic" w:cs="Traditional Arabic"/>
          <w:sz w:val="34"/>
          <w:sz w:val="34"/>
          <w:szCs w:val="34"/>
          <w:rtl w:val="true"/>
          <w:lang w:bidi="ar-SA"/>
        </w:rPr>
        <w:t>الحَمْدُ للهِ العَلِيمِ القَدِيرِ؛ خَلَقَ كُلَّ شَيْءٍ فَقَدَّرَهُ تَقْدِيرًا، وَكَانَ بِمَا خَلَقَ عَلِيمًا خَبِيرًا، نَحْمَدُهُ حَمْدًا كَثِيرًا، وَنَشْكُرُهُ شُكْرًا مَزِيدًا، وَأَشْهَدُ أَنْ لاَ إِلَهَ إِلاَّ اللهُ وَحْدَهُ لاَ شَرِيكَ لَهُ؛ يَبْتَلِي عِبَادَهُ بِالبَأْسَاءِ وَالضَّرَّاءِ؛ لِيَسْتَخْرِجَ مِنْهُمُ الضَّرَاعَةَ وَالدُّعَاءَ، وَيُرْسِلُ النِّعَمَ عَلَيْهِمْ مِدْرَارًا؛ لِيَمِيزَ مِنْهُمْ مَنْ كَانَ شَكُورًا وَمَنْ كَانَ كَفَّارًا، وَأَشْهَدُ أَنَّ مُحَمَّدًا عَبْدُهُ وَرَسُولُهُ؛ أَمِينُهُ عَلَى وَحْيِهِ، وَخِيرَتُهُ مِنْ خَلْقِهِ، قَابَلَ النَّعْمَاءَ بِالشُّكْرِ، وَعَالَجَ الضَّرَّاءَ بِالرِّضَا وَالصَّبْرِ، فَكَانَ عَبْدًا صَبُورًا شَكُورًا، وَكَانَ رَاضِيًا مَرْضِيًّا، صَلَّى اللهُ وَسَلَّمَ وَبَارَكَ عَلَيْهِ وعَلَى آلِهِ وَأَصْحَابِهِ وَأَتْبَاعِهِ إِلَى يَوْمِ الدِّينِ</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b/>
          <w:b/>
          <w:bCs/>
          <w:sz w:val="34"/>
          <w:sz w:val="34"/>
          <w:szCs w:val="34"/>
          <w:rtl w:val="true"/>
          <w:lang w:bidi="ar-SA"/>
        </w:rPr>
        <w:t>أَمَّا بَعْدُ</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تَّقُوا اللهَ تَعَالَى وَأَطِيعُوهُ، وَتَفَكَّرُوا فِي خَلْقِهِ، وَتَدَبَّرُوا آيَاتِهِ، وَحَقِّقُوا عُبُودِيَّتَهُ؛ فَارْضَوْا بِمُرِّ القَضَاءِ، وَابْذُلُوا الشُّكْرَ فِي النَّعْمَاءِ، وَاسْتَعِينُوا بِالصَّبْرِ عَلَى الضَّرَّاءِ؛ فَإِنَّ الأَمْرَ للهِ تَعَالَى، وَالقَدَرَ قَدَرُهُ، وَلا خُرُوجَ لِأَحَدٍ عَنْ تَدْبِي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ع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b/>
          <w:b/>
          <w:bCs/>
          <w:sz w:val="34"/>
          <w:sz w:val="34"/>
          <w:szCs w:val="34"/>
          <w:rtl w:val="true"/>
          <w:lang w:bidi="ar-SA"/>
        </w:rPr>
        <w:t>أَيُّهَا النَّاسُ</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لهِ تَعَالَى تَدَابِيرُ فِي خَلْقِهِ لاَ يُحِيطُ بِهَا عِلْمًا وَحِكْمَةً غَيْرُهُ سُبْحَانَهُ، وَلَهُ عَزَّ وَجَلَّ أَفْعَالٌ تَمَسُّ أَفْرَادًا أَوْ دُوَلاً أَوْ أُمَمًا، وَقَدْ تَكُونُ وَاقِعَةً أَرْضِيَّةً، أَوْ ظَاهِرَةً فَلَكِيَّةً، فَتُصِيبُ مَنْ تُصِيبُ بِأَمْرِهِ تَعَالَى وَقَدَرِ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خَلَقَ كُلَّ شَيْءٍ فَقَدَّرَهُ تَقْدِيرً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فرق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انَ أَمْرُ اللَّهِ قَدَرًا مَقْدُورً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8</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سْأَلُهُ مَنْ فِي السَّمَاوَاتِ وَالْأَرْضِ كُلَّ يَوْمٍ هُوَ فِي شَأْ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حم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9</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كُلُّ مَا نُشَاهِدُهُ مِنْ أَحْدَاثٍ فِي الأَرْضِ وَالكَوْنِ، وَتَغْيِيرَاتٍ فِي المُنَاخِ والجَوِّ فَهُوَ مِنْ شَأْنِ اللهِ تَعَالَى وَقَدَرِهِ، لِيَعْلَمَ النَّاسُ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 اللَّهَ عَلَى كُلِّ شَيْءٍ قَدِيرٌ وَأَنَّ اللَّهَ قَدْ أَحَاطَ بِكُلِّ شَيْءٍ عِلْمً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طلاق</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وَالعَوَاصِفُ خَلْقٌ مِنْ خَلْقِ اللهِ تَعَالَى، يَأْمُرُهَا فَتَسِيرُ حَيْثُ شَاءَ، وَتُصِيبُ مَنْ يَشَاءُ، وَتَحْمِلُ مَا يَشَاءُ، فَقَدْ تَحْمِلُ الأَتْرِبَةَ فَتَكُونُ حَاصِبًا يَحْصِبُ النَّاسَ بِالحَصَى وَالتُّرَابِ؛ كَمَا أَهْلَكَ بِهِ قَوْمَ لُوطٍ؛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ا أَرْسَلْنَا عَلَيْهِمْ حَاصِبًا إِلاَّ آلَ لُوطٍ نَجَّيْنَاهُمْ بِسَحَ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قم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4</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خَوَّفَ سُبْحَانَهُ بِالحَاصِبِ عِبَادَهُ مِنْ أَنْ يَأْمَنُوا عَذَ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مْ أَمِنْتُمْ مَنْ فِي السَّمَاءِ أَنْ يُرْسِلَ عَلَيْكُمْ حَاصِبًا فَسَتَعْلَمُونَ كَيْفَ نَذِي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ل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7</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قَدْ تَكُونُ العَوَاصِفُ رَعْدِيَّةً تَحْمِلُ الأَمْطَارَ، فَتُفْزِعُ الخَلْقَ بِشِدَّةِ صَوْتِهَا حَتَّى كَأنَّ السَّمَاءَ تَنْشَقُّ، وَتُخِيفُهُمْ بِوَمِيضِ بَرْقِهَا الَّذِي يَكَادُ يَخْطَفُ الأَبْصَارَ مِنْ قُوَّتِهِ، وَتَنْهَمِرُ أَبْوَابُ السَّمَاءِ بِأَمْطَارٍ تَمْلَأُ الأَرْضَ، وَقَدْ تُغْرِقُ الخَلْقَ</w:t>
      </w:r>
      <w:r>
        <w:rPr>
          <w:rFonts w:cs="Traditional Arabic" w:ascii="Traditional Arabic" w:hAnsi="Traditional Arabic"/>
          <w:sz w:val="34"/>
          <w:szCs w:val="34"/>
          <w:rtl w:val="true"/>
          <w:lang w:bidi="ar-SA"/>
        </w:rPr>
        <w:t xml:space="preserve">. </w:t>
      </w:r>
    </w:p>
    <w:p>
      <w:pPr>
        <w:pStyle w:val="Normal"/>
        <w:jc w:val="left"/>
        <w:rPr/>
      </w:pPr>
      <w:r>
        <w:rPr>
          <w:rFonts w:ascii="Traditional Arabic" w:hAnsi="Traditional Arabic" w:cs="Traditional Arabic"/>
          <w:sz w:val="34"/>
          <w:sz w:val="34"/>
          <w:szCs w:val="34"/>
          <w:rtl w:val="true"/>
          <w:lang w:bidi="ar-SA"/>
        </w:rPr>
        <w:t>وَمِنَ العَوَاصِفِ عَوَاصِفُ تَحْمِلُ الثَّلْجَ مِنْ جِبَالِ الجَلِيدِ فِي الأَرْضِ، فَلاَ تَمُرُّ بِبَلَدٍ إِلاَّ وَنَشَرَتْ فِيهِ الصَّقِيعَ، فَكَانَ شِتَاؤُهُ قَاسِيًا، وَكَانَ بَرْدُهُ شَدِيدًا، وَهُوَ مَا يَجِدُهُ النَّاسُ فِي كَثِيرٍ مِنَ الدُّوَلِ هَذِهِ الأَيَّامَ؛ حَتَّى اكْتَسَتِ المُدُنُ بِالثُّلُوجِ، فَأَظْلَمَتْ سَمَاؤُهَا، وَيَبِسَتْ أَشْجَارُهَا، وَتَوَقَّفَتِ الحَرَكَةُ فِيهَا، وَاحْتَمَى النَّاسُ مِنَ الصَّقِيعِ بِبُيُوتِهِمْ</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هَذَا كَمَا يَدُلُّ عَلَى قُدْرَةِ اللهِ تَعَالَى، فَإِنَّهُ دَلِيلٌ عَلَى ضَعْفِ الإِنْسَانِ الظَّلُومِ الجَهُولِ، وَلَوْ أَنَّ اللهَ تَعَالَى أَطَالَ أَمَدَ العَوَاصِفِ الثَّلْجِيَّةِ، وَحَجَبَ الشَّمْسَ بِسُحُبِهَا وَضَبَابِهَا، وَعَمَّ بِهَا الأَرْضَ كُلَّهَا لَتَوَقَّفَتْ حَيَاةُ المَخْلُوقَاتِ عَلَى الأَرْضِ؛ وَقَدْ رَأَى النَّاسُ كَيْفَ تُشَلُّ الحَرَكَةُ فِي الدُّوَلِ الَّتِي تُصِيبُهَا تِلْكَ العَوَاصِفُ بِضْعَةَ أَيَّامٍ، وَكَثْرَةَ مَا تَسْتَهْلِكُهُ مِنَ الوَقُودِ وَالطَّاقَةِ لِلتَّدْفِئَةِ</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إِنَّ العَوَاصِفَ الثَّلْجِيَّةَ رِيَاحٌ، وَالرِّيَاحُ تَسِيرُ بِأَمْرِ اللهِ تَعَا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هُ الَّذِي يُرْسِلُ الرِّيَاحَ فَتُثِيرُ سَحَابًا فَيَبْسُطُهُ فِي السَّمَاءِ كَيْفَ يَشَاءُ وَيَجْعَلُهُ كِسَفًا فَتَرَى الْوَدْقَ يَخْرُجُ مِنْ خِلَا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و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8</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نْ آيَاتِهِ أَنْ يُرْسِلَ الرِّيَاحَ مُبَشِّرَاتٍ وَلِيُذِيقَكُمْ مِنْ رَحْمَتِ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و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6</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وَالرِّيَاحُ مِنْ جُنْدِ اللهِ تَعَالَى، فَإِمَّا أَرْسَلَهَا رَحْمَةً وَابْتِلاَءً، وَإِمَّا جَعَلَهَا عَذَابًا وَانْتِقَا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وَفِي عَادٍ إِذْ أَرْسَلْنَا عَلَيْهِمْ الرِّيحَ الْعَقِي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تَذَرُ مِنْ شَيْءٍ أَتَتْ عَلَيْهِ إِلاَّ جَعَلَتْهُ كَالرَّمِي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ذاريات</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1</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2</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وَالرِّيحُ البَارِدَةُ سُلِّطَتْ عَلَى جَيْشِ الأَحْزَابِ لَمَّا حَاصَرَ المَدِينَةَ النَّبَوِيَّةَ، وَاشْتَدَّ الحِصَارُ، وَعَظُمَ الكَرْبُ، وَزَاغَتِ الأَبْصَارُ، وَبَلَغَتِ القُلُوبُ الحَنَاجِرَ، فَكَانَتْ سَبَبًا فِي فَكِّ الحِصَارِ، وَتَشْتِيتِ الأَحْزَ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أَيُّهَا الَّذِينَ آمَنُوا اذْكُرُوا نِعْمَةَ اللَّهِ عَلَيْكُمْ إِذْ جَاءَتْكُمْ جُنُودٌ فَأَرْسَلْنَا عَلَيْهِمْ رِيحًا وَجُنُودًا لَمْ تَرَوْ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أحز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مَنْ طَالَعَ تَارِيخَ الفُتُوحِ وَالغَزْوِ يَجِدُ أَنَّ أَشَدَّ شَيْءٍ يَكُونُ عَلَى الجُنْدِ أَنْ يُضْرَبُوا بِالعَوَاصِفِ الثَّلْجِيَّةِ، فَيَتَعَطَّلَ سَيْرُ الجَيْشِ، وَيَنْقَطِعَ عَنْهُ المَدَدُ، وَيَكْثُرَ فِيهِ الجُوعُ وَالمَرَضُ، حَتَّى يَكُونَ الانْسِحَابُ أَوِ العَطَبُ، وَوَقَعَ ذَلِكَ كَثِيرًا فِي التَّارِيخِ، فَكَانَتِ العَوَاصِفُ الثَّلْجِيَّةُ كَفِيلَةً بِتَغْيِيرِ مِيزَانِ قُوَى المُتَحَارِبِينَ، وَتَرْجِيحِ كِفَّةٍ عَلَى أُخْرَى، وَفَكِّ حِصَارٍ مُحْكَمٍ بِلاَ قِتَالٍ، وَللهِ الأَمْرُ مِنْ قَبْلُ وَمِنْ بَعْدُ</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فِي مَعَارِكِ الصَّحَابَةِ رَضِيَ اللهُ عَنْهُمْ لِلرُّومِ فِي بِلاَدِ الشَّامِ، كَانَ المُسْلِمُونَ يُحَاصِرُونَ دِمَشْقَ فِي السَّنَةِ الثَّالِثَةَ عَشْرَةَ لِلْهِجْرَةِ، وَطَالَ الحِصَارُ، وَدَخَلَ الشِّتَاءُ، وَشِتَاءُ الشِّامِ شِتَاءٌ؛ حَيْثُ شِدَّةُ الصَّقِيعِ وَالرِّيحُ البَارِدَةُ، وَالعَوَاصِفُ الثَّلْجِيَّةُ، وَجُيُوشُ المُسْلِمِينَ فِي العَرَاءِ، وَالنَّصَارَى فِي حُصُونِ دِمَشْقَ وَقِلاَعِهَا، فَلَمَّا أَذِنَ اللهُ تَعَالَى بِالفَتْحِ المُبِينَ شُغِلَ جُنْدُ النَّصَارَى بِاحْتِفَالٍ أَقَامَهُ كَبِيرُهُمْ، وَقَدْ أَمِنُوا المُسْلِمِينَ فَهُمْ فِي البَرْدِ وَالعَرَاءِ وَهُمْ فِي حُصُونِهِمْ، وَفِي اللَّيْلِ تَرَكُوا الحُصُونَ وَالأَسْوَارَ، وَدَخَلُوا لِحُضُورِ الاحْتِفَالِ، فَوَجَدُوا الدِّفْءَ فَخَلَدُوا لَهُ، فَانْتَبَهُ لِذَلِكَ خَالِدُ بْنُ الوَلِيدِ رَضِيَ اللهُ عَنْهُ، فَأَمَرَ المُقْتَحِمَةَ أَنْ يَقْتَحِمُوا الأَسْوَارَ بِالحِبَالِ، فَفَعَلُوا فِي غَفْلَةٍ مِنَ الرُّومِ، فَفَتَحُوا الأَبْوَابَ لِجَيْشِ المُسْلِمِينَ فَدَخَلُوهَا، فَقَلَبَ اللهُ تَعَالَى حَاصِبَ البَرْدِ مِنْ سَبَبٍ لِهَزِيمَةِ المُسْلِمِينَ وَفَكِّ الحِصَارَ عَنْ دِمَشْقَ إِلَى عَامِلِ نَصْرٍ بِإِخْلَادِ جُنْدِ النَّصَارَى إِلَى الدِّفْءِ وَتَرْكِ الحُصُونِ وَالأَسْوَارِ</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2"/>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فِي التَّارِيخِ أَخْبَارٌ كَثِيرَةٌ عَمَّنْ هَلَكُوا فِي العَوَاصِفِ الثَّلْجِيَّةِ، وَلاَ سِيَّمَا مِنَ الجُيُوشِ الزَّاحِفَةِ فِي العَرَاءِ؛ لِانْقِطَاعِ المَدَدِ عَنْهَا، وَعَدَمِ قُدْرَتِهَا عَلَى مُقَاوَمَةِ البَرْدِ وَالجُوعِ، فَتَفْنَى جُمُوعٌ مِنَ الجُنْدِ بِسَبَبِ ذَلِكَ</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المُسْلِمُونَ لَهُمْ تَارِيخٌ طَوِيلٌ مِنَ الغَزْوِ فِي البَرْدِ، وَالابْتِلاَءِ بِعَوَاصِفِ الثَّلْجِ، وَالسَّيْرِ عَلَى الجَلِيدِ، وَالإِقَامَةِ عَلَيْهِ اضْطِرَارًا، وَلَهُمْ أَخْبَارٌ كَثِيرَةٌ فِي ذَلِكَ، أَنْتَجَتْ أَحْكَامًا فِقْهِيَّةً فِي مِثْلِ هَذِهِ الأَحْوَالِ؛ فَقَدْ جَاءَ عَنِ ابْنِ عُمَرَ رَضِيَ اللهُ عَنْهُمَا أَنَّهُ أَقَامَ بِأَذْرَبِيجَانَ سِتَّةَ أَشْهُرٍ يَقْصُرُ الصَّلاَةَ، حَبَسَهُ الثَّلْجُ فَلَمْ يَسْتَطِعْ أَنْ يَخْرُجَ مِنَ البَرْدِ، وَلَمْ يُرِدِ الإِقَامَةَ</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3"/>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قَالَ ابْنُ رَجَبٍ الحَنْبَلِيُّ رَحِمَهُ اللهُ تَعَالَى</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وَحُكِيَ عَنِ الحَسِ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عْنِي البَصْ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وَازُ الصَّلاَةِ عَلَى الجَلِيدِ، وَمَعْنَ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جَمَدَ النَّهْرُ جَازَتِ الصَّلاَةُ فَوْقَ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حَكَى البُخَارِيُّ عَنِ ابْنِ عُمَرَ رَضِيَ اللهُ عَنْ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صَلَّى عَلَى الثَّلْجِ، وَنَصَّ أَحْمَدُ عَلَى جَوَازِ الصَّلَاةِ عَلَيْهِ وَالسُّجُودِ عَلَيْهِ، وَنَقَلَ عَنْهُ حَرْ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بْسُطُ عَلَيْهِ ثَوْبًا وَيُصَلِّي،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لَمْ يَكُنْ مَعَهُ إِلاَّ الثَّوْبُ الَّذِي عَلَى جَسَدِ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مْكَنَهُ السُّجُودُ عَلَيْهِ سَجَدَ، وَإِلاَّ أَوْمَأَ،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كَانَ الثَّلْجُ بَارِدًا فَإِنَّهُ عُذْرٌ، وَسَهَّلَ فِ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سَمِعْتُ إِسْحَاقَ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عْ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بْنَ رَاهَوَ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صَلَّيْتَ فِي الثَّلْجِ أَوِ الرَّمْضَاءِ أَوْ البَرْدِ أَوِ الطِّينِ فَآذَاكَ، فَاسْجُدْ عَلَى ثَوْبِكَ، وَإِذَا اشْتَدَّ عَلَيْكَ وَضْعُ اليَدَيْنِ عَلَى الأَرْضِ فَضَعْهُمَا عَلَى ثَوْبِكَ، أَوْ أَدْخِلْهُمَا كُمَّيْكَ ثُمَّ اسْجُدْ كَذَلِ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سَمِعْتُ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ةً أُخْ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فِي رَدْغَةٍ أَوْ مَاءٍ أَوِ الثَّلْجِ، لاَ تَسْتَطِيعُ أَنْ تَسْجُدَ، فَأَوْمِئْ إِيمَاءً، كَذَلِكَ فَعَلَ أَنَسُ بْنُ مَالِكٍ وَجَابِرُ بْنُ زَيْدٍ وَغَيْرُهُمَا</w:t>
      </w:r>
      <w:r>
        <w:rPr>
          <w:rFonts w:cs="Traditional Arabic" w:ascii="Traditional Arabic" w:hAnsi="Traditional Arabic"/>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4"/>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هَذِهِ الأَحْكَا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غَيْرُهَا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تَجَتْ بِسَبَبِ العَوَاصِفِ الثَّلْجِيَّةِ، وَاكْتِسَاءِ الأَرْضِ بِالجَلِيدِ، وَمُرَاعَاةِ أَحْوَالِ النَّاسِ فِي شِدَّةِ البَرْدِ مَعَ قِيَامِهِمْ بِعِبَادَةِ رَبِّهِمْ سُبْحَانَهُ وَتَعَالَى؛ فَالَّذِي قَدَّرَ العَوَاصِفَ الثَّلْجِيَّةَ هُوَ الَّذِي أَمَرَ بِالأَحْكَامِ الشَّرْعِيَّةِ، وَمَا جَعَلَ عَلَى النَّاسِ مِنْ حَرَجٍ فِي دِينِ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يُكَلِّفُ اللَّهُ نَفْسًا إِلاَّ وُسْعَ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6</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هُوَ الَّذِي يَأْجُرُ العِبَادَ عَلَى القِيَامِ بِفَرَائِضِهِ مَعَ مَا قُدِّرَ عَلَيْهِمْ مِنَ المَكَارِهِ، قَالَ النَّبِيُّ صَلَّى الل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أَلَا أَدُلُّكُمْ عَلَى مَا يَمْحُو اللهُ بِهِ الْخَطَايَا، وَيَرْفَعُ بِهِ الدَّرَجَاتِ؟</w:t>
      </w:r>
      <w:r>
        <w:rPr>
          <w:rFonts w:ascii="Traditional Arabic" w:hAnsi="Traditional Arabic" w:cs="Traditional Arabic"/>
          <w:sz w:val="34"/>
          <w:sz w:val="34"/>
          <w:szCs w:val="34"/>
          <w:rtl w:val="true"/>
          <w:lang w:bidi="ar-SA"/>
        </w:rPr>
        <w:t xml:space="preserve">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 يَا رَسُولَ اللهِ، قَا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إِسْبَاغُ الْوُضُوءِ عَلَى الْمَكَارِهِ، وَكَثْرَةُ الْخُطَا إِلَى الْمَسَاجِدِ، وَانْتِظَارُ الصَّلَاة بَعْدَ الصَّلَاة، فَذَلِكُمُ الرِّبَاطُ</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مُسْلِمٌ</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5"/>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ارَكَ اللهُ لِي وَلَكُمْ فِي القُرْآنِ</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 الثَّانِيَةُ</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تَعَالَى وَأَطِيعُو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تَّقُوا يَوْمًا تُرْجَعُونَ فِيهِ إِلَى اللَّهِ ثُمَّ تُوَفَّى كُلُّ نَفْسٍ مَا كَسَبَتْ وَهُمْ لاَ يُظْلَمُو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بقر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1</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b/>
          <w:b/>
          <w:bCs/>
          <w:sz w:val="34"/>
          <w:sz w:val="34"/>
          <w:szCs w:val="34"/>
          <w:rtl w:val="true"/>
          <w:lang w:bidi="ar-SA"/>
        </w:rPr>
        <w:t>أَيُّهَا المُسْلِمُونَ</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وَاصِفُ الثَّلْجِيَّةُ الَّتِي تَضْرِبُ بَعْضَ بِلاَدِ المُسْلِمِينَ فِي هَذِهِ الأَيَّامِ حَتَّى كَسَاهَا الجَلِيدُ، وَاشْتَدَّ فِيهَا الصَّقِيعُ هِيَ ابْتِلاَءٌ مِنَ اللهِ تَعَالَى لِفُقَرَاءِ المُسْلِمِينَ؛ إِذْ يُعَالِجُونَ الجُوعَ وَالبَرْدَ مَعَ قِلَّةِ ذَاتِ اليَدِ، وَهِيَ ابْتِلاَءٌ لِأَغْنِيَاءِ المُسْلِمِينَ أَيَسُدُّونَ حَاجَةَ إِخْوَانِهِمُ الفُقَرَاءِ، فَيُطْعِمُونَهُمْ مِنْ جُوعٍ، وَيُدَفِّئُونَهُمْ مِنْ بَرْدٍ، وَيُكِنُّونَهُمْ مِنْ عَ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وَيْسُ بنُ عَامِرٍ رَحِمَهُ اللهُ تَعَالَى إِذَا أَمْسَى تَصَدَّقَ بِمَا فِي بَيْتِهِ مِنَ الفَضْلِ مِنَ الطَّعَامِ وَالشَّرَابِ، ثُمَّ قَ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لَّهُمَّ مَنْ مَاتَ جُوْعًا فَلاَ تُؤَاخِذْنِي بِهِ، وَمَنْ مَاتَ عُرْياً فَلاَ تُؤَاخِذْنِي بِهِ</w:t>
      </w:r>
      <w:r>
        <w:rPr>
          <w:rFonts w:cs="Traditional Arabic" w:ascii="Traditional Arabic" w:hAnsi="Traditional Arabic"/>
          <w:sz w:val="34"/>
          <w:szCs w:val="34"/>
          <w:rtl w:val="true"/>
          <w:lang w:bidi="ar-SA"/>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6"/>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خَلَ رَجُلٌ عَلَى بِشْرِ بنِ الحَارِثِ فِي الشِّتَاءِ فَوَجَدَهُ جَالِسًا يَرْعُدُ وَثَوْبُهُ مُعَلَّقٌ عَلَى الْمِشْجَبِ، فَقَالَ لَ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مِثْلِ هَذَا الْوَقْتِ يُنْزَعُ الثَّوْبُ؟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خِي، الْفُقَرَاءُ كَثِيرٌ، وَلَيْسَ لِي طَاقَةُ مُوَاسَاتِهِمْ بِالثِّيَابِ فَأُوَاسِيهِمْ بِتَحَمُّلِ الْبَرْدِ كَمَا يَتَحَمَّلُونَ</w:t>
      </w:r>
      <w:r>
        <w:rPr>
          <w:rFonts w:cs="Traditional Arabic" w:ascii="Traditional Arabic" w:hAnsi="Traditional Arabic"/>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7"/>
      </w:r>
      <w:r>
        <w:rPr>
          <w:rFonts w:cs="Traditional Arabic" w:ascii="Traditional Arabic" w:hAnsi="Traditional Arabic"/>
          <w:position w:val="6"/>
          <w:szCs w:val="24"/>
          <w:rtl w:val="true"/>
        </w:rPr>
        <w:t>)</w:t>
      </w:r>
      <w:r>
        <w:rPr>
          <w:rFonts w:ascii="Traditional Arabic" w:hAnsi="Traditional Arabic" w:cs="Traditional Arabic"/>
          <w:sz w:val="34"/>
          <w:sz w:val="34"/>
          <w:szCs w:val="34"/>
          <w:rtl w:val="true"/>
          <w:lang w:bidi="ar-SA"/>
        </w:rPr>
        <w:t>وَبِغَضِّ النَّظَرِ عَنْ صَوَابِ فِعْلِهِ مِنْ خَطَئِهِ، فَإِنَّ إِحْسَاسَهُ بِمُعَانَاةِ إِخْوَانِهِ دَلِيلٌ عَلَى قُوَّةِ إِيمَانِهِ</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 xml:space="preserve">وَفِي لَيْلَةٍ شَاتِيَةٍ تَصَدَّقَ مُحَمَّدُ بْنُ عَبْدُوسٍ المَالِكِيُّ بِقِيمَةِ غَلَّةِ بُسْتَانِهِ كُلِّهَ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انَتْ مِئَةَ دِينَارٍ ذَهَبِ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ا نِمْتُ اللَّيْلَةَ غَمًّا لِفُقَرَاءِ أُمَّةِ مُحَمَّدٍ صَلَّى اللهُ عَلَيْهِ وَسَلَّمَ</w:t>
      </w:r>
      <w:r>
        <w:rPr>
          <w:rFonts w:cs="Traditional Arabic" w:ascii="Traditional Arabic" w:hAnsi="Traditional Arabic"/>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8"/>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وَالعَاصِفَةُ الثَّلْجِيَّةُ الَّتِي نَرَى شَيْئًا مِنْ أَثَرِهَا، وَنُحِسُّ بَعْضَ صَقِيعِهَا قَدْ خَيَّمَتْ فِي بِلاَدِ الشَّامِ، وَضَاعَفَتْ مُعَانَاةَ إِخْوَانِنَا اللاَّجِئِينَ فِي تُرْكِيَا وَلُبْنَانَ وَالأُرْدَنَ؛ إِذْ فَرَشَ الجَلِيدُ أَرْضَهُمْ، وَغَطَّتِ الثُّلُوجُ خِيَامَهُمْ، وَالبَرْدُ يَفْتَرِسُ أَجْسَادَهُمْ وَأَجْسَادَ أَطْفَالِهِمْ، وَلاَ طَعَامَ يَكْفِي لِيَمْنَحَ الدِّفْءَ وَالقُوَّةَ، وَلاَ كِسَاءَ أَوْ غِطَاءَ يُخَفِّفُ البَرْدَ، إِلاَّ شَيْئًا قَلِيلاً يُبْقِي عَلَى الحَيَاةِ، وَيَجْعَلُهَا عَذَابًا عَلَيْهِمْ، وَكَمْ يَمُوتُ مِنْ أَطْفَالِهِمْ مِنْ شِدَّةِ البَرْدِ</w:t>
      </w:r>
      <w:r>
        <w:rPr>
          <w:rFonts w:cs="Traditional Arabic" w:ascii="Traditional Arabic" w:hAnsi="Traditional Arabic"/>
          <w:sz w:val="34"/>
          <w:szCs w:val="34"/>
          <w:rtl w:val="true"/>
          <w:lang w:bidi="ar-SA"/>
        </w:rPr>
        <w:t>!</w:t>
      </w:r>
    </w:p>
    <w:p>
      <w:pPr>
        <w:pStyle w:val="Normal"/>
        <w:jc w:val="left"/>
        <w:rPr/>
      </w:pPr>
      <w:r>
        <w:rPr>
          <w:rFonts w:ascii="Traditional Arabic" w:hAnsi="Traditional Arabic" w:cs="Traditional Arabic"/>
          <w:sz w:val="34"/>
          <w:sz w:val="34"/>
          <w:szCs w:val="34"/>
          <w:rtl w:val="true"/>
          <w:lang w:bidi="ar-SA"/>
        </w:rPr>
        <w:t>يَقُولُ أَحَدُ أَطْفَالِهِمْ مُسْتَنْجِدًا بِالمُسْلِمِي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نْتُ لاَ أَنَامُ مِنْ صَوْتِ القَصْفِ، وَأَنَا الآنَ لاَ أَنَامُ مِنْ شِدَّةِ البَرْ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هَرَبُوا مِنَ الرَّصَاصِ فَمَاتُوا بِالبَرْدِ، وَأَكْثَرُ أَمْرَاضِ الأَطْفَالِ فِي المَلاَجِئِ هِيَ أَمْرَاضُ البَرْدِ وَالجُوعِ، وَأَمَّا فِي دَاخِلِ سُورْيَا فَخَوْفٌ وَجُوعٌ وَبَرْ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تَنَاقَلَ النَّاسُ قَبْلَ يَوْمَينِ صُورَةَ رَضِيعٍ فِي الرَسْتَنِ قَدْ تَجَمَّدَ مِنَ البَرْدِ، وَيَدَاهُ مَمْدُودَتَانِ مُتَصَلِّبَتَانِ لا تَنْثَنِيَانِ، فَوَيلٌ لِلظَالِمِينَ مِنْ يَومِ الحِسَابِ</w:t>
      </w:r>
      <w:r>
        <w:rPr>
          <w:rFonts w:cs="Traditional Arabic" w:ascii="Traditional Arabic" w:hAnsi="Traditional Arabic"/>
          <w:sz w:val="34"/>
          <w:szCs w:val="34"/>
          <w:rtl w:val="true"/>
          <w:lang w:bidi="ar-SA"/>
        </w:rPr>
        <w:t>.</w:t>
      </w:r>
    </w:p>
    <w:p>
      <w:pPr>
        <w:pStyle w:val="Normal"/>
        <w:jc w:val="left"/>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بْلَ نَحْوِ شَهْرَينِ أَفْتَى العُلَمَاءُ المُحَاصَرِينَ فِي المَعْظَمِيَّةِ بِجَوَازِ أَكْلِ الحَمِيرِ وَالكِلَابِ وَالقِطَطِ لِلإِبْقَاءِ عَلَى حَيَا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ضَعَتْ امرَأَةٌ طِفْلَهَا فَمَكَثَ ثَلَاثَةَ أَيَّامٍ ثُمَّ مَاتَ لِأَنَّهُ لَا حَلِيبَ فِي أُمِّهِ بِسَبَبِ جُوعِهَا، ثُمَّ مَاتَتْ أُمُّهُ جُوعًا بَعْدَ خَمْسِ لَيَالٍ مِنْ مَوتِهِ</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9"/>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 xml:space="preserve">. </w:t>
      </w:r>
    </w:p>
    <w:p>
      <w:pPr>
        <w:pStyle w:val="Normal"/>
        <w:jc w:val="left"/>
        <w:rPr/>
      </w:pPr>
      <w:r>
        <w:rPr>
          <w:rFonts w:ascii="Traditional Arabic" w:hAnsi="Traditional Arabic" w:cs="Traditional Arabic"/>
          <w:sz w:val="34"/>
          <w:sz w:val="34"/>
          <w:szCs w:val="34"/>
          <w:rtl w:val="true"/>
          <w:lang w:bidi="ar-SA"/>
        </w:rPr>
        <w:t xml:space="preserve">فَأَغِيثُوهُمْ بِالطَّعَامِ وَالكِسَاءِ، وَالدَّوَاءِ وَالإِيوَاءِ؛ فَإِنَّكُمْ مَسْئُولُونَ أَمَامَ اللهِ تَعَالَى عَنْهُمْ، وَأَنْتُمْ تَرَوْنَ حَالَ أَطْفَالِهِمْ يُنْقَلُ إِلَيْكُمْ، قَدْ نَحَلَتْ أَجْسَادُهُمْ، وَشَحَبَتْ أَلْوَانُهُمْ، وَزَاغَتْ أَبْصَارُهُمْ، وَارْتَسَمَ البُؤْسُ عَلَى وُجُوهِهِمْ، وَعِنْدَ كُلِّ وَاحِدٍ مِنْهُمْ قِصَّةٌ وَحِكَايَةٌ، تُقَطِّعُ القُلُوبَ الحَيَّةَ، وَتَسْتَدِرُّ العُيُونَ الرَّحِيمَةَ، وَتَبْعَثُ عَلَى البَذْلِ وَالعَطَاءِ، ارْحَمُوهُمْ كَمَا تَرْحَمُونَ أَطْفَالَكُمْ؛ فَإِنَّهُمْ أَوْلاَدُ إِخْوَانِكُمْ، وَأَجْزَاءٌ مِنْ جَسَدِ أُمَّتِكُمْ المُثْخَنَةَ بِالجِرَاحِ؛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وَإِنَّمَا يَرْحَمُ اللَّهُ مِنْ عِبَادِهِ الرُّحَمَاءَ</w:t>
      </w:r>
      <w:r>
        <w:rPr>
          <w:rFonts w:cs="Traditional Arabic" w:ascii="Traditional Arabic" w:hAnsi="Traditional Arabic"/>
          <w:b/>
          <w:bCs/>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0"/>
      </w:r>
      <w:r>
        <w:rPr>
          <w:rFonts w:cs="Traditional Arabic" w:ascii="Traditional Arabic" w:hAnsi="Traditional Arabic"/>
          <w:position w:val="6"/>
          <w:szCs w:val="24"/>
          <w:rtl w:val="true"/>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الرَّاحِمُونَ يَرْحَمُهُمُ الرَّحْمَنُ، ارْحَمُوا مَنْ فِي الأَرْض يَرْحَمْكُمْ مَنْ فِي السَّمَاءِ</w:t>
      </w:r>
      <w:r>
        <w:rPr>
          <w:rFonts w:cs="Traditional Arabic" w:ascii="Traditional Arabic" w:hAnsi="Traditional Arabic"/>
          <w:b/>
          <w:bCs/>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1"/>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الْمُؤْمِنُونَ كَرَجُلٍ وَاحِدٍ إِنِ اشْتَكَى رَأْسُهُ تَدَاعَى لَهُ سَائِرُ الْجَسَدِ بِالْحُمَّى وَالسَّهَرِ</w:t>
      </w:r>
      <w:r>
        <w:rPr>
          <w:rFonts w:cs="Traditional Arabic" w:ascii="Traditional Arabic" w:hAnsi="Traditional Arabic"/>
          <w:b/>
          <w:bCs/>
          <w:sz w:val="34"/>
          <w:szCs w:val="34"/>
          <w:rtl w:val="true"/>
          <w:lang w:bidi="ar-SA"/>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2"/>
      </w:r>
      <w:r>
        <w:rPr>
          <w:rFonts w:cs="Traditional Arabic" w:ascii="Traditional Arabic" w:hAnsi="Traditional Arabic"/>
          <w:position w:val="6"/>
          <w:szCs w:val="24"/>
          <w:rtl w:val="true"/>
        </w:rPr>
        <w:t>)</w:t>
      </w:r>
      <w:r>
        <w:rPr>
          <w:rFonts w:cs="Traditional Arabic" w:ascii="Traditional Arabic" w:hAnsi="Traditional Arabic"/>
          <w:sz w:val="34"/>
          <w:szCs w:val="34"/>
          <w:rtl w:val="true"/>
          <w:lang w:bidi="ar-SA"/>
        </w:rPr>
        <w:t>.</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صَلُّوا وَسَلِّمُوا عَلَى نَبِيِّكُمْ</w:t>
      </w:r>
      <w:r>
        <w:rPr>
          <w:rFonts w:cs="Traditional Arabic" w:ascii="Traditional Arabic" w:hAnsi="Traditional Arabic"/>
          <w:sz w:val="34"/>
          <w:szCs w:val="34"/>
          <w:rtl w:val="true"/>
          <w:lang w:bidi="ar-SA"/>
        </w:rPr>
        <w:t>.</w:t>
      </w:r>
    </w:p>
    <w:p>
      <w:pPr>
        <w:pStyle w:val="Normal"/>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w:t>
                    </w:r>
                    <w:r>
                      <w:rPr>
                        <w:rtl w:val="true"/>
                        <w:rStyle w:val="PageNumber"/>
                        <w:lang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ينظ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داية والنها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579</w:t>
      </w:r>
      <w:r>
        <w:rPr>
          <w:rFonts w:cs="Traditional Arabic" w:ascii="Traditional Arabic" w:hAnsi="Traditional Arabic"/>
          <w:color w:val="000000"/>
          <w:sz w:val="26"/>
          <w:szCs w:val="26"/>
          <w:rtl w:val="true"/>
          <w:lang w:bidi="ar-EG"/>
        </w:rPr>
        <w:t>).</w:t>
      </w:r>
    </w:p>
  </w:footnote>
  <w:footnote w:id="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عبد الرز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3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طبري في تهذيب الآث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0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أبو الفضل الزهري في حديث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16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عزاه ابن الملقن في البدر المنير للبيهقي وصححه، ونقل عن النووي تصحيح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546</w:t>
      </w:r>
      <w:r>
        <w:rPr>
          <w:rFonts w:cs="Traditional Arabic" w:ascii="Traditional Arabic" w:hAnsi="Traditional Arabic"/>
          <w:color w:val="000000"/>
          <w:sz w:val="26"/>
          <w:szCs w:val="26"/>
          <w:rtl w:val="true"/>
          <w:lang w:bidi="ar-EG"/>
        </w:rPr>
        <w:t>).</w:t>
      </w:r>
    </w:p>
  </w:footnote>
  <w:footnote w:id="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فتح الباري لابن رج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31</w:t>
      </w:r>
      <w:r>
        <w:rPr>
          <w:rFonts w:cs="Traditional Arabic" w:ascii="Traditional Arabic" w:hAnsi="Traditional Arabic"/>
          <w:color w:val="000000"/>
          <w:sz w:val="26"/>
          <w:szCs w:val="26"/>
          <w:rtl w:val="true"/>
          <w:lang w:bidi="ar-EG"/>
        </w:rPr>
        <w:t>).</w:t>
      </w:r>
    </w:p>
  </w:footnote>
  <w:footnote w:id="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هرير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سلم في الطهارة، باب فضل إسباغ الوضوء على المكا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1</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أبو نعيم في الحل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ساك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444</w:t>
      </w:r>
      <w:r>
        <w:rPr>
          <w:rFonts w:cs="Traditional Arabic" w:ascii="Traditional Arabic" w:hAnsi="Traditional Arabic"/>
          <w:color w:val="000000"/>
          <w:sz w:val="26"/>
          <w:szCs w:val="26"/>
          <w:rtl w:val="true"/>
          <w:lang w:bidi="ar-EG"/>
        </w:rPr>
        <w:t>).</w:t>
      </w:r>
    </w:p>
  </w:footnote>
  <w:footnote w:id="7">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ذكره ابن الهمام في شرح فتح القدي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0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قاري في المرقا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85</w:t>
      </w:r>
      <w:r>
        <w:rPr>
          <w:rFonts w:cs="Traditional Arabic" w:ascii="Traditional Arabic" w:hAnsi="Traditional Arabic"/>
          <w:color w:val="000000"/>
          <w:sz w:val="26"/>
          <w:szCs w:val="26"/>
          <w:rtl w:val="true"/>
          <w:lang w:bidi="ar-EG"/>
        </w:rPr>
        <w:t>).</w:t>
      </w:r>
    </w:p>
  </w:footnote>
  <w:footnote w:id="8">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ترتيب المدارك للقاضي عياض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226</w:t>
      </w:r>
      <w:r>
        <w:rPr>
          <w:rFonts w:cs="Traditional Arabic" w:ascii="Traditional Arabic" w:hAnsi="Traditional Arabic"/>
          <w:color w:val="000000"/>
          <w:sz w:val="26"/>
          <w:szCs w:val="26"/>
          <w:rtl w:val="true"/>
          <w:lang w:bidi="ar-EG"/>
        </w:rPr>
        <w:t>).</w:t>
      </w:r>
    </w:p>
  </w:footnote>
  <w:footnote w:id="9">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جميع ما نقلته من معاناة اللاجئين منشور في شبكة اليوتيوب، وفي الصحف ومحطات الأخبار، فرج الله تعالى كربهم، ووكلهم إليه وهو أرحم الراحمين</w:t>
      </w:r>
      <w:r>
        <w:rPr>
          <w:rFonts w:cs="Traditional Arabic" w:ascii="Traditional Arabic" w:hAnsi="Traditional Arabic"/>
          <w:color w:val="000000"/>
          <w:sz w:val="26"/>
          <w:szCs w:val="26"/>
          <w:rtl w:val="true"/>
          <w:lang w:bidi="ar-EG"/>
        </w:rPr>
        <w:t>.</w:t>
      </w:r>
    </w:p>
  </w:footnote>
  <w:footnote w:id="10">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سامة بن زيد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الجنائز، باب قول النبي صلى الله عليه وسلم</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يعذب الميت ببكاء بعض أهله علي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ذا كان النوح من سنن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28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جنائز، باب البكاء على الميت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23</w:t>
      </w:r>
      <w:r>
        <w:rPr>
          <w:rFonts w:cs="Traditional Arabic" w:ascii="Traditional Arabic" w:hAnsi="Traditional Arabic"/>
          <w:color w:val="000000"/>
          <w:sz w:val="26"/>
          <w:szCs w:val="26"/>
          <w:rtl w:val="true"/>
          <w:lang w:bidi="ar-EG"/>
        </w:rPr>
        <w:t>).</w:t>
      </w:r>
    </w:p>
  </w:footnote>
  <w:footnote w:id="11">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عبد الله بن عمرو بن العاص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داود في الأدب، باب في الرح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94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ترمذي في البر والصلة، باب ما جاء في رحمة المسلمين،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سن صحيح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2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رسالة، وقال محققو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صحيح لغ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4</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SA"/>
        </w:rPr>
        <w:t>و</w:t>
      </w:r>
      <w:r>
        <w:rPr>
          <w:rFonts w:ascii="Traditional Arabic" w:hAnsi="Traditional Arabic" w:cs="Traditional Arabic"/>
          <w:color w:val="000000"/>
          <w:sz w:val="26"/>
          <w:sz w:val="26"/>
          <w:szCs w:val="26"/>
          <w:rtl w:val="true"/>
          <w:lang w:bidi="ar-EG"/>
        </w:rPr>
        <w:t xml:space="preserve">الحميد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0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صححه 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7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274</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صححه أحمد شاك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4</w:t>
      </w:r>
      <w:r>
        <w:rPr>
          <w:rFonts w:cs="Traditional Arabic" w:ascii="Traditional Arabic" w:hAnsi="Traditional Arabic"/>
          <w:color w:val="000000"/>
          <w:sz w:val="26"/>
          <w:szCs w:val="26"/>
          <w:rtl w:val="true"/>
          <w:lang w:bidi="ar-EG"/>
        </w:rPr>
        <w:t>).</w:t>
      </w:r>
    </w:p>
  </w:footnote>
  <w:footnote w:id="1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النعمان بن بشير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سلم في البر والصلة والآداب، باب تراحم المؤمنين وتعاضدهم وتعاطفه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6</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lang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6:00Z</dcterms:created>
  <dc:creator>lenovo</dc:creator>
  <dc:description/>
  <cp:keywords/>
  <dc:language>en-US</dc:language>
  <cp:lastModifiedBy>أبو حمزة</cp:lastModifiedBy>
  <dcterms:modified xsi:type="dcterms:W3CDTF">2022-12-29T18:08:00Z</dcterms:modified>
  <cp:revision>2</cp:revision>
  <dc:subject/>
  <dc:title>عواصف الثلج</dc:title>
</cp:coreProperties>
</file>