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زمهرير الشت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وأحكام</w:t>
      </w:r>
    </w:p>
    <w:p>
      <w:pPr>
        <w:pStyle w:val="Normal"/>
        <w:spacing w:lineRule="auto" w:line="276"/>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براهيم بن محمد الحقيل</w:t>
      </w:r>
    </w:p>
    <w:p>
      <w:pPr>
        <w:pStyle w:val="Normal"/>
        <w:spacing w:lineRule="auto" w:line="276"/>
        <w:ind w:left="4320" w:right="0" w:firstLine="720"/>
        <w:jc w:val="left"/>
        <w:rPr>
          <w:rFonts w:ascii="Traditional Arabic" w:hAnsi="Traditional Arabic" w:cs="Traditional Arabic"/>
          <w:sz w:val="34"/>
          <w:szCs w:val="34"/>
        </w:rPr>
      </w:pPr>
      <w:r>
        <w:rPr>
          <w:rFonts w:cs="Traditional Arabic" w:ascii="Traditional Arabic" w:hAnsi="Traditional Arabic"/>
          <w:sz w:val="34"/>
          <w:szCs w:val="34"/>
        </w:rPr>
        <w:t>10/1/1429</w:t>
      </w:r>
    </w:p>
    <w:p>
      <w:pPr>
        <w:pStyle w:val="Normal"/>
        <w:spacing w:lineRule="auto" w:line="276"/>
        <w:jc w:val="left"/>
        <w:rPr/>
      </w:pPr>
      <w:r>
        <w:rPr>
          <w:rFonts w:ascii="Traditional Arabic" w:hAnsi="Traditional Arabic" w:cs="Traditional Arabic"/>
          <w:sz w:val="34"/>
          <w:sz w:val="34"/>
          <w:szCs w:val="34"/>
          <w:rtl w:val="true"/>
        </w:rPr>
        <w:t>الحَمْدُ لِلَّـهِ العَلِيمِ الحَكِيمِ؛ لَطَفَ بِعِبَادِهِ فَلَمْ يُرْهِقْهُمْ عُسْرًا، وَمَا جَعَلَ عَلَيْهِمْ فِي دِينِهِمْ حَرَجًا، فَأَنْزَلَ سُبْحَانَهُ المَعُونَةَ عَلَى قَدْرِ المَؤُونَةِ، وَجَعَلَ الصَّبْرَ عَلَى قَدْرِ البَلَاءِ، وَأَمَرَ بِأَدَاءِ الوَاجِبَاتِ حَسْبَ المُسْتَطَ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لَا يُكَلِّفُ اللهُ نَفْسًا إِلَّا وُسْعَهَا﴾</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r>
        <w:rPr>
          <w:rFonts w:ascii="Traditional Arabic" w:hAnsi="Traditional Arabic" w:cs="Traditional Arabic"/>
          <w:sz w:val="34"/>
          <w:sz w:val="34"/>
          <w:szCs w:val="34"/>
          <w:rtl w:val="true"/>
        </w:rPr>
        <w:t>، نَحْمَدُهُ عَلَى مَا هَدَانَا وَشَرَعَ لَنَا، وَنَشْكُرُهُ عَلَى مَا أَعْطَانَا وَأَسْبَغَ عَلَيْنَا، وَأَشْهَدُ أَنْ لَا إِلَهَ إِلَّا اللهُ وَحْدَهُ، لَا شَرِيكَ لَهُ؛ بِيَدِهِ آجَالُ العِبَادِ وَأَرْزَاقُهُمْ، وَهُوَ وَحْدَهُ القَادِرُ عَلَيْهِمْ، وَلَوْ شَاءَ سُبْحَانَهُ لَأَهْلَكَهُمْ بَغْتَ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إِنْ يَشَأْ يُذْهِبْكُمْ أَيُّهَا النَّاسُ وَيَأْتِ بِآخَرِينَ وَكَانَ اللهُ عَلَى ذَلِكَ قَدِيرًا﴾</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ascii="Traditional Arabic" w:hAnsi="Traditional Arabic" w:cs="Traditional Arabic"/>
          <w:sz w:val="34"/>
          <w:sz w:val="34"/>
          <w:szCs w:val="34"/>
          <w:rtl w:val="true"/>
        </w:rPr>
        <w:t>، وَأَشْهَدُ أَنَّ مُحَمَّدًا عَبْدُهُ وَرَسُولُهُ؛ كَانَ رَحِيمًا بِأُمَّتِهِ، حَرِيصًا عَلَيْهَا، يَعِزُّ عَلَيْهِ عَنَتُهَا، وَيَتْرُكُ العَمَلَ مَخَافَةَ أَنْ يُفْرَضَ عَلَيْهَا، صَلَّى اللهُ وَسَلَّمَ وَبَارَكَ عَلَيْهِ، وَعَلَى آلِهِ وَأَصْحَابِهِ؛ أَعْلَامِ الهُدَى، وَأُولِي البِرِّ وَالتَّقْوَى، وَالتَّابِعِينَ لَهُمْ بِإِحْسَانٍ إِلَى يَوْمِ الدِّينِ</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bCs/>
          <w:sz w:val="34"/>
          <w:sz w:val="34"/>
          <w:szCs w:val="34"/>
          <w:rtl w:val="true"/>
        </w:rPr>
        <w:t>أَمَّا بَعْدُ</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قُوا اللهَ عِبَادَ اللَّـهِ وَأَطِيعُوهُ، وَخُذُوا مِنْ شِدَّةِ مَا يَمُرُّ بِكُمْ فِي الدُّنْيَا مِنْ أَحْوَالِهَا وَأَكْدَارِهَا وَأَزَمَاتِهَا مُعْتَبَرًا لِشِدَّةِ يَوْمِ القِيَامَةِ وَكَرْبِهِ؛ فَإِنَّ كَرْبَ القِيَامَةِ يُنْسِي شِدَّةَ الدُّنْيَا وَكَرْ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يَوْمَ يَفِرُّ المَرْءُ مِنْ أَخِيهِ وَأُمِّهِ وَأَبِيهِ وَصَاحِبَتِهِ وَبَنِيهِ لِكُلِّ امْرِئٍ مِنْهُمْ يَوْمَئِذٍ شَأْنٌ يُغْنِيهِ﴾</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عَبَسَ</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bCs/>
          <w:sz w:val="34"/>
          <w:sz w:val="34"/>
          <w:szCs w:val="34"/>
          <w:rtl w:val="true"/>
        </w:rPr>
        <w:t>أَيُّهَا النَّاسُ</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قَ اللهُ تَعَالَى الأَرْضَ وَمَا عَلَيْهَا، وَأَهْبَطَ آدَمَ إِلَيْهَا، وَجَعَلَهَا مُسْتَقَرًّا لِبَنِي آدَمَ بِمَا سَخَّرَ لَهُمْ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قَالَ اهْبِطُوا بَعْضُكُمْ لِبَعْضٍ عَدُوٌّ وَلَكُمْ فِي الأَرْضِ مُسْتَقَرٌّ وَمَتَاعٌ إِلَى حِينٍ﴾</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مُنْذُ أَنْ سَكَنَ البَشَرُ الأَرْضَ وَرِزْقُ اللَّـهِ تَعَالَى يَأْتِيهِمْ فِيهَا، وَالكَوَارِثُ الكَوْنِيَّةٌ سَوَاءٌ كَانَتْ عَذَابًا أَمِ ابْتِلَاءً لَمْ تُفْنِ البَشَرَ كُلَّهُمْ، بَلْ يَبْقَى مِنْهُمْ بَقِيَّةٌ يَتَنَاسَلُونَ وَيَتَكَاثَرُونَ وَيَعْمُرُونَ الأَرْضَ؛ لِحِكْمَةٍ يُرِيدُهَا اللهُ تَعَالَى</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الشَّمْسُ وَالقَمَرُ مُسَخَّرَانِ لِلْأَرْضِ وَمَنْ عَلَيْهَا، وَمُقَدَّرَانِ بِمَا يَنْفَعُ النَّاسَ وَلَا يُهْلِكُهُمْ، وَلَوْ كَانَتِ الشَّمْسُ أَقْرَبَ إِلَى الأَرْضِ لَأَحْرَقَتْهَا وَمَنْ عَلَيْهَا، وَالنَّاسُ يَتَأَذَّوْنَ مِنَ الشَّمْسِ فِي شِدَّةِ الحَرِّ فَكَيْفَ لَوِ اقْتَرَبَ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تِ الشَّمْسُ أَبْعَدَ عَنِ الأَرْضِ لَتَجَمَّدَتِ الأَرْضُ وَمَنْ عَلَيْهَا، وَالعُقَلَاءُ يُدْرِكُونَ ذَلِكَ فِي شِدَّةِ البَرْدِ المُهْلِكِ، فَيَعْلَمُونَ نَعْمَةَ اللَّـهِ تَعَالَى عَلَيْهِمْ بِتَقْدِيرِ مَوْقِعِ الشَّمْسِ مِنَ الأَرْضِ، فَسُبْحَانَ مَنْ خَلَقَ كُلَّ شَيْءٍ فَقَدَّرَهُ تَقْدِيرًا</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شِدَّةُ البَرْدِ، وَشِدَّةُ الحَرِّ نَفَسَانِ مِنْ جَهَنَّمَ؛ لِتَذْكِيرِ العِبَادِ فِي الدُّنْيَا بِنَارِ الآخِرَةِ؛ لِيَتَّقُوا مَا يُورِدُهُمْ إِيَّاهَا، وَيَأْخُذُوا بِأَسْبَابِ النَّجَاةِ مِنْهَا، رَوَى أَبُو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ـ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شْتَكَتِ النَّارُ إلى رَبِّهَا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 أَكَلَ بَعْضِي بَعْضًا فَأَذِنَ لَهَا بِنَفَسَ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فَسٍ فِي الشِّتَاءِ وَنَفَسٍ فِي الصَّيْفِ، فَأَشَدُّ مَا تَجِدُونَ مِنَ الْحَرِّ وَأَشَدُّ مَا تَجِدُونَ مِنَ الزَّمْهَرِ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rtl w:val="true"/>
        </w:rPr>
        <w:t>(</w:t>
      </w:r>
      <w:r>
        <w:rPr>
          <w:rStyle w:val="FootnoteAnchor"/>
          <w:rFonts w:cs="Traditional Arabic" w:ascii="Traditional Arabic" w:hAnsi="Traditional Arabic"/>
          <w:rtl w:val="true"/>
        </w:rPr>
        <w:footnoteReference w:id="2"/>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البَرْدُ مُهْلِكٌ، كَمَا أَنَّ الحَرَّ مُؤْذٍ، لَكِنَّ الحَرَّ لَا يُهْلِكُ فِي الغَالِبِ؛ وَلِذَا فَالنَّاسُ يَخَافُونَ البَرْدَ وَيَتَّقُونَهُ أَكْثَرَ مِنَ الحَرِّ، وَقَدْ دَلَّ القُرْآنُ عَلَى هَذَا المَعْنَى؛ فَفِي سُورَةِ النَّحْلِ ذَكَرَ اللهُ تَعَالَى فِي أَوَّلِهَا أُصُولَ النِّعَمِ، وَمِنْهَا بَهِيمَةُ الأَنْعَامِ وَقَالَ سُبْحَانَهُ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وَالأَنْعَامَ خَلَقَهَا لَكُمْ فِيهَا دِفْءٌ وَمَنَافِعُ وَمِنْهَا تَأْكُلُونَ﴾</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34"/>
          <w:sz w:val="34"/>
          <w:szCs w:val="34"/>
          <w:rtl w:val="true"/>
        </w:rPr>
        <w:t>، وَفِي آخِرِ السُّورَةِ ذَكَرَ مُكَمِّلَاتِ هَذِهِ النِّعَمِ مِنَ المَتَاعِ وَالأَثَاثِ وَمِنْهَا قَوْلُهُ سُبْحَا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وَجَعَلَ لَكُمْ سَرَابِيلَ تَقِيكُمُ الحَرَّ وَسَرَابِيلَ تَقِيكُمْ بَأْسَكُمْ﴾</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رَابِيلُ البَأْسِ هِيَ لِبَاسُ الحَرْبِ، فَلَمْ يَذْكُرْ لِبَاسَ البَرْدِ مِنَ المُكَمِّلَاتِ؛ لِأَنَّهُ عَزَّ وَجَلَّ ذَكَرَهُ مِنَ الأُصُولِ وَالأَسَاسَاتِ فِي أَوَّلِ السُّورَةِ</w:t>
      </w:r>
      <w:r>
        <w:rPr>
          <w:rFonts w:cs="Traditional Arabic" w:ascii="Traditional Arabic" w:hAnsi="Traditional Arabic"/>
          <w:rtl w:val="true"/>
        </w:rPr>
        <w:t>(</w:t>
      </w:r>
      <w:r>
        <w:rPr>
          <w:rStyle w:val="FootnoteAnchor"/>
          <w:rFonts w:cs="Traditional Arabic" w:ascii="Traditional Arabic" w:hAnsi="Traditional Arabic"/>
          <w:rtl w:val="true"/>
        </w:rPr>
        <w:footnoteReference w:id="3"/>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مِنْ كَمَالِ نَعِيمِ أَهْلِ الجَنَّةِ أَنَّهُمْ لَا يَجِدُونَ فِيهَا حَرًّا وَلَا بَرْدًا قَالَ قَتَادَةُ رَحِمَهُ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مَ اللهُ تَعَالَى أَنَّ شِدَّةَ الحَرِّ تُؤْذِي وَشِدَّةَ البَرْدِ تُؤْذِي فَوَقَاهُمْ أَذَاهُمَا جَمِيعًا</w:t>
      </w:r>
      <w:r>
        <w:rPr>
          <w:rFonts w:cs="Traditional Arabic" w:ascii="Traditional Arabic" w:hAnsi="Traditional Arabic"/>
          <w:rtl w:val="true"/>
        </w:rPr>
        <w:t>(</w:t>
      </w:r>
      <w:r>
        <w:rPr>
          <w:rStyle w:val="FootnoteAnchor"/>
          <w:rFonts w:cs="Traditional Arabic" w:ascii="Traditional Arabic" w:hAnsi="Traditional Arabic"/>
          <w:rtl w:val="true"/>
        </w:rPr>
        <w:footnoteReference w:id="4"/>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مُتَّكِئِينَ فِيهَا عَلَى الأَرَائِكِ لَا يَرَوْنَ فِيهَا شَمْسًا وَلَا زَمْهَرِيرًا﴾</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sz w:val="34"/>
          <w:sz w:val="34"/>
          <w:szCs w:val="34"/>
          <w:rtl w:val="true"/>
        </w:rPr>
        <w:t>وَالزَّمْهَرِ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 البَرْدُ القَاطِعُ</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5"/>
      </w:r>
      <w:r>
        <w:rPr>
          <w:rFonts w:cs="Traditional Arabic" w:ascii="Traditional Arabic" w:hAnsi="Traditional Arabic"/>
          <w:rtl w:val="true"/>
        </w:rPr>
        <w:t>)</w:t>
      </w:r>
      <w:r>
        <w:rPr>
          <w:rFonts w:ascii="Traditional Arabic" w:hAnsi="Traditional Arabic" w:cs="Traditional Arabic"/>
          <w:sz w:val="34"/>
          <w:sz w:val="34"/>
          <w:szCs w:val="34"/>
          <w:rtl w:val="true"/>
        </w:rPr>
        <w:t>، قَالَ ابْنُ مَسْعُودٍ رَضِيَ اللهُ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 لَوْنٌ مِنَ العَذَابِ</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6"/>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عَنِ الأَصْمَعِيِّ رَحِمَهُ اللهُ تَعَالَى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انَتِ العَرَبُ تُسَمِّي الشِّتَاءَ الفَاضِ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أَنَّهُ وَاللهُ أَعْلَمُ يَفْضَحُ الفَقِيرَ، فَلَا صَبْرَ لَهُ عَلَيْهِ، بِخِلَافِ الحَرِّ فَيَصْبِرُ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يلَ لِامْرَأَةٍ مِ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مَا أَشَدُّ عَلَيْكُمُ القَيْظُ أَمِ القُرُّ؟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بْحَانَ اللَّـهِ، مَنْ جَعَلَ البُؤْسَ كَالأَذَى؟ فَجَعَلَتِ الشِّتَاءَ بُؤْسًا وَالقَيْظَ أَذًى</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7"/>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العَرَبُ تُسَمِّي الشِّتَاءَ ذَكَرًا وَالصَّيْفَ أُنْثَى؛ لِقَسْوَةِ الشِّتَاءِ وَشِدَّةِ غِلْظَتِهِ، وَلِينِ الصَّيْفِ وَسُهُولَةِ شَكِيمَتِهِ</w:t>
      </w:r>
      <w:r>
        <w:rPr>
          <w:rFonts w:cs="Traditional Arabic" w:ascii="Traditional Arabic" w:hAnsi="Traditional Arabic"/>
          <w:rtl w:val="true"/>
        </w:rPr>
        <w:t>(</w:t>
      </w:r>
      <w:r>
        <w:rPr>
          <w:rStyle w:val="FootnoteAnchor"/>
          <w:rFonts w:cs="Traditional Arabic" w:ascii="Traditional Arabic" w:hAnsi="Traditional Arabic"/>
          <w:rtl w:val="true"/>
        </w:rPr>
        <w:footnoteReference w:id="8"/>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قَالَ الزَّمَخْشَرِ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عَادَتُهُمْ أَنْ يَذْكُرُوا الشِّتَاءَ فِي كُلِّ صَعْبٍ قَاسٍ، وَالصَّيْفُ وَإِنْ تَلَظَّى قَيْظُهُ وَحَمِيَ صِلَاؤُهُ وَعَظُمَ بَلَاؤُهُ فَهُوَ بِالإِضَافَةِ إِلَى الشِّتَاءِ هَوْلُهُ هَيِّنٌ عَلَى الفُقَرَاءِ؛ لِمَا يَلْقَوْنَهُ فِيهِ مِنَ التَّرَحِ وَالبُؤْسِ؛ وَلِهَذَا قِيلَ لِ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عْدَدْتَ لِلْبَرْ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ولَ الرِّعْدَةِ، وَفَظَاظَةَ الشِّدَّةِ</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9"/>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يُذْكَرُ عَنْ عُمَرَ رَضِيَ اللهُ عَنْهُ أَنَّهُ كَانَ يَتَعَاهَدُ رَعِيَّتَهُ إِذَا حَضَرَ الشِّتَاءُ، وَيَكْتُبُ لَهُمْ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شِّتَاءَ قَدْ حَضَرَ، وَهُوَ عَدُوٌّ فَتَأَهَّبُوا لَهُ أُهْبَتَهُ مِنَ الصُّوفِ وَالخِفَافِ وَالجَوَارِبِ، وَاتَّخِذُوا الصُّوفَ شِعَارًا وَدِثَارًا؛ فَإِنَّ البَرْدَ عَدُوٌّ سَرِيعٌ دُخُولُهُ، بَعِيدٌ خُرُوجُهُ</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0"/>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bCs/>
          <w:sz w:val="34"/>
          <w:sz w:val="34"/>
          <w:szCs w:val="34"/>
          <w:rtl w:val="true"/>
        </w:rPr>
        <w:t>أَيُّهَا الإِخْوَةُ</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شِدَّةَ البَرْدِ تُؤْذِي النَّاسَ وَقَدْ تُهْلِكُهُمْ؛ فَإِنَّ اللهَ تَعَالَى قَدْ خَفَّفَ عَنْهُمْ فِي كَثِيرٍ مِنَ الأَحْكَامِ الشَّرْعِيَّةِ لِأَجْلِ ذَلِكَ؛ فَأَبَاحَ عَزَّ وَجَلَّ لَهُمُ التَّيَمُّمَ فِي شِدَّةِ البَرْدِ، وَعَدَمِ وُجُودِ وَسَائِلَ لِتَسْخِينِ المَاءِ؛ مِمَّا يُظَنُّ مَعَهُ الهَلَاكُ أَوِ الضَّرَرُ، وَفِي ذَلِكَ أَقَرَّ النَّبِيُّ عَلَيْهِ الصَّلَاةُ وَالسَّلَامُ عَمْرَو بْنَ العَاصِ رَضِيَ اللهُ عَنْهُ لَمَّا أَجْنَبَ فِي غَزَاةٍ وَتَيَمَّمَ وَصَلَّى بِالنَّاسِ</w:t>
      </w:r>
      <w:r>
        <w:rPr>
          <w:rFonts w:cs="Traditional Arabic" w:ascii="Traditional Arabic" w:hAnsi="Traditional Arabic"/>
          <w:rtl w:val="true"/>
        </w:rPr>
        <w:t>(</w:t>
      </w:r>
      <w:r>
        <w:rPr>
          <w:rStyle w:val="FootnoteAnchor"/>
          <w:rFonts w:cs="Traditional Arabic" w:ascii="Traditional Arabic" w:hAnsi="Traditional Arabic"/>
          <w:rtl w:val="true"/>
        </w:rPr>
        <w:footnoteReference w:id="11"/>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لَكِنَّ مُجَرَّدَ المَشَقَّةِ لَيْسَتْ عُذْرًا فِي تَرْكِ الوُضُوءِ أَوِ الِاغْتِسَالِ؛ لِأَنَّ النَّبِيَّ صَلَّى اللهُ عَلَيْهِ وَسَلَّمَ لَمْ يُرَخِّصْ فِي ذَلِكَ لِأَجْلِ المَشَقَّةِ فَقَطْ؛ وَلِأَنَّ الوُضُوءَ فِي البَرْدِ شَاقٌّ عَلَى كُلِّ النَّاسِ، رَوَى الإِمَامُ أَحْمَدُ عَنْ رَجُلٍ مِنْ ثَقِيفٍ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أَلْنَا رَسُولَ اللَّـهِ صَلَّى اللهُ عَلَيْهِ وَسَلَّمَ ثَلَاثًا فَلَمْ يُرَخِّصْ لَنَا 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رْضَنَا أَرْضٌ بَارِدَةٌ فَسَأَلْنَاهُ أَنْ يُرَخِّصَ لَنَا فِي الطُّهُورِ فَلَمْ يُرَخِّصْ لَنَا</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2"/>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مِنْ تَخْفِيفِ اللَّـهِ تَعَالَى عَلَى عِبَادِهِ، وَرَحْمَتِهِ عَزَّ وَجَلَّ 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شَرَعَ سُبْحَانَهُ لَهُمُ المَسْحَ عَلَى الخُفَّيْنِ</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أَبَاحَ لَهُمُ الصَّلَاةَ فِي رِحَالِهِمْ إِذَا كَانَ البَرْدُ شَدِيدًا مَصْحُوبًا بِأَمْطَارٍ أَوْ رِيحٍ تَضُرُّ النَّاسَ وَتُؤْذِيهِمْ؛ كَمَا رَوَى نَافِعٌ رَحِمَهُ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بْنَ عُمَرَ أَذَّنَ بِالصَّلَاةِ فِي لَيْلَةٍ ذَاتِ بَرْدٍ وَرِيحٍ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صَلُّوا فِي الرِّحَالِ،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ـهِ صَلَّى اللهُ عَلَيْهِ وَسَلَّمَ يَأْمُرُ الْمُؤَذِّنَ إِذَا كَانَتْ لَيْلَةٌ بَارِدَةٌ ذَاتُ مَطَرٍ يَقُو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لَا صَلُّوا فِي الرِّ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 وَاللَّفْظُ لِمُسْلِمٍ</w:t>
      </w:r>
      <w:r>
        <w:rPr>
          <w:rFonts w:cs="Traditional Arabic" w:ascii="Traditional Arabic" w:hAnsi="Traditional Arabic"/>
          <w:rtl w:val="true"/>
        </w:rPr>
        <w:t>(</w:t>
      </w:r>
      <w:r>
        <w:rPr>
          <w:rStyle w:val="FootnoteAnchor"/>
          <w:rFonts w:cs="Traditional Arabic" w:ascii="Traditional Arabic" w:hAnsi="Traditional Arabic"/>
          <w:rtl w:val="true"/>
        </w:rPr>
        <w:footnoteReference w:id="13"/>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بَاحُ لِلْمُؤْمِنِ ذَكَرًا كَانَ أَمْ أُنْثَى لُبْسُ القُفَّازَيْنِ أَثْنَاءَ الصَّلَاةِ؛ إِذْ لَا مَانِعَ يَمْنَعُ مِنْ ذَلِكَ</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تَغْطِيةُ الوَجْهِ أَوْ بَعْضُهُ بِلِثَامٍ أَوْ غَيْرِهِ مَكْرُوهٌ فِي الصَّلَاةِ، فَإِنِ احْتَاجَ لَهُ المُصَلِّي لِاتِّقَاءِ هَوَاءٍ بَارِدٍ، كَمَا لَوْ صَلَّى فِي الخَلَاءِ؛ زَالَتِ الكَرَاهِيَةُ، وَجَازَ لَهُ ذَلِكَ</w:t>
      </w:r>
      <w:r>
        <w:rPr>
          <w:rFonts w:cs="Traditional Arabic" w:ascii="Traditional Arabic" w:hAnsi="Traditional Arabic"/>
          <w:rtl w:val="true"/>
        </w:rPr>
        <w:t>(</w:t>
      </w:r>
      <w:r>
        <w:rPr>
          <w:rStyle w:val="FootnoteAnchor"/>
          <w:rFonts w:cs="Traditional Arabic" w:ascii="Traditional Arabic" w:hAnsi="Traditional Arabic"/>
          <w:rtl w:val="true"/>
        </w:rPr>
        <w:footnoteReference w:id="14"/>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مَعَ هَذِهِ التَّرَاخِيصِ العَظِيمَةِ لِلْمُؤْمِنِينَ مِنْ رَبِّ العَالَمِينَ فَإِنَّهُ سُبْحَانَهُ يُعْظِمُ لَهُمُ المَثُوبَةَ عَلَى تَحَمُّلِ المَكَارِهِ فِي طَاعَتِهِ عَزَّ وَجَلَّ؛ فَمِنْ أَسْبَابِ مَحْوِ الخَطَايَا وَرَفْعِ الدَّرَجَ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بَاغُ الوُضُوءِ عَلَى المَكْرُوهَاتِ، كَمَا جَاءَتْ بِذَلِكَ الأَحَادِيثُ، وَمَعْلُومٌ أَنَّ إِسْبَاغَ الوُضُوءِ فِي شِدَّةِ البَرْدِ، وَكَثْرَةِ المَلَابِسِ عَلَى المُتَوَضِّئِ مِمَّا يَكْرُهُهُ وَيَشُقُّ عَلَيْهِ، لَكِنَّهُ يَفْعَلُ ذَلِكَ قُرْبَةً لِلَّـهِ تَعَالَى، فَاسْتَحَقَّ مَا رُتِّبَ عَلَيْهِ مِنْ أَجْرٍ عَظِيمٍ</w:t>
      </w:r>
      <w:r>
        <w:rPr>
          <w:rFonts w:cs="Traditional Arabic" w:ascii="Traditional Arabic" w:hAnsi="Traditional Arabic"/>
          <w:sz w:val="34"/>
          <w:szCs w:val="34"/>
          <w:rtl w:val="true"/>
        </w:rPr>
        <w:t>.</w:t>
      </w:r>
    </w:p>
    <w:p>
      <w:pPr>
        <w:pStyle w:val="Normal"/>
        <w:spacing w:lineRule="auto" w:line="27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يَحْذَرِ المُسْلِمُ مِنَ التَّقْصِيرِ فِي إِسْبَاغِ الوُضُوءِ، وَتَرْكِ غَسْلِ أَجْزَاءٍ مِنْ بَعْضِ الأَعْضَاءِ، كَالوَجْهِ وَالكَعْبَيْنِ، وَلَا سِيَّمَا المِرْفَقَيْنِ، مَعَ كَثْرَةِ اللِّبَاسِ، وَعُسْرِ حَسْرِ الأَكْمَامِ عَنْهُمَا</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تَسْخِينُ المَاءِ فِي شِدَّةِ البَرْدِ مِمَّا يَحْفَظُ النَّفْسَ مِنَ العَطَبِ وَالمَرَضِ، وَيُعِينُ عَلَى إِسْبَاغِ الوُضُوءِ وَإِتْمَامِ الطَّاعَةِ فَلَمْ يَكُنْ بِهِ كَرَاهَةٌ، وَيُخْشَى عَلَى مَنْ تَنَزَّهَ عَنْهُ قُرْبَةً مِنَ الغُلُوِّ وَالتَّنَطُّعِ</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قَالَ شُرَّاحُ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سْخِينُ المَاءِ لِدَفْعِ بَرْدِهِ لِيَقْوَى عَلَى العِبَادَةِ لَا يَمْنَعُ مِنْ حُصُولِ الثَّوَابِ المَذْكُورِ</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5"/>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اللهُ عَزَّ وَجَلَّ لَا حَاجَةَ لَهُ فِي تَعْذِيبِنَا وَإِرْهَاقِنَا، فَكُلُّ مَا أَعَانَ عَلَى إِتْمَامِ العِبَادَةِ، وَلَمْ يَكُنْ مَنْصُوصًا عَلَى المَنْعِ مِنْهُ، وَلَا يَتَرَتَّبُ عَلَيْهِ ضَرَرٌ فَمُبَاحٌ لِلْمُؤْمِنِ أَنْ يَنْتَفِعَ بِهِ</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لْيَحْذَرِ العَبْدُ مِنْ سَبِّ الرِّيحِ وَإِنْ آذَتْهُ بِبَرْدِهَا وَشِدَّتِهَا؛ فَإِنَّهَا مِنَ اللَّـهِ تَعَالَى، وَقَدْ يُصَابُ بِالحُمَّى مِنْ جَرَّاءِ البَرْدِ فَلَا يَسُبَّها أَيْضًا؛ لِأَنَّهَا مِنَ اللَّـهِ تَعَالَى؛ وَلِأَنَّهَا تَحْرِقُ ذُنُوبَ العَبْدِ، وَتُخَفِّفُ عَنْهُ، فَكَانَ فِيهَا خَيْرٌ لَهُ وَلَوْ أَقْعَدَتْهُ وَأَسْهَرَتْهُ وَآذَتْهُ</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يَكْثُرُ فِي البَرْدِ إِيقَادُ النَّارِ وَوَسَائِلِ التَّدْفِئَةِ؛ فَلْيَحْذَرِ المُسْلِمُ مِنْهَا؛ فَإِنَّ النَّارَ عَدُوٌّ لَهُ، وَكَمْ مِنْ حَوَادِثَ هَلَكَ فِيهَا أَفْرَادٌ وَأُسَرٌ بِسَبَبِ التَّسَاهُلِ فِي ذَلِكَ، رَوَى ابْنُ عُمَرَ رَضِيَ اللهُ عَنْهُمَا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تْرُكُوا النَّارَ فِي بُيُوتِكُمْ حِينَ تَنَامُونَ</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6"/>
      </w:r>
      <w:r>
        <w:rPr>
          <w:rFonts w:cs="Traditional Arabic" w:ascii="Traditional Arabic" w:hAnsi="Traditional Arabic"/>
          <w:rtl w:val="true"/>
        </w:rPr>
        <w:t>)</w:t>
      </w:r>
      <w:r>
        <w:rPr>
          <w:rFonts w:ascii="Traditional Arabic" w:hAnsi="Traditional Arabic" w:cs="Traditional Arabic"/>
          <w:sz w:val="34"/>
          <w:sz w:val="34"/>
          <w:szCs w:val="34"/>
          <w:rtl w:val="true"/>
        </w:rPr>
        <w:t>، وَعَنْ أَبِي مُوسَى رَضِيَ اللهُ عَ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حْتَرَقَ بَيْتٌ عَلَى أَهْلِهِ بِالْمَدِينَةِ مِنَ اللَّيْلِ فَلَمَّا حُدِّثَ رَسُولُ اللَّـهِ صَلَّى اللهُ عَلَيْهِ وَسَلَّمَ بِشَأْنِهِ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هَذِهِ النَّارَ إِنَّمَا هِيَ عَدُوٌّ لَكُمْ فَإِذَا نِمْتُمْ فَأَطْفِئُوهَا عَنْكُمْ</w:t>
      </w:r>
      <w:r>
        <w:rPr>
          <w:rFonts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7"/>
      </w:r>
      <w:r>
        <w:rPr>
          <w:rFonts w:cs="Traditional Arabic" w:ascii="Traditional Arabic" w:hAnsi="Traditional Arabic"/>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حَدِيثَيْنِ البُخَارِيُّ وَمُسْلِمٌ</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يُكْرَهُ أَنْ تَكُونَ النَّارُ فِي قِبْلَةِ المُصَلِّي فَرِيضَةً كَانَتْ أَمْ نَافِلَةً، وَلَوْ كَانَتْ صَغِيرَةً كَشُعْلَةِ مِدْفَأةٍ، أَوْ فَتِيلَةِ سِرَاجٍ، أَوْ شَمْعَةٍ؛ لِمَا فِيهِ مِنَ التَّشَبُّهِ بِالمَجُوسِ الَّذِينَ يُصَلُّونَ لِلنَّارِ أَوْ إِلَيْهَا، وَقَدْ نُهِينَا عَنِ التَّشَبُّهِ بِالكُفَّارِ</w:t>
      </w:r>
      <w:r>
        <w:rPr>
          <w:rFonts w:cs="Traditional Arabic" w:ascii="Traditional Arabic" w:hAnsi="Traditional Arabic"/>
          <w:rtl w:val="true"/>
        </w:rPr>
        <w:t>(</w:t>
      </w:r>
      <w:r>
        <w:rPr>
          <w:rStyle w:val="FootnoteAnchor"/>
          <w:rFonts w:cs="Traditional Arabic" w:ascii="Traditional Arabic" w:hAnsi="Traditional Arabic"/>
          <w:rtl w:val="true"/>
        </w:rPr>
        <w:footnoteReference w:id="18"/>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أَسْأَلُ اللهَ تَعَالَى أَنْ يَرْزُقَنَا الفِقْهَ فِي الدِّينِ، وَأَنْ يُعَلِّمَنَا مَا يَنْفَعُنَا، وَأَنْ يَرْزُقَنَا العَمَلَ بِمَا عَلِمْنَا، إِنَّهُ سَمِيعٌ مُجِيبٌ</w:t>
      </w:r>
      <w:r>
        <w:rPr>
          <w:rFonts w:cs="Traditional Arabic" w:ascii="Traditional Arabic" w:hAnsi="Traditional Arabic"/>
          <w:sz w:val="34"/>
          <w:szCs w:val="34"/>
          <w:rtl w:val="true"/>
        </w:rPr>
        <w:t>.</w:t>
      </w:r>
    </w:p>
    <w:p>
      <w:pPr>
        <w:pStyle w:val="Normal"/>
        <w:spacing w:lineRule="auto" w:line="27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ولُ مَا تَسْمَعُونَ وَأَسْتَغْفِرُ اللهَ لِي وَلَكُمْ</w:t>
      </w:r>
      <w:r>
        <w:rPr>
          <w:rFonts w:cs="Traditional Arabic" w:ascii="Traditional Arabic" w:hAnsi="Traditional Arabic"/>
          <w:sz w:val="34"/>
          <w:szCs w:val="34"/>
          <w:rtl w:val="true"/>
        </w:rPr>
        <w:t>...</w:t>
      </w:r>
    </w:p>
    <w:p>
      <w:pPr>
        <w:pStyle w:val="Normal"/>
        <w:spacing w:lineRule="auto" w:line="276"/>
        <w:jc w:val="center"/>
        <w:rPr/>
      </w:pPr>
      <w:r>
        <w:rPr>
          <w:rFonts w:ascii="Traditional Arabic" w:hAnsi="Traditional Arabic" w:cs="Traditional Arabic"/>
          <w:b/>
          <w:b/>
          <w:bCs/>
          <w:sz w:val="34"/>
          <w:sz w:val="34"/>
          <w:szCs w:val="34"/>
          <w:rtl w:val="true"/>
        </w:rPr>
        <w:t>الخطبة الثانية</w:t>
      </w:r>
    </w:p>
    <w:p>
      <w:pPr>
        <w:pStyle w:val="Normal"/>
        <w:spacing w:lineRule="auto" w:line="276"/>
        <w:jc w:val="left"/>
        <w:rPr/>
      </w:pPr>
      <w:r>
        <w:rPr>
          <w:rFonts w:ascii="Traditional Arabic" w:hAnsi="Traditional Arabic" w:cs="Traditional Arabic"/>
          <w:sz w:val="34"/>
          <w:sz w:val="34"/>
          <w:szCs w:val="34"/>
          <w:rtl w:val="true"/>
        </w:rPr>
        <w:t>الحَمْدُ لِلَّـهِ حَمْدًا طَيِّبًا كَثِيرًا مُبَارَكًا فِيهِ كَمَا يُحِبُّ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bCs/>
          <w:sz w:val="34"/>
          <w:sz w:val="34"/>
          <w:szCs w:val="34"/>
          <w:rtl w:val="true"/>
        </w:rPr>
        <w:t>أَمَّا بَعْدُ</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قُوا اللهَ وَأَطِيعُ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وَاتَّقُوا يَوْمًا لَا تَجْزِي نَفْسٌ عَنْ نَفْسٍ شَيْئًا وَلَا يُقْبَلُ مِنْهَا عَدْلٌ وَلَا تَنْفَعُهَا شَفَاعَةٌ وَلَا هُمْ يُنْصَرُونَ﴾</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bCs/>
          <w:sz w:val="34"/>
          <w:sz w:val="34"/>
          <w:szCs w:val="34"/>
          <w:rtl w:val="true"/>
        </w:rPr>
        <w:t>أَيُّهَا المُسْلِمُونَ</w:t>
      </w:r>
      <w:r>
        <w:rPr>
          <w:rFonts w:cs="Traditional Arabic" w:ascii="Traditional Arabic" w:hAnsi="Traditional Arabic"/>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جَةُ البَرْدِ القَارِسِ الَّتِي أَصَابَتْ كَثِيرًا مِنَ الدُّوَلِ، وَأَضَرَّتْ بِكَثِيرٍ مِنَ البَشَرِ هِيَ مِنْ دَلَائِلِ قُدْرَةِ اللَّـهِ تَعَالَى عَلَى عِبَادِهِ، وَلَوْ شَاءَ سُبْحَانَهُ لَجَمَّدَ الأَرْضَ وَمَنْ عَلَيْهَا، فَلَا يَمْلِكُونَ لِذَلِكَ دَفْعًا وَلَا تَخْفِيفًا</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كَمَا أَنَّ هَذِهِ المَوْجَةَ البَارِدَةَ تُذَكِّرُنَا نِعَمَ اللَّـهِ تَعَالَى عَلَيْنَا؛ فَإِنَّنَا طَوَالَ العَامِ وَأَعْوَامًا سَابِقَةً نَرْفُلُ فِي النِّعَمِ، وَنَتَمَتَّعُ بِرِزْقِ اللَّـهِ تَعَالَى؛ فَلَا نَجِدُ حَرًّا يُؤْذِينَا، وَلَا نُحِسُّ بَرْدًا يَضُرُّنَا، بِمَا خَفَّفَ اللهُ تَعَالَى عَنَّا، وَرَزَقَنَا مِنَ الغِذَاءِ وَالكِسَاءِ وَالمَرَاكِبِ وَالمَتَاعِ، حَتَّى نَسِيَ كَثِيرٌ مِنَّا أَنَّهُمْ فِي نِعْمَةِ اللَّـهِ تَعَالَى، أَوْ أَنَّهُمْ مُحْتَاجُونَ إِلَيْهَا فَبَطِرُوا وَطَغَوْا، فَإِذَا لَسَعَتْنَا مَوْجَةٌ كَهَذِهِ ذَكَّرَتْنَا نِعَمَ اللَّـهِ تَعَالَى عَلَيْنَا، فَحَقِيقٌ بِنَا أَنْ نُبَالِغَ فِي شُكْرِهَا بِأَقْوَالِنَا وَأَفْعَالِنَا</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هَذِهِ المَوْجَةُ البَارِدَةُ أَثْبَتَتْ لَنَا ضَعْفَ البَشَرِ، وَافْتِقَارَهُمْ إِلَى عَفْوِ اللَّـهِ تَعَالَى عَنْهُمْ، وَرَحْمَتِهِ بِهِمْ، وَإِنْعَامِهِ عَلَيْهِمْ، وَلَوْ عَذَّبَهُمْ لَكَانَ ذَلِكَ عَدْلًا مِنْهُ سُبْحَانَهُ، وَلَكِنَّهُ يَعْفُو عَنْ كَثِيرٍ</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وَمَا أَصَابَ النَّاسَ وَمَا يُصِيبُهُمْ مِنَ الحَرِّ وَالقُرِّ وَالكَوَارِثِ سَبَبُهُ تَقْصِيرُهُمْ فِي طَاعَةِ اللَّـهِ تَعَالَى، وَاجْتِرَاؤُهُمْ عَلَى مَعْصِيَتِهِ، وَضَعْفُ التَّنَاهِي عَنِ المُنْكَرِ فِيمَا بَيْنَهُمْ، وَهَذِهِ تَذْكِرَةُ اللَّـهِ تَعَالَى لَهُمْ وَإِنْذَارُهُ وَإِعْذَارُهُ، فَلْنَحْذَرْ عُقُوبَةَ اللَّـ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أَفَأَمِنُوا مَكْرَ اللَّـهِ فَلَا يَأْمَنُ مَكْرَ اللَّـهِ إِلَّا القَوْمُ الخَاسِرُونَ﴾</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b/>
          <w:b/>
          <w:bCs/>
          <w:sz w:val="34"/>
          <w:sz w:val="34"/>
          <w:szCs w:val="34"/>
          <w:rtl w:val="true"/>
        </w:rPr>
        <w:t>عِبَادَ اللَّـ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ذَكَّرُوا فِي هَذَا البَرْدِ القَارِسِ أَحْوَالَ الفُقَرَاءِ وَالمُعْدِمِينَ مِنْ إِخْوَانِكُمْ؛ فَإِنَّهُمْ لَا يَجِدُونَ كِسَاءً يَحْمِي أَجْسَادَهُمْ، وَلَا فِرَاشًا يَقِيهِمْ صَقِيعَ الأَرْضِ، وَلَا طَعَامًا يُقَوِّي عُودَهُمْ عَلَى البَرْدِ، وَلَا يَمْلِكُونَ وَسَائِلَ لِلتَّدْفِئَةِ، وَمِنْهُمْ مَنْ بُيُوتُهُمْ مَدَاخِلُ وَمَخَارِجُ لِلْهَوَاءِ البَارِدِ مِنْ قِلَّةِ ذَاتِ اليَدِ، وَمِنْهُمْ مَنْ يَسْكُنُونَ صَفِيحًا يُجَمِّدُهُمْ وَأُسَرَهُمْ وَأَوْلَادَهُمْ، فَارْحَمُوهُمْ رَحِمَكُمُ اللهُ تَعَالَى؛ فَإِنَّهُمْ مُحْتَاجُونَ إِلَى عَوْنِكُمْ</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تَلَمَّسُوا حَاجَاتِهِمْ، وَأَعِينُوهُمْ فِي نَوَائِبِهِمْ، دَفِّئُوهُمْ وَأُسَرَهُمْ وَأَوْلَادَهُمْ، وَبُلُّوا بِالطَّعَامِ أَكْبَادَهُمْ، تَلَمَّسُوهُمْ بِأَنْفُسِكُمْ أَوْ وُكَلَاءَ عَنْكُمْ فِي الأَحْيَاءِ الفَقِيرَةِ، وَالبِلَادِ البَعِيدَةِ؛ فَإِنَّ ذَلِكَ مِنْ شُكْرِ نِعْمَةِ اللَّـهِ تَعَالَى عَلَيْكُمْ، وَمِنْ مَعُونَةِ إِخْوَانِ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bCs/>
          <w:sz w:val="34"/>
          <w:sz w:val="34"/>
          <w:szCs w:val="34"/>
          <w:rtl w:val="true"/>
        </w:rPr>
        <w:t>وَمَا تُقَدِّمُوا لِأَنْفُسِكُمْ مِنْ خَيْرٍ تَجِدُوهُ عِنْدَ اللَّـهِ إِنَّ اللهَ بِمَا تَعْمَلُونَ بَصِيرٌ﴾</w:t>
      </w:r>
      <w:r>
        <w:rPr>
          <w:rFonts w:ascii="Traditional Arabic" w:hAnsi="Traditional Arabic" w:cs="Traditional Arabic"/>
          <w:sz w:val="34"/>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 xml:space="preserve">تَذَكَّرُ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عِبَادَ اللَّ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تُمْ تَنْعَمُونَ وَأُسَرُكُمْ وَأَوْلَادُكُمْ بِالدِّفْءِ وَالشِّبَعِ وَالِاسْتِقْرَارِ، تَذَكَّرُوا إِخْوَانًا لَكُمْ شَرَّدَتْهُمُ القُوَى الظَّالِمَةُ الغَاشِمَةُ فَهُمْ وَنِسَاؤُهُمْ وَأَطْفَالُهُمْ فِي مَلَاجِئَ وَمُخَيَّمَاتٍ لَا تَقِيهِمْ مِنَ الهَوَاءِ، وَلَا تَحْمِيهِمْ مِنَ الصَّقِيعِ، فِي فِلَسْطِينَ وَالعِرَاقِ وَأَفْغَانِسْتَانَ وَالصُّومَالِ، وَغَيْرِهَا مِنْ بِلَادِ المُسْلِمِينَ المُغْتَصَبَةِ</w:t>
      </w:r>
      <w:r>
        <w:rPr>
          <w:rFonts w:cs="Traditional Arabic" w:ascii="Traditional Arabic" w:hAnsi="Traditional Arabic"/>
          <w:sz w:val="34"/>
          <w:szCs w:val="34"/>
          <w:rtl w:val="true"/>
        </w:rPr>
        <w:t>.</w:t>
      </w:r>
    </w:p>
    <w:p>
      <w:pPr>
        <w:pStyle w:val="Normal"/>
        <w:spacing w:lineRule="auto" w:line="276"/>
        <w:jc w:val="left"/>
        <w:rPr/>
      </w:pPr>
      <w:r>
        <w:rPr>
          <w:rFonts w:ascii="Traditional Arabic" w:hAnsi="Traditional Arabic" w:cs="Traditional Arabic"/>
          <w:sz w:val="34"/>
          <w:sz w:val="34"/>
          <w:szCs w:val="34"/>
          <w:rtl w:val="true"/>
        </w:rPr>
        <w:t>تَذَكَّرُوا أُولَئِكَ كُلَّهُمْ فَإِنَّهُمْ إِخْوَانُكُمْ، يَا تُرَى مَا هُوَ حَالُهُمْ وَقَدْ ضَاقَتْ عَلَيْهِمُ الحِي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هُوَ حَالُ نِسَائِهِمْ وَأَطْفَالِهِمْ فِي هَذَا البَرْدِ القَارِسِ مَعَ شُحِّ الطَّعَامِ وَقِلَّةِ اللِّبَاسِ، وَانْعِدَامِ وَسَائِلِ التَّدْفِئَةِ، سَلُوا اللهَ تَعَالَى لَهُمُ المَعُونَةَ؛ فَهُمْ فِي حَالٍ لَا يَعْلَمُهَا إِلَّا اللهُ تَعَالَى، وَأَكْثِرُوا لَهُمْ مِنَ الدُّعَاءِ؛ فَإِنَّ إِحْسَاسَكُمْ بِهِمْ مِنْ إِيمَانِكُمْ، وَهُوَ دَالٌّ عَلَى حَيَاةِ قُلُوبِكُمْ تِجَاهَ إِخْوَانِكُ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إِنَّ الْمُؤْمِنَ لِلْمُؤْمِنِ كَالْبُنْيَانِ يَشُدُّ بَعْضُهُ بَعْضًا</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تَرَى الْمُؤْمِنِينَ فِي تَرَاحُمِهِمْ وَتَوَادِّهِمْ وَتَعَاطُفِهِمْ كَمَثَلِ الْجَسَدِ إِذَا اشْتَكَى عُضْوٌ تَدَاعَى لَهُ سَائِرُ جَسَدِهِ بِالسَّهَرِ وَالْحُمَّ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ثَبَتَتْ بِذَلِكَ الأَحَادِيثُ عَنْ رَسُولِ اللَّـهِ صَلَّى اللهُ عَلَيْهِ وَسَلَّمَ</w:t>
      </w:r>
      <w:r>
        <w:rPr>
          <w:rFonts w:cs="Traditional Arabic" w:ascii="Traditional Arabic" w:hAnsi="Traditional Arabic"/>
          <w:sz w:val="34"/>
          <w:szCs w:val="34"/>
          <w:rtl w:val="true"/>
        </w:rPr>
        <w:t>.</w:t>
      </w:r>
    </w:p>
    <w:p>
      <w:pPr>
        <w:pStyle w:val="Normal"/>
        <w:spacing w:lineRule="auto" w:line="27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وا وَسَلِّمُوا عَلَى نَبِيِّكُ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footerReference w:type="default" r:id="rId3"/>
      <w:footnotePr>
        <w:numFmt w:val="decimal"/>
      </w:footnotePr>
      <w:type w:val="nextPage"/>
      <w:pgSz w:orient="landscape" w:w="8419" w:h="11906"/>
      <w:pgMar w:left="851" w:right="851" w:gutter="0" w:header="709" w:top="765" w:footer="284"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بدء الخلق، باب صفة النار، وأنها مخلوق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260</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color w:val="000000"/>
          <w:sz w:val="26"/>
          <w:sz w:val="26"/>
          <w:szCs w:val="26"/>
          <w:rtl w:val="true"/>
          <w:lang w:bidi="ar-EG"/>
        </w:rPr>
        <w:t xml:space="preserve">ومسلم في المساجد، باب استحباب الإبراد بالظهر في شدة الح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1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ينظر الكلام على هذا الحديث في خطبة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شدة حر الدنيا من نار جهنم</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مجلد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الخطب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3</w:t>
      </w:r>
      <w:r>
        <w:rPr>
          <w:rFonts w:cs="Traditional Arabic" w:ascii="Traditional Arabic" w:hAnsi="Traditional Arabic"/>
          <w:color w:val="000000"/>
          <w:sz w:val="26"/>
          <w:szCs w:val="26"/>
          <w:rtl w:val="true"/>
          <w:lang w:bidi="ar-EG"/>
        </w:rPr>
        <w:t>).</w:t>
      </w:r>
    </w:p>
  </w:footnote>
  <w:footnote w:id="3">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ينظ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تفسير السعدي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ص</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46</w:t>
      </w:r>
      <w:r>
        <w:rPr>
          <w:rFonts w:cs="Traditional Arabic" w:ascii="Traditional Arabic" w:hAnsi="Traditional Arabic"/>
          <w:color w:val="000000"/>
          <w:sz w:val="26"/>
          <w:szCs w:val="26"/>
          <w:rtl w:val="true"/>
          <w:lang w:bidi="ar-EG"/>
        </w:rPr>
        <w:t>).</w:t>
      </w:r>
    </w:p>
  </w:footnote>
  <w:footnote w:id="4">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طبري في تفسير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4/102</w:t>
      </w:r>
      <w:r>
        <w:rPr>
          <w:rFonts w:cs="Traditional Arabic" w:ascii="Traditional Arabic" w:hAnsi="Traditional Arabic"/>
          <w:color w:val="000000"/>
          <w:sz w:val="26"/>
          <w:szCs w:val="26"/>
          <w:rtl w:val="true"/>
          <w:lang w:bidi="ar-EG"/>
        </w:rPr>
        <w:t>)</w:t>
      </w:r>
    </w:p>
  </w:footnote>
  <w:footnote w:id="5">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color w:val="000000"/>
          <w:sz w:val="26"/>
          <w:sz w:val="26"/>
          <w:szCs w:val="26"/>
          <w:rtl w:val="true"/>
          <w:lang w:bidi="ar-EG"/>
        </w:rPr>
        <w:t>قال مرة الهمداني</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زمهرير البرد القاطع</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تفسير الثعل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98</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وعن مجاهد، 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زمهري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برد المفظع</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طبري في تفسير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02</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eastAsia="Traditional Arabic"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وقال الطبري</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زمهرير، هو غاية البرد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66</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وأخرج عبد بن حميد وابن المنذر عن عكرمة 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زمهرير هو البرد الشديد</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در المنثو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73</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وقال ابن عاشو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الزمهري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سم للبرد القوي في لغة الحجاز</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تحرير والتنوي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9</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8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ينظ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قاموس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ص</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51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لس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3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ادة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زمهر</w:t>
      </w:r>
      <w:r>
        <w:rPr>
          <w:rFonts w:cs="Traditional Arabic" w:ascii="Traditional Arabic" w:hAnsi="Traditional Arabic"/>
          <w:color w:val="000000"/>
          <w:sz w:val="26"/>
          <w:szCs w:val="26"/>
          <w:rtl w:val="true"/>
          <w:lang w:bidi="ar-EG"/>
        </w:rPr>
        <w:t>).</w:t>
      </w:r>
    </w:p>
  </w:footnote>
  <w:footnote w:id="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طبري في تفسير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4</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02</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بن أبي حاتم في تفسير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39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9083</w:t>
      </w:r>
      <w:r>
        <w:rPr>
          <w:rFonts w:cs="Traditional Arabic" w:ascii="Traditional Arabic" w:hAnsi="Traditional Arabic"/>
          <w:color w:val="000000"/>
          <w:sz w:val="26"/>
          <w:szCs w:val="26"/>
          <w:rtl w:val="true"/>
          <w:lang w:bidi="ar-EG"/>
        </w:rPr>
        <w:t>).</w:t>
      </w:r>
    </w:p>
  </w:footnote>
  <w:footnote w:id="7">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color w:val="000000"/>
          <w:sz w:val="26"/>
          <w:sz w:val="26"/>
          <w:szCs w:val="26"/>
          <w:rtl w:val="true"/>
          <w:lang w:bidi="ar-EG"/>
        </w:rPr>
        <w:t xml:space="preserve">سرور النفس بمدارك الحواس الخمس للتيفاشي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ص</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24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فيض القدير للمناو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9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ما بين الحاصرتين مني إيضاحا للمعنى، وليس من كلام الأصمعي</w:t>
      </w:r>
      <w:r>
        <w:rPr>
          <w:rFonts w:cs="Traditional Arabic" w:ascii="Traditional Arabic" w:hAnsi="Traditional Arabic"/>
          <w:color w:val="000000"/>
          <w:sz w:val="26"/>
          <w:szCs w:val="26"/>
          <w:rtl w:val="true"/>
          <w:lang w:bidi="ar-EG"/>
        </w:rPr>
        <w:t>.</w:t>
      </w:r>
    </w:p>
    <w:p>
      <w:pPr>
        <w:pStyle w:val="Normal"/>
        <w:autoSpaceDE w:val="false"/>
        <w:jc w:val="both"/>
        <w:rPr/>
      </w:pPr>
      <w:r>
        <w:rPr>
          <w:rFonts w:ascii="Traditional Arabic" w:hAnsi="Traditional Arabic" w:cs="Traditional Arabic"/>
          <w:color w:val="000000"/>
          <w:sz w:val="26"/>
          <w:sz w:val="26"/>
          <w:szCs w:val="26"/>
          <w:rtl w:val="true"/>
          <w:lang w:bidi="ar-EG"/>
        </w:rPr>
        <w:t>وجاء عن ابن عباس رضي الله عنهما مرفوعا</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لقرُّ بؤسٌ</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سهمي في تاريخ جرجان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ص</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6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قال السخاوي</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في حَدِيث</w:t>
      </w:r>
      <w:r>
        <w:rPr>
          <w:rFonts w:cs="Traditional Arabic" w:ascii="Traditional Arabic" w:hAnsi="Traditional Arabic"/>
          <w:color w:val="000000"/>
          <w:sz w:val="26"/>
          <w:szCs w:val="26"/>
          <w:rtl w:val="true"/>
          <w:lang w:bidi="ar-EG"/>
        </w:rPr>
        <w:t xml:space="preserve">: « </w:t>
      </w:r>
      <w:r>
        <w:rPr>
          <w:rFonts w:ascii="Traditional Arabic" w:hAnsi="Traditional Arabic" w:cs="Traditional Arabic"/>
          <w:color w:val="000000"/>
          <w:sz w:val="26"/>
          <w:sz w:val="26"/>
          <w:szCs w:val="26"/>
          <w:rtl w:val="true"/>
          <w:lang w:bidi="ar-EG"/>
        </w:rPr>
        <w:t>القرُّ بُؤْسٌ، وَالْحَرُّ أَذًى</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 العسكري في الأمثال، من حديث يحيى بن العلاء عن ابن كريب عن أبيه عن ابن عباس، ومن حديث هشام بن يوسف عن حكيم بن محمد عن أبيه عن أبي هريرة، كلاهما مرفوعا به، و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ؤس عن العرب الشقاء، المقاصد الحسنة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ص</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489</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عنه العجلوني في كشف الخفاء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0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867</w:t>
      </w:r>
      <w:r>
        <w:rPr>
          <w:rFonts w:cs="Traditional Arabic" w:ascii="Traditional Arabic" w:hAnsi="Traditional Arabic"/>
          <w:color w:val="000000"/>
          <w:sz w:val="26"/>
          <w:szCs w:val="26"/>
          <w:rtl w:val="true"/>
          <w:lang w:bidi="ar-EG"/>
        </w:rPr>
        <w:t>).</w:t>
      </w:r>
    </w:p>
  </w:footnote>
  <w:footnote w:id="8">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بيع الأبر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3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ينظ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لس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42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مادة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شت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فيض القدي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93</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وعن الحسن البصري رحمه الله تعالى قال</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الشتاء ذكر وفيه اللقاح والصيف أنثى وفيه النتاج</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أبو نعيم في الحلي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5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حبان في الثقات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497</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cs="Traditional Arabic" w:ascii="Traditional Arabic" w:hAnsi="Traditional Arabic"/>
          <w:color w:val="000000"/>
          <w:sz w:val="26"/>
          <w:szCs w:val="26"/>
          <w:rtl w:val="true"/>
          <w:lang w:bidi="ar-EG"/>
        </w:rPr>
      </w:r>
    </w:p>
  </w:footnote>
  <w:footnote w:id="9">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بيع الأبر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13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صبح الأعشى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442</w:t>
      </w:r>
      <w:r>
        <w:rPr>
          <w:rFonts w:cs="Traditional Arabic" w:ascii="Traditional Arabic" w:hAnsi="Traditional Arabic"/>
          <w:color w:val="000000"/>
          <w:sz w:val="26"/>
          <w:szCs w:val="26"/>
          <w:rtl w:val="true"/>
          <w:lang w:bidi="ar-EG"/>
        </w:rPr>
        <w:t>).</w:t>
      </w:r>
    </w:p>
  </w:footnote>
  <w:footnote w:id="10">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لم أقف عليه مسندا، وذكره ابن رجب في اللطائف ف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روى ابن المبارك عن صفوان بن عمرو عن سليم بن عامر 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كان عمر بن الخطاب رضي الله عنه</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به</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ص</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30</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cs="Traditional Arabic" w:ascii="Traditional Arabic" w:hAnsi="Traditional Arabic"/>
          <w:color w:val="000000"/>
          <w:sz w:val="26"/>
          <w:szCs w:val="26"/>
          <w:rtl w:val="true"/>
          <w:lang w:bidi="ar-EG"/>
        </w:rPr>
      </w:r>
    </w:p>
  </w:footnote>
  <w:footnote w:id="11">
    <w:p>
      <w:pPr>
        <w:pStyle w:val="Normal"/>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عمرو بن العاص رضي الله ع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حتلمت في ليلة باردة في غزوة ذات السلاسل فأشفقت إن اغتسلت أن أهلك فتيممت، ثم صليت بأصحابي الصبح فذكروا ذلك للنبي صلى الله عليه وسلم ف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يا عمرو صليت بأصحابك وأنت جن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أخبرته بالذي منعني من الاغتسال وقلت إني سمعت الله يقول</w:t>
      </w:r>
      <w:r>
        <w:rPr>
          <w:rFonts w:cs="Traditional Arabic" w:ascii="Traditional Arabic" w:hAnsi="Traditional Arabic"/>
          <w:sz w:val="26"/>
          <w:szCs w:val="26"/>
          <w:rtl w:val="true"/>
        </w:rPr>
        <w:t>: [</w:t>
      </w:r>
      <w:r>
        <w:rPr>
          <w:rFonts w:ascii="Traditional Arabic" w:hAnsi="Traditional Arabic" w:cs="Traditional Arabic"/>
          <w:b/>
          <w:b/>
          <w:bCs/>
          <w:sz w:val="26"/>
          <w:sz w:val="26"/>
          <w:szCs w:val="26"/>
          <w:rtl w:val="true"/>
        </w:rPr>
        <w:t>وَلَا تَقْتُلُوا أَنْفُسَكُمْ إِنَّ اللهَ كَانَ بِكُمْ رَحِيمً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ضحك رسول الله صلى الله عليه وسلم ولم يقل شيئ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قه البخاري بصيغة التمريض في التيمم، باب إذا خاف الجنب على نفسه المرض أو الموت أو خاف العطش تيمم </w:t>
      </w:r>
      <w:r>
        <w:rPr>
          <w:rFonts w:cs="Traditional Arabic" w:ascii="Traditional Arabic" w:hAnsi="Traditional Arabic"/>
          <w:sz w:val="26"/>
          <w:szCs w:val="26"/>
          <w:rtl w:val="true"/>
        </w:rPr>
        <w:t>(</w:t>
      </w:r>
      <w:r>
        <w:rPr>
          <w:rFonts w:cs="Traditional Arabic" w:ascii="Traditional Arabic" w:hAnsi="Traditional Arabic"/>
          <w:sz w:val="26"/>
          <w:szCs w:val="26"/>
        </w:rPr>
        <w:t>1/13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وصله أبو داود في الطهارة،</w:t>
      </w:r>
      <w:r>
        <w:rPr>
          <w:rFonts w:ascii="Traditional Arabic" w:hAnsi="Traditional Arabic" w:cs="Traditional Arabic"/>
          <w:rtl w:val="true"/>
        </w:rPr>
        <w:t xml:space="preserve"> </w:t>
      </w:r>
      <w:r>
        <w:rPr>
          <w:rFonts w:ascii="Traditional Arabic" w:hAnsi="Traditional Arabic" w:cs="Traditional Arabic"/>
          <w:sz w:val="26"/>
          <w:sz w:val="26"/>
          <w:szCs w:val="26"/>
          <w:rtl w:val="true"/>
        </w:rPr>
        <w:t xml:space="preserve">باب إذا خاف الجنب البرد أيتيمم  </w:t>
      </w:r>
      <w:r>
        <w:rPr>
          <w:rFonts w:cs="Traditional Arabic" w:ascii="Traditional Arabic" w:hAnsi="Traditional Arabic"/>
          <w:sz w:val="26"/>
          <w:szCs w:val="26"/>
          <w:rtl w:val="true"/>
        </w:rPr>
        <w:t>(</w:t>
      </w:r>
      <w:r>
        <w:rPr>
          <w:rFonts w:cs="Traditional Arabic" w:ascii="Traditional Arabic" w:hAnsi="Traditional Arabic"/>
          <w:sz w:val="26"/>
          <w:szCs w:val="26"/>
        </w:rPr>
        <w:t>334</w:t>
      </w:r>
      <w:r>
        <w:rPr>
          <w:rFonts w:cs="Traditional Arabic" w:ascii="Traditional Arabic" w:hAnsi="Traditional Arabic"/>
          <w:sz w:val="26"/>
          <w:szCs w:val="26"/>
          <w:rtl w:val="true"/>
        </w:rPr>
        <w:t xml:space="preserve"> )</w:t>
      </w:r>
      <w:r>
        <w:rPr>
          <w:rFonts w:cs="Traditional Arabic" w:ascii="Traditional Arabic" w:hAnsi="Traditional Arabic"/>
          <w:rtl w:val="true"/>
        </w:rPr>
        <w:t xml:space="preserve"> </w:t>
      </w:r>
      <w:r>
        <w:rPr>
          <w:rFonts w:ascii="Traditional Arabic" w:hAnsi="Traditional Arabic" w:cs="Traditional Arabic"/>
          <w:sz w:val="26"/>
          <w:sz w:val="26"/>
          <w:szCs w:val="26"/>
          <w:rtl w:val="true"/>
        </w:rPr>
        <w:t xml:space="preserve">وصححه 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13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ألباني في</w:t>
      </w:r>
      <w:r>
        <w:rPr>
          <w:rFonts w:ascii="Traditional Arabic" w:hAnsi="Traditional Arabic" w:cs="Traditional Arabic"/>
          <w:rtl w:val="true"/>
        </w:rPr>
        <w:t xml:space="preserve"> </w:t>
      </w:r>
      <w:r>
        <w:rPr>
          <w:rFonts w:ascii="Traditional Arabic" w:hAnsi="Traditional Arabic" w:cs="Traditional Arabic"/>
          <w:sz w:val="26"/>
          <w:sz w:val="26"/>
          <w:szCs w:val="26"/>
          <w:rtl w:val="true"/>
        </w:rPr>
        <w:t xml:space="preserve">إرواء الغليل </w:t>
      </w:r>
      <w:r>
        <w:rPr>
          <w:rFonts w:cs="Traditional Arabic" w:ascii="Traditional Arabic" w:hAnsi="Traditional Arabic"/>
          <w:sz w:val="26"/>
          <w:szCs w:val="26"/>
          <w:rtl w:val="true"/>
        </w:rPr>
        <w:t>(</w:t>
      </w:r>
      <w:r>
        <w:rPr>
          <w:rFonts w:cs="Traditional Arabic" w:ascii="Traditional Arabic" w:hAnsi="Traditional Arabic"/>
          <w:sz w:val="26"/>
          <w:szCs w:val="26"/>
        </w:rPr>
        <w:t>154</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الحافظ في الفتح </w:t>
      </w:r>
      <w:r>
        <w:rPr>
          <w:rFonts w:cs="Traditional Arabic" w:ascii="Traditional Arabic" w:hAnsi="Traditional Arabic"/>
          <w:sz w:val="26"/>
          <w:szCs w:val="26"/>
          <w:rtl w:val="true"/>
        </w:rPr>
        <w:t>(</w:t>
      </w:r>
      <w:r>
        <w:rPr>
          <w:rFonts w:cs="Traditional Arabic" w:ascii="Traditional Arabic" w:hAnsi="Traditional Arabic"/>
          <w:sz w:val="26"/>
          <w:szCs w:val="26"/>
        </w:rPr>
        <w:t>1/454</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إسناده قوي لكنه علقه بصيغة التمريض لكونه اختصره، وقد أوهم ظاهر سياقه إن عمرو بن العاص تلا الآية لأصحابه وهو جنب وليس كذلك وإنما تلاها بعد أن رجع إلى النبي  صلى الله عليه وسلم، وكان النبي صلى الله عليه وسلم قد أمَّره على غزوة ذات السلاسل</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هـ</w:t>
      </w:r>
    </w:p>
    <w:p>
      <w:pPr>
        <w:pStyle w:val="Normal"/>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بن قدامة رحمه الله تعال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إن خاف من شدة البرد وأمكنه أن يسخن الماء أو يستعمله على وجه يأمن الضرر مثل أن يغسل عضواً عضواً، وكلما غسل شيئًا ستره لزمه ذلك، وإن لم يقدر تيمم وصلى في قول أكثر أهل العلم،  وقال عطاء والحس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غتسل وإن مات لم يجعل الله له عذرا، ومقتضى قول ابن مسعود أنه لا يتيمم فإ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و رخصنا لهم في هذا لأوشك أحدهم إذا برد عليه الماء أن يتيمم ويدعه، ولنا قول الله تعا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لَا تَقْتُلُوا أَنْفُسَكُمْ</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w:t>
      </w:r>
      <w:r>
        <w:rPr>
          <w:rFonts w:cs="Traditional Arabic" w:ascii="Traditional Arabic" w:hAnsi="Traditional Arabic"/>
          <w:sz w:val="26"/>
          <w:szCs w:val="26"/>
        </w:rPr>
        <w:t>2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وله تعا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لَا تُلْقُوا بِأَيْدِيكُمْ إِلَى التَّهْلُكَةِ</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195</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ثم ساق ابن قدامة قصة عمرو بن العاص رضي الله عنه ث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سكوت النبي صلى الله عليه وسلم يدل على الجواز؛ لأنه لا يقر على الخطأ؛ ولأنه خائف على نفسه فأبيح له التيمم كالجريح والمريض، وكما لو خاف على نفسه عطشا أو لصا أو سبعا في طلب الماء، وإذا تيمم وصلى فهل يلزمه الإعادة على روايتين إحدا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يلزمه وهو قول الثوري ومالك وأبي حنيفة وابن المنذر؛ لحديث عمرو فإن النبي صلى الله عليه وسلم لم يأمره بالإعادة ولو وجبت لأمره بها؛ ولأنه خائف على نفسه أشبه المريض؛ ولأنه أتى بما أمر به فأشبه سائر من يصلي بالتيمم ، والث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لزمه الإعادة وهو قول أبي يوسف ومحمد؛ لأنه عذر نادر غير متصل فلم يمنع الإعادة كنسيان الطهارة والأول أصح</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لمغني </w:t>
      </w:r>
      <w:r>
        <w:rPr>
          <w:rFonts w:cs="Traditional Arabic" w:ascii="Traditional Arabic" w:hAnsi="Traditional Arabic"/>
          <w:sz w:val="26"/>
          <w:szCs w:val="26"/>
          <w:rtl w:val="true"/>
        </w:rPr>
        <w:t>(</w:t>
      </w:r>
      <w:r>
        <w:rPr>
          <w:rFonts w:cs="Traditional Arabic" w:ascii="Traditional Arabic" w:hAnsi="Traditional Arabic"/>
          <w:sz w:val="26"/>
          <w:szCs w:val="26"/>
        </w:rPr>
        <w:t>1/163</w:t>
      </w:r>
      <w:r>
        <w:rPr>
          <w:rFonts w:cs="Traditional Arabic" w:ascii="Traditional Arabic" w:hAnsi="Traditional Arabic"/>
          <w:sz w:val="26"/>
          <w:szCs w:val="26"/>
          <w:rtl w:val="true"/>
        </w:rPr>
        <w:t>-</w:t>
      </w:r>
      <w:r>
        <w:rPr>
          <w:rFonts w:cs="Traditional Arabic" w:ascii="Traditional Arabic" w:hAnsi="Traditional Arabic"/>
          <w:sz w:val="26"/>
          <w:szCs w:val="26"/>
        </w:rPr>
        <w:t>164</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شيخ الإسلام ابن تيمية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ذا خاف من شدة البرد فإنه يتيمم ويصلي لما روى عمرو بن العاص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ذكر الحديث، ث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ن ابن عباس</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ن رجلا في عهد النبي صلى الله عليه وسلم احتلم في برد شديد فاستفتى فأفتي أن يغتسل فمات فبلغ النبي صلى الله عليه وسلم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تلوه قتلهم الله، إنما شفاء العي السؤ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اه حرب؛ ولأنه إذا خاف المرض باستعمال الماء فهو كما لو خاف زيادته وأولى، والمخوف هنا إما التلف وإما المرض على ما تقد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هـ من شرح العمدة</w:t>
      </w:r>
      <w:r>
        <w:rPr>
          <w:rFonts w:cs="Traditional Arabic" w:ascii="Traditional Arabic" w:hAnsi="Traditional Arabic"/>
          <w:sz w:val="26"/>
          <w:szCs w:val="26"/>
          <w:rtl w:val="true"/>
        </w:rPr>
        <w:t>(</w:t>
      </w:r>
      <w:r>
        <w:rPr>
          <w:rFonts w:cs="Traditional Arabic" w:ascii="Traditional Arabic" w:hAnsi="Traditional Arabic"/>
          <w:sz w:val="26"/>
          <w:szCs w:val="26"/>
        </w:rPr>
        <w:t>1/435</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بن القيم رحمه الله تعال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قد احتج بهذه القصة من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تيمم لا يرفع الحدث؛ لأن النبي سماه جنباً بعد تيممه، وأجاب من نازعهم في ذلك بثلاثة أجوبة</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حد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صحابة لما شكوه قالو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لى بنا الصبح وهو جنب، فسأله النبي عن ذلك و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ليت بأصحابك وأنت جن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ستفهاما واستعلاما فلما أخبره بعذره وأنه تيمم للحاجة أقره على ذلك</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ث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رواية اختلفت عنه فروي عنه فيها أنه غسل مغابنه وتوضأ وضوءه للصلاه ثم صلى بهم ولم يذكر التيمم، وكأن هذه الرواية أقوى من رواية التيمم، قال عبد الح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ذكرها وذكر رواية التيمم قبلها ث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أوصل من الأول؛ لأنه عن عبد الرحمن بن جبير المصري عن أبي القيس مولى عمرو عن عمرو، والأولى التي فيها التيمم من رواية عبد الرحمن بن جبير عن عمرو بن العاص لم يذكر بينهما أبا قيس</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ثالث</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نبي أراد أن يستعلم فقه عمرو في تركه الاغتسال فقال ل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ليت بأصحابك   وأنت جن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ما أخبره أنه تيمم للحاجة علم فقهه فلم ينكر عليه ويدل عليه أن ما فعله عمرو من التيم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لله أ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خشية الهلاك بالبرد كما أخبر به والصلاة بالتيمم في هذه الحال جائزة غير منكر على فاعلها فعلم أنه أراد استعلام فقهه وعلمه والله أ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زاد المعاد </w:t>
      </w:r>
      <w:r>
        <w:rPr>
          <w:rFonts w:cs="Traditional Arabic" w:ascii="Traditional Arabic" w:hAnsi="Traditional Arabic"/>
          <w:sz w:val="26"/>
          <w:szCs w:val="26"/>
          <w:rtl w:val="true"/>
        </w:rPr>
        <w:t>(</w:t>
      </w:r>
      <w:r>
        <w:rPr>
          <w:rFonts w:cs="Traditional Arabic" w:ascii="Traditional Arabic" w:hAnsi="Traditional Arabic"/>
          <w:sz w:val="26"/>
          <w:szCs w:val="26"/>
        </w:rPr>
        <w:t>3/388</w:t>
      </w:r>
      <w:r>
        <w:rPr>
          <w:rFonts w:cs="Traditional Arabic" w:ascii="Traditional Arabic" w:hAnsi="Traditional Arabic"/>
          <w:sz w:val="26"/>
          <w:szCs w:val="26"/>
          <w:rtl w:val="true"/>
        </w:rPr>
        <w:t>-</w:t>
      </w:r>
      <w:r>
        <w:rPr>
          <w:rFonts w:cs="Traditional Arabic" w:ascii="Traditional Arabic" w:hAnsi="Traditional Arabic"/>
          <w:sz w:val="26"/>
          <w:szCs w:val="26"/>
        </w:rPr>
        <w:t>389</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حافظ ابن رجب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ول البخار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ذا خاف على نفسه المرض أو المو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شير إلى الرخصة في التيمم إذا خاف من شدة البرد على نفسه المرض، ولا يشترط خوف الموت خاصة، وهذا ظاهر مذهب أحمد، وأحد قولي الشافعي، والقول الث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يجوز التيمم إلا إذا خاف التلف، إما تلف النفس أو تلف عضو منه، وحكي رواية عن أحمد، وفي صحتها عنه نظر، والحنيفية السمحة أوسع من ذلك، وخوف الموت أو المرض هو داخل في معنى المرض الذي أباح الله التيمم معه؛ لأنه إنما يباح التيمم لمرض يخشى منه زيادته أو التلف، فحيث خشي ذلك فقد وجد السبب المبيح للتيم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هـ  من شرحه على البخاري</w:t>
      </w:r>
      <w:r>
        <w:rPr>
          <w:rFonts w:cs="Traditional Arabic" w:ascii="Traditional Arabic" w:hAnsi="Traditional Arabic"/>
          <w:sz w:val="26"/>
          <w:szCs w:val="26"/>
          <w:rtl w:val="true"/>
        </w:rPr>
        <w:t>(</w:t>
      </w:r>
      <w:r>
        <w:rPr>
          <w:rFonts w:cs="Traditional Arabic" w:ascii="Traditional Arabic" w:hAnsi="Traditional Arabic"/>
          <w:sz w:val="26"/>
          <w:szCs w:val="26"/>
        </w:rPr>
        <w:t>2/80</w:t>
      </w:r>
      <w:r>
        <w:rPr>
          <w:rFonts w:cs="Traditional Arabic" w:ascii="Traditional Arabic" w:hAnsi="Traditional Arabic"/>
          <w:sz w:val="26"/>
          <w:szCs w:val="26"/>
          <w:rtl w:val="true"/>
        </w:rPr>
        <w:t>-</w:t>
      </w:r>
      <w:r>
        <w:rPr>
          <w:rFonts w:cs="Traditional Arabic" w:ascii="Traditional Arabic" w:hAnsi="Traditional Arabic"/>
          <w:sz w:val="26"/>
          <w:szCs w:val="26"/>
        </w:rPr>
        <w:t>81</w:t>
      </w:r>
      <w:r>
        <w:rPr>
          <w:rFonts w:cs="Traditional Arabic" w:ascii="Traditional Arabic" w:hAnsi="Traditional Arabic"/>
          <w:sz w:val="26"/>
          <w:szCs w:val="26"/>
          <w:rtl w:val="true"/>
        </w:rPr>
        <w:t>).</w:t>
      </w:r>
    </w:p>
  </w:footnote>
  <w:footnote w:id="12">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أحمد، ط</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رسالة، وصححه محققو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9</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7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530</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سعيد بن منصو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33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08</w:t>
      </w:r>
      <w:r>
        <w:rPr>
          <w:rFonts w:cs="Traditional Arabic" w:ascii="Traditional Arabic" w:hAnsi="Traditional Arabic"/>
          <w:color w:val="000000"/>
          <w:sz w:val="26"/>
          <w:szCs w:val="26"/>
          <w:rtl w:val="true"/>
          <w:lang w:bidi="ar-EG"/>
        </w:rPr>
        <w:t>).</w:t>
      </w:r>
    </w:p>
    <w:p>
      <w:pPr>
        <w:pStyle w:val="Normal"/>
        <w:jc w:val="left"/>
        <w:rPr/>
      </w:pPr>
      <w:r>
        <w:rPr>
          <w:rFonts w:ascii="Traditional Arabic" w:hAnsi="Traditional Arabic" w:cs="Traditional Arabic"/>
          <w:sz w:val="26"/>
          <w:sz w:val="26"/>
          <w:szCs w:val="26"/>
          <w:rtl w:val="true"/>
        </w:rPr>
        <w:t>قال شيخ الإسلام ابن تيمية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أما نفي التألم بالبرد فلا أثر؛ لأن زمن ذلك يسير، وإسباغ الوضوء على المكاره مما يكفر الله به الخطايا، ومتى أمكنه تسخين الماء واشتراؤه بثمن المثل كما تقدم، أو الدخول إلى الحمام بالأجرة لزمه ذلك؛ لأن قدرته على الماء الحار كقدرة المسافر على الماء المطلق، وكذلك إن وجد من يقرضه أو يبيعه أو يكريه بثمن في الذمة وله ما يوفيه بعد خروج الوقت؛ لأن زمن ذلك يسير، بخلاف المسافر في أحد الوجهين؛ لأن المدة تطول ويخاف تلف المال وبقاء الذمة مشغولة، وكذلك إن أمكنه أن يغتسل عضوا عضوا وكلما غسل شيئا ستر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شرح العمدة </w:t>
      </w:r>
      <w:r>
        <w:rPr>
          <w:rFonts w:cs="Traditional Arabic" w:ascii="Traditional Arabic" w:hAnsi="Traditional Arabic"/>
          <w:sz w:val="26"/>
          <w:szCs w:val="26"/>
          <w:rtl w:val="true"/>
        </w:rPr>
        <w:t>(</w:t>
      </w:r>
      <w:r>
        <w:rPr>
          <w:rFonts w:cs="Traditional Arabic" w:ascii="Traditional Arabic" w:hAnsi="Traditional Arabic"/>
          <w:sz w:val="26"/>
          <w:szCs w:val="26"/>
        </w:rPr>
        <w:t>1/435</w:t>
      </w:r>
      <w:r>
        <w:rPr>
          <w:rFonts w:cs="Traditional Arabic" w:ascii="Traditional Arabic" w:hAnsi="Traditional Arabic"/>
          <w:sz w:val="26"/>
          <w:szCs w:val="26"/>
          <w:rtl w:val="true"/>
        </w:rPr>
        <w:t>-</w:t>
      </w:r>
      <w:r>
        <w:rPr>
          <w:rFonts w:cs="Traditional Arabic" w:ascii="Traditional Arabic" w:hAnsi="Traditional Arabic"/>
          <w:sz w:val="26"/>
          <w:szCs w:val="26"/>
        </w:rPr>
        <w:t>436</w:t>
      </w:r>
      <w:r>
        <w:rPr>
          <w:rFonts w:cs="Traditional Arabic" w:ascii="Traditional Arabic" w:hAnsi="Traditional Arabic"/>
          <w:sz w:val="26"/>
          <w:szCs w:val="26"/>
          <w:rtl w:val="true"/>
        </w:rPr>
        <w:t>).</w:t>
      </w:r>
    </w:p>
  </w:footnote>
  <w:footnote w:id="13">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لأذان، باب الرخصة في المطر والعلة أن يصلي في رحل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66</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مسلم في صلاة المسافرين وقصرها، باب الصلاة في الرحال في المط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97</w:t>
      </w:r>
      <w:r>
        <w:rPr>
          <w:rFonts w:cs="Traditional Arabic" w:ascii="Traditional Arabic" w:hAnsi="Traditional Arabic"/>
          <w:color w:val="000000"/>
          <w:sz w:val="26"/>
          <w:szCs w:val="26"/>
          <w:rtl w:val="true"/>
          <w:lang w:bidi="ar-EG"/>
        </w:rPr>
        <w:t>).</w:t>
      </w:r>
    </w:p>
    <w:p>
      <w:pPr>
        <w:pStyle w:val="Normal"/>
        <w:autoSpaceDE w:val="false"/>
        <w:jc w:val="both"/>
        <w:rPr/>
      </w:pPr>
      <w:r>
        <w:rPr>
          <w:rFonts w:ascii="Traditional Arabic" w:hAnsi="Traditional Arabic" w:cs="Traditional Arabic"/>
          <w:color w:val="000000"/>
          <w:sz w:val="26"/>
          <w:sz w:val="26"/>
          <w:szCs w:val="26"/>
          <w:rtl w:val="true"/>
        </w:rPr>
        <w:t>قال ابن عبد البر رحمه الله تعالى</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وفي هذا الحديث من الفق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الرخصة في التخلف عن الجماعة في ليلة المطر والريح الشديدة، وقيل</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إن هذا إنما كان في السفر وعلى ذلك تدل ترجمة مالك للباب الذي ذكر فيه هذا الحديث، وقيل</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إن ذلك كان يوم جمعة، وإذا كان في السفر فلا معنى لذكر يوم الجمعة، وجائز أن يكونوا ذلك الوقت كانوا يصلون بصلاة الإمام في رحال لهم، وجائز أن تكون لهم رخصة في سفرهم يتخلفون عن الجماعة لشدة المضرة في السفر</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في ذكر الرحال دليل على أنه كان في سفر، والله أعلم، وقيل</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إن ذلك جائز في الحضر والسفر ولا فرق بين الحضر والسفر؛ لأن العلة المطر والأذى، والحضر والسفر  في ذلك سواء فيدخل السفر بالنص والحضر بالمعنى؛ لأن العلة فيه المطر، وقد رخصت جماعة من أهل العلم في وقت المطر الشديد في التخلف عن الجمعة لمن وجبت عليه، فكيف بالجماعة في غير الجمعة</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اهـ من التمهيد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3/271</w:t>
      </w:r>
      <w:r>
        <w:rPr>
          <w:rFonts w:cs="Traditional Arabic" w:ascii="Traditional Arabic" w:hAnsi="Traditional Arabic"/>
          <w:color w:val="000000"/>
          <w:sz w:val="26"/>
          <w:szCs w:val="26"/>
          <w:rtl w:val="true"/>
        </w:rPr>
        <w:t>).</w:t>
      </w:r>
    </w:p>
    <w:p>
      <w:pPr>
        <w:pStyle w:val="Normal"/>
        <w:autoSpaceDE w:val="false"/>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قال النووي رحمه الله تعالى</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هذا الحديث دليل على تخفيف أمر الجماعة في المطر ونحوه من الأعذار، وأنها متأكدة إذا لم يكن عذر، وأنها مشروعة لمن تكلف الإتيان إليها وتحمل المشقة لقوله في الرواية الثانية</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يصل من شاء في رحل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شرح مسلم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5/207</w:t>
      </w:r>
      <w:r>
        <w:rPr>
          <w:rFonts w:cs="Traditional Arabic" w:ascii="Traditional Arabic" w:hAnsi="Traditional Arabic"/>
          <w:color w:val="000000"/>
          <w:sz w:val="26"/>
          <w:szCs w:val="26"/>
          <w:rtl w:val="true"/>
        </w:rPr>
        <w:t>).</w:t>
      </w:r>
    </w:p>
    <w:p>
      <w:pPr>
        <w:pStyle w:val="Normal"/>
        <w:autoSpaceDE w:val="false"/>
        <w:jc w:val="both"/>
        <w:rPr/>
      </w:pPr>
      <w:r>
        <w:rPr>
          <w:rFonts w:ascii="Traditional Arabic" w:hAnsi="Traditional Arabic" w:cs="Traditional Arabic"/>
          <w:color w:val="000000"/>
          <w:sz w:val="26"/>
          <w:sz w:val="26"/>
          <w:szCs w:val="26"/>
          <w:rtl w:val="true"/>
        </w:rPr>
        <w:t>وقال الحافظ ابن رجب رحمه الله تعالى</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وأما الريح الشديدة الباردة فقال أصحابنا</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هي عذر في ترك الجماعة في الليلة المظلمة خاصة</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اهـ من شرح البخاري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4/95</w:t>
      </w:r>
      <w:r>
        <w:rPr>
          <w:rFonts w:cs="Traditional Arabic" w:ascii="Traditional Arabic" w:hAnsi="Traditional Arabic"/>
          <w:color w:val="000000"/>
          <w:sz w:val="26"/>
          <w:szCs w:val="26"/>
          <w:rtl w:val="true"/>
        </w:rPr>
        <w:t>).</w:t>
      </w:r>
    </w:p>
    <w:p>
      <w:pPr>
        <w:pStyle w:val="Normal"/>
        <w:autoSpaceDE w:val="false"/>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قال الحافظ ابن حجر رحمه الله تعالى</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وفي صحيح أبي عوانة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ليلة باردة أو ذات مطر أو ذات ريح</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دل ذلك على أن كلا من الثلاثة عذر في التأخير عن الجماعة، ونقل بن بطال فيه الإجماع لكن المعروف عند الشافعية أن الريح عذر في الليل فقط، وظاهر الحديث اختصاص الثلاثة بالليل، لكن في السنن من طريق ابن إسحاق عن نافع في هذا الحديث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في الليلة المطيرة والغداة القرة</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فيها بإسناد صحيح من حديث أبي المليح عن أبي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أنهم مطروا يوما فرخص لهم، ولم أر في شيء من الأحاديث الترخص بعذر الريح في النهار صريحا لكن القياس يقتضى إلحاقه، وقد نقله ابن الرفعة وجها</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فتح الباري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113</w:t>
      </w:r>
      <w:r>
        <w:rPr>
          <w:rFonts w:cs="Traditional Arabic" w:ascii="Traditional Arabic" w:hAnsi="Traditional Arabic"/>
          <w:color w:val="000000"/>
          <w:sz w:val="26"/>
          <w:szCs w:val="26"/>
          <w:rtl w:val="true"/>
        </w:rPr>
        <w:t xml:space="preserve">). </w:t>
      </w:r>
    </w:p>
    <w:p>
      <w:pPr>
        <w:pStyle w:val="Normal"/>
        <w:autoSpaceDE w:val="false"/>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قال أيضا</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قول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في السفر، ظاهره اختصاص ذلك بالسفر، ورواية مالك عن نافع الآتية في أبواب صلاة الجماعة مطلقة، وبها أخذ الجمهور لكن قاعدة حمل المطلق على المقيد تقتضي أن يختص ذلك بالمسافر مطلقا، ويلحق به من تلحقه بذلك مشقة في الحضر دون من لا تلحقه والله أعل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فتح الباري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113</w:t>
      </w:r>
      <w:r>
        <w:rPr>
          <w:rFonts w:cs="Traditional Arabic" w:ascii="Traditional Arabic" w:hAnsi="Traditional Arabic"/>
          <w:color w:val="000000"/>
          <w:sz w:val="26"/>
          <w:szCs w:val="26"/>
          <w:rtl w:val="true"/>
        </w:rPr>
        <w:t>)</w:t>
      </w:r>
    </w:p>
  </w:footnote>
  <w:footnote w:id="14">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rPr>
        <w:t>نقل ابن أبي شيبة رحمه الله تعالى آثارا عن سعيد بن المسيب وعكرمة وطاوس والحسن وعطاء وابن السائب رحمهم الله تعالى في كراهة تلثم الرجل في الصلاة</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المصنف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 عوامة</w:t>
      </w:r>
      <w:r>
        <w:rPr>
          <w:rFonts w:cs="Traditional Arabic" w:ascii="Traditional Arabic" w:hAnsi="Traditional Arabic"/>
          <w:color w:val="000000"/>
          <w:sz w:val="26"/>
          <w:szCs w:val="26"/>
        </w:rPr>
        <w:t>5/105</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06</w:t>
      </w:r>
      <w:r>
        <w:rPr>
          <w:rFonts w:cs="Traditional Arabic" w:ascii="Traditional Arabic" w:hAnsi="Traditional Arabic"/>
          <w:color w:val="000000"/>
          <w:sz w:val="26"/>
          <w:szCs w:val="26"/>
          <w:rtl w:val="true"/>
        </w:rPr>
        <w:t>)</w:t>
      </w:r>
    </w:p>
    <w:p>
      <w:pPr>
        <w:pStyle w:val="Normal"/>
        <w:autoSpaceDE w:val="false"/>
        <w:jc w:val="both"/>
        <w:rPr>
          <w:rFonts w:ascii="Traditional Arabic" w:hAnsi="Traditional Arabic" w:cs="Traditional Arabic"/>
          <w:color w:val="000000"/>
          <w:sz w:val="26"/>
          <w:szCs w:val="26"/>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قال البيهقي رحمه الله تعالى</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وروينا عن ابن عمر ثم عن سالم بن عبد الله وسعيد بن المسيب والشعبي وعكرمة وإبراهيم النخعي أنهم كرهوا التلثم في الصلاة</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السنن الكبرى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243</w:t>
      </w:r>
      <w:r>
        <w:rPr>
          <w:rFonts w:cs="Traditional Arabic" w:ascii="Traditional Arabic" w:hAnsi="Traditional Arabic"/>
          <w:color w:val="000000"/>
          <w:sz w:val="26"/>
          <w:szCs w:val="26"/>
          <w:rtl w:val="true"/>
        </w:rPr>
        <w:t>).</w:t>
      </w:r>
    </w:p>
    <w:p>
      <w:pPr>
        <w:pStyle w:val="Normal"/>
        <w:autoSpaceDE w:val="false"/>
        <w:jc w:val="both"/>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وتغطية بعض الوجه فيها ما يلي</w:t>
      </w:r>
      <w:r>
        <w:rPr>
          <w:rFonts w:cs="Traditional Arabic" w:ascii="Traditional Arabic" w:hAnsi="Traditional Arabic"/>
          <w:color w:val="000000"/>
          <w:sz w:val="26"/>
          <w:szCs w:val="26"/>
          <w:rtl w:val="true"/>
        </w:rPr>
        <w:t>:</w:t>
      </w:r>
    </w:p>
    <w:p>
      <w:pPr>
        <w:pStyle w:val="Normal"/>
        <w:autoSpaceDE w:val="false"/>
        <w:jc w:val="both"/>
        <w:rPr/>
      </w:pPr>
      <w:r>
        <w:rPr>
          <w:rFonts w:ascii="Traditional Arabic" w:hAnsi="Traditional Arabic" w:cs="Traditional Arabic"/>
          <w:color w:val="000000"/>
          <w:sz w:val="26"/>
          <w:sz w:val="26"/>
          <w:szCs w:val="26"/>
          <w:rtl w:val="true"/>
        </w:rPr>
        <w:t>ا</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تغطية الفم</w:t>
      </w:r>
      <w:r>
        <w:rPr>
          <w:rFonts w:cs="Traditional Arabic" w:ascii="Traditional Arabic" w:hAnsi="Traditional Arabic"/>
          <w:color w:val="000000"/>
          <w:sz w:val="26"/>
          <w:szCs w:val="26"/>
          <w:rtl w:val="true"/>
        </w:rPr>
        <w:t xml:space="preserve">: </w:t>
      </w:r>
    </w:p>
    <w:p>
      <w:pPr>
        <w:pStyle w:val="Normal"/>
        <w:autoSpaceDE w:val="false"/>
        <w:jc w:val="both"/>
        <w:rPr/>
      </w:pPr>
      <w:r>
        <w:rPr>
          <w:rFonts w:cs="Traditional Arabic" w:ascii="Traditional Arabic" w:hAnsi="Traditional Arabic"/>
          <w:color w:val="000000"/>
          <w:sz w:val="26"/>
          <w:szCs w:val="26"/>
        </w:rPr>
        <w:t>1</w:t>
      </w:r>
      <w:r>
        <w:rPr>
          <w:rFonts w:cs="Traditional Arabic" w:ascii="Traditional Arabic" w:hAnsi="Traditional Arabic"/>
          <w:color w:val="000000"/>
          <w:sz w:val="26"/>
          <w:szCs w:val="26"/>
          <w:rtl w:val="true"/>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rPr>
        <w:t xml:space="preserve">عن أبي هريرة رضي الله عنه، أن رسول الله صلى الله عليه وسلم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نهى عن السدل في الصلاة وأن يغطي الرجل فاه</w:t>
      </w:r>
      <w:r>
        <w:rPr>
          <w:rFonts w:cs="Traditional Arabic" w:ascii="Traditional Arabic" w:hAnsi="Traditional Arabic"/>
          <w:color w:val="000000"/>
          <w:sz w:val="26"/>
          <w:szCs w:val="26"/>
          <w:rtl w:val="true"/>
        </w:rPr>
        <w:t xml:space="preserve">» » </w:t>
      </w:r>
      <w:r>
        <w:rPr>
          <w:rFonts w:ascii="Traditional Arabic" w:hAnsi="Traditional Arabic" w:cs="Traditional Arabic"/>
          <w:color w:val="000000"/>
          <w:sz w:val="26"/>
          <w:sz w:val="26"/>
          <w:szCs w:val="26"/>
          <w:rtl w:val="true"/>
        </w:rPr>
        <w:t xml:space="preserve">رواه أبو داود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643</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ابن ماجه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966</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صححه ابن خزيمة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772</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ابن حبان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353</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الحاكم وقال</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على شرط الشيخين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384</w:t>
      </w:r>
      <w:r>
        <w:rPr>
          <w:rFonts w:cs="Traditional Arabic" w:ascii="Traditional Arabic" w:hAnsi="Traditional Arabic"/>
          <w:color w:val="000000"/>
          <w:sz w:val="26"/>
          <w:szCs w:val="26"/>
          <w:rtl w:val="true"/>
        </w:rPr>
        <w:t>).</w:t>
      </w:r>
    </w:p>
    <w:p>
      <w:pPr>
        <w:pStyle w:val="Normal"/>
        <w:autoSpaceDE w:val="false"/>
        <w:jc w:val="both"/>
        <w:rPr/>
      </w:pPr>
      <w:r>
        <w:rPr>
          <w:rFonts w:cs="Traditional Arabic" w:ascii="Traditional Arabic" w:hAnsi="Traditional Arabic"/>
          <w:color w:val="000000"/>
          <w:sz w:val="26"/>
          <w:szCs w:val="26"/>
        </w:rPr>
        <w:t>2</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حديث عبد الله بن عمرو رضي الله عنهما قال</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قال النبي </w:t>
      </w:r>
      <w:r>
        <w:rPr>
          <w:rFonts w:ascii="Traditional Arabic" w:hAnsi="Traditional Arabic" w:cs="Traditional Arabic"/>
          <w:sz w:val="26"/>
          <w:sz w:val="26"/>
          <w:szCs w:val="26"/>
          <w:rtl w:val="true"/>
        </w:rPr>
        <w:t>صلى الله عليه وسل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لا يضعن أحدكم ثوبه على أنفه في الصلاة إن ذلكم خطم الشيطان</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رواه موصولا الطبراني في الأوسط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9354</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رواه مرسلا من حديث واهب ب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أبو داود في المراسيل</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85</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ابن عبد البر في الاستذكار</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119</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وهذا الحديث لو ثبت ففيه بيان علة النهي</w:t>
      </w:r>
      <w:r>
        <w:rPr>
          <w:rFonts w:cs="Traditional Arabic" w:ascii="Traditional Arabic" w:hAnsi="Traditional Arabic"/>
          <w:color w:val="000000"/>
          <w:sz w:val="26"/>
          <w:szCs w:val="26"/>
          <w:rtl w:val="true"/>
        </w:rPr>
        <w:t>.</w:t>
      </w:r>
    </w:p>
    <w:p>
      <w:pPr>
        <w:pStyle w:val="Normal"/>
        <w:autoSpaceDE w:val="false"/>
        <w:jc w:val="both"/>
        <w:rPr>
          <w:rFonts w:ascii="Traditional Arabic" w:hAnsi="Traditional Arabic" w:cs="Traditional Arabic"/>
          <w:color w:val="000000"/>
          <w:sz w:val="26"/>
          <w:szCs w:val="26"/>
        </w:rPr>
      </w:pPr>
      <w:r>
        <w:rPr>
          <w:rFonts w:cs="Traditional Arabic" w:ascii="Traditional Arabic" w:hAnsi="Traditional Arabic"/>
          <w:color w:val="000000"/>
          <w:sz w:val="26"/>
          <w:szCs w:val="26"/>
        </w:rPr>
        <w:t>3</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حديث عبد الرحمن بن الْمُجَبَّرِ أَنَّهُ كان يَرَى سَالِمَ بن عبد الل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إذا رَأَى الإِنْسَانَ يغطى فَاهُ وهو يُصَلِّي جَبَذَ الثَّوْبَ عن فيه جَبْذًا شَدِيدًا حتى يَنْزِعَهُ عن فيه</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رواه مالك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17</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ابن أبي شيبة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 عوام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7379</w:t>
      </w:r>
      <w:r>
        <w:rPr>
          <w:rFonts w:cs="Traditional Arabic" w:ascii="Traditional Arabic" w:hAnsi="Traditional Arabic"/>
          <w:color w:val="000000"/>
          <w:sz w:val="26"/>
          <w:szCs w:val="26"/>
          <w:rtl w:val="true"/>
        </w:rPr>
        <w:t>)</w:t>
      </w:r>
    </w:p>
    <w:p>
      <w:pPr>
        <w:pStyle w:val="Normal"/>
        <w:autoSpaceDE w:val="false"/>
        <w:jc w:val="both"/>
        <w:rPr/>
      </w:pPr>
      <w:r>
        <w:rPr>
          <w:rFonts w:ascii="Traditional Arabic" w:hAnsi="Traditional Arabic" w:cs="Traditional Arabic"/>
          <w:color w:val="000000"/>
          <w:sz w:val="26"/>
          <w:sz w:val="26"/>
          <w:szCs w:val="26"/>
          <w:rtl w:val="true"/>
        </w:rPr>
        <w:t>وذكر ابن عبد البر سبب تلثمهم في الصلاة فقال رحمه الله تعالى</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وأما تغطية الفم والأنف في الصلاة فمكروه لمن أكل ثوما، وإنما أصل الكراهية فيه؛ لأنهم كانوا يتلثمون ويصلون على تلك الحال فنهوا عن ذلك</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الاستذكار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119</w:t>
      </w:r>
      <w:r>
        <w:rPr>
          <w:rFonts w:cs="Traditional Arabic" w:ascii="Traditional Arabic" w:hAnsi="Traditional Arabic"/>
          <w:color w:val="000000"/>
          <w:sz w:val="26"/>
          <w:szCs w:val="26"/>
          <w:rtl w:val="true"/>
        </w:rPr>
        <w:t>)</w:t>
      </w:r>
    </w:p>
    <w:p>
      <w:pPr>
        <w:pStyle w:val="Normal"/>
        <w:autoSpaceDE w:val="false"/>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قلت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لم يذكر ابن عبد البر رحمه الله تعالى مستنده في ذلك</w:t>
      </w:r>
      <w:r>
        <w:rPr>
          <w:rFonts w:cs="Traditional Arabic" w:ascii="Traditional Arabic" w:hAnsi="Traditional Arabic"/>
          <w:color w:val="000000"/>
          <w:sz w:val="26"/>
          <w:szCs w:val="26"/>
          <w:rtl w:val="true"/>
        </w:rPr>
        <w:t>.</w:t>
      </w:r>
    </w:p>
    <w:p>
      <w:pPr>
        <w:pStyle w:val="Normal"/>
        <w:autoSpaceDE w:val="false"/>
        <w:jc w:val="both"/>
        <w:rPr>
          <w:rFonts w:ascii="Traditional Arabic" w:hAnsi="Traditional Arabic" w:cs="Traditional Arabic"/>
          <w:color w:val="000000"/>
          <w:sz w:val="26"/>
          <w:szCs w:val="26"/>
        </w:rPr>
      </w:pPr>
      <w:r>
        <w:rPr>
          <w:rFonts w:cs="Traditional Arabic" w:ascii="Traditional Arabic" w:hAnsi="Traditional Arabic"/>
          <w:color w:val="000000"/>
          <w:sz w:val="26"/>
          <w:szCs w:val="26"/>
        </w:rPr>
        <w:t>4</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حديث  أبي بَكْرٍ عبيد الله بن أبي مليكة رحمه الله تعالى عَمَّنْ أخبره أَنَّ النبي صلى الله عليه وسلم</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نهى أن يخمر الفم في الصلاة</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رواه ابن أبي شيبة </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ط عوام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7374</w:t>
      </w:r>
      <w:r>
        <w:rPr>
          <w:rFonts w:cs="Traditional Arabic" w:ascii="Traditional Arabic" w:hAnsi="Traditional Arabic"/>
          <w:color w:val="000000"/>
          <w:sz w:val="26"/>
          <w:szCs w:val="26"/>
          <w:rtl w:val="true"/>
        </w:rPr>
        <w:t>).</w:t>
      </w:r>
    </w:p>
    <w:p>
      <w:pPr>
        <w:pStyle w:val="Normal"/>
        <w:autoSpaceDE w:val="false"/>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ذكر ابن أبي شيبة آثارا كثيرة في كراهة التابعين ومن بعدهم لتغطية الفم في الصلاة، وإنكارهم لذلك</w:t>
      </w:r>
      <w:r>
        <w:rPr>
          <w:rFonts w:cs="Traditional Arabic" w:ascii="Traditional Arabic" w:hAnsi="Traditional Arabic"/>
          <w:color w:val="000000"/>
          <w:sz w:val="26"/>
          <w:szCs w:val="26"/>
          <w:rtl w:val="true"/>
        </w:rPr>
        <w:t xml:space="preserve">. </w:t>
      </w:r>
    </w:p>
    <w:p>
      <w:pPr>
        <w:pStyle w:val="Normal"/>
        <w:autoSpaceDE w:val="false"/>
        <w:jc w:val="both"/>
        <w:rPr/>
      </w:pPr>
      <w:r>
        <w:rPr>
          <w:rFonts w:ascii="Traditional Arabic" w:hAnsi="Traditional Arabic" w:cs="Traditional Arabic"/>
          <w:color w:val="000000"/>
          <w:sz w:val="26"/>
          <w:sz w:val="26"/>
          <w:szCs w:val="26"/>
          <w:rtl w:val="true"/>
        </w:rPr>
        <w:t>ب</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تغطية الأنف وحده، نقل فيه ابن أبي شيبة عن ابن عباس رضي الله عنهما كراهته، قال قتادة رحمه الله تعالى</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وكان سعيد بن المسيب والنخعي وعطاء يكرهونه، وكان الحسن لا يرى به بأسا</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ثم نقل ابن أبي شيبة عن أبي العالية وحماد كراهت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المصنف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ط</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عوامة</w:t>
      </w:r>
      <w:r>
        <w:rPr>
          <w:rFonts w:cs="Traditional Arabic" w:ascii="Traditional Arabic" w:hAnsi="Traditional Arabic"/>
          <w:color w:val="000000"/>
          <w:sz w:val="26"/>
          <w:szCs w:val="26"/>
          <w:rtl w:val="true"/>
        </w:rPr>
        <w:t xml:space="preserve">: </w:t>
      </w:r>
      <w:r>
        <w:rPr>
          <w:rFonts w:cs="Traditional Arabic" w:ascii="Traditional Arabic" w:hAnsi="Traditional Arabic"/>
          <w:color w:val="000000"/>
          <w:sz w:val="26"/>
          <w:szCs w:val="26"/>
        </w:rPr>
        <w:t>5/106</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07</w:t>
      </w:r>
      <w:r>
        <w:rPr>
          <w:rFonts w:cs="Traditional Arabic" w:ascii="Traditional Arabic" w:hAnsi="Traditional Arabic"/>
          <w:color w:val="000000"/>
          <w:sz w:val="26"/>
          <w:szCs w:val="26"/>
          <w:rtl w:val="true"/>
        </w:rPr>
        <w:t>).</w:t>
      </w:r>
    </w:p>
    <w:p>
      <w:pPr>
        <w:pStyle w:val="Normal"/>
        <w:autoSpaceDE w:val="false"/>
        <w:jc w:val="both"/>
        <w:rPr/>
      </w:pPr>
      <w:r>
        <w:rPr>
          <w:rFonts w:ascii="Traditional Arabic" w:hAnsi="Traditional Arabic" w:cs="Traditional Arabic"/>
          <w:color w:val="000000"/>
          <w:sz w:val="26"/>
          <w:sz w:val="26"/>
          <w:szCs w:val="26"/>
          <w:rtl w:val="true"/>
        </w:rPr>
        <w:t>قال ابن قدامة رحمه الله تعالى</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 xml:space="preserve">ويكره أن يغطي الرجل وجهه أو فمه لما ذكرنا من حديث أبي هريرة أن النبي صلى الله عليه وسلم </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نهى أن يغطي الرجل فا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هل يكره التلثم على الأنف؟ على روايتين</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إحداهما يكره؛ لأن ابن عمر كرهه، والأخرى لا يكره؛ لأن تخصيص الفم بالنهي عن تغطيته تدل على إباحة تغطية غيره</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اهـ من المغني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341</w:t>
      </w:r>
      <w:r>
        <w:rPr>
          <w:rFonts w:cs="Traditional Arabic" w:ascii="Traditional Arabic" w:hAnsi="Traditional Arabic"/>
          <w:color w:val="000000"/>
          <w:sz w:val="26"/>
          <w:szCs w:val="26"/>
          <w:rtl w:val="true"/>
        </w:rPr>
        <w:t>).</w:t>
      </w:r>
    </w:p>
    <w:p>
      <w:pPr>
        <w:pStyle w:val="Normal"/>
        <w:autoSpaceDE w:val="false"/>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قال الشيخ ابن عثيمين رحمه الله تعالى</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يكره أن يغطي الإنسان وجهه وهو يصلي؛ لأن هذا يؤدي إلى الغم؛ ولأنه إذا سجد سيجعل حائلا بينه وبين سجوده؛ فلذلك كره هذا الفعل، لكن لو احتاج إليه لسبب من الأسباب، ومنه العطاس مثلا فإن المكروه تبيحه الحاجة، ويستثنى من ذلك المرأة إذا كان حولها رجال ليسوا من محارمها فإن تغطية وجهها حينئذ واجب، ولا يجوز لها كشفه</w:t>
      </w:r>
      <w:r>
        <w:rPr>
          <w:rFonts w:cs="Traditional Arabic" w:ascii="Traditional Arabic" w:hAnsi="Traditional Arabic"/>
          <w:color w:val="000000"/>
          <w:sz w:val="26"/>
          <w:szCs w:val="26"/>
          <w:rtl w:val="true"/>
        </w:rPr>
        <w:t>».</w:t>
      </w:r>
      <w:r>
        <w:rPr>
          <w:rFonts w:ascii="Traditional Arabic" w:hAnsi="Traditional Arabic" w:cs="Traditional Arabic"/>
          <w:color w:val="000000"/>
          <w:sz w:val="26"/>
          <w:sz w:val="26"/>
          <w:szCs w:val="26"/>
          <w:rtl w:val="true"/>
        </w:rPr>
        <w:t xml:space="preserve">اهـ الشرح الممتع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190</w:t>
      </w:r>
      <w:r>
        <w:rPr>
          <w:rFonts w:cs="Traditional Arabic" w:ascii="Traditional Arabic" w:hAnsi="Traditional Arabic"/>
          <w:color w:val="000000"/>
          <w:sz w:val="26"/>
          <w:szCs w:val="26"/>
          <w:rtl w:val="true"/>
        </w:rPr>
        <w:t>).</w:t>
      </w:r>
    </w:p>
    <w:p>
      <w:pPr>
        <w:pStyle w:val="Normal"/>
        <w:autoSpaceDE w:val="false"/>
        <w:jc w:val="both"/>
        <w:rPr/>
      </w:pPr>
      <w:r>
        <w:rPr>
          <w:rFonts w:eastAsia="Traditional Arabic"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وفي تغطية الفم والأنف ذكر الشيخ حديث النهي عن تغطية الفم ثم قال</w:t>
      </w:r>
      <w:r>
        <w:rPr>
          <w:rFonts w:cs="Traditional Arabic" w:ascii="Traditional Arabic" w:hAnsi="Traditional Arabic"/>
          <w:color w:val="000000"/>
          <w:sz w:val="26"/>
          <w:szCs w:val="26"/>
          <w:rtl w:val="true"/>
        </w:rPr>
        <w:t>: «</w:t>
      </w:r>
      <w:r>
        <w:rPr>
          <w:rFonts w:ascii="Traditional Arabic" w:hAnsi="Traditional Arabic" w:cs="Traditional Arabic"/>
          <w:color w:val="000000"/>
          <w:sz w:val="26"/>
          <w:sz w:val="26"/>
          <w:szCs w:val="26"/>
          <w:rtl w:val="true"/>
        </w:rPr>
        <w:t>يستثنى منه ما إذا تثاءب وغطى فمه ليكظم التثاؤب فهذا لا بأس به، أما بدون سبب فإنه يكره، فإن كان حوله رائحة كريهة تؤذيه في الصلاة واحتاج إلى اللثام فهذا جائز؛ لأنه للحاجة، وكذلك لو كان به زكام وصار معه حساسية إذا لم يتلثم فهذه أيضا حاجة تبيح له أن يتلثم، أما بدون سبب فإنه مكروه؛ لأن النبي صلى الله عليه وسلم نهى عنه</w:t>
      </w: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الشرح الممتع </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2/190</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Pr>
        <w:t>191</w:t>
      </w:r>
      <w:r>
        <w:rPr>
          <w:rFonts w:cs="Traditional Arabic" w:ascii="Traditional Arabic" w:hAnsi="Traditional Arabic"/>
          <w:color w:val="000000"/>
          <w:sz w:val="26"/>
          <w:szCs w:val="26"/>
          <w:rtl w:val="true"/>
        </w:rPr>
        <w:t>).</w:t>
      </w:r>
    </w:p>
  </w:footnote>
  <w:footnote w:id="15">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ينظر</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شرح الأبي والسنوسي على صحيح مسل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4</w:t>
      </w:r>
      <w:r>
        <w:rPr>
          <w:rFonts w:cs="Traditional Arabic" w:ascii="Traditional Arabic" w:hAnsi="Traditional Arabic"/>
          <w:color w:val="000000"/>
          <w:sz w:val="26"/>
          <w:szCs w:val="26"/>
          <w:rtl w:val="true"/>
          <w:lang w:bidi="ar-EG"/>
        </w:rPr>
        <w:t>).</w:t>
      </w:r>
    </w:p>
    <w:p>
      <w:pPr>
        <w:pStyle w:val="Normal"/>
        <w:autoSpaceDE w:val="false"/>
        <w:jc w:val="both"/>
        <w:rPr>
          <w:rFonts w:ascii="Traditional Arabic" w:hAnsi="Traditional Arabic" w:cs="Traditional Arabic"/>
          <w:color w:val="000000"/>
          <w:sz w:val="26"/>
          <w:szCs w:val="26"/>
          <w:lang w:bidi="ar-EG"/>
        </w:rPr>
      </w:pPr>
      <w:r>
        <w:rPr>
          <w:rFonts w:ascii="Traditional Arabic" w:hAnsi="Traditional Arabic" w:cs="Traditional Arabic"/>
          <w:color w:val="000000"/>
          <w:sz w:val="26"/>
          <w:sz w:val="26"/>
          <w:szCs w:val="26"/>
          <w:rtl w:val="true"/>
          <w:lang w:bidi="ar-EG"/>
        </w:rPr>
        <w:t>وقال ابن المنذر رحمه الله تعالى</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الماء المسخن داخل في جملة المياه التي أمر الناس أن يتطهروا به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أوسط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250</w:t>
      </w:r>
      <w:r>
        <w:rPr>
          <w:rFonts w:cs="Traditional Arabic" w:ascii="Traditional Arabic" w:hAnsi="Traditional Arabic"/>
          <w:color w:val="000000"/>
          <w:sz w:val="26"/>
          <w:szCs w:val="26"/>
          <w:rtl w:val="true"/>
          <w:lang w:bidi="ar-EG"/>
        </w:rPr>
        <w:t>).</w:t>
      </w:r>
    </w:p>
  </w:footnote>
  <w:footnote w:id="1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البخاري في الاستئذان، باب</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لا تترك النار في البيت عند النو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293</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مسلم في الأشربة، باب الأمر بتغطية الإناء وإيكاء السقاء، وإغلاق الأبواب، وذكر اسم الله عليها، وإطفاء السراج والنار عند النوم، وكف الصبيان والمواشي بعد المغر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015</w:t>
      </w:r>
      <w:r>
        <w:rPr>
          <w:rFonts w:cs="Traditional Arabic" w:ascii="Traditional Arabic" w:hAnsi="Traditional Arabic"/>
          <w:color w:val="000000"/>
          <w:sz w:val="26"/>
          <w:szCs w:val="26"/>
          <w:rtl w:val="true"/>
          <w:lang w:bidi="ar-EG"/>
        </w:rPr>
        <w:t>).</w:t>
      </w:r>
    </w:p>
  </w:footnote>
  <w:footnote w:id="17">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رواه البخاري في الاستئذان، باب</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لا تترك النار في البيت عند النو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294</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مسلم في الأشربة، باب الأمر بتغطية الإناء وإيكاء السقاء، وإغلاق الأبواب، وذكر اسم الله عليها، وإطفاء السراج والنار عند النوم، وكف الصبيان والمواشي بعد المغر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016</w:t>
      </w:r>
      <w:r>
        <w:rPr>
          <w:rFonts w:cs="Traditional Arabic" w:ascii="Traditional Arabic" w:hAnsi="Traditional Arabic"/>
          <w:color w:val="000000"/>
          <w:sz w:val="26"/>
          <w:szCs w:val="26"/>
          <w:rtl w:val="true"/>
          <w:lang w:bidi="ar-EG"/>
        </w:rPr>
        <w:t>).</w:t>
      </w:r>
    </w:p>
  </w:footnote>
  <w:footnote w:id="18">
    <w:p>
      <w:pPr>
        <w:pStyle w:val="Normal"/>
        <w:jc w:val="left"/>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البخاري رحمه الله تعا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اب من صلى وقدامه تنور أو نار، أو شيء مما يعبد، فأراد ب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صحيحه </w:t>
      </w:r>
      <w:r>
        <w:rPr>
          <w:rFonts w:cs="Traditional Arabic" w:ascii="Traditional Arabic" w:hAnsi="Traditional Arabic"/>
          <w:sz w:val="26"/>
          <w:szCs w:val="26"/>
          <w:rtl w:val="true"/>
        </w:rPr>
        <w:t>(</w:t>
      </w:r>
      <w:r>
        <w:rPr>
          <w:rFonts w:cs="Traditional Arabic" w:ascii="Traditional Arabic" w:hAnsi="Traditional Arabic"/>
          <w:sz w:val="26"/>
          <w:szCs w:val="26"/>
        </w:rPr>
        <w:t>1/166</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ترجمته تلك مشعرة بأنه لا كراهة في الصلاة إلى النار أو غيرها إن كانت صلاته لله تعالى، ولا سيما أنه ساق حديثين في رؤية النبي صلى الله عليه وسلم النار في صلاة الكسوف</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بطال</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لاة جائزة إلى كل شيء إذا لم يقصد الصلاة إليه وقصد بها الله تعالى، والسجود لوجهه خالصاً ولا يضره استقبال شيء من المعبودات وغيرها كما لم يضر النبي صلى الله تعالى عليه وسلم ما رآه في قبلته من النار</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هـ من شرحه على البخاري</w:t>
      </w:r>
      <w:r>
        <w:rPr>
          <w:rFonts w:cs="Traditional Arabic" w:ascii="Traditional Arabic" w:hAnsi="Traditional Arabic"/>
          <w:sz w:val="26"/>
          <w:szCs w:val="26"/>
          <w:rtl w:val="true"/>
        </w:rPr>
        <w:t>(</w:t>
      </w:r>
      <w:r>
        <w:rPr>
          <w:rFonts w:cs="Traditional Arabic" w:ascii="Traditional Arabic" w:hAnsi="Traditional Arabic"/>
          <w:sz w:val="26"/>
          <w:szCs w:val="26"/>
        </w:rPr>
        <w:t>2/104</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حافظ ابن رجب رحمه الله تعالى</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مقصود البخاري بهذا الب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من صلى لله عز وجل، وكان بين يديه شيء من جنس ما عبد من دون الله تعالى كنارٍ وتنور وغير ذلك فإن صلاته صحيحة، وظاهر كلامه أنه لا يكره ذلك أيضا، واستدل بعرض النار على النبي صلى الله عليه وسلم في صلاته، وفي هذا الاستدلال نظر</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إسماعي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يس ما أراه الله تعالى من النار حتى أطلعها بمنزلة نار يتوجه المرء إليها وهي معبودة لقوم، ولا حكم ما أري ليخبرهم بما رآه كحكم من وضع الشيء بين يديه أو رآه قائما موضوعا فجعله أمام مصلاه وقبلت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نتهى</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أشار إلى الفرق من وجوه</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من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من كره الصلاة إلى نار أو تنور فإنما كره أن يتعمد المصلي ذلك، وعرض النار على النبي صلى الله عليه وسلم لم يكن كذلك</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ن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مكروه استقبال نار الدنيا؛ لأنها هي التي عبدت من دون الله عز وجل، فأما نار جهنم فهي دار عقاب الكفار فليست كنار الدنيا</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ن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ما أري النبي صلى الله عليه وسلم من أمر الغيب لا يتعلق به أحكام أمور الدنيا</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ن هنا 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جبريل لما شق قلب النبي صلى الله عليه وسلم وغسله في طست من ذهب لم يجر على ذلك حكم استعمال أواني الذهب في الدني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أهـ من شرحه على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2/426</w:t>
      </w:r>
      <w:r>
        <w:rPr>
          <w:rFonts w:cs="Traditional Arabic" w:ascii="Traditional Arabic" w:hAnsi="Traditional Arabic"/>
          <w:sz w:val="26"/>
          <w:szCs w:val="26"/>
          <w:rtl w:val="true"/>
        </w:rPr>
        <w:t>-</w:t>
      </w:r>
      <w:r>
        <w:rPr>
          <w:rFonts w:cs="Traditional Arabic" w:ascii="Traditional Arabic" w:hAnsi="Traditional Arabic"/>
          <w:sz w:val="26"/>
          <w:szCs w:val="26"/>
        </w:rPr>
        <w:t>427</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sz w:val="26"/>
          <w:sz w:val="26"/>
          <w:szCs w:val="26"/>
          <w:rtl w:val="true"/>
        </w:rPr>
        <w:t>ونقل الحافظ ابن حجر رحمه الله تعالى قول الإسماعيلي ثم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قال بن الت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حجة فيه على الترجمة؛ لأنه لم يفعل ذلك مختارا، وإنما عرض عليه ذلك للمعنى الذي أراده الله من تنبيه العباد، وتعقب بأن الاختيار وعدمه في ذلك سواء منه؛ لأنه صلى الله عليه وسلم لا يُقر على باطل فدل على أن مثله جائز، وتفرقة الإسماعيلي بين القصد وعدمه وإن كانت ظاهرة لكن الجامع بين الترجمة والحديث وجود نار بين المصلي وبين قبلته في الجملة، وأحسن من هذا عندي أن 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 يفصح المصنف في الترجمة بكراهة ولا غيرها فيحتمل أن يكون مراده التفرقة بين من بقي ذلك بينه وبين قبلته وهو قادر على إزالته أو انحرافه عنه وبين من لا يقدر على ذلك فلا يكره في حق الثاني، وهو المطابق لحديثي الباب ويكره في حق الأول كما سيأتي التصريح بذلك عن ابن عباس في التماثيل، وكما روى ابن أبي شيبة عن ابن سيرين أنه كره الصلاة إلى التنور أو إلى بيت نار، ونازعه أيضا من المتأخرين القاضي السروجي في شرح الهداية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دلالة في هذا الحديث على عدم الكراهة؛ لأنه صلى الله عليه وسلم قال</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ريت النا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ا يلزم أن تكون أمامه متوجها إليها، بل يجوز أن تكون عن يمينه أو عن يساره أو غير ذل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حتمل أن يكون ذلك وقع له قبل شروعه في الصل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تهى</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sz w:val="26"/>
          <w:sz w:val="26"/>
          <w:szCs w:val="26"/>
          <w:rtl w:val="true"/>
        </w:rPr>
        <w:t>ثم قال ابن حج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أن البخاري رحمه الله كوشف بهذا الاعتراض فعجل بالجواب عنه حيث صدَّر الباب بالمعلق عن أنس فف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رضت على النار وأنا أص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ما كونه رآها أمامه فسياق حديث ابن عباس يقتضيه، ففيه أنهم قالوا له بعد أن انصرف</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ا رسول الله، رأيناك تناولت شيئا في مقامك ثم رأيناك تكعكع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أخرت إلى خلف، وفي جوابه أن ذلك بسبب كونه أري النار، وفي حديث أنس المعلق هنا عنده في كتاب التوحيد موصول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قد عرضت على الجنة والنار أنفا في عرض هذا الحائط وأنا أص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يدفع جواب من فرق بين القريب من المصلي والبعي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من فتح الباري </w:t>
      </w:r>
      <w:r>
        <w:rPr>
          <w:rFonts w:cs="Traditional Arabic" w:ascii="Traditional Arabic" w:hAnsi="Traditional Arabic"/>
          <w:sz w:val="26"/>
          <w:szCs w:val="26"/>
          <w:rtl w:val="true"/>
        </w:rPr>
        <w:t>(</w:t>
      </w:r>
      <w:r>
        <w:rPr>
          <w:rFonts w:cs="Traditional Arabic" w:ascii="Traditional Arabic" w:hAnsi="Traditional Arabic"/>
          <w:sz w:val="26"/>
          <w:szCs w:val="26"/>
        </w:rPr>
        <w:t>1/528</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عرَّض العيني بالحافظ معنفاً عليه بسبب اعتذاره هذا فقال رحمه الله تعال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د تصدى بعضهم في نصرة البخاري فأجاب عن هذين الوجهين بجواب تمجه الأسماع، وتستمجه الطباع وهو أن البخاري كوشف بهذا الاعتراض فعجل بالجواب عنه حيث صدر الباب بالمعلق عن أنس فف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رضت علي النار وأنا أص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ما كونه رآها أمامه فسياق حديث ابن عباس يقتضيه ففيه أنهم قالوا له بعد أن انصر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رأيناك تناولت شيئاً في مقامك ثم رأيناك تكعكع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أخرت إلى خلف، وفي جوابه أن ذلك بسبب كونه أرى النا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تهى</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عي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انظر إلى هذا الأمر الغريب العج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خص يكاشف اعتراض شخص يأتي من بعده بمدة مقدار خمسمائة سنة أو أكثر بقليل، ويجيب عنه بتصدير هذا الباب الذي فيه حديث أنس معلقاً وحديث ابن عباس موصولاً، ومع هذا لا يتم الجواب بما ذكره ولا يتم الاستدلال به للبخار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ان ذ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قول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أنا أص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حديث أنس يحتمل أن يكون المعن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أنا أريد الصل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ا مانع من هذا التقد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ما تناوله الشيء وتأخره إلى خلف في حديث ابن عباس لا يستلزم أن يكون ذلك بسبب رؤيته النار أمامه، ولا يستحيل أن يكون ذلك بسبب رؤيته إياها عن يمينه أو عن شماله، وقوله وفي جواب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ذلك بسبب كونه أري النار مُسلَّم إن ذلك كان بسبب كونه أُري النار، ولكن لا نسلم أنه كان ذلك بسبب كون رؤيته النار أمامه، ولئن سلمنا جميع ذلك فن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نا جوابان آخران غير الأربعة المذكورة</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أحد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ه أريها في جهنم وبينه وبينها ما لا يحصى من بعد المسافة، فعدم كراهة صلاته لذلك</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والآخ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جوز أن يكون ذلك منه رؤية علم ووحي باطلاعه وتعريفه في أمورها تفصيلاً ما لم يعرفه قبل ذلك</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جواب آخر ذكره ابن التين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حجة فيه على الترجمة؛ لأنه لم يفعل ذلك اختياراً، وإنما عرض عليه ذلك للمعنى الذي أراده الله من تنبيهه للعبا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بعض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تعقب بأن الاختيار وعدمه في ذلك سواء منه، 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نسلم التسوية فإن الكراهة تتأكد عند الاختيار وأما عند عدمه فلا كراهة لعدم العلة الموجبة للكراهة وهي التشبه بعبدة النار</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عمدة القاري </w:t>
      </w:r>
      <w:r>
        <w:rPr>
          <w:rFonts w:cs="Traditional Arabic" w:ascii="Traditional Arabic" w:hAnsi="Traditional Arabic"/>
          <w:sz w:val="26"/>
          <w:szCs w:val="26"/>
          <w:rtl w:val="true"/>
        </w:rPr>
        <w:t>(</w:t>
      </w:r>
      <w:r>
        <w:rPr>
          <w:rFonts w:cs="Traditional Arabic" w:ascii="Traditional Arabic" w:hAnsi="Traditional Arabic"/>
          <w:sz w:val="26"/>
          <w:szCs w:val="26"/>
        </w:rPr>
        <w:t>4/183</w:t>
      </w:r>
      <w:r>
        <w:rPr>
          <w:rFonts w:cs="Traditional Arabic" w:ascii="Traditional Arabic" w:hAnsi="Traditional Arabic"/>
          <w:sz w:val="26"/>
          <w:szCs w:val="26"/>
          <w:rtl w:val="true"/>
        </w:rPr>
        <w:t>-</w:t>
      </w:r>
      <w:r>
        <w:rPr>
          <w:rFonts w:cs="Traditional Arabic" w:ascii="Traditional Arabic" w:hAnsi="Traditional Arabic"/>
          <w:sz w:val="26"/>
          <w:szCs w:val="26"/>
        </w:rPr>
        <w:t>184</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عقب العيني على ابن حجر في جوابه عن البخاري فيه تحامل لا يخفى، وتكلف لا ينبغي، كما أن اعتذار ابن حجر عن البخاري متكلف، والمعتمد هو جواب الإسماعيلي، وزيادة ابن رجب عليه، رحمة الله تعالى على جميعهم</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وقد ساق الحافظ ابن رجب آثارا عن ابن سيرين وسفيان وإسحاق في كراهية الصلاة إلى شيء فيه نار، و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قد كره أكثر العلماء الصلاة إلى النا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وجه الكراهة أن فيه تشبها بعباد النار في الصورة الظاهرة، فكره ذلك وإن كان المصلي يصلي لله تعالى، كما كرهت الصلاة في وقت طلوع الشمس وغروبها؛ لمشابهة سجود المصلي فيه سجود عباد الشمس لها في الصورة، وكما تكره الصلاة إلى صنم وإلى صورة مصورة</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قال رحمه الله تعال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لو وضع بين يدي المصلي في صلاته نار لم تبطل، ويزيلها عنه بحسب القدرة، وساق لذلك حديث أبي الدرداء رضي الله عنه قال</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rPr>
        <w:t>قام رسول الله صلى الله عليه وسلم فسمعناه يقول</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عوذ بالله منك</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قال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لعنك بلعنة الله</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لاثا، وبسط يده كأنه يتناول شيئا، فلما فرغ من الصلاة قلن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قد سمعناك تقول في الصلاة شيئا لم نسمعك تقوله قبل ذلك، ورأيناك بسطت يدك، قال</w:t>
      </w:r>
      <w:r>
        <w:rPr>
          <w:rFonts w:cs="Traditional Arabic" w:ascii="Traditional Arabic" w:hAnsi="Traditional Arabic"/>
          <w:sz w:val="26"/>
          <w:szCs w:val="26"/>
          <w:rtl w:val="true"/>
        </w:rPr>
        <w:t xml:space="preserve">: « </w:t>
      </w:r>
      <w:r>
        <w:rPr>
          <w:rFonts w:ascii="Traditional Arabic" w:hAnsi="Traditional Arabic" w:cs="Traditional Arabic"/>
          <w:b/>
          <w:b/>
          <w:bCs/>
          <w:sz w:val="26"/>
          <w:sz w:val="26"/>
          <w:szCs w:val="26"/>
          <w:rtl w:val="true"/>
        </w:rPr>
        <w:t>إن عدو الله إبليس، جاء بشهاب من نار ليجعله في وجهي، ف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عوذ بالله منك، ثلاث مرات، ثم 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لعنك بلعنة الله التامة، فلم يستأخر، ثلاث مرات، ثم أردت أخذه، والله لولا دعوة أخينا سليمان لأصبح موثقا يلعب به ولدان أهل المدينة </w:t>
      </w:r>
      <w:r>
        <w:rPr>
          <w:rFonts w:cs="Traditional Arabic" w:ascii="Traditional Arabic" w:hAnsi="Traditional Arabic"/>
          <w:b/>
          <w:bCs/>
          <w:sz w:val="26"/>
          <w:szCs w:val="26"/>
          <w:rtl w:val="true"/>
        </w:rPr>
        <w:t>»</w:t>
      </w:r>
      <w:r>
        <w:rPr>
          <w:rFonts w:ascii="Traditional Arabic" w:hAnsi="Traditional Arabic" w:cs="Traditional Arabic"/>
          <w:sz w:val="26"/>
          <w:sz w:val="26"/>
          <w:szCs w:val="26"/>
          <w:rtl w:val="true"/>
        </w:rPr>
        <w:t xml:space="preserve">رواه مسلم في المساجد ومواضع الصلاة، باب جواز لعن الشيطان في أثناء الصلاة، والتعوذ منه وجواز العمل القليل في الصلاة </w:t>
      </w:r>
      <w:r>
        <w:rPr>
          <w:rFonts w:cs="Traditional Arabic" w:ascii="Traditional Arabic" w:hAnsi="Traditional Arabic"/>
          <w:sz w:val="26"/>
          <w:szCs w:val="26"/>
          <w:rtl w:val="true"/>
        </w:rPr>
        <w:t>(</w:t>
      </w:r>
      <w:r>
        <w:rPr>
          <w:rFonts w:cs="Traditional Arabic" w:ascii="Traditional Arabic" w:hAnsi="Traditional Arabic"/>
          <w:sz w:val="26"/>
          <w:szCs w:val="26"/>
        </w:rPr>
        <w:t>54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حديث جابر بن سمرة رضي الله عنه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لى بنا رسول الله صلى الله عليه وسلم صلاة الفجر، فجعل يهوي بيده، قال خل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هوي، في الصلاة قدامه، فسأله القوم حين انصرف فقال</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 xml:space="preserve">إن الشيطان هو كان يلقي علي شرر النار ليفتنني عن صلاتي، فتناولته، فلو أخذته، ما انفلت مني حتى يناط إلى سارية من سواري المسجد، ينظر إليه ولدان أهل المدينة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حمد، ط الرسالة، وصححه محققوه </w:t>
      </w:r>
      <w:r>
        <w:rPr>
          <w:rFonts w:cs="Traditional Arabic" w:ascii="Traditional Arabic" w:hAnsi="Traditional Arabic"/>
          <w:sz w:val="26"/>
          <w:szCs w:val="26"/>
          <w:rtl w:val="true"/>
        </w:rPr>
        <w:t>(</w:t>
      </w:r>
      <w:r>
        <w:rPr>
          <w:rFonts w:cs="Traditional Arabic" w:ascii="Traditional Arabic" w:hAnsi="Traditional Arabic"/>
          <w:sz w:val="26"/>
          <w:szCs w:val="26"/>
        </w:rPr>
        <w:t>34</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210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تح الباري لابن رجب </w:t>
      </w:r>
      <w:r>
        <w:rPr>
          <w:rFonts w:cs="Traditional Arabic" w:ascii="Traditional Arabic" w:hAnsi="Traditional Arabic"/>
          <w:sz w:val="26"/>
          <w:szCs w:val="26"/>
          <w:rtl w:val="true"/>
        </w:rPr>
        <w:t>(</w:t>
      </w:r>
      <w:r>
        <w:rPr>
          <w:rFonts w:cs="Traditional Arabic" w:ascii="Traditional Arabic" w:hAnsi="Traditional Arabic"/>
          <w:sz w:val="26"/>
          <w:szCs w:val="26"/>
        </w:rPr>
        <w:t>2/427</w:t>
      </w:r>
      <w:r>
        <w:rPr>
          <w:rFonts w:cs="Traditional Arabic" w:ascii="Traditional Arabic" w:hAnsi="Traditional Arabic"/>
          <w:sz w:val="26"/>
          <w:szCs w:val="26"/>
          <w:rtl w:val="true"/>
        </w:rPr>
        <w:t>-</w:t>
      </w:r>
      <w:r>
        <w:rPr>
          <w:rFonts w:cs="Traditional Arabic" w:ascii="Traditional Arabic" w:hAnsi="Traditional Arabic"/>
          <w:sz w:val="26"/>
          <w:szCs w:val="26"/>
        </w:rPr>
        <w:t>429</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32"/>
          <w:szCs w:val="26"/>
        </w:rPr>
      </w:pPr>
      <w:r>
        <w:rPr>
          <w:rFonts w:cs="Traditional Arabic" w:ascii="Traditional Arabic" w:hAnsi="Traditional Arabic"/>
          <w:sz w:val="32"/>
          <w:szCs w:val="26"/>
          <w:rtl w:val="true"/>
        </w:rPr>
      </w:r>
    </w:p>
    <w:p>
      <w:pPr>
        <w:pStyle w:val="Normal"/>
        <w:autoSpaceDE w:val="false"/>
        <w:jc w:val="both"/>
        <w:rPr>
          <w:rFonts w:ascii="Traditional Arabic" w:hAnsi="Traditional Arabic" w:cs="Traditional Arabic"/>
          <w:color w:val="000000"/>
          <w:sz w:val="26"/>
          <w:szCs w:val="26"/>
        </w:rPr>
      </w:pPr>
      <w:r>
        <w:rPr>
          <w:rFonts w:cs="Traditional Arabic" w:ascii="Traditional Arabic" w:hAnsi="Traditional Arabic"/>
          <w:color w:val="000000"/>
          <w:sz w:val="26"/>
          <w:szCs w:val="26"/>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4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1:00Z</dcterms:created>
  <dc:creator>lenovo</dc:creator>
  <dc:description/>
  <cp:keywords/>
  <dc:language>en-US</dc:language>
  <cp:lastModifiedBy>أبو حمزة</cp:lastModifiedBy>
  <dcterms:modified xsi:type="dcterms:W3CDTF">2022-12-29T18:08:00Z</dcterms:modified>
  <cp:revision>5</cp:revision>
  <dc:subject/>
  <dc:title>زمهرير الشتاء</dc:title>
</cp:coreProperties>
</file>