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واساة في الجوع والبرد</w:t>
      </w:r>
    </w:p>
    <w:p>
      <w:pPr>
        <w:pStyle w:val="Normal"/>
        <w:spacing w:lineRule="auto" w:line="216"/>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براهيم بن محمد الحقيل</w:t>
      </w:r>
    </w:p>
    <w:p>
      <w:pPr>
        <w:pStyle w:val="Normal"/>
        <w:spacing w:lineRule="auto" w:line="216"/>
        <w:ind w:left="0" w:right="0" w:firstLine="397"/>
        <w:jc w:val="right"/>
        <w:rPr>
          <w:rFonts w:ascii="Traditional Arabic" w:hAnsi="Traditional Arabic" w:cs="Traditional Arabic"/>
          <w:b/>
          <w:b/>
          <w:bCs/>
          <w:sz w:val="34"/>
          <w:szCs w:val="34"/>
        </w:rPr>
      </w:pPr>
      <w:r>
        <w:rPr>
          <w:rFonts w:cs="Traditional Arabic" w:ascii="Traditional Arabic" w:hAnsi="Traditional Arabic"/>
          <w:b/>
          <w:bCs/>
          <w:sz w:val="34"/>
          <w:szCs w:val="34"/>
        </w:rPr>
        <w:t>25/3/1436</w:t>
      </w:r>
    </w:p>
    <w:p>
      <w:pPr>
        <w:pStyle w:val="Normal"/>
        <w:spacing w:lineRule="auto" w:line="216"/>
        <w:ind w:left="0" w:right="0" w:firstLine="397"/>
        <w:jc w:val="both"/>
        <w:rPr/>
      </w:pPr>
      <w:r>
        <w:rPr>
          <w:rFonts w:ascii="Traditional Arabic" w:hAnsi="Traditional Arabic" w:cs="Traditional Arabic"/>
          <w:sz w:val="34"/>
          <w:sz w:val="34"/>
          <w:szCs w:val="34"/>
          <w:rtl w:val="true"/>
        </w:rPr>
        <w:t xml:space="preserve">الْحَمْدُ لِلَّـهِ الْخَلَّاقِ الْعَلِيمِ، وَسِعَ كُلَّ شَيْءٍ رَحْمَةً وَعِلْ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عَلَ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Traditional Arabic" w:ascii="Traditional Arabic" w:hAnsi="Traditional Arabic"/>
          <w:b/>
          <w:bCs/>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2"/>
      </w:r>
      <w:r>
        <w:rPr>
          <w:rFonts w:cs="Traditional Arabic" w:ascii="Traditional Arabic" w:hAnsi="Traditional Arabic"/>
          <w:position w:val="6"/>
          <w:szCs w:val="2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نَحْمَدُهُ عَلَى مَا هَدَانَا وَعَلَّمَنَا، وَنَشْكُرُهُ عَلَى مَا كَفَانَا وَأَعْطَا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جَدَنَا مِنَ الْعَدَمِ، وَرَبَّانَا بِالنِّعَمِ، فَذُكِرْنَا وَلَمْ نَكُ نُذْكَرُ، وَعُرِفْنَا وَلَمْ نَكُ نُعْرَفُ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أَوَلَا يَذْكُرُ الإِنْسَانُ أَنَّا خَلَقْنَاهُ مِنْ قَبْلُ وَلَمْ يَكُ شَيْئًا</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ascii="Traditional Arabic" w:hAnsi="Traditional Arabic" w:cs="Traditional Arabic"/>
          <w:sz w:val="34"/>
          <w:sz w:val="34"/>
          <w:szCs w:val="34"/>
          <w:rtl w:val="true"/>
        </w:rPr>
        <w:t xml:space="preserve">، وَأَشْهَدُ أَنْ لَا إِلَهَ إِلَّا اللهُ وَحْدَهُ لَا شَرِيكَ لَهُ؛ ابْتَلَى الْعِبَادَ بَعْضَهُمْ بِبَعْضٍ؛ فَجَعَلَ فِيهِمُ الْغَنِيَّ وَالْفَقِيرَ، وَالشَّرِيفَ وَالْوَضِيعَ، وَالْكَرِيمَ وَالْبَخِيلَ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وَكَذَلِكَ فَتَنَّا بَعْضَهُمْ بِبَعْضٍ لِيَقُولُوا أَهَؤُلَاءِ مَنَّ اللهُ عَلَيْهِمْ مِنْ بَيْنِنَا أَلَيْسَ اللهُ بِأَعْلَمَ بِالشَّاكِرِينَ</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هَدُ أَنَّ مُحَمَّدًا عَبْدُهُ وَرَسُولُهُ؛ دَعَا إِلَى الْإِيثَارِ وَالمُوَاسَاةِ، وَنَهَى عَنِ الْأَثَرَةِ وَحُبِّ الذَّاتِ، وَ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ؤْمِنُ أَحَدُكُمْ، حَتَّى يُحِبَّ لِأَخِيهِ مَا يُحِبُّ لِنَفْسِهِ</w:t>
      </w:r>
      <w:r>
        <w:rPr>
          <w:rFonts w:cs="Traditional Arabic" w:ascii="Traditional Arabic" w:hAnsi="Traditional Arabic"/>
          <w:b/>
          <w:bCs/>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3"/>
      </w:r>
      <w:r>
        <w:rPr>
          <w:rFonts w:cs="Traditional Arabic" w:ascii="Traditional Arabic" w:hAnsi="Traditional Arabic"/>
          <w:position w:val="6"/>
          <w:szCs w:val="2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صَلَّى اللهُ وَسَلَّمَ وَبَارَكَ عَلَيْهِ وَعَلَى آلِهِ وَأَصْحَابِهِ وَأَتْبَاعِهِ إِلَى يَوْمِ الدِّينِ</w:t>
      </w:r>
      <w:r>
        <w:rPr>
          <w:rFonts w:cs="Traditional Arabic" w:ascii="Traditional Arabic" w:hAnsi="Traditional Arabic"/>
          <w:sz w:val="34"/>
          <w:szCs w:val="34"/>
          <w:rtl w:val="true"/>
        </w:rPr>
        <w:t xml:space="preserve">. </w:t>
      </w:r>
    </w:p>
    <w:p>
      <w:pPr>
        <w:pStyle w:val="Normal"/>
        <w:spacing w:lineRule="auto" w:line="216"/>
        <w:ind w:left="0" w:right="0" w:firstLine="397"/>
        <w:jc w:val="both"/>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تَعَالَى وَأَطِيعُوهُ، وَحَقِّقُوا الْأُخُوَّةَ الْإِيمَانِيَّةَ؛ فَإِنَّهَا أَعْظَمُ رَابِطٍ بَيْنَ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عْلَتْ عَلَى كُلِّ الرَّوَابِطِ وَالْعَصَبِيَّاتِ الْعِرْقِيَّةِ وَالْوَطَنِيَّةِ وَالْقَبَلِيَّةِ وَالْأُسَرِيَّةِ؛ إِذْ جَعَلَهَا اللهُ تَعَالَى أُولَى الرَّوَابِطِ وَأَقْوَاهَا، وَجَعَلَ مَا سِوَاهَا أَضْعَفَ مِنْهَا، فَالْأُخُوَّةُ الْحَقِيقِيَّةُ هِيَ أُخُوَّةُ الدِّينِ؛ لِأَنَّ أَثَرَهَا يَعُمُّ الدُّنْيَا وَالْآخِرَةَ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إِنَّمَا المُؤْمِنُونَ إِخْوَةٌ</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34"/>
          <w:sz w:val="34"/>
          <w:szCs w:val="34"/>
          <w:rtl w:val="true"/>
        </w:rPr>
        <w:t xml:space="preserve">، وَكُلُّ رَابِطَةٍ غَيْرُهَا تَتَلَاشَى يَوْمَ الْقِيَامَةِ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الأَخِلَّاءُ يَوْمَئِذٍ بَعْضُهُمْ لِبَعْضٍ عَدُوٌّ إِلَّا المُتَّقِينَ</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spacing w:lineRule="auto" w:line="216"/>
        <w:ind w:left="0" w:right="0" w:firstLine="397"/>
        <w:jc w:val="both"/>
        <w:rPr/>
      </w:pP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عْظَمِ آدَابِ الْإِسْلَامِ، وَمِنْ أَقْوَى مَظَاهِرِ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سَاةُ المُؤْمِنِ لِأَخِيهِ المُؤْمِنِ، فَيَقِفُ مَعَهُ فِي كُرْبَتِهِ، وَيُوَاسِيهِ فِي مِحْنَتِهِ، وَيُخَفِّفُ مُصَابَهُ، وَيَسُدُّ حَاجَتَهُ</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كَانَ خُلُقُ المُوَاسَاةِ مُتَقَدِّمًا عَلَى كَثِيرٍ مِنَ الشَّرَائِعِ فِي الْإِسْلَامِ، وَأَكَبْرُ مَظْهَرٍ لِلْمُوَاسَاةِ مَا عَمِلَهُ النَّبِيُّ عَلَيْهِ الصَّلَاةُ وَالسَّلَامُ فَوْرَ هِجْرَتِهِ إِلَى المَدِينَةِ مِنَ المُؤَاخَاةِ بَيْنَ المُهَاجِرِينَ وَالْأَنْصَارِ، فَعَزَمَ بَعْضُ الْأَنْصَارِ عَلَى الِانْخِلَاعِ مِنْ نِصْفِ أَمْوَالِهمْ لِإِخْوَانِهِمْ، وَدُوِّنَتْ فِي سِيَرِهِمْ أَعَاجِيبُ مِنْ آثَارِ هَذِهِ المُؤَاخَاةِ، فِي بَعْضِهَا إِيثَارٌ وَفِي أَكْثَرِهَا مُوَاسَاةٌ حَتَّى قَالَ المُهَاجِ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ـهِ، مَا رَأَيْنَا قَوْمًا أَبْذَلَ مِنْ كَثِيرٍ، وَلَا أَحْسَنَ مُوَاسَاةً مِنْ قَلِيلٍ مِنْ قَوْمٍ نَزَلْنَا بَيْنَ أَظْهُرِهِمْ، لَقَدْ كَفَوْنَا المُؤْنَةَ وَأَشْرَكُونَا فِي المَهْنَإِ، حَتَّى لَقَدْ خِفْنَا أَنْ يَذْهَبُوا بِالأَجْرِ كُ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لنَّبِيُّ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مَا دَعَوْتُمُ اللهَ لَهُمْ وَأَثْنَيْتُمْ عَلَيْ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التِّرْمِذِيُّ وَصَحَّحَهُ</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4"/>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وَمَا خَافَ المُهَاجِرُونَ أَنْ يَذْهَبَ إِخْوَانُهُمُ الْأَنْصَارُ بِالْأَجْرِ دُونَهُمْ إِلَّا لمِاَ رَأَوْا مِنْ إِيثَارِهِمْ وَمُوَاسَاتِهِمْ؛ حَتَّى أَرَادُوا مُنَاصَفَتَهُمْ فِي نَخِيلِهِمْ، وَالنَّخْلُ أَغْلَى مُلْكِهِمْ، وَمِنْهُ قُوتُهُمْ وَمَعِيشَتُهُمْ، فَلَمْ يَكْتَفُوا بِإِعْطَائِهِمْ مِنَ الثَّمَرَةِ، وَإِنَّمَا أَرَادُوا قِسْمَةَ الْأَمْلَاكِ بَيْنَهُمْ وَبَيْنَ إِخْوَانِهِمْ، قَالَتِ الأَنْصَارُ لِلنَّبِيِّ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قْسِمْ بَيْنَنَا وَبَيْنَ إِخْوَانِنَا النَّخِيلَ،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فُونَا المَئُونَةَ وَنَشْرَكْكُمْ فِي الثَّمَرَ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نَا وَأَطَعْنَ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5"/>
      </w:r>
      <w:r>
        <w:rPr>
          <w:rFonts w:cs="Traditional Arabic" w:ascii="Traditional Arabic" w:hAnsi="Traditional Arabic"/>
          <w:position w:val="6"/>
          <w:szCs w:val="24"/>
          <w:rtl w:val="true"/>
        </w:rPr>
        <w:t>)</w:t>
      </w:r>
      <w:r>
        <w:rPr>
          <w:rFonts w:cs="Traditional Arabic" w:ascii="Traditional Arabic" w:hAnsi="Traditional Arabic"/>
          <w:sz w:val="34"/>
          <w:szCs w:val="3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وَلَمْ يَكْتَفِ النَّبِيُّ عَلَيْهِ الصَّلَاةُ وَالسَّلَامُ بِالمُؤَاخَاةِ لِتَرْسِيخِ المُوَاسَاةِ بَيْنَ المُؤْمِنِينَ، بَلْ كَانَ يَتَحَيَّنُ الْفُرْصَةَ تِلْوَ الْأُخْرَى لِيُذَكِّرَهُمْ بِالمُوَاسَاةِ، وَيَحُثَّهُمْ عَلَيْهَا، وَيَدْعُوهُمْ إِلَيْهَا؛ فَفِي شَأْنِ المَنَائِحِ الَّتِي تُحْلَبُ؛ يَدْعُو صَلَّى اللهُ عَلَيْهِ وَسَلَّمَ إِلَى المُوَاسَاةِ فِيهَا؛ لِأَنَّ غِذَاءَ النَّاسِ عَلَيْهَا، فَيَقُولُ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ا رَجُلٌ يَمْنَحُ أَهْلَ بَيْتٍ نَاقَةً، تَغْدُو بِعُسٍّ، وَتَرُوحُ بِعُسٍّ، إِنَّ أَجْرَهَا لَعَظِي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6"/>
      </w:r>
      <w:r>
        <w:rPr>
          <w:rFonts w:cs="Traditional Arabic" w:ascii="Traditional Arabic" w:hAnsi="Traditional Arabic"/>
          <w:position w:val="6"/>
          <w:szCs w:val="24"/>
          <w:rtl w:val="true"/>
        </w:rPr>
        <w:t>)</w:t>
      </w:r>
      <w:r>
        <w:rPr>
          <w:rFonts w:cs="Traditional Arabic" w:ascii="Traditional Arabic" w:hAnsi="Traditional Arabic"/>
          <w:sz w:val="34"/>
          <w:szCs w:val="34"/>
          <w:rtl w:val="true"/>
        </w:rPr>
        <w:t xml:space="preserve"> </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قَدَحُ الْكَبِيرُ يُحْلَبُ فِيهِ اللَّبَنُ</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7"/>
      </w:r>
      <w:r>
        <w:rPr>
          <w:rFonts w:cs="Traditional Arabic" w:ascii="Traditional Arabic" w:hAnsi="Traditional Arabic"/>
          <w:position w:val="6"/>
          <w:szCs w:val="2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رَسِّخُ المُوَاسَاةَ فِي الْأَرَاضِي، فَيَقُولُ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كَانَتْ لَهُ أَرْضٌ فَلْيَزْرَعْهَا، فَإِنْ لَمْ يَسْتَطِعْ أَنْ يَزْرَعَهَا وَعَجَزَ عَنْهَا، فَلْيَمْنَحْهَا أَخَاهُ المُسْلِمَ، وَلَا يُؤَاجِرْهَا إِيَّا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8"/>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 xml:space="preserve">وَإِذَا فَطِنَ صَلَّى اللهُ عَلَيْهِ وَسَلَّمَ لِمُحْتَاجٍ لَمْ يَسْأَلْ حَاجَتَهُ دَعَا دَعْوَةً عَامَّةً إِلَى المُوَاسَاةِ لِيَسُدَّ حَاجَةَ المُحْتَاجِينَ، كَمَا جَاءَ فِي حَدِيثِ أَبِي سَعِيدٍ الْخُدْ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مَا نَحْنُ فِي سَفَرٍ مَعَ النَّبِيِّ صَلَّى اللهُ عَلَيْهِ وَسَلَّمَ، إِذْ جَاءَ رَجُلٌ عَلَى رَاحِلَةٍ 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يَصْرِفُ بَصَرَهُ يَمِينًا وَشِمَالًا، فَقَالَ رَسُولُ اللَّـ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كَانَ مَعَهُ فَضْلُ ظَهْرٍ، فَلْيَعُدْ بِهِ عَلَى مَنْ لَا ظَهْرَ لَهُ، وَمَنْ كَانَ لَهُ فَضْلٌ مِنْ زَادٍ، فَلْيَعُدْ بِهِ عَلَى مَنْ لَا زَادَ لَهُ</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كَرَ مِنْ أَصْنَافِ المَالِ مَا ذَكَرَ حَتَّى رَأَيْنَا أَنَّهُ لَا حَقَّ لِأَحَدٍ مِنَّا فِي فَضْ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9"/>
      </w:r>
      <w:r>
        <w:rPr>
          <w:rFonts w:cs="Traditional Arabic" w:ascii="Traditional Arabic" w:hAnsi="Traditional Arabic"/>
          <w:position w:val="6"/>
          <w:szCs w:val="2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فَطِنَ النَّبِيُّ صَلَّى اللهُ عَلَيْهِ وَسَلَّمَ لِحَاجَةِ الرَّجُلِ لمَّا رَآهُ يَلْتَفِتُ يَمِينًا وَشِمَالًا، فَدَعَا إِلَى المُوَاسَاةِ دَعْوَةً عَامَّةً؛ لِئَلَّا يُؤْذِيَ الرَّجُلَ، فَيَأْتِيهِ رِزْقٌ مِنَ المُوَاسَاةِ، وَلَا يَجْرَحُهُ عِلْمُ النَّاسِ بِفَاقَتِهِ، فَذَكَرَ المُوَاسَاةَ فِي الزَّادِ المَأْكُولِ، وَالظَّهْرِ المَرْكُوبِ، وَهُمَا أَهَمُّ مَا يَحْتَاجُ إِلَيْهِ الْإِنْسَانُ، وَذَكَرَ أَصْنَافًا أُخْرَى اخْتَصَرَهَا الرَّاوِي حَتَّى رَسَخَ فِي مَفْهُومِ الصَّحَا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ا زَادَ عَنْ حَاجَتِهِمْ وَاسَوْا بِهِ غَيْرَهُمْ، وَلَمْ يَدَّخِرُوهُ لِأَنُفْسِهِمْ</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اتَ مَرَّةٍ رَأَى فِي النَّاسِ حَاجَةً، وَكَانَ وَقْتَ الْأَضَاحِي فَنَهَاهُمْ عَنِ ادِّخَارِ اللَّحْمِ لِأَكْثَرَ مِنْ ثَلَاثَةِ أَيَّامٍ، وَمَا ذَاكَ إِلَّا لِيُواسُوا غَيْرَهُمْ بِمَا زَادَ عَنْ حَاجَتِهِمْ ثَلَاثَةَ أَيَّامٍ، ثُمَّ فِي الْعَامِ الْقَابِلِ اسْتَغْنَى النَّاسُ فَرَخَّصَ لَهُمْ فِي ادِّخَارِ اللَّحْمِ كَيْفَ شَاءُوا</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10"/>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وَفِي هَذَا فَائِدَةٌ مُهِ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نَّ النَّاسَ إِذَا ضَرَبَتْهُمْ حَاجَةٌ كَانَتِ المُوَاسَاةُ مُتَأَكَّدَةً، وَكَانَ الِادِّخَارُ مَكْرُوهًا أَوْ مُحَرَّمًا بِحَسَبِ الْ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ثَرَةُ تَجْعَلُ النَّاسَ يَعْكِسُونَ الْقَضِيَّةَ؛ فَإِذَا أَحَسُّوا بِالْحَاجَةِ ادَّخَرُوا مَا عِنْدَهُمْ لِأَنْفُسِهِمْ وَلَوْ كَانَ كَثِيرًا، وَتَرَكُوا المُعْدَمِينَ بِلَا مُوَاسَاةٍ، فَيُعَاقَبُونَ بِشُحِّ المَوَارِدِ، وَاشْتِدَادِ الْحَاجَةِ، وَذَهَابِ بَرَكَةِ مَا ادَّخَرُوا، وَكَثِيرٌ مِنَ المَجَاعَاتِ الَّتِي ضَرَبَتِ النَّاسَ عَبْرَ التَّارِيخِ كَانَ الْأَغْنِيَاءُ فِيهَا يَدَّخِرُونَ عَظَائِمَ المَالِ، وَخَزَائِنُهُمْ مَمْلُوءَةٌ بِالْأَقْوَاتِ وَالْخَيْرَاتِ، بَيْنَمَا النَّاسُ يَتَسَاقَطُونَ جِيَاعًا فِي الطُّرُقَاتِ، فَيُعْدَمُ الْأَمْنُ بِسَبَبِ سَطْوِ الجَوْعَى عَلَى بُيُوتِ الْأَغْنِيَاءِ وَمَخَازِنِهِمْ، فَيَخْسَرُ الْجَمِيعُ أَقْوَاتَهُمْ وَحَيَاتَهُمْ، وَلَوْ أَنَّ خُلُقَ المُوَاسَاةِ وُجِدَ فِيهِمْ لَشَبِعَ الْجَمِيعُ وَأَمِنُوا</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الْأَسَالِيبِ النَّبَوِيَّةِ فِي تَرْسِيخِ خُلُقِ المُوَاسَاةِ فِي أَصْحَ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حُ أَهْلِ المُوَاسَاةِ، وَالثَّنَاءُ عَلَيْهِمْ، وَذِكْرُ عَمَلِهِمْ فِي المُوَاسَاةِ؛ لِيَتَأَسَّى بِهِمْ غَيْرُهُمْ؛ كَمَا جَاءَ فِي حَدِيثِ أَبِي مُو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1"/>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وَقَوْلُهُ عَلَيْهِ الصَّلَاةُ وَالسَّلَا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هُمْ مِنِّي وَأَنَا مِنْ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غْرَاءٌ يَدْفَعُ لِلْمُوَاسَاةِ، فَمْنَ ذَا الَّذِي يَحْرِمُ نَفْسَهُ أَنْ يَنْتَسِبَ لِلنَّبِيِّ صَلَّى اللهُ عَلَيْهِ وَسَلَّمَ، وَيَنْتَسِبَ النَّبِيُّ عَلَيْهِ الصَّلَاةُ وَالسَّلَامُ إِ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هَذَا خَاصًّا بِالْأَشْعَرِيِّينَ وَحَدَهُمْ، بَلْ هُوَ لِكُلِّ مَنْ وَاسَى إِخْوَانَهُ وَقَامَ عَلَى حَاجَتِهِمْ؛ لِأَنَّ إِخْبَارَهُ صَلَّى اللهُ عَلَيْهِ وَسَلَّمَ أَنَّهُ مِنْهُمْ وَهُمْ مِنْهُ مُعَلَّلٌ بِمُوَاسَاتِهِ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مِنْهُ بِسَبَبِ مُوَاسَاتِهِمْ، وَهُوَ مِنْهُمْ بِسَبَبِهَا أَيْضًا</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فَى بِهِ شَرَفًا لِأَهْلِ المُوَاسَاةِ أَنْ يَكُونَ النَّبِيُّ صَلَّى اللهُ عَلَيْهِ وَسَلَّمَ مِنْهُمْ، وَيَكُونُوا هُمْ مِنْهُ</w:t>
      </w:r>
      <w:r>
        <w:rPr>
          <w:rFonts w:cs="Traditional Arabic" w:ascii="Traditional Arabic" w:hAnsi="Traditional Arabic"/>
          <w:sz w:val="34"/>
          <w:szCs w:val="34"/>
          <w:rtl w:val="true"/>
        </w:rPr>
        <w:t xml:space="preserve">.  </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تَخَلَّقَ الصَّحَا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قِ المُوَاسَاةِ حَتَّى صَارَ مِنْ سَجَايَاهُمْ، وَلَا عَجَبَ أَعْجَبُ مِنْ حَادِثَةِ ذَلِكَ الرَّجُلِ الَّذِي أَضَافَ جَائِعًا، فَقَدَّمَ لَهُ طَعَامَ صِبْيَانِهِ بَعْدَ أَنْ أَمَرَ امْرَأَتَهُ أَنْ تُنَوِّمَهُمْ، وَأَطْفَأَ السِّرَاجَ لِيُوهِمَ الضَّيْفَ أَنَّهُ وَامْرَأَتَهُ يَأْكُلَانِ وَهُمَا لَا يَأْكُلَانِ، حَتَّى يَنْفَرِدَ ضَيْفُهُمَا بِطَعَامِهِمَا وَطَعَامِ صِبْيَانِهِمَا، فَيَنْزِلُ الْوَحْيُ عَلَى النَّبِيِّ عَلَيْهِ الصَّلَاةُ وَالسَّلَامُ بِخَبَرِ هَذِهِ الْحَادِثَةِ الْعَجِيبَةِ؛ لِيَقُولَ النَّبِيُّ صَلَّى اللهُ عَلَيْهِ وَسَلَّمَ لِلرَّجُ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عَجِبَ اللهُ مِنْ صَنِيعِكُمَا بِضَيْفِكُمَا اللَّيْ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12"/>
      </w:r>
      <w:r>
        <w:rPr>
          <w:rFonts w:cs="Traditional Arabic" w:ascii="Traditional Arabic" w:hAnsi="Traditional Arabic"/>
          <w:position w:val="6"/>
          <w:szCs w:val="24"/>
          <w:rtl w:val="true"/>
        </w:rPr>
        <w:t>)</w:t>
      </w:r>
    </w:p>
    <w:p>
      <w:pPr>
        <w:pStyle w:val="Normal"/>
        <w:spacing w:lineRule="auto" w:line="216"/>
        <w:ind w:left="0" w:right="0" w:firstLine="397"/>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خَذَ التَّابِعُونَ خُلُقَ المُوَاسَاةِ مِنَ الصَّحَا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تَّى قَالَ التَّابِعِيُّ الْجَلِيلُ أَبُو حَازِمٍ الْأَعْرَ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قَدْ رَأَيْتُنَا فِي مَجْلِسِ زَيْدِ بنِ أَسْلَمَ أَرْبَعِيْنَ فَقِيْهًا، أَدْنَى خَصلَةٍ فِيْنَا التَّوَاسِي بِمَا فِي أَيْدِيْنَا</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3"/>
      </w:r>
      <w:r>
        <w:rPr>
          <w:rFonts w:cs="Traditional Arabic" w:ascii="Traditional Arabic" w:hAnsi="Traditional Arabic"/>
          <w:position w:val="6"/>
          <w:szCs w:val="2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زَيْنُ الْعَابِدِينَ عَلِيُّ بْنُ الْحُسَ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هَمُ بِالْبُخْلِ، وَمَا دَرَى النَّاسُ أَنَّهُ كَانَ يَعُولُ مِائَةَ أُسْرَةٍ فِي المَدِينَةِ، يُسَاوِيهِمْ بِعِيَالِهِ، وَيُوَاسِيهِمْ بِمَ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حَمْزَةَ الثُّمَ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لِيَّ بنَ الحُسَيْنِ كَانَ يَحْمِلُ الخُبْزَ بِاللَّيْلِ عَلَى ظَهْرِهِ، يَتْبَعُ بِهِ المَسَاكِينَ فِي الظُّلْمَةِ،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صَّدَقَةَ فِي سَوَادِ اللَّيْلِ تُطْفِئُ غَضَبَ الرَّبِّ</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4"/>
      </w:r>
      <w:r>
        <w:rPr>
          <w:rFonts w:cs="Traditional Arabic" w:ascii="Traditional Arabic" w:hAnsi="Traditional Arabic"/>
          <w:position w:val="6"/>
          <w:szCs w:val="2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مُحَمَّدُ بنُ إِسْحَ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نَاسٌ مِنْ أَهْلِ المَدِيْنَةِ يَعِيْشُوْنَ لَا يَدْرُوْنَ مِنْ أَيْنَ كَانَ مَعَاشُهُمْ، فَلَمَّا مَاتَ عَلِيُّ بنُ الحُسَيْنِ، فَقَدُوا ذَلِكَ الَّذِي كَانُوا يُؤْتَوْنَ بِهِ بِاللَّيْلِ</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5"/>
      </w:r>
      <w:r>
        <w:rPr>
          <w:rFonts w:cs="Traditional Arabic" w:ascii="Traditional Arabic" w:hAnsi="Traditional Arabic"/>
          <w:position w:val="6"/>
          <w:szCs w:val="2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عَمْرُو بنُ ثَابِ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مَاتَ عَلِيُّ بنُ الحُسَيْنِ، وَجَدُوا بِظَهْرِهِ أَثَرًا مِمَّا كَانَ يَنْقُلُ الجُرْبَ بِاللَّيْلِ إِلَى مَنَازِلِ الأَرَامِلِ</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6"/>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ذَا خُلُقُ المُوَاسَاةِ عِنْدَ أَسْلَافِنَا عَلَيْهِمْ رَحْمَةُ اللَّـهِ تَعَالَى وَرِضْوَانِهِ، فَلْنَتَأَسَّ بِهِمْ، وَلْنَتَخَلَّقْ بِمَا أَدَّبَنَا بِهِ رَسُولُنَا صَلَّى اللهُ عَلَيْهِ وَسَلَّمَ؛ فَإِنَّ الدُّنْيَا تَزُولُ، وَيَبْقَى لَنَا مَا قَدَّمْنَا مِنْ صَالِحِ الْأَعْمَالِ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وَيُؤْثِرُونَ عَلَى أَنْفُسِهِمْ وَلَوْ كَانَ بِهِمْ خَصَاصَةٌ وَمَنْ يُوقَ شُحَّ نَفْسِهِ فَأُولَئِكَ هُمُ المُفْلِحُونَ</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ارَكَ اللهُ لِي وَلَكُمْ فِي الْقُرْآنِ</w:t>
      </w:r>
      <w:r>
        <w:rPr>
          <w:rFonts w:cs="Traditional Arabic" w:ascii="Traditional Arabic" w:hAnsi="Traditional Arabic"/>
          <w:sz w:val="34"/>
          <w:szCs w:val="34"/>
          <w:rtl w:val="true"/>
        </w:rPr>
        <w:t xml:space="preserve">... </w:t>
      </w:r>
    </w:p>
    <w:p>
      <w:pPr>
        <w:pStyle w:val="Normal"/>
        <w:spacing w:lineRule="auto" w:line="216"/>
        <w:ind w:left="0" w:right="0" w:firstLine="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16"/>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p>
    <w:p>
      <w:pPr>
        <w:pStyle w:val="Normal"/>
        <w:spacing w:lineRule="auto" w:line="216"/>
        <w:ind w:left="0" w:right="0" w:firstLine="397"/>
        <w:jc w:val="left"/>
        <w:rPr/>
      </w:pPr>
      <w:r>
        <w:rPr>
          <w:rFonts w:ascii="Traditional Arabic" w:hAnsi="Traditional Arabic" w:cs="Traditional Arabic"/>
          <w:sz w:val="34"/>
          <w:sz w:val="34"/>
          <w:szCs w:val="34"/>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4"/>
          <w:szCs w:val="34"/>
          <w:rtl w:val="true"/>
        </w:rPr>
        <w:t xml:space="preserve">. </w:t>
      </w:r>
    </w:p>
    <w:p>
      <w:pPr>
        <w:pStyle w:val="Normal"/>
        <w:spacing w:lineRule="auto" w:line="216"/>
        <w:ind w:left="0" w:right="0" w:firstLine="397"/>
        <w:jc w:val="both"/>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وَأَطِيعُوهُ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وَمَا تُقَدِّمُوا لِأَنْفُسِكُمْ مِنْ خَيْرٍ تَجِدُوهُ عِنْدَ اللَّـهِ إِنَّ اللهَ بِمَا تَعْمَلُونَ بَصِيرٌ</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10</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هَا المُسْ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دْخَالُ السُّرُورِ عَلَى المُؤْمِنِ مِنْ أَعْظَمِ الْقُرُبَاتِ، وَمُوَاسَاةُ إِخْوَانِهِ لَهُ مِمَّا يُدْخِلُ السُّرُورَ عَلَيْهِ؛ لِعِلْمِهِ أَنَّهُمْ يُحِسُّونَ بِهِ، وَيَتَأَلَّـمُونَ لِأَلَمِهِ، وَيُخَفِّفُونَ عَنْهُ مُصَ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كَانَتِ المُوَاسَاةُ فِي أَمْرٍ ضَرُورِيٍّ كَانَ وَقْعُهَا عَلَى النَّفْسِ أَ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جَاءَ فِي حَدِيثِ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رَسُولُ اللَّـ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أَعْمَالِ أَفْضَلُ؟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 تُدْخِلَ عَلَى أَخِيكَ المُؤْمِنِ المُسْلِمِ سُرُورًا، أَوْ تَقْضِيَ لَهُ دَيْنًا، أَوْ تُطْعِمَهُ خُبْزً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أَبِي الدُّنْيَا</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17"/>
      </w:r>
      <w:r>
        <w:rPr>
          <w:rFonts w:cs="Traditional Arabic" w:ascii="Traditional Arabic" w:hAnsi="Traditional Arabic"/>
          <w:position w:val="6"/>
          <w:szCs w:val="24"/>
          <w:rtl w:val="true"/>
        </w:rPr>
        <w:t>)</w:t>
      </w:r>
    </w:p>
    <w:p>
      <w:pPr>
        <w:pStyle w:val="Normal"/>
        <w:spacing w:lineRule="auto" w:line="216"/>
        <w:ind w:left="0" w:right="0" w:firstLine="397"/>
        <w:jc w:val="both"/>
        <w:rPr/>
      </w:pPr>
      <w:r>
        <w:rPr>
          <w:rFonts w:ascii="Traditional Arabic" w:hAnsi="Traditional Arabic" w:cs="Traditional Arabic"/>
          <w:sz w:val="34"/>
          <w:sz w:val="34"/>
          <w:szCs w:val="34"/>
          <w:rtl w:val="true"/>
        </w:rPr>
        <w:t>وَمِنْ أَعْظَمِ السُّرُ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رُورُ الْجَائِعِ بِالطَّعَامِ، وَسُرُورُ الْبَرْدَانِ بِالْغِطَاءِ وَالدِّفْءِ</w:t>
      </w:r>
      <w:r>
        <w:rPr>
          <w:rFonts w:cs="Traditional Arabic" w:ascii="Traditional Arabic" w:hAnsi="Traditional Arabic"/>
          <w:sz w:val="34"/>
          <w:szCs w:val="34"/>
          <w:rtl w:val="true"/>
        </w:rPr>
        <w:t xml:space="preserve">. </w:t>
      </w:r>
    </w:p>
    <w:p>
      <w:pPr>
        <w:pStyle w:val="Normal"/>
        <w:spacing w:lineRule="auto" w:line="216"/>
        <w:ind w:left="0" w:right="0" w:firstLine="397"/>
        <w:jc w:val="both"/>
        <w:rPr/>
      </w:pPr>
      <w:r>
        <w:rPr>
          <w:rFonts w:ascii="Traditional Arabic" w:hAnsi="Traditional Arabic" w:cs="Traditional Arabic"/>
          <w:sz w:val="34"/>
          <w:sz w:val="34"/>
          <w:szCs w:val="34"/>
          <w:rtl w:val="true"/>
        </w:rPr>
        <w:t>وَقَدْ ضَرَبَتِ الْعَوَاصِفُ الثَّلْجِيَّةُ كَثِيرًا مِنْ بِلَادِ المُسْلِمِينَ، وَاشْتَدَّ بَرْدُهُمْ، وَعَظُمَ كَرْبُ الْفُقَرَاءِ مِنْهُمْ، وَلَا سِيَّمَا المُنْقَطِعُونَ فِي المُخَيَّمَاتِ وَالمَلَاجِئِ فِي بِلَادِ الشَّامِ وَمَا حَوْلَهَا، فَقَدْ فَتَّتَ الْجُوعُ أَكْبَادَهُمْ، وَأَنْهَكَ الْبَرْدُ أَجْسَادَهُمْ، وَمَاتَ بِهِ أَطْفَالُهُمْ، وَفِي كُلِّ يَوْمٍ تُنْقَلُ صُوَرٌ لِمَوْتَى مِنَ الْجُوعِ وَالْبَرْدِ، فَلْنَتَّقِ اللهَ تَعَالَى فِيهِمْ، وَلْنُوَاسِهِمْ بِمَا يُعِينُهُمْ وَيُخَفِّفُ مُصَابَهُمْ، فَإِنَّهُمْ فِي مَخْمَصَةٍ شَدِيدَةٍ، وَكُرْبَةٍ عَظِيمَةٍ، وَحَاجَةٍ أَكِي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طْعَامُ الْجَائِعِ، وَتَدْفِئَةُ الْبَرْدَانِ، وَإِيوَاءُ المُشَرَّدِ فِيهِ حِفْظٌ لِنُفُوسٍ مِنَ التَّلَفِ </w:t>
      </w:r>
      <w:r>
        <w:rPr>
          <w:rFonts w:ascii="Traditional Arabic" w:hAnsi="Traditional Arabic" w:cs="Traditional Arabic"/>
          <w:b/>
          <w:b/>
          <w:bCs/>
          <w:sz w:val="34"/>
          <w:sz w:val="34"/>
          <w:szCs w:val="34"/>
          <w:rtl w:val="true"/>
          <w:lang w:bidi="ar"/>
        </w:rPr>
        <w:t>﴿</w:t>
      </w:r>
      <w:r>
        <w:rPr>
          <w:rFonts w:ascii="Traditional Arabic" w:hAnsi="Traditional Arabic" w:cs="Traditional Arabic"/>
          <w:b/>
          <w:b/>
          <w:bCs/>
          <w:sz w:val="34"/>
          <w:sz w:val="34"/>
          <w:szCs w:val="34"/>
          <w:rtl w:val="true"/>
        </w:rPr>
        <w:t>وَمَنْ أَحْيَاهَا فَكَأَنَّمَا أَحْيَا النَّاسَ جَمِيعًا</w:t>
      </w:r>
      <w:r>
        <w:rPr>
          <w:rFonts w:ascii="Traditional Arabic" w:hAnsi="Traditional Arabic" w:cs="Traditional Arabic"/>
          <w:b/>
          <w:b/>
          <w:bCs/>
          <w:sz w:val="34"/>
          <w:sz w:val="34"/>
          <w:szCs w:val="34"/>
          <w:rtl w:val="true"/>
          <w:lang w:bidi="ar"/>
        </w:rPr>
        <w:t>﴾</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34"/>
          <w:sz w:val="34"/>
          <w:szCs w:val="34"/>
          <w:rtl w:val="true"/>
        </w:rPr>
        <w:t>، فَأَحْيُوا إِخْوَانَكُمْ بِفُضُولِ أَمْوَالِكُمْ، وَتَوَاصَوْا بِمُوَاسَاتِهِمْ فِيمَا بَيْنَكُمْ؛ فَإِنَّ المُسْلِمَ أَخُو ا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ظْلِمُهُ وَلَا يُسْلِمُهُ وَلَا يَخْذُلُهُ، وَمَنْ تَخَلَّى عَنْ إِخْوَانِهِ فِي مِحْنَتِهِمْ لِيَفْتَرِسَهُمُ الْجُوعُ وَالْبَرْدُ وَالْخَوْفُ فَقَدْ ظَلَمَهُمْ وَأَسْلَمَهُمْ وَخَذَلَهُمْ، وَيُخْشَى أَنْ تَزُولَ نِعْمَتُهُ، وَأَنْ تُعَجَّلَ نِقْمَتُهُ، وَأَنْ تُبَدَّلَ عَافِيَتُهُ</w:t>
      </w:r>
      <w:r>
        <w:rPr>
          <w:rFonts w:cs="Traditional Arabic" w:ascii="Traditional Arabic" w:hAnsi="Traditional Arabic"/>
          <w:sz w:val="34"/>
          <w:szCs w:val="34"/>
          <w:rtl w:val="true"/>
        </w:rPr>
        <w:t>.</w:t>
      </w:r>
    </w:p>
    <w:p>
      <w:pPr>
        <w:pStyle w:val="Normal"/>
        <w:spacing w:lineRule="auto" w:line="216"/>
        <w:ind w:left="0" w:right="0" w:firstLine="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بِشْرُ بْنُ الْحَارِ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زِعُ ثِيَابَهُ فِي الشِّتَاءِ لِيُحِسَّ بِالْبَرْدِ الَّذِي يَجِدُهُ الْفُقَرَاءُ،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ي طَاقَةُ مُوَاسَاتِهِمْ بِالثِّيَابِ فَأُوَاسِيهِمْ بِتَحَمُّلِ الْبَرْدِ كَمَا يَتَحَمَّلُونَ</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w:t>
      </w:r>
      <w:r>
        <w:rPr>
          <w:rStyle w:val="FootnoteAnchor"/>
          <w:rFonts w:cs="Traditional Arabic" w:ascii="Traditional Arabic" w:hAnsi="Traditional Arabic"/>
          <w:position w:val="6"/>
          <w:szCs w:val="24"/>
          <w:rtl w:val="true"/>
        </w:rPr>
        <w:footnoteReference w:id="18"/>
      </w:r>
      <w:r>
        <w:rPr>
          <w:rFonts w:cs="Traditional Arabic" w:ascii="Traditional Arabic" w:hAnsi="Traditional Arabic"/>
          <w:position w:val="6"/>
          <w:szCs w:val="24"/>
          <w:rtl w:val="true"/>
        </w:rPr>
        <w:t>)</w:t>
      </w:r>
    </w:p>
    <w:p>
      <w:pPr>
        <w:pStyle w:val="Normal"/>
        <w:spacing w:lineRule="auto" w:line="216"/>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أُوَيْسُ بنُ عَا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مْسَى تَصَدَّقَ بِمَا فِي بَيْتِهِ مِنَ الْفَضْلِ مِنَ الطَّعَامِ وَالشَّرَابِ،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مَنْ مَاتَ جُوْعًا فَلَا تُؤَاخِذْنِي بِهِ، وَمَنْ مَاتَ عُرْيًا فَلَا تُؤَاخِذْنِي بِهِ</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19"/>
      </w:r>
      <w:r>
        <w:rPr>
          <w:rFonts w:cs="Traditional Arabic" w:ascii="Traditional Arabic" w:hAnsi="Traditional Arabic"/>
          <w:position w:val="6"/>
          <w:szCs w:val="24"/>
          <w:rtl w:val="true"/>
        </w:rPr>
        <w:t>)</w:t>
      </w:r>
    </w:p>
    <w:p>
      <w:pPr>
        <w:pStyle w:val="Normal"/>
        <w:spacing w:lineRule="auto" w:line="216"/>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لَيْلَةٍ شَاتِيَةٍ تَصَدَّقَ مُحَمَّدُ بْنُ عَبْدُوسٍ المَالِكِيُّ بِقِيمَةِ غَلَّةِ بُسْتَانِهِ كُ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تْ مِئَةَ دِينَارٍ ذَهَ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نِمْتُ اللَّيْلَةَ غَمًّا لِفُقَرَاءِ أُمَّةِ مُحَمَّدٍ صَلَّى اللهُ عَلَيْهِ وَسَلَّمَ</w:t>
      </w:r>
      <w:r>
        <w:rPr>
          <w:rFonts w:cs="Traditional Arabic" w:ascii="Traditional Arabic" w:hAnsi="Traditional Arabic"/>
          <w:sz w:val="34"/>
          <w:szCs w:val="34"/>
          <w:rtl w:val="true"/>
        </w:rPr>
        <w:t>.</w:t>
      </w:r>
      <w:r>
        <w:rPr>
          <w:rFonts w:cs="Traditional Arabic" w:ascii="Traditional Arabic" w:hAnsi="Traditional Arabic"/>
          <w:position w:val="6"/>
          <w:szCs w:val="24"/>
          <w:rtl w:val="true"/>
        </w:rPr>
        <w:t xml:space="preserve"> (</w:t>
      </w:r>
      <w:r>
        <w:rPr>
          <w:rStyle w:val="FootnoteAnchor"/>
          <w:rFonts w:cs="Traditional Arabic" w:ascii="Traditional Arabic" w:hAnsi="Traditional Arabic"/>
          <w:position w:val="6"/>
          <w:szCs w:val="24"/>
          <w:rtl w:val="true"/>
        </w:rPr>
        <w:footnoteReference w:id="20"/>
      </w:r>
      <w:r>
        <w:rPr>
          <w:rFonts w:cs="Traditional Arabic" w:ascii="Traditional Arabic" w:hAnsi="Traditional Arabic"/>
          <w:position w:val="6"/>
          <w:szCs w:val="24"/>
          <w:rtl w:val="true"/>
        </w:rPr>
        <w:t>)</w:t>
      </w:r>
    </w:p>
    <w:p>
      <w:pPr>
        <w:pStyle w:val="Normal"/>
        <w:spacing w:lineRule="auto" w:line="216"/>
        <w:ind w:left="0" w:right="0" w:firstLine="397"/>
        <w:jc w:val="left"/>
        <w:rPr/>
      </w:pPr>
      <w:r>
        <w:rPr>
          <w:rFonts w:ascii="Traditional Arabic" w:hAnsi="Traditional Arabic" w:cs="Traditional Arabic"/>
          <w:sz w:val="34"/>
          <w:sz w:val="34"/>
          <w:szCs w:val="34"/>
          <w:rtl w:val="true"/>
        </w:rPr>
        <w:t>وَلْيَتَحَرَّ مَنْ وَاسَى إِخْوَانَهُ أَنْ يَقَعَ مَا بَذَلَ فِي أَيْدِيهِمْ؛ لِئَلَّا يَسْتَوْلِيَ عَلَيْهِ تُجَّارُ الْأَزَمَاتِ، الَّذِينَ يَعْظُمُ ثَرَاؤُهُمْ بِمُعَانَاةِ غَيْرِهِمْ</w:t>
      </w:r>
      <w:r>
        <w:rPr>
          <w:rFonts w:cs="Traditional Arabic" w:ascii="Traditional Arabic" w:hAnsi="Traditional Arabic"/>
          <w:sz w:val="34"/>
          <w:szCs w:val="34"/>
          <w:rtl w:val="true"/>
        </w:rPr>
        <w:t>.</w:t>
      </w:r>
    </w:p>
    <w:p>
      <w:pPr>
        <w:pStyle w:val="Normal"/>
        <w:spacing w:lineRule="auto" w:line="216"/>
        <w:ind w:left="0" w:right="0" w:firstLine="397"/>
        <w:jc w:val="left"/>
        <w:rPr/>
      </w:pPr>
      <w:r>
        <w:rPr>
          <w:rFonts w:ascii="Traditional Arabic" w:hAnsi="Traditional Arabic" w:cs="Traditional Arabic"/>
          <w:sz w:val="34"/>
          <w:sz w:val="34"/>
          <w:szCs w:val="34"/>
          <w:rtl w:val="true"/>
        </w:rPr>
        <w:t>نَسْأَلُ اللهَ تَعَالَى أَنْ يَقْبَلَ مِنَ الْبَاذِلِينَ، وَأَنْ يُطْعِمَ الْجَائِعِينَ، وَأَنْ يُدْفِئَ الْبَرْدَانِينَ، وَأَنْ يُئْوِيَ المُشَرَّدِينَ، وَأَنْ يَنْصُرَ المَظْلُومِينَ، وَأَنْ يَكْبِتَ الظَّالِمينَ، إِنَّهُ سَمِيعٌ مُجِيبٌ</w:t>
      </w:r>
      <w:r>
        <w:rPr>
          <w:rFonts w:cs="Traditional Arabic" w:ascii="Traditional Arabic" w:hAnsi="Traditional Arabic"/>
          <w:sz w:val="34"/>
          <w:szCs w:val="34"/>
          <w:rtl w:val="true"/>
        </w:rPr>
        <w:t>.</w:t>
      </w:r>
    </w:p>
    <w:p>
      <w:pPr>
        <w:pStyle w:val="Normal"/>
        <w:spacing w:lineRule="auto" w:line="216"/>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 xml:space="preserve">... </w:t>
      </w:r>
    </w:p>
    <w:p>
      <w:pPr>
        <w:pStyle w:val="Normal"/>
        <w:spacing w:lineRule="auto" w:line="216"/>
        <w:ind w:left="0" w:right="0" w:firstLine="39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أبي هريرة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بخاري في الأدب، باب</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جعل الله الرحمة مائة جزء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6000</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مسلم في التوبة، باب في سعة رحمة الله تعالى وأنها سبقت غضب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752</w:t>
      </w:r>
      <w:r>
        <w:rPr>
          <w:rFonts w:cs="Traditional Arabic" w:ascii="Traditional Arabic" w:hAnsi="Traditional Arabic"/>
          <w:sz w:val="26"/>
          <w:szCs w:val="26"/>
          <w:rtl w:val="true"/>
          <w:lang w:bidi="ar-EG"/>
        </w:rPr>
        <w:t>).</w:t>
      </w:r>
    </w:p>
  </w:footnote>
  <w:footnote w:id="3">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رواه من حديث أنس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بخاري في الإيمان، باب</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ن الإيمان أن يحب لأخيه ما يحب لنفس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3</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مسلم في الإيمان، باب الدليل على أن من خصال الإيمان أن يحب لأخيه المسلم ما يحب لنفسه من الخ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5</w:t>
      </w:r>
      <w:r>
        <w:rPr>
          <w:rFonts w:cs="Traditional Arabic" w:ascii="Traditional Arabic" w:hAnsi="Traditional Arabic"/>
          <w:sz w:val="26"/>
          <w:szCs w:val="26"/>
          <w:rtl w:val="true"/>
          <w:lang w:bidi="ar-EG"/>
        </w:rPr>
        <w:t>).</w:t>
      </w:r>
    </w:p>
  </w:footnote>
  <w:footnote w:id="4">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أنس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ترمذي في صفة القيامة والرقائق والورع، و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هذا حديث حسن صحيح غريب من هذا الوج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487</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أحم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312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أبي شيبة في المصنف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6510</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في الأدب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3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شبه في تاريخ المدين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294</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أبو يعلى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80</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ابن أبي عاصم في الآحاد والمثاني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808</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الخرائطي في مكارم الأخلاق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74</w:t>
      </w:r>
      <w:r>
        <w:rPr>
          <w:rFonts w:cs="Traditional Arabic" w:ascii="Traditional Arabic" w:hAnsi="Traditional Arabic"/>
          <w:sz w:val="26"/>
          <w:szCs w:val="26"/>
          <w:rtl w:val="true"/>
          <w:lang w:bidi="ar-EG"/>
        </w:rPr>
        <w:t>).</w:t>
      </w:r>
    </w:p>
  </w:footnote>
  <w:footnote w:id="5">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p>
  </w:footnote>
  <w:footnote w:id="6">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أبي هريرة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سلم في الزكاة، باب فضل المنيح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019</w:t>
      </w:r>
      <w:r>
        <w:rPr>
          <w:rFonts w:cs="Traditional Arabic" w:ascii="Traditional Arabic" w:hAnsi="Traditional Arabic"/>
          <w:sz w:val="26"/>
          <w:szCs w:val="26"/>
          <w:rtl w:val="true"/>
          <w:lang w:bidi="ar-EG"/>
        </w:rPr>
        <w:t>).</w:t>
      </w:r>
    </w:p>
  </w:footnote>
  <w:footnote w:id="7">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نظر</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غريب الحديث لابن الجوزي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9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النهاية</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23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فيه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جمع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ساس وأعساس</w:t>
      </w:r>
      <w:r>
        <w:rPr>
          <w:rFonts w:cs="Traditional Arabic" w:ascii="Traditional Arabic" w:hAnsi="Traditional Arabic"/>
          <w:sz w:val="26"/>
          <w:szCs w:val="26"/>
          <w:rtl w:val="true"/>
          <w:lang w:bidi="ar-EG"/>
        </w:rPr>
        <w:t xml:space="preserve">. </w:t>
      </w:r>
    </w:p>
  </w:footnote>
  <w:footnote w:id="8">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جابر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سلم في البيوع، باب كراء الأرض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536</w:t>
      </w:r>
      <w:r>
        <w:rPr>
          <w:rFonts w:cs="Traditional Arabic" w:ascii="Traditional Arabic" w:hAnsi="Traditional Arabic"/>
          <w:sz w:val="26"/>
          <w:szCs w:val="26"/>
          <w:rtl w:val="true"/>
          <w:lang w:bidi="ar-EG"/>
        </w:rPr>
        <w:t>).</w:t>
      </w:r>
    </w:p>
  </w:footnote>
  <w:footnote w:id="9">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رواه مسلم في اللقطة، باب استحباب المؤاساة بفضول الما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28</w:t>
      </w:r>
      <w:r>
        <w:rPr>
          <w:rFonts w:cs="Traditional Arabic" w:ascii="Traditional Arabic" w:hAnsi="Traditional Arabic"/>
          <w:sz w:val="26"/>
          <w:szCs w:val="26"/>
          <w:rtl w:val="true"/>
          <w:lang w:bidi="ar-EG"/>
        </w:rPr>
        <w:t>).</w:t>
      </w:r>
    </w:p>
  </w:footnote>
  <w:footnote w:id="10">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ن عبد الرحمن بن عابس، عن أبيه،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لت لعائش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نهى النبي صلى الله عليه وسلم أن تؤكل لحوم الأضاحي فوق ثلاث؟ قالت</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ما فعله إلا في عام جاع الناس فيه، فأراد أن يطعم الغني الفقير، وإن كنا لنرفع الكراع، فنأكله بعد خمس عشر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ي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ا اضطركم إليه؟ فضحكت، قالت</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ما شبع آل محمد صلى الله عليه وسلم من خبز بر مأدوم ثلاثة أيام حتى لحق بالل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البخاري في الأطعمة، باب ما كان السلف يدخرون في بيوتهم وأسفارهم، من الطعام واللحم وغير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5423</w:t>
      </w:r>
      <w:r>
        <w:rPr>
          <w:rFonts w:cs="Traditional Arabic" w:ascii="Traditional Arabic" w:hAnsi="Traditional Arabic"/>
          <w:sz w:val="26"/>
          <w:szCs w:val="26"/>
          <w:rtl w:val="true"/>
          <w:lang w:bidi="ar-EG"/>
        </w:rPr>
        <w:t>).</w:t>
      </w:r>
    </w:p>
    <w:p>
      <w:pPr>
        <w:pStyle w:val="Footnote"/>
        <w:spacing w:lineRule="auto" w:line="192"/>
        <w:ind w:left="312" w:right="0" w:hanging="0"/>
        <w:jc w:val="left"/>
        <w:rPr/>
      </w:pPr>
      <w:r>
        <w:rPr>
          <w:rFonts w:ascii="Traditional Arabic" w:hAnsi="Traditional Arabic" w:cs="Traditional Arabic"/>
          <w:sz w:val="26"/>
          <w:sz w:val="26"/>
          <w:szCs w:val="26"/>
          <w:rtl w:val="true"/>
          <w:lang w:bidi="ar-EG"/>
        </w:rPr>
        <w:t>وعن بريدة رضي الله عنه 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قال رسول الله صلى الله عليه وسلم</w:t>
      </w:r>
      <w:r>
        <w:rPr>
          <w:rFonts w:cs="Traditional Arabic" w:ascii="Traditional Arabic" w:hAnsi="Traditional Arabic"/>
          <w:sz w:val="26"/>
          <w:szCs w:val="26"/>
          <w:rtl w:val="true"/>
          <w:lang w:bidi="ar-EG"/>
        </w:rPr>
        <w:t>: «</w:t>
      </w:r>
      <w:r>
        <w:rPr>
          <w:rFonts w:ascii="Traditional Arabic" w:hAnsi="Traditional Arabic" w:cs="Traditional Arabic"/>
          <w:sz w:val="26"/>
          <w:sz w:val="26"/>
          <w:szCs w:val="26"/>
          <w:rtl w:val="true"/>
          <w:lang w:bidi="ar-EG"/>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مسلم في الأضاحي، باب بيان ما كان من النهي عن أكل لحوم الأضاحي بعد ثلاث في أول الإسلام، وبيان نسخه وإباحته إلى متى شاء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977</w:t>
      </w:r>
      <w:r>
        <w:rPr>
          <w:rFonts w:cs="Traditional Arabic" w:ascii="Traditional Arabic" w:hAnsi="Traditional Arabic"/>
          <w:sz w:val="26"/>
          <w:szCs w:val="26"/>
          <w:rtl w:val="true"/>
          <w:lang w:bidi="ar-EG"/>
        </w:rPr>
        <w:t>).</w:t>
      </w:r>
    </w:p>
  </w:footnote>
  <w:footnote w:id="11">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البخاري في الشركة، باب الشركة في الطعام والنهد والعروض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486</w:t>
      </w:r>
      <w:r>
        <w:rPr>
          <w:rFonts w:cs="Traditional Arabic" w:ascii="Traditional Arabic" w:hAnsi="Traditional Arabic"/>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lang w:bidi="ar-EG"/>
        </w:rPr>
        <w:t xml:space="preserve">ومسلم في فضائل الصحابة، باب من فضائل الأشعريين رضي الله عنهم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500</w:t>
      </w:r>
      <w:r>
        <w:rPr>
          <w:rFonts w:cs="Traditional Arabic" w:ascii="Traditional Arabic" w:hAnsi="Traditional Arabic"/>
          <w:sz w:val="26"/>
          <w:szCs w:val="26"/>
          <w:rtl w:val="true"/>
          <w:lang w:bidi="ar-EG"/>
        </w:rPr>
        <w:t>).</w:t>
      </w:r>
    </w:p>
  </w:footnote>
  <w:footnote w:id="12">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رواه من حديث أبي هريرة رضي الله عن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سلم في الأشربة، باب إكرام الضيف وفضل إيثار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054</w:t>
      </w:r>
      <w:r>
        <w:rPr>
          <w:rFonts w:cs="Traditional Arabic" w:ascii="Traditional Arabic" w:hAnsi="Traditional Arabic"/>
          <w:sz w:val="26"/>
          <w:szCs w:val="26"/>
          <w:rtl w:val="true"/>
          <w:lang w:bidi="ar-EG"/>
        </w:rPr>
        <w:t>).</w:t>
      </w:r>
    </w:p>
  </w:footnote>
  <w:footnote w:id="13">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ابن عساكر في تاريخ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9/283</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أبي جرادة في بغية الطلب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3981</w:t>
      </w:r>
      <w:r>
        <w:rPr>
          <w:rFonts w:cs="Traditional Arabic" w:ascii="Traditional Arabic" w:hAnsi="Traditional Arabic"/>
          <w:sz w:val="26"/>
          <w:szCs w:val="26"/>
          <w:rtl w:val="true"/>
          <w:lang w:bidi="ar-EG"/>
        </w:rPr>
        <w:t>).</w:t>
      </w:r>
    </w:p>
  </w:footnote>
  <w:footnote w:id="14">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ابن عساكر في تاريخ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1/383</w:t>
      </w:r>
      <w:r>
        <w:rPr>
          <w:rFonts w:cs="Traditional Arabic" w:ascii="Traditional Arabic" w:hAnsi="Traditional Arabic"/>
          <w:sz w:val="26"/>
          <w:szCs w:val="26"/>
          <w:rtl w:val="true"/>
          <w:lang w:bidi="ar-EG"/>
        </w:rPr>
        <w:t>).</w:t>
      </w:r>
    </w:p>
  </w:footnote>
  <w:footnote w:id="15">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أحمد في الزه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2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أبو نعيم في الحل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136</w:t>
      </w:r>
      <w:r>
        <w:rPr>
          <w:rFonts w:cs="Traditional Arabic" w:ascii="Traditional Arabic" w:hAnsi="Traditional Arabic"/>
          <w:sz w:val="26"/>
          <w:szCs w:val="26"/>
          <w:rtl w:val="true"/>
          <w:lang w:bidi="ar-EG"/>
        </w:rPr>
        <w:t xml:space="preserve">). </w:t>
      </w:r>
    </w:p>
  </w:footnote>
  <w:footnote w:id="16">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رواه أحمد في الزهد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2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أبو نعيم في الحل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13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عساكر في تاريخ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1/384</w:t>
      </w:r>
      <w:r>
        <w:rPr>
          <w:rFonts w:cs="Traditional Arabic" w:ascii="Traditional Arabic" w:hAnsi="Traditional Arabic"/>
          <w:sz w:val="26"/>
          <w:szCs w:val="26"/>
          <w:rtl w:val="true"/>
          <w:lang w:bidi="ar-EG"/>
        </w:rPr>
        <w:t>).</w:t>
      </w:r>
    </w:p>
  </w:footnote>
  <w:footnote w:id="17">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الطبراني في مكارم الأخلاق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1</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شاهين في فضائل الأعما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7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البيهقي في الشعب وضعفه ف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عمار بن محمد فيه نظر، وهذا الحديث شاهد مرسل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7273</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أبي الدنيا في اصطناع المعروف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7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في قضاء الحوائج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1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أبو القاسم الأصفهاني في الترغيب والترهيب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07</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ذكره الألباني في سلسلة الأحاديث الصحيحة بإسناد ابن أبي الدنيا وقال</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هذا إسناد حسن رجاله ثقات، وفي محمد بن عمر، وعمار وهو ابن محمد ابن أخت الثوري كلام لا ينزل حديثهما عن مرتبة الحس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494</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حسنه في صحيح الجامع الصغير وزيادت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096</w:t>
      </w:r>
      <w:r>
        <w:rPr>
          <w:rFonts w:cs="Traditional Arabic" w:ascii="Traditional Arabic" w:hAnsi="Traditional Arabic"/>
          <w:sz w:val="26"/>
          <w:szCs w:val="26"/>
          <w:rtl w:val="true"/>
          <w:lang w:bidi="ar-EG"/>
        </w:rPr>
        <w:t>).</w:t>
      </w:r>
    </w:p>
  </w:footnote>
  <w:footnote w:id="18">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رقاة المفاتيح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1360</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فيض القد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646</w:t>
      </w:r>
      <w:r>
        <w:rPr>
          <w:rFonts w:cs="Traditional Arabic" w:ascii="Traditional Arabic" w:hAnsi="Traditional Arabic"/>
          <w:sz w:val="26"/>
          <w:szCs w:val="26"/>
          <w:rtl w:val="true"/>
          <w:lang w:bidi="ar-EG"/>
        </w:rPr>
        <w:t>).</w:t>
      </w:r>
    </w:p>
  </w:footnote>
  <w:footnote w:id="19">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واه أبو نعيم في الحلي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2/87</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الجوزي في المنتظم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25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بن عساكر في تاريخ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9/444</w:t>
      </w:r>
      <w:r>
        <w:rPr>
          <w:rFonts w:cs="Traditional Arabic" w:ascii="Traditional Arabic" w:hAnsi="Traditional Arabic"/>
          <w:sz w:val="26"/>
          <w:szCs w:val="26"/>
          <w:rtl w:val="true"/>
          <w:lang w:bidi="ar-EG"/>
        </w:rPr>
        <w:t>).</w:t>
      </w:r>
    </w:p>
  </w:footnote>
  <w:footnote w:id="20">
    <w:p>
      <w:pPr>
        <w:pStyle w:val="Footnote"/>
        <w:spacing w:lineRule="auto" w:line="192"/>
        <w:ind w:left="312" w:right="0" w:hanging="0"/>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ترتيب المدارك للقاضي عياض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4/226</w:t>
      </w:r>
      <w:r>
        <w:rPr>
          <w:rFonts w:cs="Traditional Arabic" w:ascii="Traditional Arabic" w:hAnsi="Traditional Arabic"/>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4:00Z</dcterms:created>
  <dc:creator>lenovo</dc:creator>
  <dc:description/>
  <cp:keywords/>
  <dc:language>en-US</dc:language>
  <cp:lastModifiedBy>أبو حمزة</cp:lastModifiedBy>
  <dcterms:modified xsi:type="dcterms:W3CDTF">2022-12-29T18:08:00Z</dcterms:modified>
  <cp:revision>2</cp:revision>
  <dc:subject/>
  <dc:title>المواساة في الجوع والبرد</dc:title>
</cp:coreProperties>
</file>