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ثبات على الدين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تثبيت بالقرآن الكر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4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هّ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بّ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دَبّ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ر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بُ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ْلِص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رِ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ذ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ً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ض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وَ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َّ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صَ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وَّعُو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رَد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ْ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ذِي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ذ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خِف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خَا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ثْبُ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ز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نَاؤ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وْز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تَر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هْرَ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فَلِّت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خَار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ُو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رَ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سَ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م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اد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َاد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ْثِي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س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ن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كُّ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فَرِح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حَيَا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يَا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خِر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تَاع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َعْد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آ</w:t>
      </w:r>
      <w:r>
        <w:rPr>
          <w:rFonts w:cs="Traditional Arabic"/>
          <w:sz w:val="48"/>
          <w:sz w:val="48"/>
          <w:szCs w:val="48"/>
          <w:rtl w:val="true"/>
        </w:rPr>
        <w:t>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ب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ف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ك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بُه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ثَبِّت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اطُ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َابُ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حَ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َرُّ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ت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صُوص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زَّ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ُوح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ُدُ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حَق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ُثَبِّ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زُو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َرَّ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ثْبِي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ز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وْ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ُزّ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ُرْآ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ُمْل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نُثَبِّ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ُؤَاد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تَّل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رْتِيل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ُرْقَا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ثْبِي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ثَبِّ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َ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ْسَل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ثَبِّ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ع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ثَبِّ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ثَبِّ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حَاط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ر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ثْر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َوُّع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ُ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ثْبِي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إِخْب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دْبِي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ب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رُ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َاد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بَار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يَد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لْك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ِير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لْك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خَلْق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مْر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عْر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دَبِّ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م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د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ك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ُ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ْبِ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وهِ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ي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َافِر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فَا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ك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بْل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كْ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مِيع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َعْد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اصِر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5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ل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ُّ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ُ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قِيم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َلَا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ُؤْت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زَّكَا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اكِ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َوَل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ِزْ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غَالِب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5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5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عْتَصِ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وْلَا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نِع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وْ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ع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صِير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و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ُز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أ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نُو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حْبَاط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ب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ُوط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ِعَاي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فَايَت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وَكُّ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ِق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ِف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ع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ْ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مَع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خْشَو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زَاد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يمَان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ْبُ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ع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وَك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نْقَلَب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نِعْم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فَضْل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مْسَس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ُوء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بَع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ضْو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ضْل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73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7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ُ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ثْبِي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يْ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دً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مُتَّق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ُرْآ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ت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قْوَم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إِسْر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مُهْتَ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ف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ثَّ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ُ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ثْبِي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َم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ِل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قَا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و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َث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خ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ق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رَضِي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حَيَا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خِر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تَاع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يَا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خِر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لِيل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وْب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غُرَّن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يَا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غُرَّن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غَرُور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َاط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تَ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ُ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ثْبِي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ل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ضِي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مْحِي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ق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لّ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د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بِت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ْك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صَا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تَق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مْعَا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بِإِذْ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َعْل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َعْل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افَقُو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66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6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حَسِ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تْرَك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فْتَ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ت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بْل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يَعْلَم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د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يَعْلَم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َاذِب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عَنْكَبُو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ُ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ثْبِي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بِت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ُمَأْنِي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ز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الِح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كَر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نْث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ؤْمِن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نُحْيِيَ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يَا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طَيِّب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نَجْزِيَ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جْر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أَحْس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ج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بِ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َمَّ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د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كِص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قَا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خ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يْف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يمَان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شَهِ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سُو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اءَ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بَيِّنَات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ظَّا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َئ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زَاؤ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ْن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مَلَائِك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نَّا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جْمَ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الِد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خَفَّف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ذَا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نْظَ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86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8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زْدَا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فْ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كُ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غْفِ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هْدِي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بِيل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م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جَع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َف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سَب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ُ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ثْبِي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قَو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كْذِي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ن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خْر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ُد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عْرَا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بَ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ظْهَر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َرَ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رْسَ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بْ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ُسُ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م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جَاءُو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بَيِّن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نْتَقَم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جْرَ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صْ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ُو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صُو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ن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ُ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ثْبِي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َم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ثَّابِت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مْك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د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َ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َمِ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َالِح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يَسْتَخْلِفَ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سْتَخْلَف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بْل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يُمَكِّن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ِينَ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رْتَض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يُبَدِّلَ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وْف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مْن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بُدُونَ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شْرِك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ئ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ُو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يَنْصُر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نْصُرُ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قَوِي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زِيز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كَّنَّا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قَا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َلَا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آتَوُ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زَّكَا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م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مَعْرُوف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ه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نْكَ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اقِبَ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ُمُور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4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ص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وَا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عَاد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ُ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ثْبِي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َم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ز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رِ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ِيَاء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ر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دُ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تُغْلَب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تُحْشَر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هَنّ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ِئ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ِهَاد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نْفِق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مْوَا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صُدّ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بِي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سَيُنْفِقُون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كُو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ْر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غْلَب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هَنّ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حْشَ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فَا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رِيد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ْفِئ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ُو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أَفْوَاه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أْب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تِ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ُور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رِ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َاف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رْس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هُد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دِي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ق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ُظْهِر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ِي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رِ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شْرِك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وْب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3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ز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ثَبِّت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ثِي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مِ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ِح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ْ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فْظ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ه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َبُّر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غَذ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َث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زَعْ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بْه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ِ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حْن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َ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س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ِتَا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زَل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بَارَك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دَّبّ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ي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َتَذَكّ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لْبَاب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ص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;Arial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55:00Z</dcterms:created>
  <dc:creator>lenovo</dc:creator>
  <dc:description/>
  <cp:keywords/>
  <dc:language>en-US</dc:language>
  <cp:lastModifiedBy>أبو حمزة</cp:lastModifiedBy>
  <dcterms:modified xsi:type="dcterms:W3CDTF">2022-12-29T18:08:00Z</dcterms:modified>
  <cp:revision>19</cp:revision>
  <dc:subject/>
  <dc:title/>
</cp:coreProperties>
</file>