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9"/>
        <w:jc w:val="center"/>
        <w:rPr>
          <w:rFonts w:ascii="Traditional Arabic" w:hAnsi="Traditional Arabic" w:cs="Traditional Arabic"/>
          <w:b/>
          <w:b/>
          <w:bCs/>
          <w:sz w:val="36"/>
          <w:szCs w:val="36"/>
        </w:rPr>
      </w:pPr>
      <w:bookmarkStart w:id="0" w:name="_Hlk122684363"/>
      <w:r>
        <w:rPr>
          <w:rFonts w:ascii="Traditional Arabic" w:hAnsi="Traditional Arabic" w:cs="Traditional Arabic"/>
          <w:b/>
          <w:b/>
          <w:bCs/>
          <w:sz w:val="36"/>
          <w:sz w:val="36"/>
          <w:szCs w:val="36"/>
          <w:rtl w:val="true"/>
        </w:rPr>
        <w:t>تنبيه الغافل اللاه بمن لا يكلمهم الله</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w:t>
      </w:r>
      <w:r>
        <w:rPr>
          <w:rFonts w:ascii="Traditional Arabic" w:hAnsi="Traditional Arabic" w:cs="Traditional Arabic"/>
          <w:b/>
          <w:b/>
          <w:bCs/>
          <w:sz w:val="36"/>
          <w:sz w:val="36"/>
          <w:szCs w:val="36"/>
          <w:rtl w:val="true"/>
        </w:rPr>
        <w:t>ن آمين</w:t>
      </w:r>
      <w:r>
        <w:rPr>
          <w:rFonts w:cs="Traditional Arabic" w:ascii="Traditional Arabic" w:hAnsi="Traditional Arabic"/>
          <w:b/>
          <w:bCs/>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هنيئا لمن ي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م الله يوم القيامة، هنيئا لمن ينظر الله إليهم يوم القيامة، هنيئا لمن يزكيهم الله يوم القيامة، وتعسا</w:t>
      </w:r>
      <w:r>
        <w:rPr>
          <w:rFonts w:ascii="Traditional Arabic" w:hAnsi="Traditional Arabic" w:cs="Traditional Arabic"/>
          <w:sz w:val="36"/>
          <w:sz w:val="36"/>
          <w:szCs w:val="36"/>
          <w:rtl w:val="true"/>
        </w:rPr>
        <w:t xml:space="preserve"> وشقاء وبؤسا</w:t>
      </w:r>
      <w:r>
        <w:rPr>
          <w:rFonts w:ascii="Traditional Arabic" w:hAnsi="Traditional Arabic" w:cs="Traditional Arabic"/>
          <w:sz w:val="36"/>
          <w:sz w:val="36"/>
          <w:szCs w:val="36"/>
          <w:rtl w:val="true"/>
        </w:rPr>
        <w:t xml:space="preserve"> لم يَحرِمون أنفسهم من كلام الله سبحانه وتزكيته ونظره</w:t>
      </w:r>
      <w:r>
        <w:rPr>
          <w:rFonts w:ascii="Traditional Arabic" w:hAnsi="Traditional Arabic" w:cs="Traditional Arabic"/>
          <w:sz w:val="36"/>
          <w:sz w:val="36"/>
          <w:szCs w:val="36"/>
          <w:rtl w:val="true"/>
        </w:rPr>
        <w:t xml:space="preserve"> يوم القيامة بأفعالهم وأعمالهم، وعندما حصرتُ هذه الأعمال التي تحرم فاعلها، من تزكية الله، وجدتها تسعة ممن لم يكلمهم الله يوم القيامة، ولا يزكيهم، ولا ينظر إليهم ولهم عذاب أليم</w:t>
      </w:r>
      <w:r>
        <w:rPr>
          <w:rFonts w:ascii="Traditional Arabic" w:hAnsi="Traditional Arabic" w:cs="Traditional Arabic"/>
          <w:sz w:val="36"/>
          <w:sz w:val="36"/>
          <w:szCs w:val="36"/>
          <w:rtl w:val="true"/>
        </w:rPr>
        <w:t>، فمن هؤلاء المحرومو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هم علماءٌ ودعاةٌ يكتمون ما أنزل الله سبحانه وتعالى من العلم؛ مقابلَ حطامٍ من حطام الدنيا، ودراهمَ من دراهمها، أو مقابل </w:t>
      </w:r>
      <w:r>
        <w:rPr>
          <w:rFonts w:ascii="Traditional Arabic" w:hAnsi="Traditional Arabic" w:cs="Traditional Arabic"/>
          <w:sz w:val="36"/>
          <w:sz w:val="36"/>
          <w:szCs w:val="36"/>
          <w:rtl w:val="true"/>
        </w:rPr>
        <w:t xml:space="preserve">منصبٍ أو جاهٍ أو مال، </w:t>
      </w:r>
      <w:r>
        <w:rPr>
          <w:rFonts w:ascii="Traditional Arabic" w:hAnsi="Traditional Arabic" w:cs="Traditional Arabic"/>
          <w:sz w:val="36"/>
          <w:sz w:val="36"/>
          <w:szCs w:val="36"/>
          <w:rtl w:val="true"/>
        </w:rPr>
        <w:t xml:space="preserve">أو نحو ذلك،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يَكْتُمُونَ مَا أَنْزَلَ اللَّهُ مِنَ الْكِتَ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رآن الكر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شْتَرُونَ بِهِ ثَمَنًا قَلِيلًا أُولَئِكَ مَا يَأْكُلُونَ فِي بُطُونِهِمْ إِلَّا النَّارَ وَلَا يُكَلِّمُهُمُ اللَّهُ يَوْمَ الْقِيَامَةِ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4</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عيدَ شديدٌ لمن 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ا أنزل الله على رسله؛ من العلم الذي أخذ الله الميثاق على أهله، أنْ يبينوه للناس ولا يكتموه، فمن تعوَّض عنه بالحطامِ الدنيوي، ونبَذَ أمرَ الله؛ فأولئ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يَأْ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جمعونه</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يَأْكُ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بُطُونِهِمْ إِلا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اكتسبوه، إنّما حصل لهم بأقبحِ المكاسب و</w:t>
      </w:r>
      <w:r>
        <w:rPr>
          <w:rFonts w:ascii="Traditional Arabic" w:hAnsi="Traditional Arabic" w:cs="Traditional Arabic"/>
          <w:sz w:val="36"/>
          <w:sz w:val="36"/>
          <w:szCs w:val="36"/>
          <w:rtl w:val="true"/>
        </w:rPr>
        <w:t xml:space="preserve">أعظم </w:t>
      </w:r>
      <w:r>
        <w:rPr>
          <w:rFonts w:ascii="Traditional Arabic" w:hAnsi="Traditional Arabic" w:cs="Traditional Arabic"/>
          <w:sz w:val="36"/>
          <w:sz w:val="36"/>
          <w:szCs w:val="36"/>
          <w:rtl w:val="true"/>
        </w:rPr>
        <w:t xml:space="preserve">المحرمات، فكان جزاؤهم من جنس عمل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كَلِّمُهُمُ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قد سخِطَ عليهم، وأعرض ع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زَكِّ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هِّرُهم من الأخلاقِ الرذيلة، وليسوا من أهل المدحِ والرضا والجزاءِ عليها</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فسير السعد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2</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صنف الأول، والكلام فيه يطول، وإنما المسألة مسألة اختصار</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حرم من كلام الله جل جلاله، ونظرِه وتزكيته؛ من بخل بماء ليس من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البخل كلُّه مذموم، أن يكون الإنسان بخيلا؛ قد يكون، لكنّ البخل بالماء وهو ليس ملكك أنت؛ </w:t>
      </w:r>
      <w:r>
        <w:rPr>
          <w:rFonts w:ascii="Traditional Arabic" w:hAnsi="Traditional Arabic" w:cs="Traditional Arabic"/>
          <w:sz w:val="36"/>
          <w:sz w:val="36"/>
          <w:szCs w:val="36"/>
          <w:rtl w:val="true"/>
        </w:rPr>
        <w:t>كماء الس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ياه العيون التي ليس لها مالك، </w:t>
      </w:r>
      <w:r>
        <w:rPr>
          <w:rFonts w:ascii="Traditional Arabic" w:hAnsi="Traditional Arabic" w:cs="Traditional Arabic"/>
          <w:sz w:val="36"/>
          <w:sz w:val="36"/>
          <w:szCs w:val="36"/>
          <w:rtl w:val="true"/>
        </w:rPr>
        <w:t xml:space="preserve">أو يكون في الفلاة والصحراء، </w:t>
      </w:r>
      <w:r>
        <w:rPr>
          <w:rFonts w:ascii="Traditional Arabic" w:hAnsi="Traditional Arabic" w:cs="Traditional Arabic"/>
          <w:sz w:val="36"/>
          <w:sz w:val="36"/>
          <w:szCs w:val="36"/>
          <w:rtl w:val="true"/>
        </w:rPr>
        <w:t xml:space="preserve">فيمنع الناس منها، </w:t>
      </w:r>
      <w:r>
        <w:rPr>
          <w:rFonts w:ascii="Traditional Arabic" w:hAnsi="Traditional Arabic" w:cs="Traditional Arabic"/>
          <w:sz w:val="36"/>
          <w:sz w:val="36"/>
          <w:szCs w:val="36"/>
          <w:rtl w:val="true"/>
        </w:rPr>
        <w:t xml:space="preserve">نسأل الله السلامة، فمن فعل ذلك حُرِمَ من كلام الله، ونظره وتزكيته، </w:t>
      </w:r>
      <w:r>
        <w:rPr>
          <w:rFonts w:ascii="Traditional Arabic" w:hAnsi="Traditional Arabic" w:cs="Traditional Arabic"/>
          <w:sz w:val="36"/>
          <w:sz w:val="36"/>
          <w:szCs w:val="36"/>
          <w:rtl w:val="true"/>
        </w:rPr>
        <w:t>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جُلٌ كَانَ لَهُ فَضْلُ مَاءٍ بِالطَّرِيقِ</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مْنَعُ مِنْهُ ابْنَ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قُولُ اللهُ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وْمَ أَمْنَعُكَ فَضْلِي كَمَا مَنَعْتَ فَضْلَ مَا لَمْ تَعْمَلْ يَدَ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ت أنتَ الذي أخرج هذا الماء ولم تستنبطه من أرضه، ولم تأتِ بآلة تخرج هذا الماء، إن كان الأمر كذلك فهذا ملك لهذا الإنسان الذي استنبطه</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عن العين والنهر الذي هو من الله، فكيف تمنع من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في فلاة؛ فليس لأحد أن يتخصَّصَ به، وعلى هذا لم يقنع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انع لم يقنع </w:t>
      </w:r>
      <w:r>
        <w:rPr>
          <w:rFonts w:ascii="Traditional Arabic" w:hAnsi="Traditional Arabic" w:cs="Traditional Arabic"/>
          <w:sz w:val="36"/>
          <w:sz w:val="36"/>
          <w:szCs w:val="36"/>
          <w:rtl w:val="true"/>
        </w:rPr>
        <w:t>بأنْ يأخذَ حاجته من ابن السبيل المحتاج إليه؛ فكان هذا قد منع فاضلًا عن حاجتِه إنسانًا محتاجًا إلى ذلك الفا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إفصاح عن معاني الصحاح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7</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فلا تمنعوا ماءَ الله يا عباد الله، ولو مِن عندكم أو مما هو ملك لكم، فسُقْيا الماء أمره عظيم، وفضله جسيم عند الله سبحانه وتعالى</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مع كثيرا من الناس من يحلفون بالله، ونقول هذا منهي عنه حتى لو كنت صادق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طِعْ كُلَّ حَلَّافٍ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 xml:space="preserve">فكيف إذا كان الحالفُ كاذبا؟ نسأل الله السلامة، فكيف إذا كان كاذبا ليروج بضاعة، أو يروج سلعةً، أو نحو ذلك وهو كاذب، نسأل الله السلامة، هذا </w:t>
      </w:r>
      <w:r>
        <w:rPr>
          <w:rFonts w:ascii="Traditional Arabic" w:hAnsi="Traditional Arabic" w:cs="Traditional Arabic"/>
          <w:sz w:val="36"/>
          <w:sz w:val="36"/>
          <w:szCs w:val="36"/>
          <w:rtl w:val="true"/>
        </w:rPr>
        <w:t>كذلك يُحرم من كلام الله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اله، ونظرِه وتزكيته</w:t>
      </w:r>
      <w:r>
        <w:rPr>
          <w:rFonts w:ascii="Traditional Arabic" w:hAnsi="Traditional Arabic" w:cs="Traditional Arabic"/>
          <w:sz w:val="36"/>
          <w:sz w:val="36"/>
          <w:szCs w:val="36"/>
          <w:rtl w:val="true"/>
        </w:rPr>
        <w:t xml:space="preserve"> يوم القيامة</w:t>
      </w:r>
      <w:r>
        <w:rPr>
          <w:rFonts w:ascii="Traditional Arabic" w:hAnsi="Traditional Arabic" w:cs="Traditional Arabic"/>
          <w:sz w:val="36"/>
          <w:sz w:val="36"/>
          <w:szCs w:val="36"/>
          <w:rtl w:val="true"/>
        </w:rPr>
        <w:t xml:space="preserve">؛ استخدم يمينه بالله </w:t>
      </w:r>
      <w:r>
        <w:rPr>
          <w:rFonts w:ascii="Traditional Arabic" w:hAnsi="Traditional Arabic" w:cs="Traditional Arabic"/>
          <w:sz w:val="36"/>
          <w:sz w:val="36"/>
          <w:szCs w:val="36"/>
          <w:rtl w:val="true"/>
        </w:rPr>
        <w:t xml:space="preserve">سبحانه </w:t>
      </w:r>
      <w:r>
        <w:rPr>
          <w:rFonts w:ascii="Traditional Arabic" w:hAnsi="Traditional Arabic" w:cs="Traditional Arabic"/>
          <w:sz w:val="36"/>
          <w:sz w:val="36"/>
          <w:szCs w:val="36"/>
          <w:rtl w:val="true"/>
        </w:rPr>
        <w:t>ليروِّج بضاعته، قال سبحانه</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يشترون بعهد الله وأيمانهم ثمن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جلِ أن يربحَ، وفي الحقيقةِ هو يخسر في الدنيا والآخرة، فالمال الذي اكتسبه ليس فيه بركة، لأنه حلف عليه كذبا،</w:t>
      </w:r>
      <w:r>
        <w:rPr>
          <w:rFonts w:ascii="Traditional Arabic" w:hAnsi="Traditional Arabic" w:cs="Traditional Arabic"/>
          <w:sz w:val="36"/>
          <w:sz w:val="36"/>
          <w:szCs w:val="36"/>
          <w:rtl w:val="true"/>
        </w:rPr>
        <w:t xml:space="preserve"> ويدخل في ذلك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خذ شيئا من الدنيا في مقابلة ما تركه من حق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أو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ه، </w:t>
      </w:r>
      <w:r>
        <w:rPr>
          <w:rFonts w:ascii="Traditional Arabic" w:hAnsi="Traditional Arabic" w:cs="Traditional Arabic"/>
          <w:sz w:val="36"/>
          <w:sz w:val="36"/>
          <w:szCs w:val="36"/>
          <w:rtl w:val="true"/>
        </w:rPr>
        <w:t xml:space="preserve">يدخل فيه أيضا، من اشترى بعهد الله وأيمانه ثمنا قليلا، </w:t>
      </w:r>
      <w:r>
        <w:rPr>
          <w:rFonts w:ascii="Traditional Arabic" w:hAnsi="Traditional Arabic" w:cs="Traditional Arabic"/>
          <w:sz w:val="36"/>
          <w:sz w:val="36"/>
          <w:szCs w:val="36"/>
          <w:rtl w:val="true"/>
        </w:rPr>
        <w:t xml:space="preserve">وكذلك من حلف على يمين يقتطع بها مال </w:t>
      </w:r>
      <w:r>
        <w:rPr>
          <w:rFonts w:ascii="Traditional Arabic" w:hAnsi="Traditional Arabic" w:cs="Traditional Arabic"/>
          <w:sz w:val="36"/>
          <w:sz w:val="36"/>
          <w:szCs w:val="36"/>
          <w:rtl w:val="true"/>
        </w:rPr>
        <w:t xml:space="preserve">امرئ مسلم، مال </w:t>
      </w:r>
      <w:r>
        <w:rPr>
          <w:rFonts w:ascii="Traditional Arabic" w:hAnsi="Traditional Arabic" w:cs="Traditional Arabic"/>
          <w:sz w:val="36"/>
          <w:sz w:val="36"/>
          <w:szCs w:val="36"/>
          <w:rtl w:val="true"/>
        </w:rPr>
        <w:t xml:space="preserve">معصوم فهو داخل في هذه الآية، </w:t>
      </w:r>
      <w:r>
        <w:rPr>
          <w:rFonts w:ascii="Traditional Arabic" w:hAnsi="Traditional Arabic" w:cs="Traditional Arabic"/>
          <w:sz w:val="36"/>
          <w:sz w:val="36"/>
          <w:szCs w:val="36"/>
          <w:rtl w:val="true"/>
        </w:rPr>
        <w:t>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هذا الشبر من الأرض لي، ويقسم عليه، أو أكثر أو أقل، أو يدعي مالا معينا في يدِ فلان ويحلف يمينا أنه له، </w:t>
      </w:r>
      <w:r>
        <w:rPr>
          <w:rFonts w:ascii="Traditional Arabic" w:hAnsi="Traditional Arabic" w:cs="Traditional Arabic"/>
          <w:sz w:val="36"/>
          <w:sz w:val="36"/>
          <w:szCs w:val="36"/>
          <w:rtl w:val="true"/>
        </w:rPr>
        <w:t>فهؤلاء</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خلاق لهم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ظَّ ولا نصيبَ لهم من ال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كل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ضبا عليهم وسخطا</w:t>
      </w:r>
      <w:r>
        <w:rPr>
          <w:rFonts w:ascii="Traditional Arabic" w:hAnsi="Traditional Arabic" w:cs="Traditional Arabic"/>
          <w:sz w:val="36"/>
          <w:sz w:val="36"/>
          <w:szCs w:val="36"/>
          <w:rtl w:val="true"/>
        </w:rPr>
        <w:t xml:space="preserve"> عليهم</w:t>
      </w:r>
      <w:r>
        <w:rPr>
          <w:rFonts w:ascii="Traditional Arabic" w:hAnsi="Traditional Arabic" w:cs="Traditional Arabic"/>
          <w:sz w:val="36"/>
          <w:sz w:val="36"/>
          <w:szCs w:val="36"/>
          <w:rtl w:val="true"/>
        </w:rPr>
        <w:t>، لتقديمهم هوى أنفسهم على رضا ربه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زك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w:t>
      </w:r>
      <w:r>
        <w:rPr>
          <w:rFonts w:ascii="Traditional Arabic" w:hAnsi="Traditional Arabic" w:cs="Traditional Arabic"/>
          <w:sz w:val="36"/>
          <w:sz w:val="36"/>
          <w:szCs w:val="36"/>
          <w:rtl w:val="true"/>
        </w:rPr>
        <w:t>يطهرهم من ذ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زيل عيو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ع للقلوب والأبدان، وهو 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خط والحجاب، وعذاب جهنم، نسأل الله العافية</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فسير السعد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6</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حديث</w:t>
      </w:r>
      <w:r>
        <w:rPr>
          <w:rFonts w:ascii="Traditional Arabic" w:hAnsi="Traditional Arabic" w:cs="Traditional Arabic"/>
          <w:sz w:val="36"/>
          <w:sz w:val="36"/>
          <w:szCs w:val="36"/>
          <w:rtl w:val="true"/>
        </w:rPr>
        <w:t xml:space="preserve"> في هذا الأمر، ما قا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يُمنَعون ويُحرَمون من نظر الله وتزكيته وكلامه، </w:t>
      </w:r>
      <w:r>
        <w:rPr>
          <w:rFonts w:ascii="Traditional Arabic" w:hAnsi="Traditional Arabic" w:cs="Traditional Arabic"/>
          <w:sz w:val="36"/>
          <w:sz w:val="36"/>
          <w:szCs w:val="36"/>
          <w:rtl w:val="true"/>
        </w:rPr>
        <w:t>وَرَجُ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اوَمَ رَجُلًا بِسِلْ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سا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م هذه السلعة؟ بعشرة بأقل بأكثر، وهذا الكلام ك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عْدَ الْعَصْ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حَلَفَ لَهُ بِ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 كَاذِ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أَخَذَهَا بِكَذَا وَكَ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يا فلان هذه عليَّ بكذا، وهو كاذب،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عْطِيتُ بِهَا كَذَا وَكَ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دفعوا لي فيها كذا وكذا، وهو كاذ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صَدَّقَهُ الرَّ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خَذَ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تري،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p>
    <w:p>
      <w:pPr>
        <w:pStyle w:val="Normal"/>
        <w:ind w:left="0" w:right="0" w:firstLine="429"/>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جُلٌ حَلَفَ عَلَى يَمِينٍ كَاذِبَةٍ بَعْدَ الْعَصْرِ، لِيَقْتَطِعَ بِهَا مَالَ رَجُلٍ مُ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رَأَ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9"/>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يَشْتَرُو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عَهْ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هد الله، أن يعاهد إنسان على شيء وهو كاذ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يْمَانِهِ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يحلفون ليأخذوا شيئا وثمنا قليلا مهما كان هذا الثمن، لو كان ملايين فهو قليل مقابل ما أقسم بالله وهو كاذب، والله مال الدنيا بأكمله أمام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اذب، لا تساويها، ما ربح شيئا بل خسر و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حظوا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بايع رجلًا بسلعة بعد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ك هي الصلاة الوسط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منعه أن يحلفَ بالله كاذب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مِرَ بالمحافظة عل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منعه أن يحلف بعدها كا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الوقتُ وقتُ فراغِ أصحابِ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ودِهم، وكثرتهم لم يمنعه تجرؤه على الله أن يحلف كاذبا أم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جتماعِ الأنديةِ وشهودِ الناس، فإذا حَمَلَتْ إنسانًا جرأتُ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أنْ يحلف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وقت وأما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ذبًا في مشهدٍ م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تعرَّضَ لسخَطَ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 وحرم رؤيته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الإفصاح عن معاني الصحاح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صرف</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حرم من كلام الله جل جلاله، و</w:t>
      </w:r>
      <w:r>
        <w:rPr>
          <w:rFonts w:ascii="Traditional Arabic" w:hAnsi="Traditional Arabic" w:cs="Traditional Arabic"/>
          <w:sz w:val="36"/>
          <w:sz w:val="36"/>
          <w:szCs w:val="36"/>
          <w:rtl w:val="true"/>
        </w:rPr>
        <w:t xml:space="preserve">يحرم من </w:t>
      </w:r>
      <w:r>
        <w:rPr>
          <w:rFonts w:ascii="Traditional Arabic" w:hAnsi="Traditional Arabic" w:cs="Traditional Arabic"/>
          <w:sz w:val="36"/>
          <w:sz w:val="36"/>
          <w:szCs w:val="36"/>
          <w:rtl w:val="true"/>
        </w:rPr>
        <w:t>نظرِه وتزكيتِه؛ من يبايع ويعطي السمعَ والطاعةَ لولي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رئيس أو الملك، أو ما شابه ذلك، يعطون السمع والطاعة </w:t>
      </w:r>
      <w:r>
        <w:rPr>
          <w:rFonts w:ascii="Traditional Arabic" w:hAnsi="Traditional Arabic" w:cs="Traditional Arabic"/>
          <w:sz w:val="36"/>
          <w:sz w:val="36"/>
          <w:szCs w:val="36"/>
          <w:rtl w:val="true"/>
        </w:rPr>
        <w:t xml:space="preserve">من أجل الجاه والمنصب والمال، </w:t>
      </w:r>
      <w:r>
        <w:rPr>
          <w:rFonts w:ascii="Traditional Arabic" w:hAnsi="Traditional Arabic" w:cs="Traditional Arabic"/>
          <w:sz w:val="36"/>
          <w:sz w:val="36"/>
          <w:szCs w:val="36"/>
          <w:rtl w:val="true"/>
        </w:rPr>
        <w:t xml:space="preserve">لا يكلمهم الله يوم القيامة، ولا يزكيهم ولا ينظر إليهم ولهم عذاب أليم، </w:t>
      </w:r>
      <w:r>
        <w:rPr>
          <w:rFonts w:ascii="Traditional Arabic" w:hAnsi="Traditional Arabic" w:cs="Traditional Arabic"/>
          <w:sz w:val="36"/>
          <w:sz w:val="36"/>
          <w:szCs w:val="36"/>
          <w:rtl w:val="true"/>
        </w:rPr>
        <w:t>ففي الحديث قو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جُلٌ بَايَعَ إِمَامًا لَا يُبَايِعُهُ إِلَّا 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آه يا فلان سأنتخبك؛ لتصبح رئيسا أو ملكا، مقابل أن تعطيني وزارة، وتعطيني أو حقيبة، يريد الدنيا يا عباد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أَعْطَاهُ 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يُرِ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ى لَهُ، وَإِنْ لَمْ يُعْطِهِ مِنْهَا؛ لَمْ يَفِ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أَعْطَاهُ مِنْهَا رَضِيَ، وَإِنْ لَمْ يُعْطِهِ مِنْهَا سَخِ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عته وطاعته لولي الأمر من أجل الدنيا</w:t>
      </w:r>
      <w:r>
        <w:rPr>
          <w:rFonts w:cs="Traditional Arabic" w:ascii="Traditional Arabic" w:hAnsi="Traditional Arabic"/>
          <w:sz w:val="36"/>
          <w:szCs w:val="36"/>
          <w:rtl w:val="true"/>
        </w:rPr>
        <w:t>.</w:t>
      </w:r>
    </w:p>
    <w:p>
      <w:pPr>
        <w:pStyle w:val="Normal"/>
        <w:ind w:left="0" w:right="0" w:firstLine="429"/>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ايع إمامًا 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جل دنيا، فهو ينوي وقتَ بيعِه أنَّه إنْ أعطاه من الدنيا وفَى له، </w:t>
      </w:r>
      <w:r>
        <w:rPr>
          <w:rFonts w:ascii="Traditional Arabic" w:hAnsi="Traditional Arabic" w:cs="Traditional Arabic"/>
          <w:sz w:val="36"/>
          <w:sz w:val="36"/>
          <w:szCs w:val="36"/>
          <w:rtl w:val="true"/>
        </w:rPr>
        <w:t xml:space="preserve">فيعطيه السمع والطاعة، وينظر إليه أنه لا يوجد أحسن من هذا الرئيس والحاكم، </w:t>
      </w:r>
      <w:r>
        <w:rPr>
          <w:rFonts w:ascii="Traditional Arabic" w:hAnsi="Traditional Arabic" w:cs="Traditional Arabic"/>
          <w:b/>
          <w:b/>
          <w:bCs/>
          <w:sz w:val="36"/>
          <w:sz w:val="36"/>
          <w:szCs w:val="36"/>
          <w:rtl w:val="true"/>
        </w:rPr>
        <w:t>وإن لم يعطه</w:t>
      </w:r>
      <w:r>
        <w:rPr>
          <w:rFonts w:ascii="Traditional Arabic" w:hAnsi="Traditional Arabic" w:cs="Traditional Arabic"/>
          <w:sz w:val="36"/>
          <w:sz w:val="36"/>
          <w:szCs w:val="36"/>
          <w:rtl w:val="true"/>
        </w:rPr>
        <w:t xml:space="preserve"> منها لم يفِ له؛ </w:t>
      </w:r>
      <w:r>
        <w:rPr>
          <w:rFonts w:ascii="Traditional Arabic" w:hAnsi="Traditional Arabic" w:cs="Traditional Arabic"/>
          <w:sz w:val="36"/>
          <w:sz w:val="36"/>
          <w:szCs w:val="36"/>
          <w:rtl w:val="true"/>
        </w:rPr>
        <w:t xml:space="preserve">ويحرض الناس ضده وما شابه ذلك، لأنه لم يأخذ ما أراد، </w:t>
      </w:r>
      <w:r>
        <w:rPr>
          <w:rFonts w:ascii="Traditional Arabic" w:hAnsi="Traditional Arabic" w:cs="Traditional Arabic"/>
          <w:sz w:val="36"/>
          <w:sz w:val="36"/>
          <w:szCs w:val="36"/>
          <w:rtl w:val="true"/>
        </w:rPr>
        <w:t>فذلك الذي لا ينظر الله إليه، فأمّا إذا بايعه قاصدًا بذلك الحقّ، وجمْعَ كلمةِ الإسلام؛ فإنه لم يبق له خيارٌ أعطاه أو من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فعلها 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هذا الحديث ما يدلُّ على أنّ مبايعةَ الإمامِ ينبغي ألاّ تكونَ راجعةً إلى الدنيا؛ بلْ إلى مصلحة الدين</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فصاح عن معاني الصحاح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صرف يسير</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مصلحة الأمة، ومصلحة الشعب، بايع إمامك على هذه النية، لا شيء عليك إن شاء الله، إن بايعته لأمر آخر من حطام الدنيا فتحرم من هذا الأمر، من تزكية الله، ومن رؤيته ونظره إليك، نظر الرحم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دِيث وَعِيدٌ شَدِيدٌ فِي نَكْثِ الْبَيْ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وز من بايع أن يخرج على من باي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رُوجِ عَلَى الْإِمَ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ام لقوله وبيانه صلى الله عليه وسلم في أحاديث 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 نراه في هذه الدنيا التي نعيش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ا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عصر الذي نحن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فَرُّقِ الْكَلِمَة، وَلِمَا فِي الْوَ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فى الإنسان ولو رأى ظلما أو ما شا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صِينِ الْفُرُوجِ وَالْأَمْوَالِ، وَحَقْنِ الدِّمَاء، وَالْأَصْلُ فِي مُبَايَعَةِ الْإِمَا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بَايِعَهُ عَلَى أَنْ يَعْمَلَ بِالْحَ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نيتك في بيعتك أن يعمل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يمَ الْحُدُودَ، وَيَأمُرَ بِالْمَعْرُوفِ، وَيَنْهَى عَنْ الْمُنْكَرِ، فَمَنْ جَعَلَ مُبَايَ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الٍ يُعْطَاهُ، دُونَ مُلَاحَظَةِ الْمَقْصُودِ فِي الْ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أمن والأمان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سِرَ خُسْرَانًا مُبِينًا، وَدَخَلَ فِي الْوَعِيد الْمَذْكُور، وَحَاقَ بِهِ إِنْ لَمْ يَتَجَاوَزْ اللهُ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وبة أو نحو ذلك</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عَمَلٍ لَا يُقْصَدُ بِهِ وَجْهُ اللهِ، وَأُرِيدَ بِهِ عَرَضُ الدُّ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لأعمال الأخرى كالعبادات والطاعات إن أردتَّ بها الدنيا فهي باط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دٌ وَصَاحِبُهُ آثِمٌ</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فتح الباري</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حرم من كلام الله جل جلاله، و</w:t>
      </w:r>
      <w:r>
        <w:rPr>
          <w:rFonts w:ascii="Traditional Arabic" w:hAnsi="Traditional Arabic" w:cs="Traditional Arabic"/>
          <w:sz w:val="36"/>
          <w:sz w:val="36"/>
          <w:szCs w:val="36"/>
          <w:rtl w:val="true"/>
        </w:rPr>
        <w:t xml:space="preserve">يحرم </w:t>
      </w:r>
      <w:r>
        <w:rPr>
          <w:rFonts w:ascii="Traditional Arabic" w:hAnsi="Traditional Arabic" w:cs="Traditional Arabic"/>
          <w:sz w:val="36"/>
          <w:sz w:val="36"/>
          <w:szCs w:val="36"/>
          <w:rtl w:val="true"/>
        </w:rPr>
        <w:t>نظرِه وتزكيته؛ من وصل إلى سنِّ الشيخوخ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بيرٍ في السن خمسين أو أكثر، </w:t>
      </w:r>
      <w:r>
        <w:rPr>
          <w:rFonts w:ascii="Traditional Arabic" w:hAnsi="Traditional Arabic" w:cs="Traditional Arabic"/>
          <w:sz w:val="36"/>
          <w:sz w:val="36"/>
          <w:szCs w:val="36"/>
          <w:rtl w:val="true"/>
        </w:rPr>
        <w:t xml:space="preserve">ولم ينتهِ عن اقتراف جريمة الزنا، </w:t>
      </w:r>
      <w:r>
        <w:rPr>
          <w:rFonts w:ascii="Traditional Arabic" w:hAnsi="Traditional Arabic" w:cs="Traditional Arabic"/>
          <w:sz w:val="36"/>
          <w:sz w:val="36"/>
          <w:szCs w:val="36"/>
          <w:rtl w:val="true"/>
        </w:rPr>
        <w:t>نسأل الله السلامة، كبير في السن، وعيونه تراقب نساء المسلمين، سواء علنًا أو يراقبها عبر الفضائيات، أو عبر مواقع التواصل والتباعد الاجتماعي</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 فيه أنه حرام، ولا يجوز</w:t>
      </w:r>
      <w:r>
        <w:rPr>
          <w:rFonts w:ascii="Traditional Arabic" w:hAnsi="Traditional Arabic" w:cs="Traditional Arabic"/>
          <w:sz w:val="36"/>
          <w:sz w:val="36"/>
          <w:szCs w:val="36"/>
          <w:rtl w:val="true"/>
        </w:rPr>
        <w:t xml:space="preserve">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 </w:t>
      </w: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قبيح، ولكنه من الشيخ الذي قد ضعفت ق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ت أو كادت شه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نتهت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حرم من كلام الله جل جلاله، و</w:t>
      </w:r>
      <w:r>
        <w:rPr>
          <w:rFonts w:ascii="Traditional Arabic" w:hAnsi="Traditional Arabic" w:cs="Traditional Arabic"/>
          <w:sz w:val="36"/>
          <w:sz w:val="36"/>
          <w:szCs w:val="36"/>
          <w:rtl w:val="true"/>
        </w:rPr>
        <w:t xml:space="preserve">يحرم من </w:t>
      </w:r>
      <w:r>
        <w:rPr>
          <w:rFonts w:ascii="Traditional Arabic" w:hAnsi="Traditional Arabic" w:cs="Traditional Arabic"/>
          <w:sz w:val="36"/>
          <w:sz w:val="36"/>
          <w:szCs w:val="36"/>
          <w:rtl w:val="true"/>
        </w:rPr>
        <w:t>نظرِه وتزك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ان مسئولا؛ وزيرًا كان أو رئيسًا أو أميرًا أو ملكًا لا يفارقه الكذب </w:t>
      </w:r>
      <w:r>
        <w:rPr>
          <w:rFonts w:ascii="Traditional Arabic" w:hAnsi="Traditional Arabic" w:cs="Traditional Arabic"/>
          <w:sz w:val="36"/>
          <w:sz w:val="36"/>
          <w:szCs w:val="36"/>
          <w:rtl w:val="true"/>
        </w:rPr>
        <w:t xml:space="preserve">ولا تفارقه صفة كذاب، ما الذي يضطرك إلى الكذب؟ الذي يضطر إلى الكذب الذي يخاف من غيره، وهذا لا يخاف من أحد أصلا، يكذب </w:t>
      </w:r>
      <w:r>
        <w:rPr>
          <w:rFonts w:ascii="Traditional Arabic" w:hAnsi="Traditional Arabic" w:cs="Traditional Arabic"/>
          <w:sz w:val="36"/>
          <w:sz w:val="36"/>
          <w:szCs w:val="36"/>
          <w:rtl w:val="true"/>
        </w:rPr>
        <w:t>في أقو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يكذب في </w:t>
      </w:r>
      <w:r>
        <w:rPr>
          <w:rFonts w:ascii="Traditional Arabic" w:hAnsi="Traditional Arabic" w:cs="Traditional Arabic"/>
          <w:sz w:val="36"/>
          <w:sz w:val="36"/>
          <w:szCs w:val="36"/>
          <w:rtl w:val="true"/>
        </w:rPr>
        <w:t>أفعال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ذب من كلِّ أحدٍ قبيح؛ إلاّ أنَّه من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لِك الذي لا يخافُ إذا صدقَ، ولا يبالي بأحدٍ إذا هو صدع بالحق؛ أق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إفصاح عن معاني الصحاح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حرم من كلام الله جل جلاله، ونظرِه وتزكيته؛ الفق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هو ع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صد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وزكواتهم</w:t>
      </w:r>
      <w:r>
        <w:rPr>
          <w:rFonts w:ascii="Traditional Arabic" w:hAnsi="Traditional Arabic" w:cs="Traditional Arabic"/>
          <w:sz w:val="36"/>
          <w:sz w:val="36"/>
          <w:szCs w:val="36"/>
          <w:rtl w:val="true"/>
        </w:rPr>
        <w:t>، فقيرٌ؛ في أكله وشربه وملبسه، فقير؛ يمد للصدقات والزك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تصف بالكبر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استكبار </w:t>
      </w:r>
      <w:r>
        <w:rPr>
          <w:rFonts w:ascii="Traditional Arabic" w:hAnsi="Traditional Arabic" w:cs="Traditional Arabic"/>
          <w:sz w:val="36"/>
          <w:sz w:val="36"/>
          <w:szCs w:val="36"/>
          <w:rtl w:val="true"/>
        </w:rPr>
        <w:t>والتعا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لى خلق الله سبح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يرُ يتعالى على أي شيء؟ هذا لا ينظر الله إليه يوم القيامة ولا يزكيه وله عذاب أليم، </w:t>
      </w:r>
      <w:r>
        <w:rPr>
          <w:rFonts w:ascii="Traditional Arabic" w:hAnsi="Traditional Arabic" w:cs="Traditional Arabic"/>
          <w:sz w:val="36"/>
          <w:sz w:val="36"/>
          <w:szCs w:val="36"/>
          <w:rtl w:val="true"/>
        </w:rPr>
        <w:t>ف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 من كل أحد قبيح، إلا أنه من العائ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ير الذي ليس من أحواله ما يناسب الكبر، أقبح، فكانت هذه المعاصي في حق هؤلاء أغلظ منها في حق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إفصاح عن معاني الصحاح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فاتِ </w:t>
      </w:r>
      <w:r>
        <w:rPr>
          <w:rFonts w:ascii="Traditional Arabic" w:hAnsi="Traditional Arabic" w:cs="Traditional Arabic"/>
          <w:sz w:val="36"/>
          <w:sz w:val="36"/>
          <w:szCs w:val="36"/>
          <w:rtl w:val="true"/>
        </w:rPr>
        <w:t>هؤلاء 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ةٌ لَا يُكَلِّمُهُمُ اللهُ يَوْمَ الْقِيَامَةِ، وَلَا يُزَكِّيهِمْ، وَلَا يَنْظُرُ إِلَيْهِمْ، وَلَهُمْ عَذَابٌ أَ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يْخٌ زَانٍ، وَمَلِكٌ كَذَّابٌ، وَعَائِلٌ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2575</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عافانا الله وإياكم من كُلِّ ما يغضب الله سبحانه وتعالى</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الاه، واهتدى بهداه إلى يوم الدين، أما بعد</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ي حديث في مثل هؤلاء، نضيفه إلى أولئك السبعة، حديث ذكر ثلاثةً منها واحدٌ مما ذكرناه، إذن يبقى اثنان ويكون المجموع تسعة، وهو</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يُحرم من كلام الله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اله، ونظرِه وتزكيته؛ ما ذكر في حديث أبي ذَرٍّ رضي الله </w:t>
      </w:r>
      <w:r>
        <w:rPr>
          <w:rFonts w:ascii="Traditional Arabic" w:hAnsi="Traditional Arabic" w:cs="Traditional Arabic"/>
          <w:sz w:val="36"/>
          <w:sz w:val="36"/>
          <w:szCs w:val="36"/>
          <w:rtl w:val="true"/>
        </w:rPr>
        <w:t>تعالى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رَأَهَا رَسُولُ اللهِ صلى الله عليه وسلم 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ر هذه الجملة ثلاث مرات، مما أثار الصحابة ليسألوا،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بُوا وَخَسِرُوا، مَنْ هُ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سْبِلُ إِزَارَهُ، وَالْمَنَّانُ الَّذِي لَا يُعْطِي شَيْئًا إِلَّا مَنَّهُ، وَالْمُنْفِقُ سِلْعَتَهُ بِالْحَلْفِ الْ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1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1211</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فق سلعته بالحلف الكاذب تكلمنا عنها، أمّا الذين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ـون</w:t>
      </w:r>
      <w:r>
        <w:rPr>
          <w:rFonts w:ascii="Traditional Arabic" w:hAnsi="Traditional Arabic" w:cs="Traditional Arabic"/>
          <w:sz w:val="36"/>
          <w:sz w:val="36"/>
          <w:szCs w:val="36"/>
          <w:rtl w:val="true"/>
        </w:rPr>
        <w:t xml:space="preserve"> من كلام الله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اله، ونظرِه وتزكيته؛ من يتباهى مستكبرًا بثيابِه </w:t>
      </w:r>
      <w:r>
        <w:rPr>
          <w:rFonts w:ascii="Traditional Arabic" w:hAnsi="Traditional Arabic" w:cs="Traditional Arabic"/>
          <w:sz w:val="36"/>
          <w:sz w:val="36"/>
          <w:szCs w:val="36"/>
          <w:rtl w:val="true"/>
        </w:rPr>
        <w:t xml:space="preserve">الجميلة الطويلة، </w:t>
      </w:r>
      <w:r>
        <w:rPr>
          <w:rFonts w:ascii="Traditional Arabic" w:hAnsi="Traditional Arabic" w:cs="Traditional Arabic"/>
          <w:sz w:val="36"/>
          <w:sz w:val="36"/>
          <w:szCs w:val="36"/>
          <w:rtl w:val="true"/>
        </w:rPr>
        <w:t>التي تجرُّ على الأرضِ من الكبرياء، والتعالي على خلق الله تعالى،</w:t>
      </w:r>
      <w:r>
        <w:rPr>
          <w:rFonts w:ascii="Traditional Arabic" w:hAnsi="Traditional Arabic" w:cs="Traditional Arabic"/>
          <w:sz w:val="36"/>
          <w:sz w:val="36"/>
          <w:szCs w:val="36"/>
          <w:rtl w:val="true"/>
        </w:rPr>
        <w:t xml:space="preserve"> هذا يحرم من نظر الله،</w:t>
      </w:r>
      <w:r>
        <w:rPr>
          <w:rFonts w:ascii="Traditional Arabic" w:hAnsi="Traditional Arabic" w:cs="Traditional Arabic"/>
          <w:sz w:val="36"/>
          <w:sz w:val="36"/>
          <w:szCs w:val="36"/>
          <w:rtl w:val="true"/>
        </w:rPr>
        <w:t xml:space="preserve"> وجاء مفسرًا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حديث الآخر</w:t>
      </w:r>
      <w:r>
        <w:rPr>
          <w:rFonts w:ascii="Traditional Arabic" w:hAnsi="Traditional Arabic" w:cs="Traditional Arabic"/>
          <w:sz w:val="36"/>
          <w:sz w:val="36"/>
          <w:szCs w:val="36"/>
          <w:rtl w:val="true"/>
        </w:rPr>
        <w:t xml:space="preserve"> رواه البخاري</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نْظُرُ اللَّهُ إِلَى مَنْ جَرَّ ثَوْبَهُ خُيَ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57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ياء، وهذه تكون في العباء والثياب القمصان أو الجلبيات أو البناطيل أو نحو ذلك، يجر يجعله يجر، إذا كان في النية كبرياء فيحرم من نظر الله إليه، وفي رواية مسل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نْظُرُ إِلَى مَنْ يَجُرُّ إِزَارَهُ بَطَ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 (</w:t>
      </w:r>
      <w:r>
        <w:rPr>
          <w:rFonts w:cs="Traditional Arabic" w:ascii="Traditional Arabic" w:hAnsi="Traditional Arabic"/>
          <w:sz w:val="24"/>
          <w:szCs w:val="24"/>
        </w:rPr>
        <w:t>20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الخي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يكون إلا مع جرّ الإزار،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 xml:space="preserve">قال ال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لا يُحِبُّ كُلَّ مُخْتَالٍ فَخُورٍ</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إكمال المعلم بفوائد مسلم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1</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التاسعة و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حرم من كلام الله جل جلاله، ونظرِه وتزكيته؛ من ينفق على الفقراء ويحسن إليهم،</w:t>
      </w:r>
      <w:r>
        <w:rPr>
          <w:rFonts w:ascii="Traditional Arabic" w:hAnsi="Traditional Arabic" w:cs="Traditional Arabic"/>
          <w:sz w:val="36"/>
          <w:sz w:val="36"/>
          <w:szCs w:val="36"/>
          <w:rtl w:val="true"/>
        </w:rPr>
        <w:t xml:space="preserve"> وإلى المساكين، ويده ممدودة إلى الناس بالخيرات،</w:t>
      </w:r>
      <w:r>
        <w:rPr>
          <w:rFonts w:ascii="Traditional Arabic" w:hAnsi="Traditional Arabic" w:cs="Traditional Arabic"/>
          <w:sz w:val="36"/>
          <w:sz w:val="36"/>
          <w:szCs w:val="36"/>
          <w:rtl w:val="true"/>
        </w:rPr>
        <w:t xml:space="preserve"> ثمّ يعيِّرُهم ويمنّ عليهم،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ولا أنا ما وصلت إلى ما وصلت إليه، يمنُّ عليهم، كما يقولون في ال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حم كتافك من خ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أفسد عمله، والعياذ بالله، أما يوم القيامة لا ينظر الله إليه ولا يكلمه ولا يزكي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هذا الأمر كيف لا تكون فيه هذه العقوبة؟ عقوبة عدم نظر الله إليه، وعقوبة عدم تزكيته، وعقوبة عدم كلام الله له، وعقوبة أن يخلد في النار، أو أن يقذف في النار، </w:t>
      </w:r>
      <w:r>
        <w:rPr>
          <w:rFonts w:ascii="Traditional Arabic" w:hAnsi="Traditional Arabic" w:cs="Traditional Arabic"/>
          <w:sz w:val="36"/>
          <w:sz w:val="36"/>
          <w:szCs w:val="36"/>
          <w:rtl w:val="true"/>
        </w:rPr>
        <w:t xml:space="preserve">إن المنّ مبطلٌ ل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يف لا؟ وفيه جحْدٌ ل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ين جاء جحد الحق؟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ؤمن بالله يلزمُه أنْ يعترفَ بأنّ توفيقَ اللهِ تعالى لهُ هو الذي كانتْ الأعمالُ الصالحة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منَّ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تعطي؛ فعطاؤك عملٌ صالح، وهذا التوفيق من الله، فعند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ليت على الله سبحانه وتعالى؛ لأن الله هو المنان، أما أنت إذا كنت منانا تكون من هؤلاء الثلاثة، تحرم؛ لأنّك أخذت صفةً من صفات الله؛ كذبا وزورا وافتراء فادعيتها لنفسك، فإذا منَّ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حدَ لله سبحانه وتعالى كرمَ صنعه</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فصاح عن معاني الصحاح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صرف</w:t>
      </w:r>
      <w:r>
        <w:rPr>
          <w:rFonts w:cs="Traditional Arabic" w:ascii="Traditional Arabic" w:hAnsi="Traditional Arabic"/>
          <w:sz w:val="24"/>
          <w:szCs w:val="24"/>
          <w:rtl w:val="true"/>
        </w:rPr>
        <w:t>.</w:t>
      </w:r>
    </w:p>
    <w:p>
      <w:pPr>
        <w:pStyle w:val="Normal"/>
        <w:ind w:left="0" w:right="0" w:firstLine="429"/>
        <w:jc w:val="left"/>
        <w:rPr/>
      </w:pPr>
      <w:r>
        <w:rPr>
          <w:rFonts w:ascii="Traditional Arabic" w:hAnsi="Traditional Arabic" w:cs="Traditional Arabic"/>
          <w:sz w:val="36"/>
          <w:sz w:val="36"/>
          <w:szCs w:val="36"/>
          <w:rtl w:val="true"/>
        </w:rPr>
        <w:t xml:space="preserve">فمن شُكْرِ الله </w:t>
      </w:r>
      <w:r>
        <w:rPr>
          <w:rFonts w:ascii="Traditional Arabic" w:hAnsi="Traditional Arabic" w:cs="Traditional Arabic"/>
          <w:sz w:val="36"/>
          <w:sz w:val="36"/>
          <w:szCs w:val="36"/>
          <w:rtl w:val="true"/>
        </w:rPr>
        <w:t xml:space="preserve">سبحانه وتعالى؛ </w:t>
      </w:r>
      <w:r>
        <w:rPr>
          <w:rFonts w:ascii="Traditional Arabic" w:hAnsi="Traditional Arabic" w:cs="Traditional Arabic"/>
          <w:sz w:val="36"/>
          <w:sz w:val="36"/>
          <w:szCs w:val="36"/>
          <w:rtl w:val="true"/>
        </w:rPr>
        <w:t>الاعتراف بنعم الله جل جلا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عترافك بنعم الله؛ دليل على شكرك لله، ف</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وسلم</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فق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sz w:val="36"/>
          <w:sz w:val="36"/>
          <w:szCs w:val="36"/>
          <w:rtl w:val="true"/>
        </w:rPr>
        <w:t xml:space="preserve"> الله عليه و</w:t>
      </w:r>
      <w:r>
        <w:rPr>
          <w:rFonts w:ascii="Traditional Arabic" w:hAnsi="Traditional Arabic" w:cs="Traditional Arabic"/>
          <w:sz w:val="36"/>
          <w:sz w:val="36"/>
          <w:szCs w:val="36"/>
          <w:rtl w:val="true"/>
        </w:rPr>
        <w:t>ملائك</w:t>
      </w:r>
      <w:r>
        <w:rPr>
          <w:rFonts w:ascii="Traditional Arabic" w:hAnsi="Traditional Arabic" w:cs="Traditional Arabic"/>
          <w:sz w:val="36"/>
          <w:sz w:val="36"/>
          <w:szCs w:val="36"/>
          <w:rtl w:val="true"/>
        </w:rPr>
        <w:t>ته في كتابه</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م إنا نسألك ألاّ تحرمَنا من كلامِك يوم القيامة،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ك أن تزكيَنا وتزكيَ أعمالنا في ديننا ودنيانا وأخرانا،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لاَّ تحرمَنا من نظرك إلينا، وارزقنا لذّةَ النظرِ إلى وجهك الكريم يوم نلقاك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429"/>
        <w:jc w:val="both"/>
        <w:rPr/>
      </w:pPr>
      <w:r>
        <w:rPr>
          <w:rFonts w:ascii="Traditional Arabic" w:hAnsi="Traditional Arabic" w:cs="Traditional Arabic"/>
          <w:sz w:val="36"/>
          <w:sz w:val="36"/>
          <w:szCs w:val="36"/>
          <w:rtl w:val="true"/>
        </w:rPr>
        <w:t>فضيلة شيخنا ووالدنا أبو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ؤاد بن يوسف أبو سعيد لا حرمنا الله وإياه والمسلمين من كلامه معنا وتزكيته والنظر إلينا</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sz w:val="36"/>
          <w:sz w:val="36"/>
          <w:szCs w:val="36"/>
          <w:rtl w:val="true"/>
        </w:rPr>
        <w:t xml:space="preserve">مسجد </w:t>
      </w:r>
      <w:r>
        <w:rPr>
          <w:rFonts w:ascii="Traditional Arabic" w:hAnsi="Traditional Arabic" w:cs="Traditional Arabic"/>
          <w:sz w:val="36"/>
          <w:sz w:val="36"/>
          <w:szCs w:val="36"/>
          <w:rtl w:val="true"/>
        </w:rPr>
        <w:t>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حررها 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دى الأو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p>
    <w:p>
      <w:pPr>
        <w:pStyle w:val="Normal"/>
        <w:spacing w:before="0" w:after="160"/>
        <w:ind w:left="0" w:right="0" w:firstLine="429"/>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2</w:t>
      </w:r>
      <w:r>
        <w:rPr>
          <w:rFonts w:ascii="Traditional Arabic" w:hAnsi="Traditional Arabic" w:cs="Traditional Arabic"/>
          <w:sz w:val="36"/>
          <w:sz w:val="36"/>
          <w:szCs w:val="36"/>
          <w:rtl w:val="true"/>
        </w:rPr>
        <w:t>م</w:t>
      </w:r>
      <w:bookmarkEnd w:id="0"/>
      <w:r>
        <w:rPr>
          <w:rFonts w:cs="Traditional Arabic" w:ascii="Traditional Arabic" w:hAnsi="Traditional Arabic"/>
          <w:sz w:val="36"/>
          <w:szCs w:val="36"/>
          <w:rtl w:val="true"/>
        </w:rPr>
        <w:t>.</w:t>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02:00Z</dcterms:created>
  <dc:creator>F</dc:creator>
  <dc:description/>
  <cp:keywords/>
  <dc:language>en-US</dc:language>
  <cp:lastModifiedBy>Osama</cp:lastModifiedBy>
  <dcterms:modified xsi:type="dcterms:W3CDTF">2022-12-26T14:04:00Z</dcterms:modified>
  <cp:revision>3</cp:revision>
  <dc:subject/>
  <dc:title/>
</cp:coreProperties>
</file>