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باد الله هل أصبحنا راضين عن الله؟</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w:t>
      </w:r>
      <w:r>
        <w:rPr>
          <w:rFonts w:ascii="Traditional Arabic" w:hAnsi="Traditional Arabic" w:cs="Traditional Arabic"/>
          <w:b/>
          <w:b/>
          <w:bCs/>
          <w:sz w:val="36"/>
          <w:sz w:val="36"/>
          <w:szCs w:val="36"/>
          <w:rtl w:val="true"/>
        </w:rPr>
        <w:t>ن آمين يا رب العال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هل أصبحنا راضين عن الله؟ مَن مِن العالم يرضى عن الله عزّ وجلّ، أو يرضى بالله سبحانه وتعالى، فيصبر على فعل الأوامر، واجتناب النواهي؟ ويصبر على أقدار الله المؤلمة؟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ا مِن المسلمين؛ مِن أمة محمد صلى الله عليه وسلم لا يرضى عن الله، أو لا يرضى بالله؟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من الناس يرضى بالدونِ من الحياة الدنيا؛ فإن أعطاه الله رضي عن الله، وإن حرمه أو قَتَّرَ عليه معيشته؛ سخط ولم يرضَ عن الله، فلا حول ولا قوة إلا بال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علينا ألاَّ نكون من الذين اتبعوا ما أسخط اللهَ وكرهوا رضوانه، نعوذ بالله أن نكون من هؤلاء، الذي اتبَعوا ما لا يُرضِي الل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أنت لست راضياً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علت أو اعتقدت أو أخذت منهجا أو طريقا لا يرضي الله، فأنت لست براضٍ عن الله، قال سبحانه في صفة هؤلاء المنافقين</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تَّبَعُوا مَا أَسْخَطَ اللهَ، وَكَرِهُوا رِضْوَانَهُ، فَأَحْبَطَ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ى بحطامٍ من الدنيا، والله يعاتبُ هؤلاء المؤمنين الذين فيهم هذه الصف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رَضِيتُمْ بِالْحَيَاةِ الدُّنْيَا مِنَ الْآخِرَةِ فَمَا مَتَاعُ الْحَيَاةِ الدُّنْيَا فِي الْآخِرَةِ إِلَّا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ض الناس لا يرضى عن الله؛ إلا إن أعطاه الله،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هُمْ مَنْ يَلْمِزُكَ فِي الصَّدَقَاتِ فَإِنْ أُعْطُوا مِنْهَا رَضُوا وَإِنْ لَمْ يُعْطَوْا مِنْهَا إِذَا هُمْ يَسْخَطُ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أَنَّهُمْ رَضُوا مَا آتَاهُمُ اللهُ وَرَسُولُهُ وَقَالُوا حَسْبُنَا اللهُ سَيُؤْتِينَا اللهُ مِنْ فَضْلِهِ وَرَسُولُهُ إِنَّا إِلَى اللهِ رَاغِ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أولى لهم، وأولى لنا أن نرضى بما عند الله عزّ وجلّ</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علينا أن نكون راضين عن الله وبالله، وعن رسول الله، وراضين بدين الله سبحانه وتعالى، ألم يعطِنا الصحة؟ ألم يعطنا المال؟ ألم يعطنا الحواس؟ ألم يعطنا أبصارنا وأسماعنا وقواتنا؟ وإلا من جاء إلى هذا المسجد وهو لا يرضى عن الله؛ فليخرج وليذهب وليوفر على نفسه جهده وطاقت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أنت كلُّك من الله وإلى الله، من الله؛ خلقك من نطفة، ثم صوّرك، ثم جعلك أطوارا، وأخرجك إلى الدنيا، ثم لا ترضى عن الله سبحانه وتعالى؟</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صلى الله عليه وسلم أن نقول كلمات الرضى، فالقول هنا باللسان مؤكِّدا لما في الجنان، فـ</w:t>
      </w:r>
      <w:r>
        <w:rPr>
          <w:rFonts w:ascii="Traditional Arabic" w:hAnsi="Traditional Arabic" w:cs="Traditional Arabic"/>
          <w:sz w:val="36"/>
          <w:sz w:val="36"/>
          <w:szCs w:val="36"/>
          <w:rtl w:val="true"/>
        </w:rPr>
        <w:t xml:space="preserve">عَنْ الْمُنَيْذِرِ الْإفْرِي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رَسُولِ اللهِ صلى الله عليه وسلم 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الَ إِذَا أَصْبَ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تُ بِاللهِ رَبًّا، وَبِالْإِسْلَامِ دِينًا، وَبِمُحَمَّدٍ نَبِيًّا، فَأَنَا الزَّعِ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امن والكفيل، والرسول هنا هو الضام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آخُذَ بِيَدِهِ حَتَّى أُدْخِلَهُ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35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w:t>
      </w:r>
      <w:r>
        <w:rPr>
          <w:rFonts w:cs="Traditional Arabic" w:ascii="Traditional Arabic" w:hAnsi="Traditional Arabic"/>
          <w:sz w:val="24"/>
          <w:szCs w:val="24"/>
        </w:rPr>
        <w:t>8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68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657</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رضيت بالله ربًّا، وبالإسلام دينا، وبمحمد نبينا، من يأخذ بيدك حتى يدخلك الجنة؟ إنه الشافعُ المشفَّعُ، خليلُ الله، وحبيبُ الله، رسولُ الله ومصطفاه، يأخذ بيدك أنت يا عبد الله، من هذه الأمَّة يأخذ بيدك حتى يدخلك، ارضَ عن الله، ارضَ برسول الله وارض بدين الله، وارضَ بما قسم الله لك</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 في حقِّ أمة محمد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رضيَه الله لنا نرضاه لأنفسنا، لذلك للإيمان طعم، وللإيمان حلاوة، وللإيمان مذاق، ولا يُذاق هذا الطعمُ والحلاوةُ والمذاقُ إلا بالرضا عن الله وبالله، وبرسول الله وبدين الله، وهذا ما ثبت </w:t>
      </w:r>
      <w:r>
        <w:rPr>
          <w:rFonts w:ascii="Traditional Arabic" w:hAnsi="Traditional Arabic" w:cs="Traditional Arabic"/>
          <w:sz w:val="36"/>
          <w:sz w:val="36"/>
          <w:szCs w:val="36"/>
          <w:rtl w:val="true"/>
        </w:rPr>
        <w:t>عَنْ الْعَبَّاسِ بْنِ عَبْدِ الْمُطَّلِ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اقَ طَعْمَ الْإِيمَانِ مَنْ رَضِيَ بِاللهِ رَبًّا، وَبِالْإِسْلَامِ دِينًا، وَبِمُحَمَّدٍ رَسُ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3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2623</w:t>
      </w:r>
      <w:r>
        <w:rPr>
          <w:rFonts w:cs="Traditional Arabic" w:ascii="Traditional Arabic" w:hAnsi="Traditional Arabic"/>
          <w:sz w:val="24"/>
          <w:szCs w:val="24"/>
          <w:rtl w:val="true"/>
        </w:rPr>
        <w:t>).</w:t>
      </w:r>
    </w:p>
    <w:p>
      <w:pPr>
        <w:pStyle w:val="Normal"/>
        <w:ind w:left="0" w:right="0" w:firstLine="332"/>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راضي </w:t>
      </w:r>
      <w:r>
        <w:rPr>
          <w:rFonts w:ascii="Traditional Arabic" w:hAnsi="Traditional Arabic" w:cs="Traditional Arabic"/>
          <w:sz w:val="36"/>
          <w:sz w:val="36"/>
          <w:szCs w:val="36"/>
          <w:rtl w:val="true"/>
        </w:rPr>
        <w:t>لَمْ يَطْلُبْ غَيْرَ الله تَعَالَى، وَلَمْ يَسْعَ فِي غَيْرِ طَرِيقِ الْإِسْلَام، وَلَمْ يَسْلُكْ إِلَّا مَا يُوَافِقُ شَرِيعَةَ مُحَمَّدٍ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شَكَّ فِي أَنَّ مَنْ كَانَتْ هَذِهِ صِفَتُه، فَقَدْ خَلَصَتْ حَلَاوَةُ الْإِي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قلبه و</w:t>
      </w:r>
      <w:r>
        <w:rPr>
          <w:rFonts w:ascii="Traditional Arabic" w:hAnsi="Traditional Arabic" w:cs="Traditional Arabic"/>
          <w:sz w:val="36"/>
          <w:sz w:val="36"/>
          <w:szCs w:val="36"/>
          <w:rtl w:val="true"/>
        </w:rPr>
        <w:t xml:space="preserve"> إِلَى قَلْبِه، وَذَاقَ طَعْمَه</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شرح النووي على مس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هذه الكلمات تكرر خمس مرات مع الأذان، مع كلّ أذان، </w:t>
      </w:r>
      <w:r>
        <w:rPr>
          <w:rFonts w:ascii="Traditional Arabic" w:hAnsi="Traditional Arabic" w:cs="Traditional Arabic"/>
          <w:sz w:val="36"/>
          <w:sz w:val="36"/>
          <w:szCs w:val="36"/>
          <w:rtl w:val="true"/>
        </w:rPr>
        <w:t>عَنْ سَعْدِ بْنِ أَبِي وَقَّاصٍ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الَ حِينَ يَسْمَعُ الْمُؤَذِّ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ا أَشْهَدُ أَنْ لَا إِلَهَ إِلَّا اللهُ وَحْدَهُ لَا شَرِيكَ لَهُ، وَأَنَّ مُحَمَّدًا عَبْدُهُ وَرَسُولُهُ، رَضِيتُ بِاللهِ رَبًّا وَبِمُحَمَّدٍ رَسُولًا، وَبِالْإِسْلَامِ دِينًا، غُفِرَ لَهُ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 (</w:t>
      </w:r>
      <w:r>
        <w:rPr>
          <w:rFonts w:cs="Traditional Arabic" w:ascii="Traditional Arabic" w:hAnsi="Traditional Arabic"/>
          <w:sz w:val="24"/>
          <w:szCs w:val="24"/>
        </w:rPr>
        <w:t>38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2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67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52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72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56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سْمَعُ صَوْتَ الْمُؤَذِّن، أَوْ أَذَانَه، أَوْ قَوْلَهُ، وَهُوَ الْأَظْهَر، وَيَحْتَمِلُ أَنْ يَكُونَ الْمُرَادُ بِهِ حِينَ يَسْمَعُ تَشَهُّدَهُ الْأَوَّلَ، أَوْ الْأَخِيرَ، وَهُوَ قَوْلُهُ آخَرَ الْأَذَ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سَب</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مْكِن أَنْ يَكُو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يب، فَيَكُونُ صَرِيحًا فِي الْمَقْصُود، وَأَنَّ الظَّاهِرَ أَنَّ الثَّوَابَ الْمَذْكُورَ مُتَرَتِّبٌ عَلَى الْإِجَابَةِ بِكَمَالِهَا مَعَ هَذِهِ الزِّيَادَة</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عون المعبو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47</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ها من قلبك، وأعلنها بلسانك، حين تسمع صوت المؤذن، ربما لا تدري ما يقول، لكن عرفت أنّ هذا صوتُ المؤذن فقُلتَها، أو حين تسمع أذانَه، أو حين تسمع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قلْها مع إجابة المؤذن، فالثواب مترتب على الإجابة، يعني قل مثلما يقول المؤذن، وعند الشهادة قلها، بعد أن تشهد أن لا إله إلا الله وأن محمدا رسول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بالله ربا، وبمحمد رسولا، وبالإسلام دين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ين الحديث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اق طعم الإيمان من رضي بالله ربا، وبالإسلام دينا، وبمحمد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ال حين يسمع الن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ت بالله ربا، وبالإسلام دينا، وبمحمد رسولا، غفرت له ذن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حمه الل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ن الحديثانِ عليهما مدارُ مقاماتِ الدين، وإليهما ين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ضمَّ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رضا</w:t>
      </w:r>
      <w:r>
        <w:rPr>
          <w:rFonts w:ascii="Traditional Arabic" w:hAnsi="Traditional Arabic" w:cs="Traditional Arabic"/>
          <w:sz w:val="36"/>
          <w:sz w:val="36"/>
          <w:szCs w:val="36"/>
          <w:rtl w:val="true"/>
        </w:rPr>
        <w:t xml:space="preserve"> بربوبيت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وهيته، </w:t>
      </w:r>
      <w:r>
        <w:rPr>
          <w:rFonts w:ascii="Traditional Arabic" w:hAnsi="Traditional Arabic" w:cs="Traditional Arabic"/>
          <w:b/>
          <w:b/>
          <w:bCs/>
          <w:sz w:val="36"/>
          <w:sz w:val="36"/>
          <w:szCs w:val="36"/>
          <w:rtl w:val="true"/>
        </w:rPr>
        <w:t>والرضا</w:t>
      </w:r>
      <w:r>
        <w:rPr>
          <w:rFonts w:ascii="Traditional Arabic" w:hAnsi="Traditional Arabic" w:cs="Traditional Arabic"/>
          <w:sz w:val="36"/>
          <w:sz w:val="36"/>
          <w:szCs w:val="36"/>
          <w:rtl w:val="true"/>
        </w:rPr>
        <w:t xml:space="preserve"> برسوله، والانقياد له، </w:t>
      </w:r>
      <w:r>
        <w:rPr>
          <w:rFonts w:ascii="Traditional Arabic" w:hAnsi="Traditional Arabic" w:cs="Traditional Arabic"/>
          <w:b/>
          <w:b/>
          <w:bCs/>
          <w:sz w:val="36"/>
          <w:sz w:val="36"/>
          <w:szCs w:val="36"/>
          <w:rtl w:val="true"/>
        </w:rPr>
        <w:t>والرضا</w:t>
      </w:r>
      <w:r>
        <w:rPr>
          <w:rFonts w:ascii="Traditional Arabic" w:hAnsi="Traditional Arabic" w:cs="Traditional Arabic"/>
          <w:sz w:val="36"/>
          <w:sz w:val="36"/>
          <w:szCs w:val="36"/>
          <w:rtl w:val="true"/>
        </w:rPr>
        <w:t xml:space="preserve"> بدي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من اجتمعت له هذه الأرب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ضا بالثلاث والانقياد والاست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صديق 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بشر يا من فيك هذه ال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ي سهلة بالدعوى واللسان، وهي من أصعبِ الأمورِ عند الحقيقةِ والامتحان، ولا سيَّما إذا جاء ما يخالفُ هوى النفسِ ومرادَها، من ذلك تَبَيَّنَ أنَّ </w:t>
      </w:r>
      <w:r>
        <w:rPr>
          <w:rFonts w:ascii="Traditional Arabic" w:hAnsi="Traditional Arabic" w:cs="Traditional Arabic"/>
          <w:b/>
          <w:b/>
          <w:bCs/>
          <w:sz w:val="36"/>
          <w:sz w:val="36"/>
          <w:szCs w:val="36"/>
          <w:rtl w:val="true"/>
        </w:rPr>
        <w:t>الرضا</w:t>
      </w:r>
      <w:r>
        <w:rPr>
          <w:rFonts w:ascii="Traditional Arabic" w:hAnsi="Traditional Arabic" w:cs="Traditional Arabic"/>
          <w:sz w:val="36"/>
          <w:sz w:val="36"/>
          <w:szCs w:val="36"/>
          <w:rtl w:val="true"/>
        </w:rPr>
        <w:t xml:space="preserve"> كان 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ه ناط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هو على لسانه لا على حاله</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مدارج السالكين بين منازل إياك نعبد وإياك نستعين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رضَ يا عبد الله بما أعطاك الله تكن أغنى الناس، وإن لم ترض بما أعطاك الله تعِشْ في الهموم والأحزان</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ثير من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الله يعطي فلانا ولم يعطني؟ ولماذا أبقى هكذا في حالة من المرض؟ في حالة من الفقر؟ في حالة من تراكم الديون وما شابه ذلك من الهموم؟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ارضَ بما قسم الله لك واسعَ في أسباب الصحة، واسعَ في جلبِ المال؛ لتُسدَّ ديونك، وتنتهي من فقرك، اسعَ لرفع الهموم، لكن ارض بما قسم الله، </w:t>
      </w:r>
      <w:r>
        <w:rPr>
          <w:rFonts w:ascii="Traditional Arabic" w:hAnsi="Traditional Arabic" w:cs="Traditional Arabic"/>
          <w:sz w:val="36"/>
          <w:sz w:val="36"/>
          <w:szCs w:val="36"/>
          <w:rtl w:val="true"/>
        </w:rPr>
        <w:t>عَنْ رَجُلٍ مِنْ أَصْحَابِ النَّبِيِّ صلى الله عليه وسلم 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لهَ تَبَارَكَ وَتَعَالَى يَبْتَلِي عَبْدَهُ بِمَا أَعْطَاهُ، </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مَنْ رَضِيَ بِمَا قَسَمَ اللهُ لَهُ، </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ارَكَ اللهُ لَهُ فِيهِ وَوَسَّعَهُ،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لَمْ يَرْضَ، لَمْ يُبَارِ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2027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18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1658</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لماذا لا تكون أفعالُنا وأقوالُنا كلُّها في رضا الله؟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لا نعود أنفسَنا على قول الخير، وعلى فعل الخير، وأن يكون الخير من عاداتنا؟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 من فعل ذلك وتعوَّد عليه ربما نطقت بالخير ولا يقصده، فانظر نتيجته؛ </w:t>
      </w:r>
      <w:r>
        <w:rPr>
          <w:rFonts w:ascii="Traditional Arabic" w:hAnsi="Traditional Arabic" w:cs="Traditional Arabic"/>
          <w:sz w:val="36"/>
          <w:sz w:val="36"/>
          <w:szCs w:val="36"/>
          <w:rtl w:val="true"/>
        </w:rPr>
        <w:t>عَنْ بِلَالِ بْنِ الْحَارِثِ الْمُزَنِ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حَدَكُمْ لَيَتَكَلَّمُ بِالْكَلِمَةِ مِنْ رِضْوَانِ اللهِ، مَا يَظُنُّ أَنْ تَبْلُغَ مَا بَلَغَ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لا يدري ثواب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كْتُبُ اللهُ لَهُ بِهَا رِضْوَانَهُ إِلَى يَوْمِ يَلْقَا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أَحَدَ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ذي تعوّد على كلام الشر، وقول الشر، والعياذ بالله، تعود على قول ما يغضب الله سبحانه وتعالى، فتخرج منه الكلمات الكث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أحد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تَكَلَّمُ بِالْكَلِمَةِ مِنْ سَخَطِ اللهِ، مَا يَظُنُّ أَنْ تَبْلُغَ مَا بَلَغَتْ، فَيَكْتُبُ اللهُ عَلَيْهِ بِهَا سَخَطَهُ إِلَى يَوْمِ يَلْ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23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39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58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88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2878</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م جماعةٌ ثلاثةُ أصنافٍ رضي الله عنهم ورضوا عنه، ونسأل الله أن نكون من الصنف الثالث، قال الله عزَّ وج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سَّابِقُونَ الْأَوَّلُونَ مِنَ الْمُهَاجِرِينَ وَالْأَنْصَارِ وَالَّذِينَ اتَّبَعُوهُمْ</w:t>
      </w:r>
      <w:r>
        <w:rPr>
          <w:rFonts w:ascii="Traditional Arabic" w:hAnsi="Traditional Arabic" w:cs="Traditional Arabic"/>
          <w:b/>
          <w:b/>
          <w:bCs/>
          <w:sz w:val="36"/>
          <w:sz w:val="36"/>
          <w:szCs w:val="36"/>
          <w:rtl w:val="true"/>
        </w:rPr>
        <w:t xml:space="preserve">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سأل الله أن نكون ممن اتبع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0</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لم يرضَ عمَّن رضي الله عنهم ورضوا عنه؛ من الصحابة وأتباعهم؛ فسبَّهم أو شتمهم، أو لعنهم أو تبرأ منهم، أو لم يحبهم والعياذ بالله، فهذا لا يرضى الله عنه أبدًا والله، حتى يتوب ويرجع إلى الله، قال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تح</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بَشِّرُهُمْ رَبُّهُمْ بِرَحْمَةٍ مِنْهُ وَرِضْوَانٍ وَجَنَّاتٍ لَهُمْ فِيهَا نَعِيمٌ مُ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بع ما يرضيه سبحانه حتى نبلغ رضوانه، قال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مَنِ اتَّبَعَ رِضْوَانَ اللَّهِ كَمَنْ بَاءَ بِسَخَطٍ مِنَ اللَّهِ وَمَأْوَاهُ جَهَنَّمُ وَبِئْسَ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في الله؛ أسِّسْ بنيانَ دينِك وعقيدتك وطريقك إلى الله؛ على التقوى، وعلى ما يرضي الله سبحانه وتعالى، فقد قال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مَنْ أَسَّسَ بُنْيَانَهُ عَلَى تَقْوَى مِنَ اللهِ وَرِضْوَانٍ خَيْرٌ أَمْ مَنْ أَسَّسَ بُنْيَانَهُ عَلَى شَفَا جُرُفٍ هَارٍ فَانْهَارَ بِهِ فِي نَارِ جَهَنَّمَ وَ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9</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يرٌ، وَهُوَ 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جَرَّفَ مِنَ السُّيُولِ وَالأَوْ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ئِرٍ،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وَّرَتِ ال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هَدَمَتْ، وَانْهَارَ مِثْ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 ونسأل الله أن نكون منه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 عَنْهُمْ وَرَضُوا عَنْهُ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9</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ضِيَ اللَّهُ عَنْهُمْ وَرَضُوا عَنْهُ ذَلِكَ لِمَنْ خَشِيَ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ين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والصلاة والسلام على رسول الله، وعلى آله وصحبه ومن والاه، واهتدى بهداه إلى يوم الدين، أما بعد</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دري ماذا يستفيد من لم يرضَ بالله، ولا عن الله، ولا يرضى عن رسول الله، أو عن دين الله سبحانه وتعالى، هل سيغير شيئا؟ سيحدث ما هو كائن، وقَدَرُ اللهِ نافذ</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كلُّنا سنفارق هذه الدنيا، لا نفارقُها إلا ومعنا أعمالُنا، لذلك </w:t>
      </w:r>
      <w:r>
        <w:rPr>
          <w:rFonts w:ascii="Traditional Arabic" w:hAnsi="Traditional Arabic" w:cs="Traditional Arabic"/>
          <w:sz w:val="36"/>
          <w:sz w:val="36"/>
          <w:szCs w:val="36"/>
          <w:rtl w:val="true"/>
        </w:rPr>
        <w:t>عندما يودِّعُ المسلمُ أحبابَه وأصدقا</w:t>
      </w:r>
      <w:r>
        <w:rPr>
          <w:rFonts w:ascii="Traditional Arabic" w:hAnsi="Traditional Arabic" w:cs="Traditional Arabic"/>
          <w:sz w:val="36"/>
          <w:sz w:val="36"/>
          <w:szCs w:val="36"/>
          <w:rtl w:val="true"/>
        </w:rPr>
        <w:t>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كُ مالَه وأهلَه ودنياه، عندما يقبلُ العبدُ على مولاه، ويحين موعد لقاه مع الله، فما أجملها من خاتمة، وما أحسنها من كلمات، عندما يخاطب ملك الموت روح هذا العبد المقبل على الل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تُها الروحُ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تُهَا النَّفْسُ الطَّيِّبَةُ، اخْرُجِي إِلَى مَغْفِرَةٍ مِنَ اللَّهِ وَرِضْ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853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خْرُجِي رَاضِيَةً مَرْضِيًّا عَ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183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بْشِرِي بِرَوْحٍ وَرَيْحَانٍ وَرَبٍّ غَيْرِ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426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1833</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حَة وَالنَّسِيم</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ون المعبو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274</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حاشية السندي على ابن ماج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114</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جمل هذا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لطف هذا الخطاب من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عندما يقو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تُهَا النَّفْسُ الْمُطْمَئِ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ي إِلَى رَبِّكِ رَاضِيَةً مَرْضِ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دْخُلِي فِي 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دْخُلِي جَ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ج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قَالَ الْبُخَارِيُّ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169</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تُهَا النَّفْسُ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طْمَئِ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لهُ عز وجل قَبْضَهَا، اطْمَأَنَّتْ إِلَى اللهِ، وَاطْمَأَنَّ اللهُ إِلَيْهَا، وَرَضِيَتْ عَنِ اللهِ، وَرَضِيَ اللهُ عَنْهَا، فَأَمَرَ بِقَبْضِ رُوحِهَا، وَأَدْخَلَهَا اللهُ الجَنَّةَ، وَجَعَلَهُ مِنْ عِبَادِهِ الصَّالِحِينَ</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sz w:val="36"/>
          <w:sz w:val="36"/>
          <w:szCs w:val="36"/>
          <w:rtl w:val="true"/>
        </w:rPr>
        <w:t>وَقَالَ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طْمَئِ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صَدِّقَةُ بِالثَّوَابِ</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لو كنت من أهل الجنة، نسأل الله أن نكون جميعا من أهلها، لكن لو كنت أدنى أهلِ الجنة منزلة، وأقلَّها بين الناس، في هذه الحالة سيعطيك الله حتى يرضيك؛ لأنك أرضيته في الدنيا، أرضيته بالتوحيد والتوجه إلى الله عز وجل، وعدم الشرك به، وهذا ما جاء </w:t>
      </w:r>
      <w:r>
        <w:rPr>
          <w:rFonts w:ascii="Traditional Arabic" w:hAnsi="Traditional Arabic" w:cs="Traditional Arabic"/>
          <w:sz w:val="36"/>
          <w:sz w:val="36"/>
          <w:szCs w:val="36"/>
          <w:rtl w:val="true"/>
        </w:rPr>
        <w:t>عَنْ الْمُغِيرَةَ بْنِ شُعْبَ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أَلَ مُوسَى</w:t>
      </w:r>
      <w:r>
        <w:rPr>
          <w:rFonts w:ascii="Traditional Arabic" w:hAnsi="Traditional Arabic" w:cs="Traditional Arabic"/>
          <w:sz w:val="36"/>
          <w:sz w:val="36"/>
          <w:szCs w:val="36"/>
          <w:rtl w:val="true"/>
        </w:rPr>
        <w:t xml:space="preserve"> عليه السلام </w:t>
      </w:r>
      <w:r>
        <w:rPr>
          <w:rFonts w:ascii="Traditional Arabic" w:hAnsi="Traditional Arabic" w:cs="Traditional Arabic"/>
          <w:b/>
          <w:b/>
          <w:bCs/>
          <w:sz w:val="36"/>
          <w:sz w:val="36"/>
          <w:szCs w:val="36"/>
          <w:rtl w:val="true"/>
        </w:rPr>
        <w:t>رَبَّ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رَبِّ مَا أَدْنَى</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ق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هْلِ الْجَنَّةِ مَنْزِ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لا يوجد أحدٌ بعده، أقل م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رَجُلٌ يَجِيءُ بَعْدَ مَا أُدْخِلَ أَهْلُ الْجَنَّةِ الْجَنَّةَ، فَ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خُلْ الْجَ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ظر فإذا هو يخيل إليه أنها قد مُلِئَ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رَبِّ، كَيْفَ وَقَدْ نَزَلَ النَّاسُ مَنَازِلَهُمْ، وَأَخَذُوا أَخَذَاتِ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ascii="Traditional Arabic" w:hAnsi="Traditional Arabic" w:cs="Traditional Arabic"/>
          <w:sz w:val="36"/>
          <w:sz w:val="36"/>
          <w:szCs w:val="36"/>
          <w:rtl w:val="true"/>
        </w:rPr>
        <w:t xml:space="preserve">فهل بقي لي فيها متسع؟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رْضَى أَنْ يَكُونَ لَكَ مِثْلُ مُلْكِ مَلِكٍ مِنْ مُلُوكِ الدُّنْيَ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لوك الدنيا اليوم، يملك دولة، وإنما يملك الأرض بأكملها، والذين ملكوا الأرض أربعة منهم فرعون وغير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تُ رَ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رضي الآن، والله لم يرضَ حتى الآن بهذا الجزاء والثواب، بل الكريم يرد أن يكرمه أكث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 ذَلِكَ، وَمِثْلُهُ وَمِثْلُهُ، وَمِثْلُهُ، وَمِثْ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العبد يكتفي ويرضى بذلك ويستكثره، ولا يريد أن الله يكمل 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الَ فِي الْخَامِ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تُ رَ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عند الخامسة يستعجل العبد كثير، استكثر هذا الأمر عليه، يعطيه حتى يرض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لَكَ، وَعَشَرَةُ أَمْثَالِهِ، وَلَكَ مَعَ هَذَا مَا اشْتَهَتْ نَفْسُكَ، وَلَذَّتْ عَيْنُ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رى أيضا شيئا جديدا تريده وتشتهيه يضاف إلي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تُ رَبِّ، قَالَ مُوسَى</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عليه السلام متعجبا إن كان هذا أقل أهل الجنة منزل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عْلَاهُمْ مَنْزِلَ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عز وج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ئِكَ الَّذِينَ أَرَ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اِخْتَرْتُ وَاصْطَفَ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غَرَسْتُ كَرَامَتَهُمْ بِ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فَيْتهمْ وَتَوَلَّيْتهمْ</w:t>
      </w:r>
      <w:r>
        <w:rPr>
          <w:rFonts w:ascii="Traditional Arabic" w:hAnsi="Traditional Arabic" w:cs="Traditional Arabic"/>
          <w:sz w:val="36"/>
          <w:sz w:val="36"/>
          <w:szCs w:val="36"/>
          <w:rtl w:val="true"/>
        </w:rPr>
        <w:t xml:space="preserve"> واخترتهم</w:t>
      </w:r>
      <w:r>
        <w:rPr>
          <w:rFonts w:ascii="Traditional Arabic" w:hAnsi="Traditional Arabic" w:cs="Traditional Arabic"/>
          <w:sz w:val="36"/>
          <w:sz w:val="36"/>
          <w:szCs w:val="36"/>
          <w:rtl w:val="true"/>
        </w:rPr>
        <w:t xml:space="preserve">، فَلَا يَتَطَرَّقُ إِلَى كَرَامَتِهِمْ تَغْيِ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خَتَمْتُ عَلَيْهَا، فَلَمْ تَرَ عَيْنٌ، وَلَمْ تَسْمَعْ أُذُنٌ، وَلَمْ يَخْطُرْ عَلَى قَلْبِ بَشَرٍ</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خْطِرْ عَلَى قَلْبِ بَشَرٍ مَا أَكْرَمْتهمْ بِهِ وأَعْدَدْته </w:t>
      </w:r>
      <w:r>
        <w:rPr>
          <w:rFonts w:ascii="Traditional Arabic" w:hAnsi="Traditional Arabic" w:cs="Traditional Arabic"/>
          <w:sz w:val="36"/>
          <w:sz w:val="36"/>
          <w:szCs w:val="36"/>
          <w:rtl w:val="true"/>
        </w:rPr>
        <w:t xml:space="preserve">وجهزته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صْدَاقُهُ فِي كِتَابِ اللهِ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ج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2</w:t>
      </w:r>
      <w:r>
        <w:rPr>
          <w:rFonts w:cs="Traditional Arabic" w:ascii="Traditional Arabic" w:hAnsi="Traditional Arabic"/>
          <w:sz w:val="24"/>
          <w:szCs w:val="24"/>
          <w:rtl w:val="true"/>
        </w:rPr>
        <w:t>- (</w:t>
      </w:r>
      <w:r>
        <w:rPr>
          <w:rFonts w:cs="Traditional Arabic" w:ascii="Traditional Arabic" w:hAnsi="Traditional Arabic"/>
          <w:sz w:val="24"/>
          <w:szCs w:val="24"/>
        </w:rPr>
        <w:t>18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319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621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359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37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ن رضي الله عنهم أهل القرآن وخاصته، </w:t>
      </w:r>
      <w:r>
        <w:rPr>
          <w:rFonts w:ascii="Traditional Arabic" w:hAnsi="Traditional Arabic" w:cs="Traditional Arabic"/>
          <w:sz w:val="36"/>
          <w:sz w:val="36"/>
          <w:szCs w:val="36"/>
          <w:rtl w:val="true"/>
        </w:rPr>
        <w:t xml:space="preserve">أهل كلامِ الله وخاصته، هؤلاء لهم كرامة خاصة، ورضًا خاص، القرآن هو الذي يدعو لهم من الله ويطلب الخيرات والكرامات من الله لمن يحمله،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جِيءُ الْقُرْآنُ يَوْمَ الْقِيَامَ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زيِّنْه وجمِّ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لْبَ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أس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اجَ الْكَرَامَةِ، ثُمَّ يَ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بِّ زِدْهُ، فَيُلْبَسُ حُلَّةَ الْكَرَ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لة </w:t>
      </w:r>
      <w:r>
        <w:rPr>
          <w:rFonts w:ascii="Traditional Arabic" w:hAnsi="Traditional Arabic" w:cs="Traditional Arabic"/>
          <w:sz w:val="36"/>
          <w:sz w:val="36"/>
          <w:szCs w:val="36"/>
          <w:rtl w:val="true"/>
        </w:rPr>
        <w:t xml:space="preserve">في اللغة </w:t>
      </w:r>
      <w:r>
        <w:rPr>
          <w:rFonts w:ascii="Traditional Arabic" w:hAnsi="Traditional Arabic" w:cs="Traditional Arabic"/>
          <w:sz w:val="36"/>
          <w:sz w:val="36"/>
          <w:szCs w:val="36"/>
          <w:rtl w:val="true"/>
        </w:rPr>
        <w:t xml:space="preserve">ثوبان إزار ورد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ارْضَ عَنْهُ، فَيَرْضَى عَنْهُ، وَ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وَارْقَ، وَتُزَادُ بِكُلِّ آيَ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291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202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80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142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من الجنة، أفضل ما فيها، وأكبر وأعظم؛ رضوان الله، لا يؤتى العبد شيء أعظم منه عند الله عز وجل، فقد ورد </w:t>
      </w:r>
      <w:r>
        <w:rPr>
          <w:rFonts w:ascii="Traditional Arabic" w:hAnsi="Traditional Arabic" w:cs="Traditional Arabic"/>
          <w:sz w:val="36"/>
          <w:sz w:val="36"/>
          <w:szCs w:val="36"/>
          <w:rtl w:val="true"/>
        </w:rPr>
        <w:t>عَنْ أَبِي سَعِيدٍ الْخُدْ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تَبَارَكَ وَتَعَالَى يَقُولُ لِأَهْلِ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هْلَ الْجَنَّةِ،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بَّيْكَ رَبَّنَا وَسَعْدَيْ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رَضِيتُمْ؟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لَنَا لَا نَرْضَى وَقَدْ أَعْطَيْتَنَا مَا لَمْ تُعْطِ أَحَدًا مِنْ خَلْقِ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أُعْطِيكُمْ أَفْضَلَ مِنْ ذَلِكَ،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وَأَيُّ شَيْءٍ أَفْضَلُ مِنْ ذَلِ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لُّ عَلَيْكُمْ رِضْوَانِي فلَا أَسْخَطُ عَلَيْكُمْ بَعْدَ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654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2829</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دَ اللهُ الْمُؤْمِنِينَ وَالْمُؤْمِنَاتِ جَنَّاتٍ تَجْرِي مِنْ تَحْتِهَا الْأَنْهَارُ خَالِدِينَ فِيهَا وَمَسَاكِنَ طَيِّبَةً فِي جَنَّاتِ عَدْنٍ وَرِضْوَانٌ مِنَ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كبر مما سبق، أكبر من كل ما سبق من النع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وا على رسول الله، الذي صلى الله عليه في كتابه فقال</w:t>
      </w:r>
      <w:r>
        <w:rPr>
          <w:rFonts w:cs="Traditional Arabic" w:ascii="Traditional Arabic" w:hAnsi="Traditional Arabic"/>
          <w:sz w:val="36"/>
          <w:szCs w:val="36"/>
          <w:rtl w:val="true"/>
        </w:rPr>
        <w:t xml:space="preserve">: </w:t>
      </w:r>
    </w:p>
    <w:p>
      <w:pPr>
        <w:pStyle w:val="Normal"/>
        <w:ind w:left="0" w:right="0" w:firstLine="474"/>
        <w:jc w:val="both"/>
        <w:rPr>
          <w:rFonts w:ascii="Traditional Arabic" w:hAnsi="Traditional Arabic" w:cs="Traditional Arabic"/>
          <w:sz w:val="36"/>
          <w:szCs w:val="36"/>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وعلى آله وصحبه ومن اهتدى بهديه إلى يوم الد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لهم ارضَ عن الخلفاء الأربعة؛ أبي بكر وعمر، وعثمان وعلي، وسائر الصحابة أجمعين، وارض عنا معهم بمنك وكرمك يا أكرم الأكر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عُوذُ بِرِضَاكَ مِنْ سَخَطِكَ، وَبِمُعَافَاتِكَ مِنْ عُقُوبَتِكَ، وَنَعُوذُ بِكَ مِنْكَ، لَا نُحْصِي ثَنَاءً عَلَيْكَ أَنْتَ كَمَا أَثْنَيْتَ عَلَى نَفْسِكَ</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بّنا</w:t>
      </w:r>
      <w:r>
        <w:rPr>
          <w:rFonts w:ascii="Traditional Arabic" w:hAnsi="Traditional Arabic" w:cs="Traditional Arabic"/>
          <w:sz w:val="36"/>
          <w:sz w:val="36"/>
          <w:szCs w:val="36"/>
          <w:rtl w:val="true"/>
        </w:rPr>
        <w:t xml:space="preserve"> اغْفِرْ لنا مَا أَسْرَرْنا وَمَا أَعْلَ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مَا قَدَّمْنا وَمَا أَخَّرْنا، وَمَا أَسْرَرْنا وَمَا أَعْلَنّا، وَمَا أَسْرَفْنا، وَمَا أَنْتَ أَعْلَمُ بِهِ مِنّا، أَنْتَ الْمُقَدِّمُ وَأَنْتَ الْمُؤَخِّرُ، لَا إِلَهَ إِلَّا أَنْتَ</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2"/>
          <w:szCs w:val="32"/>
          <w:lang w:bidi="ar-JO"/>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ها من مظانها وألف بين حروفها وكلماتها وخطبها</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المنذر فؤاد بن يوسف أبو سعيد جعلنا الله وإياه والمسلمين أجمعين من عباده الراضين</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جد </w:t>
      </w:r>
      <w:r>
        <w:rPr>
          <w:rFonts w:ascii="Traditional Arabic" w:hAnsi="Traditional Arabic" w:cs="Traditional Arabic"/>
          <w:sz w:val="36"/>
          <w:sz w:val="36"/>
          <w:szCs w:val="36"/>
          <w:rtl w:val="true"/>
        </w:rPr>
        <w:t>الزع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 حررها ال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دى الأولى </w:t>
      </w:r>
      <w:r>
        <w:rPr>
          <w:rFonts w:cs="Traditional Arabic" w:ascii="Traditional Arabic" w:hAnsi="Traditional Arabic"/>
          <w:sz w:val="36"/>
          <w:szCs w:val="36"/>
        </w:rPr>
        <w:t>1444</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w:t>
      </w:r>
    </w:p>
    <w:p>
      <w:pPr>
        <w:pStyle w:val="Normal"/>
        <w:spacing w:before="0" w:after="160"/>
        <w:ind w:left="0" w:right="0" w:firstLine="332"/>
        <w:jc w:val="both"/>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sectPr>
      <w:footerReference w:type="default" r:id="rId2"/>
      <w:footnotePr>
        <w:numFmt w:val="decimal"/>
      </w:footnotePr>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أصلها</w:t>
      </w:r>
      <w:r>
        <w:rPr>
          <w:rFonts w:cs="Calibri"/>
          <w:rtl w:val="true"/>
        </w:rPr>
        <w:t xml:space="preserve"> </w:t>
      </w:r>
      <w:r>
        <w:rPr>
          <w:rtl w:val="true"/>
        </w:rPr>
        <w:t>وأصدقاءه،</w:t>
      </w:r>
      <w:r>
        <w:rPr>
          <w:rFonts w:cs="Calibri"/>
          <w:rtl w:val="true"/>
        </w:rPr>
        <w:t xml:space="preserve"> </w:t>
      </w:r>
      <w:r>
        <w:rPr>
          <w:rtl w:val="true"/>
        </w:rPr>
        <w:t>وإنما</w:t>
      </w:r>
      <w:r>
        <w:rPr>
          <w:rFonts w:cs="Calibri"/>
          <w:rtl w:val="true"/>
        </w:rPr>
        <w:t xml:space="preserve"> </w:t>
      </w:r>
      <w:r>
        <w:rPr>
          <w:rtl w:val="true"/>
        </w:rPr>
        <w:t>سهلت</w:t>
      </w:r>
      <w:r>
        <w:rPr>
          <w:rFonts w:cs="Calibri"/>
          <w:rtl w:val="true"/>
        </w:rPr>
        <w:t xml:space="preserve"> </w:t>
      </w:r>
      <w:r>
        <w:rPr>
          <w:rtl w:val="true"/>
        </w:rPr>
        <w:t>الهمزة</w:t>
      </w:r>
      <w:r>
        <w:rPr>
          <w:rFonts w:cs="Calibri"/>
          <w:rtl w:val="true"/>
        </w:rPr>
        <w:t xml:space="preserve"> </w:t>
      </w:r>
      <w:r>
        <w:rPr>
          <w:rtl w:val="true"/>
        </w:rPr>
        <w:t>للسجع</w:t>
      </w:r>
      <w:r>
        <w:rPr>
          <w:rtl w:val="true"/>
        </w:rPr>
        <w: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9:04:00Z</dcterms:created>
  <dc:creator>F</dc:creator>
  <dc:description/>
  <dc:language>en-US</dc:language>
  <cp:lastModifiedBy>Osama</cp:lastModifiedBy>
  <dcterms:modified xsi:type="dcterms:W3CDTF">2022-12-10T19:04:00Z</dcterms:modified>
  <cp:revision>2</cp:revision>
  <dc:subject/>
  <dc:title/>
</cp:coreProperties>
</file>