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جهل الإنس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لِيِّ الْأَ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السَّمَاءِ إِلَهٌ وَفِي الْأَرْضِ إِلَهٌ وَهُوَ الْحَكِيمُ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أَرْسَلَهُ اللَّهُ تَعَالَى بِالْهُدَى وَدِينِ الْحَقِّ؛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تَمَسَّكُوا بِدِينِهِ، وَاعْ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بِحَبْلِهِ؛ فَإِنَّهُ لَا نَجَاةَ لِلْعَبْدِ إِلَّا بِ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الْكَرِيمُ كِتَابُ عِلْمٍ وَمَعْرِفَةٍ، وَالْإِعْرَاضُ عَنْهُ جَهْلٌ يُؤَدِّي إِلَى الْجَهْلِ بِأَعْلَى الْعُلُومِ وَالْمَعَارِفِ، وَهِيَ مَعْرِفَةُ اللَّهِ تَعَالَى، وَمَعْرِفَةُ الطَّرِيقِ الْمُوَصِّلَةِ إِلَى رِضْوَانِهِ عَزَّ وَجَلَّ وَجَنَّ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إِنْسَانُ فِي أَصْلِهِ جَاهِلٌ لَا يَعْلَمُ شَيْئًا، وَلَكِنَّ اللَّهَ تَعَالَى أَنْعَمَ عَلَيْهِ بِأَدَوَاتِ اكْتِسَابِ الْعُلُومِ وَالْ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إِنَّ الْإِنْسَانَ بِجَهْلِهِ قَ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دَوَاتِ اكْتِسَابِ الْعِلْمِ وَالْمَعْرِفَةِ فِيمَا يَضُرُّهُ، وَيُعَطِّلُهَا عَنِ اكْتِسَابِ مَا يَنْفَعُهُ؛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تَعَلَّمُونَ مَا يَضُرُّهُمْ وَلَا يَنْفَعُ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لُّ فَسَادٍ يَقَعُ مِنَ الْإِنْسَانِ فَمَرَدُّهُ إِلَى الظُّلْمِ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مَلَهَا الْإِنْسَانُ إِنَّهُ كَانَ ظَلُومًا جَهُ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جَهْلُ هُوَ سَبَبُ الظُّلْمِ، كَمَا أَنَّ الْجَهْلَ هُوَ سَبَبُ الْهَوَى؛ إِذْ لَوْ عَرَفَ الْإِنْسَانُ رَبَّهُ سُبْحَانَهُ لَمَا رَكِبَ هَوَى نَفْسِهِ، مُخَالِفًا شَرْعَ رَبِّهِ سُبْحَانَهُ، وَلَوْ عَرَفَ مِقْدَارَ نَفْسِهِ لَمَا وَقَعَ فِي الظُّلْمِ، فَكُلُّ هَوًى وَظُلْمٍ فَمَرَدُّهُ إِلَى الْجَهْلِ؛ وَلِذَا حَذَّرَ الرُّسُلُ عَلَيْهِمُ السَّلَامُ أَقْوَامَهُمْ مِنَ الْجَهْلِ بِاللَّهِ تَعَالَى؛ لِأَنَّ الْجَهْلَ بِهِ سُبْحَانَهُ يَعْنِي الْجَهْلَ بِأَسْمَائِهِ وَصِفَاتِهِ وَأَفْعَالِهِ، وَالْجَهْلَ بِثَوَابِهِ لِلطَّائِعِينَ، وَ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صِينَ،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ظَمَتِهِ وَقُدْرَتِهِ وَقُوَّتِهِ،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دَّةِ بَطْشِهِ، وَسُرْعَةِ انْتِقَامِهِ، وَأَلِيمِ عِقَا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دَعَا نُوحٌ عَلَيْهِ السَّلَامُ قَوْمَهُ إِلَى تَوْحِيدِ اللَّهِ تَعَالَى وَعِبَادَتِهِ،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نْ هُوَ رَبُّهُمْ عَزَّ فِي عُلَاهُ، وَأَخْبَرَهُمْ أَنَّهُمْ مَا رَفَضُوا دَعْوَتَهُ إِلَّا لِجَهْلِهِمْ بِرَبِّهِمْ سُبْحَانَهُ، وَجَهْلِهِمْ بِنُفُوسِهِمُ الضَّعِيفَةِ الْمَخْلُوقَةِ الْمَرْبُوبَةِ؛ فَقَالَ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ا قَوْمِ لَا أَسْأَلُكُمْ عَلَيْهِ مَالًا إِنْ أَجْرِيَ إِلَّا عَلَى اللَّهِ وَمَا أَنَا بِطَارِدِ الَّذِينَ آمَنُوا إِنَّهُمْ مُلَاقُو رَبِّهِمْ وَلَكِنِّي أَرَاكُمْ قَوْمًا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حَقَّ عَلَيْهِمُ الْعَذَابُ فَأُغْرِقُوا كَانَ ابْنُ نُوحٍ فِي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فَأَخَذَتْهُ عَاطِفَةُ الْأُبُوَّةِ تُجَاهَ ابْنِهِ، وَأَرَادَ الشَّفَاعَةَ لَهُ، فَوَعَظَهُ اللَّهُ تَعَالَى مُبَيِّنًا أَنَّهُ لَيْسَ مِنْ أَهْلِهِ، وَحَذَّرَهُ مِنَ الْجَهْلِ، فَامْتَثَلَ نُوحٌ عَلَيْهِ السَّلَامُ مَوْعِظَةَ رَبِّهِ تَعَالَى، وَسَأَلَهُ مَغْفِرَتَهُ وَرَحْمَتَهُ، وَاسْتَعَاذَ بِهِ مِنَ الْقَوْلِ بِلَا عِ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نَادَى نُوحٌ رَبَّهُ فَقَالَ رَبِّ إِنَّ ابْنِي مِنْ أَهْلِي وَإِنَّ وَعْدَكَ الْحَقُّ وَأَنْتَ أَحْكَمُ الْحَاكِ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رَبِّ إِنِّي أَعُوذُ بِكَ أَنْ أَسْأَلَكَ مَا لَيْسَ لِي بِهِ عِلْمٌ وَإِلَّا تَغْفِرْ لِي وَتَرْحَمْنِي أَكُ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صَفَ هُودٌ عَلَيْهِ السَّلَامُ قَوْمَهُ بِالْجَهْلِ قُبَيْلَ نُزُولِ الْعَذَابِ بِهِمْ؛ لِأَنَّهُمْ أَصَرُّوا عَلَى عِبَادَةِ أَصْنَامِهِمْ، وَرَفَضُوا دَعْوَةَ نَبِيِّهِمْ عَلَيْهِ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وا أَجِئْتَنَا لِتَأْفِكَنَا عَنْ آلِهَتِنَا فَأْتِنَا بِمَا تَعِدُنَا إِنْ كُنْتَ مِنَ الصَّادِ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إِنَّمَا الْعِلْمُ عِنْدَ اللَّهِ وَأُبَلِّغُكُمْ مَا أُرْسِلْتُ بِهِ وَلَكِنِّي أَرَاكُمْ قَوْمًا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صَفَ لُوطٌ عَلَيْهِ السَّلَامُ قَوْمَهُ بِالْجَهْلِ؛ لِأَنَّهُمْ رَفَضُوا دَعْوَتَهُ، وَأَصَرُّوا عَلَى الشِّرْكِ، وَرَكِبُوا الْفَوَا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وَأَنْتُمْ تُبْصِ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شَهْوَةً مِنْ دُونِ النِّسَاءِ بَلْ أَنْتُمْ قَوْمٌ تَجْهَ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صَفَ مُوسَى عَلَيْهِ السَّلَامُ بَنِي إِسْرَائِيلَ بِالْجَهْلِ حِينَ أَرَادُوا عِبَادَةَ غَيْرِ اللَّهِ عَزَّ وَ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ؤُلَاءِ مُتَبَّرٌ مَا هُمْ فِيهِ وَبَاطِلٌ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38</w:t>
      </w:r>
      <w:r>
        <w:rPr>
          <w:rFonts w:cs="Traditional Arabic" w:ascii="Traditional Arabic" w:hAnsi="Traditional Arabic"/>
          <w:rtl w:val="true"/>
        </w:rPr>
        <w:t>-</w:t>
      </w:r>
      <w:r>
        <w:rPr>
          <w:rFonts w:cs="Traditional Arabic" w:ascii="Traditional Arabic" w:hAnsi="Traditional Arabic"/>
        </w:rPr>
        <w:t>1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عَاذَ مُوسَى عَلَيْهِ السَّلَامُ مِنَ الْجَهْ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أَعُوذُ بِاللَّهِ أَنْ أَكُو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شَقَّ عَلَى النَّبِيِّ صَلَّى اللَّهُ عَلَيْهِ وَسَلَّمَ إِ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دَةِ قُرَيْشٍ عَنِ الْإِيمَانِ، وَأَحَبَّ أَنْ يُؤَيِّدَهُ اللَّهُ تَعَالَى بِالْآيَاتِ وَالْمُعْجِزَاتِ لَعَلَّهُمْ يُؤْمِنُ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أَخْبَرَهُ رَبُّهُ سُبْحَانَهُ أَنَّ الْهِدَايَةَ مِنْهُ عَزَّ وَجَلَّ، وَحَذَّرَهُ مِنَ الْجَهْ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اتُ الْبَيِّنَاتُ تَدُلُّ عَلَى أَنَّ كُلَّ انْحِرَافٍ عَقَدِيٍّ أَوْ تَشْرِيعِيٍّ أَوْ أَخْلَاقِيٍّ فَمَرَدُّهُ إِلَى الْجَهْلِ، وَأَنَّ رَفْضَ التَّوْحِيدِ وَالشَّرِيعَةِ وَالْأَخْلَاقِ السَّوِيَّةِ مِنَ الْجَهْلِ، وَأَنَّ الْجَاهِلَ يَضُرُّ نَفْسَهُ، وَلَا يَضُ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شَيْئًا، وَأَنَّهُ لَا نَجَاةَ لِلْعَبْدِ إِلَّا بِعِلْمٍ يَرْفَعُ الْجَهْلَ، وَعَدْلٍ يُزِيحُ الظُّلْمَ، وَإِذْعَانٍ يَغْلِبُ الْهَوَ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فِي رَفْعِ الْجَهْلِ بِالْعِلْمِ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عْلَمْ أَنَّهُ لَا إِلَهَ إِلَّا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رَبِّ زِدْنِي عِلْ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سْأَلُوا أَهْلَ الذِّكْرِ إِنْ كُنْتُمْ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إِزَاحَةِ الظُّلْمِ بِالْعَدْلِ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أْمُرُ بِالْعَدْلِ وَالْإِحْسَانِ وَإِيتَاءِ ذِي الْقُرْبَ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حَكَمْتُمْ بَيْنَ النَّاسِ أَنْ تَحْكُمُوا بِالْعَدْ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قُلْتُمْ فَاعْدِلُوا وَلَوْ كَانَ ذَا قُرْبَ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جْرِمَنَّكُمْ شَنَآنُ قَوْمٍ عَلَى أَلَّا تَعْدِلُوا اعْدِلُوا هُوَ أَقْرَبُ لِلتَّقْ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الْحَدِيثِ الْقُدْسِيِّ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عِبَادِي إِنِّي حَرَّمْتُ الظُّلْمَ عَلَى نَفْسِي وَجَعَلْتُهُ بَيْنَكُمْ مُحَرَّمًا، فَلَا تَظَالَمُ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جْتِنَابِ الْهَوَى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تَّبِعُوا الْهَوَى أَنْ تَعْدِلُ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حْكُمْ بَيْنَ النَّاسِ بِالْحَقِّ وَلَا تَتَّبِعِ الْهَوَى فَيُضِلَّكَ عَنْ سَبِيلِ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ضَلُّ مِمَّنِ اتَّبَعَ هَوَاهُ بِغَيْرِ هُدًى مِ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صِلُ الْهَوَى بِصَاحِبِهِ إِلَى أَنْ يَعْبُدَهُ بِاتِّبَاعِهِ إِيَّاهُ، فَتَتَعَطَّلُ الْأَسْمَاعُ وَالْأَبْصَارُ وَالْقُلُوبُ عَنْ وَظِيفَتِهَا فِي اكْتِسَابِ الْعُلُومِ وَالْمَعَارِفِ النَّافِعَةِ مِنْ شِدَّةِ غَلَبَةِ الْهَوَى عَلَى الْإِنْسَانِ؛ كَمَا قَالَ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 لِي وَلَكُمْ فِي الْقُرْآنِ الْعَظِي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هْمَا عَلَتْ مَنْزِلَةُ الرَّجُلِ فِي قَوْمِهِ، وَارْتَفَعَتْ مَكَانَتُهُ بَيْنَهُمْ، وَكَانَ لَهُ حَظٌّ مِنْ عِلْمٍ أَوْ مَالٍ أَوْ جَاهٍ، فَعَارَضَ شَيْئًا مِنْ دِينِ اللَّهِ تَعَالَى فَهُوَ جَاهِلٌ؛ لِأَنَّهُ جَهِلَ عَظَمَةَ رَبِّهِ سُبْحَانَهُ حِينَ اعْتَرَضَ عَلَى شَيْءٍ مِنْ دِينِهِ، وَجَهِلَ مِقْدَارَ نَفْسِهِ وَهُوَ مَخْلُوقٌ ضَعِيفٌ يَمْرَضُ وَيَمُوتُ وَيُبْعَثُ وَيُحَاسَبُ بِلَا اخْتِيَارِهِ؛ وَلِذَا كُنِّيَ هِشَامُ بْنُ عَمْرٍو أَبَا الْجَهْلِ، وَكَانَ يُكَن</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فِي الْجَاهِلِيَّةِ أَبَا الْحَكَمِ، فَلَمْ تَنْفَعْهُ حِكْمَتُهُ وَعَقْلُهُ حِينَ عَصَى رَبَّهُ سُبْحَانَهُ وَ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تَأْدِيبِ اللَّهِ تَعَالَى لِنَبِيِّهِ صَلَّى اللَّهُ عَلَيْهِ وَسَلَّمَ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يَّاهُ بِالْإِعْرَاضِ عَنْ أَهْلِ الْجَهْلِ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ذِ الْعَفْوَ وَأْمُرْ بِالْعُرْفِ وَأَعْرِضْ عَ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مْتَدَحَ اللَّهُ تَعَالَى الْمُؤْمِنِينَ بِإِعْرَاضِهِمْ عَنِ اللَّغْوِ، وَبُعْدِهِمْ عَنْ طُرُقِ أَهْلِ الْجَهْلِ فَ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سَمِعُوا اللَّغْوَ أَعْرَضُوا عَنْهُ وَقَالُوا لَنَا أَعْمَالُنَا وَلَكُمْ أَعْمَالُكُمْ سَلَامٌ عَلَيْكُمْ لَا نَبْتَغِي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بَادُ الرَّحْمَنِ الَّذِينَ يَمْشُونَ عَلَى الْأَرْضِ هَوْنًا وَإِذَا خَاطَبَهُمُ الْجَاهِلُونَ قَالُوا سَلَا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ؤْمِنُ حِينَ يَقَعُ فِي الْمَعْصِيَةِ فَإِنَّمَا قَارَفَهَا بِسَبَبِ غَلَبَةِ الْجَهْلِ وَالْهَوَى عَلَى نَفْسِهِ؛ وَلِذَا خَشِيَ يُوسُفُ عَلَيْهِ السَّلَامُ عَلَى نَفْسِهِ الْجَهْلَ الَّذِي يُوقِعُهُ فِي الْمَعْصِيَةِ حِينَ طَمِعَ فِيهِ النِّسْوَةُ، فَدَعَا رَبَّهُ عَزَّ وَجَلَّ بِصَرْفِهِنَّ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سْتَجَابَ لَهُ رَبُّهُ فَصَرَفَ عَنْهُ كَيْدَهُنَّ إِنَّهُ 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عَبْدُ حِ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لُ وَيَعْصِي فَعَلَيْهِ أَنْ يُبَادِرَ بِإِزَالَةِ أَثَرِ جَهْلِهِ وَمَعْصِيَتِهِ بِالتَّوْبَةِ وَالطَّا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تَّوْبَةُ عَلَى اللَّهِ لِلَّذِينَ يَعْمَلُونَ السُّوءَ بِجَهَالَةٍ ثُمَّ يَتُوبُونَ مِنْ قَرِيبٍ فَأُولَئِكَ يَتُوبُ اللَّهُ عَلَيْ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إِنَّ رَبَّكَ لِلَّذِينَ عَمِلُوا السُّوءَ بِجَهَالَةٍ ثُمَّ تَابُوا مِنْ بَعْدِ ذَلِكَ وَأَصْلَحُوا إِنَّ رَبَّكَ مِنْ بَعْدِهَا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8:00Z</dcterms:created>
  <dc:creator>lenovo</dc:creator>
  <dc:description/>
  <cp:keywords/>
  <dc:language>en-US</dc:language>
  <cp:lastModifiedBy>أبو حمزة</cp:lastModifiedBy>
  <dcterms:modified xsi:type="dcterms:W3CDTF">2022-12-14T13:57:00Z</dcterms:modified>
  <cp:revision>31</cp:revision>
  <dc:subject/>
  <dc:title/>
</cp:coreProperties>
</file>