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386"/>
        <w:jc w:val="center"/>
        <w:rPr/>
      </w:pPr>
      <w:r>
        <w:rPr>
          <w:rFonts w:ascii="Traditional Arabic" w:hAnsi="Traditional Arabic" w:eastAsia="Times New Roman" w:cs="Traditional Arabic"/>
          <w:b/>
          <w:b/>
          <w:bCs/>
          <w:sz w:val="34"/>
          <w:sz w:val="34"/>
          <w:szCs w:val="34"/>
          <w:rtl w:val="true"/>
        </w:rPr>
        <w:t xml:space="preserve">الفساد المالي والإداري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4</w:t>
      </w:r>
      <w:r>
        <w:rPr>
          <w:rFonts w:eastAsia="Times New Roman" w:cs="Traditional Arabic" w:ascii="Traditional Arabic" w:hAnsi="Traditional Arabic"/>
          <w:b/>
          <w:bCs/>
          <w:sz w:val="34"/>
          <w:szCs w:val="34"/>
          <w:rtl w:val="true"/>
        </w:rPr>
        <w:t>)</w:t>
      </w:r>
    </w:p>
    <w:p>
      <w:pPr>
        <w:pStyle w:val="Normal"/>
        <w:spacing w:lineRule="auto" w:line="208"/>
        <w:ind w:left="0" w:right="0" w:firstLine="386"/>
        <w:jc w:val="center"/>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ضياع الأمانة وبيع الذمة</w:t>
      </w:r>
    </w:p>
    <w:p>
      <w:pPr>
        <w:pStyle w:val="Normal"/>
        <w:spacing w:lineRule="auto" w:line="208"/>
        <w:ind w:left="0" w:right="0" w:firstLine="386"/>
        <w:jc w:val="center"/>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إبراهيم بن محمد الحقيل</w:t>
      </w:r>
    </w:p>
    <w:p>
      <w:pPr>
        <w:pStyle w:val="Normal"/>
        <w:spacing w:lineRule="auto" w:line="208"/>
        <w:ind w:left="0" w:right="0" w:firstLine="386"/>
        <w:jc w:val="right"/>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17/12/1430</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الْحَمْدُ لِلَّـهِ الْعَلِيمِ الْحَكِيمِ؛ يَبْتَلِي عِبَادَهُ بِالسَّرَّاءِ وَالضَّرَّاءِ؛ لِيَظْهَرَ الشَّكُورُ مِنَ الْكُفُورِ، وَالصَّبُورُ مِنَ الْجَزُوعِ ﴿</w:t>
      </w:r>
      <w:r>
        <w:rPr>
          <w:rFonts w:ascii="Traditional Arabic" w:hAnsi="Traditional Arabic" w:eastAsia="Times New Roman" w:cs="Traditional Arabic"/>
          <w:bCs/>
          <w:sz w:val="34"/>
          <w:sz w:val="34"/>
          <w:szCs w:val="34"/>
          <w:rtl w:val="true"/>
        </w:rPr>
        <w:t>وَنَبْلُوكُمْ بِالشَّرِّ وَالْخَيْرِ فِتْنَةً وَإِلَيْنَا تُرْجَعُ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أَنْبِيَاءِ</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35</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نَحْمَدُهُ عَلَى مَا مَنَحَنَا وَمَا مَنَعَنَا، وَنَحْمَدُهُ عَلَى مَا ابْتَلَانَا وَمَا وَقَانَا؛ فَهُوَ الْمَحْمُودُ فِي كُلِّ الْأَحْوَالِ، فَالْخَيْرُ بِيَدَيْهِ، وَالشَّرُّ لَيْسَ إِلَيْهِ، وَأَشْهَدُ أَنْ لَا إِلَهَ إِلَّا اللَّـهُ وَحْدَهُ لَا شَرِيكَ لَهُ؛ عَظِيمٌ فِي رُبُوبِيَّتِهِ وَأُلُوهِيَّتِهِ، حَكِيمٌ فِي أَفْعَالِهِ وَأَقْدَارِهِ، لَا يَقْضِي قَضَاءً لِلْمُؤْمِنِينَ إِلَّا كَانَ خَيْرًا لَهُمْ، وَلَا يُعَذِّبُ عِبَادَهُ إِلَّا بِمَا كَسَبَتْ أَيْدِيهِمْ ﴿</w:t>
      </w:r>
      <w:r>
        <w:rPr>
          <w:rFonts w:ascii="Traditional Arabic" w:hAnsi="Traditional Arabic" w:eastAsia="Times New Roman" w:cs="Traditional Arabic"/>
          <w:bCs/>
          <w:sz w:val="34"/>
          <w:sz w:val="34"/>
          <w:szCs w:val="34"/>
          <w:rtl w:val="true"/>
        </w:rPr>
        <w:t>وَمَا أَصَابَكُمْ مِنْ مُصِيبَةٍ فَبِمَا كَسَبَتْ أَيْدِيكُمْ وَيَعْفُو عَنْ كَثِيرٍ﴾</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شُّورَى</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30</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أَشْهَدُ أَنَّ مُحَمَّدًا عَبْدُهُ وَرَسُولُهُ، وَأَمِينُهُ عَلَى وَحْيِهِ، وَالنَّاصِحُ لِعِبَادِهِ، لَا خَيْرَ إِلَّا دَلَّ الْأُمَّةَ عَلَيْهِ، وَلَا شَرَّ إِلَّا حَذَّرَهَا مِنْهُ، تَرَكَنَا عَلَى بَيْضَاءَ لَيْلُهَا كَنَهَارِهَا لَا يَزِيغُ عَنْهَا إِلَّا هَالِكٌ، صَلَّى اللَّـهُ وَسَلَّمَ وَبَارَكَ عَلَيْهِ وَعَلَى آلِهِ وَأَصْحَابِهِ؛ كَانُوا بِالْحَقِّ قَائِمِينَ، وَلِلْقِسْطِ مُقِيمِينَ، وَلِلظُّلْمِ دَافِعِينَ، الْأَنْصَارَ مِنْهُمْ وَالْمُهَاجِرِينَ، وَعَلَى التَّابِعِينَ لَهُمْ بِإِحْسَانٍ إِلَى يَوْمِ الدِّينِ</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b/>
          <w:b/>
          <w:bCs/>
          <w:sz w:val="34"/>
          <w:sz w:val="34"/>
          <w:szCs w:val="34"/>
          <w:rtl w:val="true"/>
        </w:rPr>
        <w:t>أَمَّا بَعْدُ</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تَّقُوا اللَّـهَ تَعَالَى وَأَطِيعُوهُ، وَاعْرِفُوا حَقَّهُ عَلَيْكُمْ؛ فَإِنَّهُ سُبْحَانَهُ وَتَعَالَى خَلَقَكُمْ وَرَزَقَكُمْ وَهَدَاكُمْ وَعَلَّمَكُمْ ﴿</w:t>
      </w:r>
      <w:r>
        <w:rPr>
          <w:rFonts w:ascii="Traditional Arabic" w:hAnsi="Traditional Arabic" w:eastAsia="Times New Roman" w:cs="Traditional Arabic"/>
          <w:bCs/>
          <w:sz w:val="34"/>
          <w:sz w:val="34"/>
          <w:szCs w:val="34"/>
          <w:rtl w:val="true"/>
        </w:rPr>
        <w:t>يَا أَيُّهَا النَّاسُ اذْكُرُوا نِعْمَةَ اللَّهِ عَلَيْكُمْ هَلْ مِنْ خَالِقٍ غَيْرُ اللَّهِ يَرْزُقُكُمْ مِنَ السَّمَاءِ وَالْأَرْضِ لَا إِلَهَ إِلَّا هُوَ فَأَنَّى تُؤْفَكُ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فَاطِرٍ</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3</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b/>
          <w:b/>
          <w:bCs/>
          <w:sz w:val="34"/>
          <w:sz w:val="34"/>
          <w:szCs w:val="34"/>
          <w:rtl w:val="true"/>
        </w:rPr>
        <w:t>أَيُّهَا النَّاسُ</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ينَ تَضْعُفُ الدِّيَانَةُ تَضْمَحِلُّ الْأَمَانَةُ، وَتَظْهَرُ الْخِيَانَةُ، وَتُبَاعُ الذِّمَمُ، وَتُسْتَرْخَصُ أَرْوَاحُ النَّاسِ، وَتُسْتَبَاحُ حُقُوقُهُمْ، وَيَنْتِجُ عَنْ ذَلِكَ فَسَادُ الْأَحْوَالِ، وَتَأَخُّرُ الْعُمْرَانِ، وَتَقَهْقُرُ الْحَضَارَةِ؛ إِذْ يَسُودُ أَهْلُ الْجَهْلِ وَالْغِشِّ، وَيُؤَخَّرُ أُولُو الْعِلْمِ وَالنُّصْحِ، وَذَلِكَ مِنْ أَمَارَاتِ السَّاعَةِ</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إِذَا كَانَتِ الْخِيَانَةُ، وَعَدَمُ أَدَاءِ الْأَمَانَةِ تَضُرُّ ضَرَرًا بَالِغًا فِي الْحُقُوقِ الْخَاصَّةِ، فَكَيْفَ إِذَا كَانَ انْعِدَامُ الْأَمَانَةِ، وَالتَّلَطُّخُ بِالْخِيَانَةِ يَصِلُ إِلَى الْأُمُورِ الْعَامَّةِ الَّتِي يَتَأَثَّرُ بِهَا الْجَمْعُ الْكَثِيرُ مِنَ النَّاسِ؟</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إِنَّ الْأَمَانَةَ لَا تُوجَدُ إِلَّا حَيْثُ يُوجَدُ الْعَدْلُ، وَإِذَا سَادَ الظُّلْمُ وُلِدَتْ مَعَهُ الْخِيَانَةُ، وَبِالْعَدْلِ وَالْأَمَانَةِ تَزْدَهِرُ الْحَضَارَةُ، وَتَتَقَدَّمُ الدُّوَلُ وَالْأُمَمُ، وَيَعْرِفُ النَّاسُ حُقُوقَهُمْ وَوَاجِبَاتِهِمْ، وَفِي الْقُرْآنِ نَجِدُ الْأَمْرَ بِالْأَمَانَةِ، وَالنَّهْيَ عَنِ الْخِيَانَةِ، وَالتَّشْدِيدَ فِي ذَلِكَ، كَمَا نَجِدُ اقْتِرَانَ الْأَمْرِ بِالْأَمَانَةِ مَعَ الْأَمْرِ بِالْعَدْلِ؛ لِأَنَّهُمَا صِنْوَانِ، كَمَا أَنَّ الْخِيَانَةَ وَالظُّلْمَ أَخَوَانِ ﴿</w:t>
      </w:r>
      <w:r>
        <w:rPr>
          <w:rFonts w:ascii="Traditional Arabic" w:hAnsi="Traditional Arabic" w:eastAsia="Times New Roman" w:cs="Traditional Arabic"/>
          <w:bCs/>
          <w:sz w:val="34"/>
          <w:sz w:val="34"/>
          <w:szCs w:val="34"/>
          <w:rtl w:val="true"/>
        </w:rPr>
        <w:t>إِنَّ اللَّـهَ يَأْمُرُكُمْ أَنْ تُؤَدُّوا الْأَمَانَاتِ إِلَى أَهْلِهَا وَإِذَا حَكَمْتُمْ بَيْنَ النَّاسِ أَنْ تَحْكُمُوا بِالْعَدْلِ﴾</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نِّسَاءِ</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58</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أَمَرَ سُبْحَانَهُ بِالْعَدْلِ وَالْأَمَانَةِ</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امْتَدَحَ عَزَّ وَجَلَّ أَدَاءَ الْأَمَانَةِ، وَجَعَلَهُ مِنْ أَوْصَافِ الْمُؤْمِنِينَ، وَمِنْ أَوْصَافِ الْمُصَلِّينَ ﴿</w:t>
      </w:r>
      <w:r>
        <w:rPr>
          <w:rFonts w:ascii="Traditional Arabic" w:hAnsi="Traditional Arabic" w:eastAsia="Times New Roman" w:cs="Traditional Arabic"/>
          <w:bCs/>
          <w:sz w:val="34"/>
          <w:sz w:val="34"/>
          <w:szCs w:val="34"/>
          <w:rtl w:val="true"/>
        </w:rPr>
        <w:t>وَالَّذِينَ هُمْ لِأَمَانَاتِهِمْ وَعَهْدِهِمْ رَاعُ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مُؤْمِنُونَ</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8</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نَهَى سُبْحَانَهُ الْمُؤْمِنِينَ عَنِ الْخِيَانَةِ ﴿</w:t>
      </w:r>
      <w:r>
        <w:rPr>
          <w:rFonts w:ascii="Traditional Arabic" w:hAnsi="Traditional Arabic" w:eastAsia="Times New Roman" w:cs="Traditional Arabic"/>
          <w:bCs/>
          <w:sz w:val="34"/>
          <w:sz w:val="34"/>
          <w:szCs w:val="34"/>
          <w:rtl w:val="true"/>
        </w:rPr>
        <w:t>يَا أَيُّهَا الَّذِينَ آمَنُوا لَا تَخُونُوا اللَّـهَ وَالرَّسُولَ وَتَخُونُوا أَمَانَاتِكُمْ وَأَنْتُمْ تَعْلَمُ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أَنْفَالِ</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27</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فِي الْقُرْآنِ أَيْضً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bCs/>
          <w:sz w:val="34"/>
          <w:sz w:val="34"/>
          <w:szCs w:val="34"/>
          <w:rtl w:val="true"/>
        </w:rPr>
        <w:t>إِنَّ اللَّـهَ لَا يُحِبُّ الْخَائِنِي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أَنْفَالِ</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58</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فِيهِ أَيْضً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bCs/>
          <w:sz w:val="34"/>
          <w:sz w:val="34"/>
          <w:szCs w:val="34"/>
          <w:rtl w:val="true"/>
        </w:rPr>
        <w:t>وَأَنَّ اللَّـهَ لَا يَهْدِي كَيْدَ الْخَائِنِي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يُوسُفَ</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52</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تَعَوَّذَ النَّبِيُّ صَلَّى اللَّـهُ عَلَيْهِ وَسَلَّمَ مِنَ الْخِيَانَةِ فَقَالَ</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أَعُوذُ بِكَ مِنَ الْخِيَانَةِ فَإِنَّهَا بِئْسَتِ الْبِطَانَ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أَبُو دَاوُدَ</w:t>
      </w:r>
      <w:r>
        <w:rPr>
          <w:rFonts w:cs="Traditional Arabic" w:ascii="Traditional Arabic" w:hAnsi="Traditional Arabic"/>
          <w:rtl w:val="true"/>
        </w:rPr>
        <w:t>(</w:t>
      </w:r>
      <w:r>
        <w:rPr>
          <w:rStyle w:val="FootnoteAnchor"/>
          <w:rFonts w:cs="Traditional Arabic" w:ascii="Traditional Arabic" w:hAnsi="Traditional Arabic"/>
          <w:rtl w:val="true"/>
        </w:rPr>
        <w:footnoteReference w:id="2"/>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جَاءَ فِي الْحَدِيثِ نَفْيُ الْإِيمَانِ عَنِ الْخَائِنِ؛ لِأَنَّ الْإِيمَانَ يَدْعُو صَاحِبَهُ لِلْأَمَانَةِ، وَيَنْهَاهُ عَنِ الْخِيَانَةِ قَالَ أَنَسٌ رَضِيَ اللَّـهُ عَنْ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مَا خَطَبَنَا نَبِيُّ اللَّهِ صَلَّى اللَّـهُ عَلَيْهِ وَسَلَّمَ إِلَّا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لَا إِيمَانَ لِمَنْ لَا أَمَانَةَ 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أَحْمَدُ وَصَحَّحَهُ ابْنُ خُزَيْمَةَ وَابْنُ حِبَّ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3"/>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لِعَظِيمِ أَمْرِ الْأَمَانَةِ فِي صَلَاحِ الْأُمَّةِ، وَاسْتِقَامَةِ أَحْوَالِهَا، وَازْدِهَارِ عُمْرَانِهَا كَانَ النَّبِيُّ صَلَّى اللَّـهُ عَلَيْهِ وَسَلَّمَ يُرَسِّخُ الْأَمَانَةَ فِي قُلُوبِ أَصْحَابِهِ بِذِكْرِ قِصَصِ الْأُمَنَاءِ مِنَ الْأُمَمِ السَّالِفَةِ كَمَا فِي حَدِيثِ أَبِي هُرَيْرَةَ رَضِيَ اللَّـهُ عَنْهُ عَنْ رَسُولِ اللَّهِ صَلَّى اللَّـهُ عَلَيْهِ وَسَلَّمَ قَالَ</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اشْتَرَى رَجُلٌ مِنْ رَجُلٍ عَقَارًا لَهُ فَوَجَدَ الرَّجُلُ الَّذِي اشْتَرَى الْعَقَارَ فِي عَقَارِهِ جَرَّةً فِيهَا ذَهَبٌ فَقَالَ لَهُ الَّذِي اشْتَرَى الْعَقَارَ</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خُذْ ذَهَبَكَ مِنِّي إِنَّمَا اشْتَرَيْتُ مِنْكَ الْأَرْضَ وَلَمْ أَبْتَعْ مِنْكَ الذَّهَبَ، فَقَالَ الَّذِي شَرَى الْأَرْضَ</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إِنَّمَا بِعْتُكَ الْأَرْضَ وَمَا فِيهَا،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تَحَاكَمَا إِلَى رَجُلٍ فَقَالَ الَّذِي تَحَاكَمَا إِلَيْ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لَكُمَا وَلَدٌ؟ فَقَالَ أَحَدُهُمَا</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لِي غُلَامٌ، وَقَالَ الْآخَرُ</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لِي جَارِيَةٌ</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نْكِحُوا الْغُلَامَ الْجَارِيَةَ وَأَنْفِقُوا عَلَى أَنْفُسِكُمَا مِنْهُ وَتَصَدَّقَ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شَّيْخَ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4"/>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حَدِيثٍ آخَرَ عَنْ أَبِي هُرَيْرَةَ رَضِيَ اللَّـهُ عَنْهُ عَنْ رَسُولِ اللَّهِ صَلَّى اللَّـهُ عَلَيْهِ وَسَلَّمَ</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أَنَّهُ ذَكَرَ رَجُلًا مِنْ بَنِي إِسْرَائِيلَ سَأَلَ بَعْضَ بَنِي إِسْرَائِيلَ أَنْ يُسْلِفَهُ أَلْفَ دِينَارٍ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ئْتِنِي بِالشُّهَدَاءِ أُشْهِدُهُمْ،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شَهِيدًا،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أْتِنِي بِالْكَفِيلِ،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كَفِيلًا،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للَّـهُمَّ إِنَّكَ تَعْلَمُ أَنِّي كُنْتُ تَسَلَّفْتُ فُلَانًا أَلْفَ دِينَارٍ فَسَأَلَنِي كَفِيلًا فَقُلْتُ</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كَفِيلًا فَرَضِيَ بِكَ، وَسَأَلَنِي شَهِيدًا فَقُلْتُ</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اللَّهِ مَا زِلْتُ جَاهِدًا فِي طَلَبِ مَرْكَبٍ لِآتِيَكَ بِمَالِكَ فَمَا وَجَدْتُ مَرْكَبًا قَبْلَ الَّذِي أَتَيْتُ فِيهِ،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هَلْ كُنْتَ بَعَثْتَ إِلَيَّ بِشَيْءٍ،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خْبِرُكَ أَنِّي لَمْ أَجِدْ مَرْكَبًا قَبْلَ الَّذِي جِئْتُ فِيهِ،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إِنَّ اللَّـهَ قَدْ أَدَّى عَنْكَ الَّذِي بَعَثْتَ فِي الْخَشَبَةِ فَانْصَرِفْ بِالْأَلْفِ دِينَارٍ رَاشِدً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بُخَارِيُّ</w:t>
      </w:r>
      <w:r>
        <w:rPr>
          <w:rFonts w:cs="Traditional Arabic" w:ascii="Traditional Arabic" w:hAnsi="Traditional Arabic"/>
          <w:rtl w:val="true"/>
        </w:rPr>
        <w:t>(</w:t>
      </w:r>
      <w:r>
        <w:rPr>
          <w:rStyle w:val="FootnoteAnchor"/>
          <w:rFonts w:cs="Traditional Arabic" w:ascii="Traditional Arabic" w:hAnsi="Traditional Arabic"/>
          <w:rtl w:val="true"/>
        </w:rPr>
        <w:footnoteReference w:id="5"/>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إِنَّ ذِكْرَ هَاتَيْنِ الْقِصَّتَيْنِ الْعَظِيمَتَيْنِ مِنْ أَخْبَارِ السَّابِقِينَ فِي أَدَاءِ الْأَمَانَةِ هُوَ لِأَجْلِ أَنْ يَقْتَفِيَ سَامِعُهُمَا وَقَارِئُهُمَا أَثَرَ الْأُمَنَاءِ، وَيَتَأَسَّوْا بِهِمْ، فَيَتَخَلَّقُوا بِالْأَمَانَةِ فِي أُمُورِهِمْ كُلِّهَا</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صَدْرِ هَذِهِ الْأُمَّةِ نَمَاذِجُ مُضِيئَةٌ لِمَتَانَةِ الدِّيَانَةِ، وَأَدَاءِ الْأَمَانَةِ، وَالْبُعْدِ عَنِ الْخِيَانَةِ، وَفِي خَلَفَهَا ثُلَّةٌ مِنْهُمْ؛ فَالْخَيْرُ لَا يَزَالُ فِي أُمَّةِ مُحَمَّدٍ صَلَّى اللَّـهُ عَلَيْهِ وَسَلَّمَ</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تَوَلَّوْا وِلَايَاتٍ كَانَتِ الْأَمْوَالُ الْعَظِيمَةُ تَحْتَ تَصَرُّفِهِمْ، وَفِي مُتَنَاوَلِ أَيْدِيهِمْ فَمَا أَخَذُوا شَيْئًا لَيْسَ لَهُمْ، وَلَا بَخَسُوا النَّاسَ حَقًّا هُوَ لَهُمْ، وَجِيءَ بِكُنُوزِ كِسْرَى لِأَمِيرِ الْمُؤْمِنِينَ عُمَرَ بْنِ الْخَطَّابِ رَضِيَ اللَّـهُ عَنْهُ فَعَجِبَ عُمَرُ وَالْمُسْلِمُونَ مِنْ كَثْرَتِهَا وَتَنَوُّعِهَا، وَبُهِرُوا بِهَا، فَقَالَ عُمَرُ رَضِيَ اللَّـهُ عَنْ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إِنَّ قَوْمًا أَدَّوْا هَذَا لَأُمَنَاءُ</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قَالَ لَهُ عَلِيٌّ رَضِيَ اللَّـهُ عَنْ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كَ عَفَفْتَ فَعَفَّتْ رَعَيْتُكَ وَلَوْ رَتَعْتَ لَرَتَعَتْ</w:t>
      </w:r>
      <w:r>
        <w:rPr>
          <w:rFonts w:eastAsia="Times New Roman"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6"/>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 xml:space="preserve">وَوَلِيَ عِيَاضُ بْنُ غَنْمٍ رَضِيَ اللَّـهُ عَنْهُ وِلَايَةً فِي الشَّامِ لِعُمَرَ بْنِ الْخَطَّابِ رَضِيَ اللَّـهُ عَنْهُ، فَلَمَّا تَوَلَّى قِدَمَ عَلَيْهِ نَفَرٌ مِنْ أَهْلِ بَيْتِهِ يَطْلُبُونَ صِلَتَهُ وَمَعْرُوفَهُ فَلَقِيَهُمْ بِالْبِشْرِ فَأَنْزَلَهُمْ وَأَكْرَمَهُمْ فَأَقَامُوا أَيَّامًا ثُمَّ سَأَلُوهُ فِي الصِّلَةِ، وَأَخْبَرُوهُ بِمَا تَكَلَّفُوا مِنَ السَّفَرِ إِلَيْهِ؛ رَجَاءَ مَعْرُوفِهِ، فَأَعْطَى كُلَّ رَجُلٍ مِنْهُمْ عَشَرَةَ دَنَانِيرَ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كَانُوا خَمْسَةً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رَدُّوهَا وَتَسَخَّطُوا وَنَالُوا مِنْهُ، فَقَالَ</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أَيْ بَنِي عَمِّ، وَاللَّهِ مَا أُنْكِرُ قَرَابَتَكُمْ وَلَا حَقَّكُمْ وَلَا بُعْدَ شُقَّتِكُمْ وَلَكِنْ وَاللَّهِ مَا خَلُصْتُ إِلَى مَا وَصَلْتُكُمْ بِهِ إِلَّا بِبَيْعِ خَادِمِي وَبَيْعِ مَا لَا غِنَى لِي عَنْهُ فَاعْذُرُونِي، قَالُو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لَّـهَ، مَا عُذْرُكَ، اللَّـهَ، إِنَّكَ وَالِي نِصْفِ الشَّامِ وَتُعْطِي الرَّجُلَ مِنَّا مَا جُهْدُهُ أَنْ يُبْلِغَهُ إِلَى أَهْ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تَأْمُرُونِي أَنْ أَسْرِقَ مَالَ اللَّهِ، فَوَاللَّهِ لَأَنْ أُشَقَّ بِالْمِنْشَارِ أَوْ وَأُبْرَى كَمَا يُبْرَى السُّفُنُ أَحَبُّ إِلَيَّ مِنْ أَنْ أَخُونَ فَلْسًا أَوْ أَتَعَدَّى وَأَحْمِلَ عَلَى مُسْلِمٍ ظُلْمًا أَوْ عَلَى مَعَاهَدٍ</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بْنُ الْجَوْزِيِّ وَابْنُ عَسَاكِرَ</w:t>
      </w:r>
      <w:r>
        <w:rPr>
          <w:rFonts w:cs="Traditional Arabic" w:ascii="Traditional Arabic" w:hAnsi="Traditional Arabic"/>
          <w:rtl w:val="true"/>
        </w:rPr>
        <w:t>(</w:t>
      </w:r>
      <w:r>
        <w:rPr>
          <w:rStyle w:val="FootnoteAnchor"/>
          <w:rFonts w:cs="Traditional Arabic" w:ascii="Traditional Arabic" w:hAnsi="Traditional Arabic"/>
          <w:rtl w:val="true"/>
        </w:rPr>
        <w:footnoteReference w:id="7"/>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 xml:space="preserve">قَارِنُوا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رَحِمَكُمُ اللَّـهُ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الَ هَذَا الْأَمِينِ رَضِيَ اللَّـهُ عَنْهُ بِوَاقِعِ الْمُسْلِمِينَ الْيَوْمَ حِينَ نَظَرُوا لِلْوِلَايَةِ نَظَرَ تَشْرِيفٍ، وَلَمْ يَنْظُرُوا إِلَيْهَا نَظَرَ تَكْلِيفٍ، فَبَذَلَ كَثِيرٌ مِنْهُمْ فِي سَبِيلِهَا دِينَهُمْ وَمُرُوءَتَهُمْ وَدَفِقُوا مِنْ أَجْلِهَا حَيَاءَهُمْ وَأَرَاقُوا لَهَا مَاءَ وُجُوهِهِمْ، ثُمَّ لَمَّا حَصَّلُوهَا حَازُوا الْوِلَايَةَ أَوِ الْوِزَارَةَ أَوِ الْإِدَارَةَ لِأَنْفُسِهِمْ وَأَوْلَادِهِمْ وَقَرَابَتِهِمْ، وَحَرَمُوا مُسْتَحِقِّيهَا مِنْهَا؛ فَوَظَائِفُهَا وَمِيزَاتُهَا وَأَمْوَالُهَا وَسَيَّارَاتُهَا حِكْرٌ عَلَيْهِمْ وَعَلَى قَرَابَتِهِمْ وَعَلَى مَنْ يَتَمَلَّقُونَ لَهُمْ، وَعُقُودُ الْمُنَاقَصَاتِ فِيهَا تُرْسَى عَلَى شَرِكَاتِ زَوْجَاتِهِمْ وَشُرَكَائِهِمْ حَتَّى لَا يُكْشَفَ أَمْرُهُمْ، وَالْمُسَابَقَاتُ فِيهَا صُورِيَّةٌ، وَالْإِخْلَالُ بِمُوَاصَفَاتِ الْعُقُودِ مُتَحَقِّقٌ؛ لِأَنَّ الْمُسْتَلِمَ لِلْمَشْرُوعِ هُوَ الْمُنَفِّذُ لَهُ وَالْمُنْتَفِعُ بِهِ؛ حَتَّى تَقَعَ كَارِثَةٌ مِنَ الْكَوَارِثِ بَعْدَ زَمَنٍ، فَتَضِيعُ دِمَاءُ ضَحَايَاهَا بَيْنَ دَوَائِرَ شَتَّى قَدْ نَخَرَ الْفَسَادُ الْإِدَارِيُّ وَالْمَالِيُّ فِيهَا، وَكُلُّ طَرَفٍ مِنْهَا يُلْقِي بِاللَّوْمِ عَلَى غَيْرِهِ، وَمَعَ تَعَاقُبِ الْفَسَادِ بِتَعَاقُبِ الْأَجْيَالِ فَلَا أَيْسَرَ مِنْ رَمْيِ اللَّوْمِ عَلَى الْأَمْوَاتِ لِلتَّخَلُّصِ مِنْ تَبِعَاتِ الْكَوَارِثِ</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لَكِنْ إِنْ ضَاعَ حَقٌّ فِي الدُّنْيَا فَلَنْ يَضِيعَ عِنْدَ اللَّهِ تَعَالَى، وَسَتَجْتَمِعُ الْخُصُومُ يَوْمَ الْقِيَامَةِ عَلَى حُكْمِهِ سُبْحَانَهُ، وَهُوَ الْحَكَمُ الْعَدْلُ، فَلْيَتَّقِ اللَّـهَ تَعَالَى كُلُّ مَنِ ابْتُلِيَ بِوِلَايَةٍ صَغُرَتْ أَمْ كَبُرَتْ، وَلْيُؤَدِّ الْأَمَانَةَ فِيهَا، وَلْيَقُمْ بِحُقُوقِ النَّاسِ؛ فَإِنَّهُ إِنْ غَشَّهُمْ حُرِّمَتْ عَلَيْهِ الْجَنَّةُ كَمَا فِي الْحَدِيثِ، وَإِنَّ حُقُوقَهُمْ مَبْنِيَّةٌ عَلَى الْمُشَاحَّةِ، كَمَا أَنَّ حُقُوقَ اللَّهِ تَعَالَى مَبْنِيَّةٌ عَلَى الْمُسَامَحَةِ، وَلَنْ يَضِيعَ حَقٌّ عِنْدَ اللَّهِ عَزَّ وَجَلَّ</w:t>
      </w:r>
      <w:r>
        <w:rPr>
          <w:rFonts w:eastAsia="Times New Roman" w:cs="Traditional Arabic" w:ascii="Traditional Arabic" w:hAnsi="Traditional Arabic"/>
          <w:sz w:val="34"/>
          <w:szCs w:val="34"/>
          <w:rtl w:val="true"/>
        </w:rPr>
        <w:t xml:space="preserve">... </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أَقُولُ قَوْلِي هَذَا</w:t>
      </w:r>
      <w:r>
        <w:rPr>
          <w:rFonts w:eastAsia="Times New Roman" w:cs="Traditional Arabic" w:ascii="Traditional Arabic" w:hAnsi="Traditional Arabic"/>
          <w:sz w:val="34"/>
          <w:szCs w:val="34"/>
          <w:rtl w:val="true"/>
        </w:rPr>
        <w:t>...</w:t>
      </w:r>
    </w:p>
    <w:p>
      <w:pPr>
        <w:pStyle w:val="Normal"/>
        <w:spacing w:lineRule="auto" w:line="208"/>
        <w:ind w:left="0" w:right="0" w:firstLine="386"/>
        <w:jc w:val="center"/>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الْخُطْبَةُ الثَّانِيَةُ</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الْحَمْدُ لِلَّـهِ حَمْدًا طَيِّبًا كَثِيرًا مُبَارَكًا فِيهِ كَمَا يُحِبُّ رَبُّنَا وَيَرْضَى، وَأَشْهَدُ أَنْ لَا إِلَهَ إِلَّا اللَّـهُ وَحْدَهُ لَا شَرِيكَ لَهُ، وَأَشْهَدُ أَنَّ مُحَمَّدًا عَبْدُهُ وَرَسُولُهُ صَلَّى اللَّـهُ وَسَلَّمَ وَبَارَكَ عَلَيْهِ وَعَلَى آلِهِ وَأَصْحَابِهِ وَمَنِ اهْتَدَى بِهُدَاهُمْ إِلَى يَوْمِ الدِّينِ</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أَمَّا بَعْدُ</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تَّقُوا اللَّـهَ تَعَالَى وَأَطِيعُوهُ، وَالْزَمُوا الْأَمَانَةَ فَإِنَّهَا عُنْوَانُ الدِّيَانَةِ، وَدَلِيلُ الْإِيمَانِ، وَهِيَ سَبِيلُ إِصْلَاحِ أَحْوَالِ الْأَفْرَادِ وَالْمُجْتَمَعَاتِ</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قَدْ أَخْبَرَ النَّبِيُّ صَلَّى اللَّـهُ عَلَيْهِ وَسَلَّمَ عَنْ ذَهَابِ الْأَمَانَةِ فِي آخِرِ الزَّمَانِ فِي حَدِيثِ حُذَيْفَةَ رَضِيَ اللَّـهُ عَنْهُ وَجَاءَ فِيهِ</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فَيُصْبِحُ النَّاسُ يَتَبَايَعُونَ لَا يَكَادُ أَحَدٌ يُؤَدِّي الْأَمَانَةَ حَتَّى يُ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إِنَّ فِي بَنِي فُلَانٍ رَجُلًا أَمِينً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شَّيْخَ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8"/>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سَأَلَهُ عَلَيْهِ الصَّلَاةُ وَالسَّلَامُ رَجُلٌ عَنْ وَقْتِ السَّاعَةِ فَأَجَابَهُ قَائِلًا</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فَإِذَا ضُيِّعَتِ الْأَمَانَةُ فَانْتَظِرِ السَّاعَةَ،</w:t>
      </w:r>
      <w:r>
        <w:rPr>
          <w:rFonts w:ascii="Traditional Arabic" w:hAnsi="Traditional Arabic" w:eastAsia="Times New Roman" w:cs="Traditional Arabic"/>
          <w:sz w:val="34"/>
          <w:sz w:val="34"/>
          <w:szCs w:val="34"/>
          <w:rtl w:val="true"/>
        </w:rPr>
        <w:t xml:space="preserve">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يْفَ إِضَاعَتُهَا؟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إِذَا وُسِّدَ الْأَمْرُ إِلَى غَيْرِ أَهْلِهِ فَانْتَظِرِ السَّاعَ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بُخَارِيُّ</w:t>
      </w:r>
      <w:r>
        <w:rPr>
          <w:rFonts w:cs="Traditional Arabic" w:ascii="Traditional Arabic" w:hAnsi="Traditional Arabic"/>
          <w:rtl w:val="true"/>
        </w:rPr>
        <w:t>(</w:t>
      </w:r>
      <w:r>
        <w:rPr>
          <w:rStyle w:val="FootnoteAnchor"/>
          <w:rFonts w:cs="Traditional Arabic" w:ascii="Traditional Arabic" w:hAnsi="Traditional Arabic"/>
          <w:rtl w:val="true"/>
        </w:rPr>
        <w:footnoteReference w:id="9"/>
      </w:r>
      <w:r>
        <w:rPr>
          <w:rFonts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قَالَ ابْنُ مَسْعُودٍ رَضِيَ اللَّـهُ عَنْ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أَوَّلُ مَا تَفْقِدُونَ مِنْ دِينِكُمُ الْأَمَانَةُ</w:t>
      </w:r>
      <w:r>
        <w:rPr>
          <w:rFonts w:eastAsia="Times New Roman"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0"/>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حَقِيقٌ بِهَذَا الزَّمَنِ أَنْ يَكُونَ زَمَنَ تَضْيِيعِ الْأَمَانَةِ، وَقِلَّةِ الْمُرَاقَبَةِ، وَضَعْفِ الْمُحَاسَبَةِ، وَهَذَا هُوَ السَّبَبُ الْأَعْظَمُ فِي تَخَلُّفِ بِلَادِ الْمُسْلِمِينَ وَتَقَهْقُرِهَا، حِينَ فَشَا الظُّلْمُ، وَضُيِّعَتِ الْأَمَانَةُ، وَانْتَشَرَتْ بِسَبَبِ ذَلِكَ الْأَخْلَاقُ الرَّدِيئَةُ مِنَ الرَّشْوَةِ وَالْغِشِّ وَالتَّدْلِيسِ وَالتَّزْوِيرِ وَالْكَذِبِ وَالْمَطْلِ فِي قَائِمَةٍ طَوِيلَةٍ سَبَّبَتْ أَمْرَاضًا اجْتِمَاعِيَّةً وَحَضَارِيَّةً فِي أُمَّةِ الْإِسْلَامِ أَعَاقَتْ نُهُوضَهَا، وَمَكَّنَتْ لِلُّصُوصِ مِنْ نَهْبِ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مَا أَنَّ السَّبَبَ الْأَكْبَرَ لِتُقَدِّمِ الْغَرْبِ الْكِتَابِيِّ، وَالشَّرْقِ الْوَثَنِيِّ هُوَ فَرْضُ الْعَدْلِ، وَأَدَاءُ الْأَمَانَةِ، وَشِدَّةُ الْمُحَاسَبَةِ عَلَى الْإِخْلَالِ بِهَا؛ حَتَّى صَارَتْ طَبْعًا لِأَهْلِهَا يَتَخَلَّقُونَهُ وَإِنْ لَمْ يَحْتَسِبُوا الْأَجْرَ الْأُخْرَوِيَّ فِيهِ</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الْعَالَمِ الْمُتَخَلِّفِ الَّذِي ضُيِّعَتْ فِيهِ الْأَمَانَاتُ يَنْتِجُ عَنِ الْحَوَادِثِ الْكَوْنِيَّةِ الِاعْتِيَادِيَّةِ كَوَارِثُ ضَخْمَةٌ تُخَلِّفُ وَرَاءَهَا قَتْلَى وَمُصَابِينَ، وَتُهْدَرُ بِسَبَبِهَا أَمْوَالٌ عَظِيمَةٌ يَتَأَثَّرُ بِهَا الضَّعَفَةُ وَالْمَسَاكِينُ، وَإِلَّا مَنْ كَانَ يَظُنُّ أَنَّ أَمْطَارًا اعْتِيَادِيَّةً تُغْرِقُ أَحْيَاءً كَامِلَةً، وَتُهْلِكُ بَشَرًا كَثِيرًا، وَتُتْلِفُ مَالًا عَظِيمًا، لَوْلَا الْجَشَعُ وَالطَّمَعُ وَالْفَسَادُ مِنْ أَصْحَابِ الْبُطُونِ الْمُمْتَلِئَةِ بِالْحَرَامِ حَيْثُ لَمْ يُرَاعُوا الْأَمَانَةَ، وَخَانُوا الْأُمَّةَ، وَأَسْكَنُوا النَّاسَ فِي مَجَارِي الْمِيَاهِ وَبُطُونِ الْأَوْدِيَةِ، وَلَمْ يَجْعَلُوا لِلْمِيَاهِ مَصْرِفًا</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إِنَّ مَا وَقَعَ فِي جُدَّةَ لَيْسَ رِيحًا عَاتِيَةً، وَلَا إِعْصَارًا مُدَمِّرًا، وَلَا فَيَضَانًا مُغْرِقًا، وَلَا مَدًّا بَحْرِيًّا لَا يَرُدُّهُ شَيْءٌ، وَلَكِنَّهُ غَيْثٌ مُبَارَكٌ امْتَدَّ سَاعَاتٍ فَفَضَحَ أَهْلَ الْإِهْمَالِ وَالْخِيَانَةِ، الَّذِينَ نَهَبُوا الْأَمْوَالَ الطَّائِلَةَ بِاسْمِ الْمَشْرُوعَاتِ الضَّرُورِيَّةِ، وَلَمْ يُقِيمُوهَا</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بَعْضِ الدُّوَلِ الْإِسْلَامِيَّةِ الْمُتَخَلِّفَةِ الَّتِي اسْتَشْرَى الْفَسَادُ فِيهَا سَقَطَتْ بِنَايَاتٌ عَلَى رُؤُوسِ أَصْحَابِهَا مِنْ سُوءِ الْبِنَاءِ، وَالْغِشِّ فِي الْمُقَاوَلَاتِ، فَأُبِيدَتْ أُسَرٌ كَامِلَةٌ تَحْتَ الْأَنْقَاضِ</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فِي بِلَادٍ أُخْرَى تَهْتَزُّ الْأَرْضُ هَزَّةً يَسِيرَةً فَيَهْلِكُ بَشَرٌ كَثِيرٌ بِسَبَبِ سُوءِ التَّخْطِيطِ وَالْبِنَاءِ</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بِلَادٍ كَثِيرَةٍ يُغْرِي الْغَشَّاشُونَ الرَّأْسِمَالِيُّونَ النَّاسَ بِمُسَاهَمَاتٍ مُعَيَّنَةٍ حَتَّى إِذَا بَلَغَتْ أَوْجَ ارْتِفَاعِهَا انْسَحَبُوا مِنْهَا فَسَقَطَتْ إِلَى الْقَاعِ، وَخَلَّفَتْ وَرَاءَهَا جُمُوعًا مِنَ الْفُقَرَاءِ وَالْمُعْدَمِينَ وَأَصْحَابِ الدُّيُونِ وَالْعَاهَا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قَائِمَةُ أَعْمَالِ أَكَلَةِ الْحَرَامِ وَقَتَلَةِ النَّاسِ تَطُولُ</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أَلَا وَإِنَّ مِنْ أَعْظَمِ أَسْبَابِ تَفَشِّي هَذَا الْفَسَادِ الْمَالِيِّ وَالْإِدَارِيِّ فِي بِلَادِ الْمُسْلِمِينَ قِلَّةَ الِاحْتِسَابِ عَلَى أَصْحَابِهِ بِالنَّصِيحَةِ وَالتَّذْكِيرِ وَالْمُحَاسَبَةِ حَتَّى أَمِنُوا الْعُقُوبَةَ، فَمَلَئُوا أَرْصِدَتَهُمْ بِالْأَمْوَالِ عَلَى حِسَابِ حَيَاةِ النَّاسِ وَضَرُورِيَّاتِ عَيْشِهِمْ</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لِإِيقَافِ هَذَا الْفَسَادِ الَّذِي خَلَّفَ هَذِهِ الْكَوَارِثَ فَلَا بُدَّ مِنَ الِاحْتِسَابِ فِي هَذَا الشَّأْنِ الْعَظِيمِ كَمَا يُحْتَسَبُ فِي سَائِرِ الْمُنْكَرَاتِ الْأُخْرَى، وَلَيْسَ مَا يَقَعُ عَلَى النَّاسِ مِنْ ضَرَرٍ فِي ضَرُورِيَّاتِ حَيَاتِهِمْ بِأَقَلَّ مِمَّا يَقَعُ عَلَيْهِمْ مِنْ ضَرَرٍ فِي أَخْلَاقِهِمْ وَأَفْكَارِهِمْ؛ لِأَنَّ الْعَبْدَ لَا يَتَأَتَّى لَهُ الْقِيَامُ بِالْعُبُودِيَّةِ الْحَقَّةِ لِلَّـهِ تَعَالَى إِلَّا عِنْدَ تَحْصِيلِهِ لِضَرُورِيَّاتِ الْعَيْشِ الْكَرِيمِ، وَإِلَّا كَانَتِ الْأَخْلَاقُ الرَّذِيلَةُ، وَالْمَصَائِبُ الْعَظِيمَةُ</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عَلَى مَنْ أُصِيبُوا فِي هَذِهِ الْفَاجِعَةِ الْأَلِيمَةِ بِمَوْتِ حَبِيبٍ أَوْ تَلَفِ دَارٍ أَوْ مَالٍ أَنْ يُسَلِّمُوا أَمْرَهُمْ لِلَّـهِ تَعَالَى، وَأَنْ يَرْضَوْا بِقَدَرِهِ؛ حَتَّى لَا يَذْهَبَ أَجْرُهُمْ مَعَ ذَهَابِ أَحِبَّتِهِمْ وَأَمْوَالِهِمْ، وَعَلَى الْمُسْلِمِينَ مُوَاسَاتُهُمْ وَالْوُقُوفُ مَعَهُمْ فِي مُصَابِهِمْ؛ فَإِنَّ الْمُسْلِمَ لِلْمُسْلِمِ كَالْبُنْيَانِ يَشُدُّ بَعْضُهُ بَعْضًا، وَمَثَلُ الْمُؤْمِنِينَ فِي تَوَادِّهِمْ وَتَرَاحُمِهِمْ وَتَعَاطُفِهِمْ مَثَلُ الْجَسَدِ إِذَا اشْتَكَى مِنْهُ عُضْوٌ تَدَاعَى لَهُ سَائِرُ الْجَسَدِ بِالسَّهَرِ وَالْحُمَّى</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صَلُّوا وَسَلِّمُوا عَلَى نَبِيِّكُمْ</w:t>
      </w:r>
      <w:r>
        <w:rPr>
          <w:rFonts w:eastAsia="Times New Roman" w:cs="Traditional Arabic" w:ascii="Traditional Arabic" w:hAnsi="Traditional Arabic"/>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هرير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أبو داود في الصلاة، باب في الاستعاذ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54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نسائي في الاستعاذة، باب الاستعاذة من الجوع ومن الخيا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468</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46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ماجه في الأطعمة، باب التعوذ من الجوع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35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بغوي في شرح الس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7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rtl w:val="true"/>
        </w:rPr>
        <w:t>و</w:t>
      </w:r>
      <w:r>
        <w:rPr>
          <w:rFonts w:ascii="Traditional Arabic" w:hAnsi="Traditional Arabic" w:cs="Traditional Arabic"/>
          <w:sz w:val="26"/>
          <w:sz w:val="26"/>
          <w:szCs w:val="26"/>
          <w:rtl w:val="true"/>
          <w:lang w:bidi="ar-EG"/>
        </w:rPr>
        <w:t xml:space="preserve">صححه ابن حبا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029</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حسنه الحافظ ابن حجر في نتائج الأفكا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88</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لألباني في صحيح الجامع الصغي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283</w:t>
      </w:r>
      <w:r>
        <w:rPr>
          <w:rFonts w:cs="Traditional Arabic" w:ascii="Traditional Arabic" w:hAnsi="Traditional Arabic"/>
          <w:sz w:val="26"/>
          <w:szCs w:val="26"/>
          <w:rtl w:val="true"/>
          <w:lang w:bidi="ar-EG"/>
        </w:rPr>
        <w:t>).</w:t>
      </w:r>
    </w:p>
  </w:footnote>
  <w:footnote w:id="3">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رواه أحمد، ط</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رسالة وحسنه محققو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9</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7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قم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2383</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أبي شيبة في الإيم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في المُصنف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095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بز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أبو يعل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6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صححه ابن خزيم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3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9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ضياء في المختار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661</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ألباني في صحيح الجامع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17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رجح الدارقطني إرساله عن الحس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72</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33</w:t>
      </w:r>
      <w:r>
        <w:rPr>
          <w:rFonts w:cs="Traditional Arabic" w:ascii="Traditional Arabic" w:hAnsi="Traditional Arabic"/>
          <w:color w:val="000000"/>
          <w:sz w:val="26"/>
          <w:szCs w:val="26"/>
          <w:rtl w:val="true"/>
          <w:lang w:bidi="ar-EG"/>
        </w:rPr>
        <w:t>).</w:t>
      </w:r>
    </w:p>
  </w:footnote>
  <w:footnote w:id="4">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أحاديث الأنبياء، باب حديث الغ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472</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أقضية، باب استحباب إصلاح الحاكم بين الخصمي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21</w:t>
      </w:r>
      <w:r>
        <w:rPr>
          <w:rFonts w:cs="Traditional Arabic" w:ascii="Traditional Arabic" w:hAnsi="Traditional Arabic"/>
          <w:color w:val="000000"/>
          <w:sz w:val="26"/>
          <w:szCs w:val="26"/>
          <w:rtl w:val="true"/>
          <w:lang w:bidi="ar-EG"/>
        </w:rPr>
        <w:t>).</w:t>
      </w:r>
    </w:p>
  </w:footnote>
  <w:footnote w:id="5">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color w:val="000000"/>
          <w:sz w:val="26"/>
          <w:sz w:val="26"/>
          <w:szCs w:val="26"/>
          <w:rtl w:val="true"/>
          <w:lang w:bidi="ar-EG"/>
        </w:rPr>
        <w:t xml:space="preserve">رواه البخاري في الكفالة، باب الكفالة في القرض والديون بالأبدان وغيره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91</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داية والنهاي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6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شطر الأول منه رواه الواقدي في فتوح الشا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0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طبري في تاريخ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6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دارقطني في فضائل الصحا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أصبهاني في الحج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4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عساكر في تاريخ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4/34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الجوزي في المنتظ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209</w:t>
      </w:r>
      <w:r>
        <w:rPr>
          <w:rFonts w:cs="Traditional Arabic" w:ascii="Traditional Arabic" w:hAnsi="Traditional Arabic"/>
          <w:color w:val="000000"/>
          <w:sz w:val="26"/>
          <w:szCs w:val="26"/>
          <w:rtl w:val="true"/>
          <w:lang w:bidi="ar-EG"/>
        </w:rPr>
        <w:t>).</w:t>
      </w:r>
    </w:p>
  </w:footnote>
  <w:footnote w:id="7">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بن عساك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7/28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الجوزي في المنتظ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04</w:t>
      </w:r>
      <w:r>
        <w:rPr>
          <w:rFonts w:cs="Traditional Arabic" w:ascii="Traditional Arabic" w:hAnsi="Traditional Arabic"/>
          <w:color w:val="000000"/>
          <w:sz w:val="26"/>
          <w:szCs w:val="26"/>
          <w:rtl w:val="true"/>
          <w:lang w:bidi="ar-EG"/>
        </w:rPr>
        <w:t>).</w:t>
      </w:r>
    </w:p>
  </w:footnote>
  <w:footnote w:id="8">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color w:val="000000"/>
          <w:sz w:val="26"/>
          <w:sz w:val="26"/>
          <w:szCs w:val="26"/>
          <w:rtl w:val="true"/>
          <w:lang w:bidi="ar-EG"/>
        </w:rPr>
        <w:t xml:space="preserve">رواه البخاري في الرقاق، باب رفع الأما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9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ascii="Traditional Arabic" w:hAnsi="Traditional Arabic" w:cs="Traditional Arabic"/>
          <w:color w:val="000000"/>
          <w:sz w:val="26"/>
          <w:sz w:val="26"/>
          <w:szCs w:val="26"/>
          <w:rtl w:val="true"/>
          <w:lang w:bidi="ar-EG"/>
        </w:rPr>
        <w:t xml:space="preserve">مسلم في الإيمان، باب رفع الأمانة والإيمان من بعض القلوب وعرض الفتن على القلو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3</w:t>
      </w:r>
      <w:r>
        <w:rPr>
          <w:rFonts w:cs="Traditional Arabic" w:ascii="Traditional Arabic" w:hAnsi="Traditional Arabic"/>
          <w:color w:val="000000"/>
          <w:sz w:val="26"/>
          <w:szCs w:val="26"/>
          <w:rtl w:val="true"/>
          <w:lang w:bidi="ar-EG"/>
        </w:rPr>
        <w:t>).</w:t>
      </w:r>
    </w:p>
  </w:footnote>
  <w:footnote w:id="9">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لعلم، باب من سئل علما وهو مشتغل في حديثه، فأتم الحديث ثم أجاب السائل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9</w:t>
      </w:r>
      <w:r>
        <w:rPr>
          <w:rFonts w:cs="Traditional Arabic" w:ascii="Traditional Arabic" w:hAnsi="Traditional Arabic"/>
          <w:color w:val="000000"/>
          <w:sz w:val="26"/>
          <w:szCs w:val="26"/>
          <w:rtl w:val="true"/>
          <w:lang w:bidi="ar-EG"/>
        </w:rPr>
        <w:t>).</w:t>
      </w:r>
    </w:p>
  </w:footnote>
  <w:footnote w:id="10">
    <w:p>
      <w:pPr>
        <w:pStyle w:val="Normal"/>
        <w:autoSpaceDE w:val="false"/>
        <w:jc w:val="both"/>
        <w:rPr>
          <w:rFonts w:ascii="Traditional Arabic" w:hAnsi="Traditional Arabic" w:cs="Traditional Arabic"/>
          <w:color w:val="000000"/>
          <w:sz w:val="26"/>
          <w:szCs w:val="26"/>
          <w:lang w:bidi="ar-EG"/>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عبد الرز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98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سعيد بن منصور في سنن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أبي شي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26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587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خرائطي في مكارم الأخل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6</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صححه 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538</w:t>
      </w:r>
      <w:r>
        <w:rPr>
          <w:rFonts w:cs="Traditional Arabic" w:ascii="Traditional Arabic" w:hAnsi="Traditional Arabic"/>
          <w:color w:val="000000"/>
          <w:sz w:val="26"/>
          <w:szCs w:val="26"/>
          <w:rtl w:val="true"/>
          <w:lang w:bidi="ar-EG"/>
        </w:rPr>
        <w:t>).</w:t>
      </w:r>
    </w:p>
    <w:p>
      <w:pPr>
        <w:pStyle w:val="Normal"/>
        <w:autoSpaceDE w:val="false"/>
        <w:jc w:val="both"/>
        <w:rPr/>
      </w:pPr>
      <w:r>
        <w:rPr>
          <w:rFonts w:ascii="Traditional Arabic" w:hAnsi="Traditional Arabic" w:cs="Traditional Arabic"/>
          <w:color w:val="000000"/>
          <w:sz w:val="26"/>
          <w:sz w:val="26"/>
          <w:szCs w:val="26"/>
          <w:rtl w:val="true"/>
          <w:lang w:bidi="ar-EG"/>
        </w:rPr>
        <w:t>وجاء من حديث أنس رضي الله عنه مرفوع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عند الخرائطي في مكارم الأخل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1</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ذكر المرفوع الألباني في سلسلة الأحاديث الصحيح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39</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Segoe UI" w:hAnsi="Segoe UI" w:eastAsia="Calibri" w:cs="Segoe UI"/>
      <w:sz w:val="18"/>
      <w:szCs w:val="18"/>
    </w:rPr>
  </w:style>
  <w:style w:type="character" w:styleId="InternetLink">
    <w:name w:val="Hyperlink"/>
    <w:rPr>
      <w:color w:val="0563C1"/>
      <w:u w:val="single"/>
    </w:rPr>
  </w:style>
  <w:style w:type="character" w:styleId="Char1">
    <w:name w:val="نص عادي Char"/>
    <w:qFormat/>
    <w:rPr>
      <w:rFonts w:ascii="Consolas" w:hAnsi="Consolas" w:eastAsia="Calibri" w:cs="Arial"/>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Segoe UI" w:hAnsi="Segoe UI" w:cs="Segoe UI"/>
      <w:sz w:val="18"/>
      <w:szCs w:val="18"/>
    </w:rPr>
  </w:style>
  <w:style w:type="paragraph" w:styleId="Style16">
    <w:name w:val="نص عادي"/>
    <w:basedOn w:val="Normal"/>
    <w:qFormat/>
    <w:pPr>
      <w:bidi w:val="0"/>
      <w:jc w:val="left"/>
    </w:pPr>
    <w:rPr>
      <w:rFonts w:ascii="Consolas" w:hAnsi="Consolas" w:cs="Arial"/>
      <w:sz w:val="21"/>
      <w:szCs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10:00Z</dcterms:created>
  <dc:creator>m</dc:creator>
  <dc:description/>
  <cp:keywords/>
  <dc:language>en-US</dc:language>
  <cp:lastModifiedBy>أبو حمزة</cp:lastModifiedBy>
  <dcterms:modified xsi:type="dcterms:W3CDTF">2022-12-08T13:28:00Z</dcterms:modified>
  <cp:revision>37</cp:revision>
  <dc:subject/>
  <dc:title>الفساد الإداري والمالي (4)</dc:title>
</cp:coreProperties>
</file>