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ascii="Traditional Arabic" w:hAnsi="Traditional Arabic"/>
          <w:b/>
          <w:bCs/>
          <w:sz w:val="32"/>
          <w:szCs w:val="32"/>
        </w:rPr>
        <w:t>30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ساد المالي والإد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دايا الموظفين</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براهيم بن محمد الحقيل</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t>15/10/1428</w:t>
      </w:r>
    </w:p>
    <w:p>
      <w:pPr>
        <w:pStyle w:val="Normal"/>
        <w:jc w:val="both"/>
        <w:rPr/>
      </w:pPr>
      <w:r>
        <w:rPr>
          <w:rFonts w:ascii="Traditional Arabic" w:hAnsi="Traditional Arabic" w:cs="Traditional Arabic"/>
          <w:sz w:val="32"/>
          <w:sz w:val="32"/>
          <w:szCs w:val="32"/>
          <w:rtl w:val="true"/>
        </w:rPr>
        <w:t xml:space="preserve">الْحَمْدُ لله وَحْ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أَمَرَ أَلَّا تَعْبُدُوا إِلَّا إِيَّاهُ ذَلِكَ الدِّينُ الْقَيِّمُ وَلَكِنَّ أَكْثَرَ النَّاسِ لَا يَ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وسُفَ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مَدُهُ حَمْدَ الشَّاكِرِينَ، وَنَسْتَغْفِرُهُ اسْتِغْفَارَ الْمُذْنِبِينَ، وَنَسْأَلُهُ مِنْ فَضْلِهِ الْعَظِيمِ، وَأَشْهَدُ أَنَّ لَا إِلَهَ إِلَّا اللَّهُ وَحْدَهُ لَا شَرِ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يْرُ بِيَدَيْهِ، وَالشَّرُّ لَيْسَ إِ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آتَاكُمْ مِنْ كُلِّ مَا سَأَلْتُمُوهُ وَإِنْ تَعُدُّوا نِعْمَةَ اللَّهِ لَا تُحْصُوهَا إِنَّ الْإِنْسَانَ لَظَلُومٌ كَفَّ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بْرَاهِي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هَدُ أَنَّ مُحَمَّدًا عَبْدُهُ وَرَسُ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نَا رِسَالَاتِ رَبِّنَا، وَنَصَحَ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خَيْرَ إِلَّا دَلَّنَا عَلَيْهِ، وَلَا شَرَّ إِلَّا حَذَّرَنَا مِنْهُ، تَرَكَنَا عَلَى بَيْضَاءَ لَيْلُهَا كَنَهَارِهَا لَا يَزِيغُ عَنْهَا إِلَّا هَالِكٌ، صَلَّى اللَّهُ وَسَلَّمَ وَبَارَكَ عَلَيْهِ وَعَلَى آلِهِ وَأَصْحَابِهِ وَمَنِ اهْتَدَى بِهُدَاهُمْ إِلَى يَوْمِ الدِّ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تَّقُوا اللَّهَ تَعَالَى وَأَطِيعُو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اتَّقُوا يَوْمًا تُرْجَعُونَ فِيهِ إِلَى اللَّهِ ثُمَّ تُوَفَّى كُلُّ نَفْسٍ مَا كَسَبَتْ وَهُمْ لَا يُظْ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1</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ا تَقَادَمَ عَهْدُ النُّبُوَّةِ، وَاقْتَرَبَ النَّاسُ مِنَ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الدِّينُ فِي النَّاسِ، وَفَسَدَتِ الْأَخْلَاقُ، وَمَرِجَتِ الْعُهُودِ، وَضُيِّعَتِ الْأَمَانَاتُ، وَلَا يَأْتِي عَلَى النَّاسِ زَمَانٌ إِلَّا وَالَّذِي بَعْدَهُ شَرٌّ مِنْهُ، وَرَوَى أَبُو هُرَيْرَةَ رَضِيَ اللَّهُ عَنْهُ عَنْ رَسُولِ الله صَلَّى اللَّهُ عَلَيْهِ وَسَلَّمَ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ضُيِّعَتِ الْأَمَانَةُ فَانْتَظِرِ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2"/>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مَسْعُودٍ 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 مَا تَفْقِدُونَ مِنْ دِينِكُمُ الْأَمَانَة</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rPr>
        <w:t>"</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3"/>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فُقِدَتِ الْأَمَانَةُ بَيْنَ النَّاسِ ضَاعَتِ الْحُقُوقُ، وَاضْمَحَلَّ الْعَدْلُ، وَانْتَشَرَ الظُّلْمُ، وَحِينَئِذٍ يُرْفَعُ الْأَمْنُ، وَيَسُودُ الْخَوْفُ</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رِيعَةُ الرَّبَّانِيَّةُ قَدْ أَكَّدَتْ عَلَى وُجُوبِ أَدَاءِ الْأَمَانَةِ، وَحَرَّمَتِ الْخِيَانَةَ، وَسَدَّتْ كُلَّ الطُّرُقِ الْمُفْضِيَةِ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إِنَّهَا مَنَعَتْ مَا هُوَ مَنْدُوبٌ إِلَيْهِ فِي الْأَصْلِ إِذَا أَفْضَى إِلَى مُحَرَّمٍ تَفْسُدُ بِهِ الذِّمَمُ، وَتُقْتَطَعُ الْحُقُوقُ، وَيُعْطَى مِنْ لَا يَسْتَحِقُّ، وَيُمْنَعُ الْمُسْتَ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حَرَّمَتِ الشَّرِيعَةُ الْهَدِيَّةَ لِذَوِي الْوِلَايَاتِ وَالْوَظَائِفِ، إِذَا بُذِلَتْ لَهُمْ لِأَجْلِ مَنَاصِبِهِمْ وَوَظَائِفِهِمْ وَجَعَلَتْهَا رِشْوَةً، مَعَ أَنَّ الْهَدِيَّةَ مَأْمُورٌ بِهَا شَرْعًا، وَمَنْدُوبٌ إِلَيْهَا، وَيُرْوَ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هَادُوا فَإِنَّ الْهَدِيَّةَ تُذْهِبُ وَغَرَ الصَّ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4"/>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شْوَةُ مَلْعُونٌ دَافِعُهَا وَآخِذُهَا وَالسَّاعِي 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عَنَ رَسُولُ اللَّهِ صَلَّى اللَّهُ عَلَيْهِ وَسَلَّمَ الرَّاشِيَ وَالْمُرْتَ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5"/>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أَبْعَدَ مَا بَيْنَ الْهَدِيَّةِ الْمَأْمُورِ بِهَا، وَالرَّشْوَةِ الْمَمْنُوعِ مِنْهَا، وَمَعَ ذَلِكَ كَانَتِ الْهَدِيَّةُ رِشْوَةً فِي الْمَوَاضِعِ الَّتِي تَكُونُ سَبَبًا لِفَسَادِ الذِّمَمِ، وَضَيَاعِ الْأَمَانَةِ، وَإِهْدَارِ الْحُقُوقِ</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صْحَابُ الْوِلَايَاتِ كَالْأُمَرَاءِ وَالْوُزَرَاءِ وَالْمُحَافِظِينَ وَالْقُضَاةِ وَالْمُدِيرِينَ وَوُكَلَائِهِمْ وَالْمُوَظَّفِينَ تَحْتَ وِلَايَاتِهِمْ صَغُرُوا أَمْ كَبُرُوا، مِمَّنْ يَحْتَاجُ النَّاسُ إِ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نُصِّبُوا فِي وِلَايَاتِهِمْ لِخِدْمَةِ النَّاسِ، وَإِدَارَةِ شُؤُونِهِمْ، وَرِعَايَةِ مَصَالِحِهِمْ، وَإِقَامَةِ الْعَدْلِ فِيهِمْ، وَرَفْعِ الظُّلْمِ عَنْهُمْ، وَيَأْخُذُونَ أُجُورَهُمْ عَلَى أَعْمَالِهِمْ مِنْ بَيْتِ الْمَالِ</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مَنْ يَعْمَلُونَ فِي الشَّرِكَاتِ وَالْمُؤَسَّسَاتِ وَغَيْرِهَا إِنَّمَا يَخْدِمُونَ مَنْ وَظَّفُوهُمْ فِيهَا، وَيَتَقَاضَوْنَ أُجُورَهُمْ مِنْهُمْ، فَلَا بُدَّ أَنْ يَبْذُلُوا النُّصْحَ فِي أَعْمَالِهِمْ، وَيُحِقُّوا الْحَقَّ، وَيُؤَدُّوا الْأَمَانَةَ، مُرَاقَبِينَ اللَّهَ تَعَالَى فِي وَظَائِفِهِ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ا كَانَ النَّاسُ مُحْتَاجِينَ إِلَى ذَوِي الْوِلَايَاتِ وَالْمَنَاصِبِ وَالْوَظَائِفِ فِي قَضَاءِ حَاجَ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ثِيرًا مِنْهُمْ يَتَوَدَّدُونَ لَهُمْ، وَيُتَزَلَّفُونَ إِلَيْهِمْ، وَرُبَّمَا بَذَلُوا فِي سَبِيلِ ذَلِكَ الْوَسَائِطَ وَالصَّنَائِعَ مِنَ الْهَدَايَا وَالْأَمْوَالِ وَالْوَلَائِمِ وَالْخِدْمَاتِ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يْلِ حُقُوقِهِمْ مِنْهُمْ، أَوْ لِلْحُصُولِ عَلَى مَا لَا حَقَّ لَهُمْ فِيهِ، أَوْ لِتَقْدِيمِهِمْ عَلَى غَيْرِهِمْ، حَتَّى إِنَّ بَعْضَ أَهْلِ الْمَنَاصِبِ وَالْوَظَائِفِ يَمْلِكُونَ فِي زَمَنٍ قَلِيلٍ ثَرَوَاتٍ طَائِلَةً لَوِ اسْتَغْرَقُوا أَعْمَارَهُمْ كُلَّهَا فِي جَمْعِهَا مِنْ أَرْزَاقِهِمْ مَا جَمَعُوهَا، وَلَكِنَّهَا هَدَايَا النَّاسِ وَصِلَاتُهُمُ الَّتِي لَوْلَا مَنَاصِبُهُمْ وَوَظَائِفُهُمْ مَا ظَفِرُوا بِ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ضْحَى الْخُبَرَاءُ فِي هَذَا الْبَابِ يَدُلُّونَ غَيْرَهُمْ عَلَى مَفَاتِيحَ مَنْ لَهُمْ حَاجَةٌ عِنْدِهِمْ مِنْ ذَوِي الْمَنَاصِبِ وَالْوَظَائِفِ، وَكَيْفَ تُقْضَى حَاجَاتُهُمْ، وَمَا يُنَاسِبُ بَذْلَهُ لَهُمْ مِنْ أَجْلِ ذَلِكَ</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الْهَدَايَا الَّتِي تُبْذَلُ لِهَؤُلَاءِ الْمُوَظَّفِينَ لِأَجْلِ وَظَائِفِهِمْ قَدْ مَنَعَتِ الشَّرِيعَةُ مِنْهَا سَوَاءٌ كَانَتْ مَالًا أَمْ مَتَاعًا أَمْ وَلَائِمَ أَمْ خِدْمَاتٍ أَمْ غَيْرَهَا، وَلَا حَقَّ لَهُمْ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لَوْلَا وَظَائِفُهُمْ مَا بُذِلَتْ لَهُمْ، وَلَوْ قَعَدُوا فِي بُيُوتِهِمْ لَمَا وَصَلَتْ إِلَيْهِمْ، فَحَرُمَ بَذْلُهَا عَلَى الْبَاذِلِينَ، كَمَا حَرُمَ أَخْذُهَا عَلَى الْعَامِلِينَ، وَلَا يَحِلُّ لِمُوَظَّفٍ صَغِيرًا كَانَ أَمْ كَبِيرًا أَنْ يُمَاطِلَ فِي حُقُوقِ النَّاسِ، أَوْ يُؤَخِّرَ مُعَامَلَ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جْلِ أَنْ يَبْذُلُوا لَهُ شَيْئًا، أَوْ يَتَقَرَّبُوا إِلَيْهِ بِصَنِيعَ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لَا يَحِلُّ لَهُ أَنْ يَقْبَلَ هَدِيَّةً بُذِلَتْ إِلَيْهِ مِمَّنْ لَهُ مَصْلَحَةٌ عِنْدَهُ وَلَوْ لَمْ يُشَارِطْهُ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ؤَثِّرُ فِي قَلْبِهِ، فَيَمِيلُ إِلَى صَاحِبِهَا، وَيُقَدِّمُهُ عَلَى غَيْرِهِ، أَوْ يَتَجَاوَزُ عَنْ نَقْصٍ أَوْ خَلَلٍ فِي مُعَامَلَتِهِ لِأَجْلِ هَدِيَّتِهِ، وَقَدْ لَا يَشْعُرُ بِمَا 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مِنْ تَضْيِيعِ الْأَمَانَةِ وَغِشِّ الْمُسْلِمِ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أَصْلُ فِي مَنْعِ هَدَايَا الْمُوَظَّفِينَ وَتَحْرِيمِهَا حَدِيثُ أَبِي حُمَيْدٍ السَّاعِدِيِّ رَضِيَ اللَّهُ عَنْهُ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عْمَلَ رَسُولُ اللَّهِ صَلَّى اللَّهُ عَلَيْهِ وَسَلَّمَ رَجُلًا عَلَى صَدَقَاتِ بَنِي سُلَيْمٍ يُدْعَى ابْنَ اللُّتْبِيَّةِ، فَلَمَّا جَاءَ حَاسَبَ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لُكُمْ وَهَذَا هَدِيَّةٌ،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ا جَلَسْتَ فِي بَيْتِ أَبِيكَ وَأُمِّكَ حَتَّى تَأْتِيَكَ هَدِيَّتُكَ إِنْ كُنْتَ صَادِ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خَطَبَنَا فَحَمِدَ اللَّهَ وَأَثْنَى عَلَيْ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ي أَسْتَعْمِلُ الرَّجُلَ مِنْكُمْ عَلَى الْعَمَلِ مِمَّا وَلَّانِي اللَّهُ فَيَأْتِي فَيَقُولُ هَذَا مَالُكُمْ وَهَذَا هَدِيَّةٌ أُهْدِيَتْ لِي أَفَلَا جَلَسَ فِي بَيْتِ أَبِيهِ وَأُمِّهِ حَتَّى تَأْتِيَهُ هَدِ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يَأْخُذُ أَحَدٌ مِنْكُمْ شَيْئًا بِغَيْرِ حَقِّهِ إِلَّا لَقِيَ اللَّهَ يَحْمِلُهُ يَوْمَ الْقِيَامَةِ فَلَأَعْرِفَنَّ أَحَدًا مِنْكُمْ لَقِيَ اللَّهَ يَحْمِلُ بَعِيرًا لَهُ رُغَاءٌ أَوْ بَقَرَةً لَهَا خُوَارٌ أَوْ شَاةً تَيْعَرُ، ثُمَّ رَفَعَ يَدَهُ حَتَّى رُؤِيَ بَيَاضُ إِبْطِ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هَلْ بَلَّغْ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شَّيْخَانِ</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6"/>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رْوَى فِي الْحَدِيثِ الْآخَ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دَايَا الْعُمَّالِ غُلُ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7"/>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ى بُرَيْدَةُ رَضِيَ اللَّهُ عَنْهُ عَنِ النَّبِيِّ صَلَّى اللَّهُ عَلَيْهِ وَسَلَّمَ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سْتَعْمَلْنَاهُ عَلَى عَمَلٍ فَرَزَقْنَاهُ رِزْقًا فَمَا أُخِذَ بَعْدَ ذَلِكَ فَهُوَ غُلُ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8"/>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طَّابِيُّ 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هَذَا بَيَانُ أَنَّ هَدَايَا الْعُمَّالِ سُحْتٌ، وَأَنَّهُ لَيْسَ سَبِيلُهَا سَبِيلَ سَائِرِ الْهَدَايَا الْمُبَاحَةِ، وَإِنَّمَا يُهْدَى إِلَيْهِ لِلْمُحَابَاةِ، وَلِيُخَفِّفَ عَنِ الْمَهْدِيِّ، وَيُسَوِّغَ لَهُ بَعْضَ الْوَاجِبِ عَلَيْهِ، وَهُوَ خِيَانَةٌ، وَبَخْسٌ لِلْحَقِّ الْوَاجِبُ عَلَيْهِ اسْتِيفَاؤُهُ لِ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9"/>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سَلَفُنَا الصَّالِحُ رَحِمَهُمُ اللَّهُ تَعَالَى يَتَوَرَّعُونَ عَنْ قَبُولِ الْهَدَ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وْفًا مِنَ الشُّبْهَةِ، وَلَا سِيَمَا إِذَا تَقَلَّدَ أَحَدُهُمْ عَمَلًا مِنْ أَعْمَالِ الْمُسْلِمِينَ، كَمَا عَقَدَ الْبُخَارِيُّ رَحِمَهُ اللَّهُ تَعَالَى فِي صَحِيحِهِ بَابًا لِذَلِكَ قَالَ فِي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بُ مَنْ لَمْ يَقْبَلِ الْهَدِيَّةَ لِعِ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سَاقَ الْبُخَارِيُّ قَوْلَ عُمَرَ بْنِ عَبْدِ الْعَزِيزِ 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تِ الْهَدِيَّةُ فِي زَمَنِ رَسُولِ اللَّهِ هَدِيَّةً، وَالْيَوْمَ رِشْوَةً</w:t>
      </w:r>
      <w:r>
        <w:rPr>
          <w:rFonts w:cs="Traditional Arabic" w:ascii="Traditional Arabic" w:hAnsi="Traditional Arabic"/>
          <w:sz w:val="32"/>
          <w:szCs w:val="32"/>
          <w:rtl w:val="true"/>
        </w:rPr>
        <w:t>"</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0"/>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صَّةُ ذَلِكَ مَا رَوَى عَمْرُو بْنُ مُهَاجِرٍ رَحِمَهُ اللَّهُ تَعَالَى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شْتَهَى عُمَرُ بْنُ عَبْدِ الْعَزِيزِ تُفَّاحً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عِنْدَنَا شَيْءٌ مِنْ تُفَّاحٍ فَإِنَّهُ طَيِّبُ الرِّيحِ طَيِّبُ الطَّعْمِ، فَقَامَ رَجُلٌ مِنْ 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هِ فَأَهْدَى إِلَيْهِ تُفَّاحًا، فَلَمَّا جَاءَ بِهِ الرَّسُولُ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طْيَبَ رِيحَهُ وَأَحْسَ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فَعْهُ يَا غُلَامُ، وَأَقْرِئْ فُلَانًا السَّلَامَ، وَقُ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دِيَّتَكَ وَقَعَتْ عِنْدَنَا بِحَيْثُ نُحِبُّ، قَالَ عَمْرُو بْنُ مُهَا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ابْنُ عَمِّكَ وَرَجُلٌ مِنْ أَهْلِ بَيْتِكَ وَقَدْ بَلَغَكَ أَنَّ النَّبِيَّ صَلَّى اللَّهُ عَلَيْهِ وَسَلَّمَ كَانَ يَأْكُلُ الْهَدِيَّةَ وَلَا يَأْكُلُ ال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هَدِيَّةَ كَانَتْ لِلنَّبِيِّ صَلَّى اللَّهُ عَلَيْهِ وَسَلَّمَ هَدِيَّةً وَهِيَ لَنَا الْيَوْمَ رِشْوَةً</w:t>
      </w:r>
      <w:r>
        <w:rPr>
          <w:rFonts w:cs="Traditional Arabic" w:ascii="Traditional Arabic" w:hAnsi="Traditional Arabic"/>
          <w:sz w:val="32"/>
          <w:szCs w:val="32"/>
          <w:rtl w:val="true"/>
        </w:rPr>
        <w:t>"</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1"/>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كَانَتِ الْهَدِيَّةُ تُبْذَلُ لِمَنْ يَحْكُمُ بَيْنَ النَّاسِ كَالْقَاضِي وَنَحْوِهِ فَالْإِثْمُ أَكْبَرُ، وَالْخَطَرُ أَ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يَلْحَقُهُ مِنْ تُهْمَةِ تَغْيِيرِ أَحْكَامِ اللَّهِ تَعَالَى، وَطَمِسِ الْعَدْلِ، وَإِقْرَارِ الظُّلْمِ بِسَبَبِ مَا أُهْدِيَ إِلَيْ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 xml:space="preserve">قَالَ الشَّوْكَانِيُّ 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ظَّاهِرُ أَنَّ الْهَدَايَا الَّتِي تُهْدَى لِلْقُضَاةِ وَنَحْوِهِمْ هِيَ نَوْعٌ مِنَ الرِّشْ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مُهْدِيَ إِذَا لَمْ يَكُنْ مُعْتَادًا لِلْإِهْدَاءِ إِلَى الْقَاضِي قَبْلَ وِلَايَتِهِ لَا يُهْدِي إِلَيْهِ إِلَّا لِغَرَضٍ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التَّقَوِّي بِهِ عَلَى بَاطِلِهِ، أَوِ التَّوَصُّلُ لِهَدِيَّتِهِ لَهُ إِلَى حَقِّهِ، وَالْكُلُّ حَرَامٌ، وَأَقَلُّ الْأَحْوَالِ أَنْ يَكُونَ طَالِبًا لِقُرْبِهِ مِنَ الْحَاكِمِ وَتَعْظِيمِهِ وَنُفُوذِ كَلَامِهِ وَلَا غَرَضَ لَهُ بِذَلِكَ إِلَّا الِاسْتِطَالَةُ عَلَى خُصُومِهِ، أَوِ الْأَمْنُ مِنْ مُطَالَبَتِهِمْ لَهُ، فَيَحْتَشِمُهُ مَنْ لَهُ حَقٌّ عَلَيْهِ، وَيَخَافُهُ مِنْ لَا يَخَافُهُ قَبْلَ ذَلِكَ، وَهَذِهِ الْأَغْرَاضُ كُلُّهَا تُؤَوَّلُ إِلَى مَا آلَتْ إِلَيْهِ الرِّشْوَةُ، فَلْيَحْذَرِ الْحَاكِمُ الْمُتَحَفِّظُ لِدِينِهِ، الْمُسْتَعِدُّ لِلْوُقُوفِ بَيْنَ يَدَيْ رَبِّهِ مِنْ قَبُولِ هَدَايَا مَنْ أَهْدَى إِلَيْهِ بَعْدَ تَوَلِّيهِ لِلْقَ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لْإِحْسَانِ تَأْثِيرًا فِي طَبْعِ الْإِنْسَانِ، وَالْقُلُوبُ مَجْبُولَةٌ عَلَى حُبِّ مَنْ أَحْسَنَ إِلَيْهَا، فَرُبَّمَا مَالَتْ نَفْسُهُ إِلَى الْمُهْدِي إِلَيْهِ مَيْلًا يُؤَثِّرُ الْمَيْلُ عَنِ الْحَقِّ عِنْدَ عُرُوضِ الْمُخَاصَمَةِ بَيْنَ الْمُهْدِي وَبَيْنَ غَيْرِهِ وَالْقَاضِي لَا يَشْعُرُ بِذَلِكَ وَيَظُنُّ أَنَّهُ لَمْ يَخْرُجْ عَنِ الصَّوَابِ بِسَبَبِ مَا قَدْ زَرَعَهُ الْإِحْسَانُ فِي قَلْبِهِ، وَالرِّشْوَةُ لَا تَفْعَلُ زِيَادَةً عَلَى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2"/>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ا فَلْيَتَّقِ اللَّهَ تَعَالَى كُلُّ عَبْدٍ وَلِيَ وِلَايَةً صَغِيرَةً كَانَتْ أَمْ كَبِيرَةً، وَلْيُؤَدِّ الْأَمَانَةَ فِي وِلَايَتِهِ، وَلْيَحْذَرْ مِنْ بَخْسِ الْحُقُوقِ، وَاسْتِحْلَالِ الرَّشَاوِي بَاسِمِ الْهَدَ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عِبْرَةَ بِالْمَعَانِي لَا بِالْمُسَمَّيَاتِ، وفِي الحَدِيثِ الصَحِ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وَّلَ مَا يُنْتِنُ مِنَ الْإِنْسَانِ بَطْنُهُ فَمَنِ اسْتَطَاعَ أَنْ لَا يَأْكُلَ إِلَّا طَيِّبًا فَلْيَفْعَ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3"/>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رَكَ اللَّهُ لِي وَلَكُمْ فِي الْقُرْآنِ الْعَظِيمِ</w:t>
      </w:r>
      <w:r>
        <w:rPr>
          <w:rFonts w:cs="Traditional Arabic" w:ascii="Traditional Arabic" w:hAnsi="Traditional Arabic"/>
          <w:sz w:val="32"/>
          <w:szCs w:val="32"/>
          <w:rtl w:val="true"/>
        </w:rPr>
        <w:t xml:space="preserve">. . . . </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خُطْبَةُ الثَّانِيَةُ</w:t>
      </w:r>
      <w:r>
        <w:rPr>
          <w:rFonts w:ascii="Traditional Arabic" w:hAnsi="Traditional Arabic" w:cs="Traditional Arabic"/>
          <w:sz w:val="32"/>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الْعَاقِبَةُ لِلْمُتَّقِينَ، وَلَا أَمْنَ إِلَّا لِلْمُؤْمِنِينَ، وَلَا عُدْوَانَ إِلَّا عَلَى الظَّالِمِينَ، وَأَشْهَدُ أَنَّ لَا إِلَهَ إِلَّا اللَّهُ وَحْدَهُ لَا شَرِيكَ لَهُ وَلِيُّ الصَّالِحِينَ، وَأَشْهَدُ أَنَّ مُحَمَّدًا عَبْدُهُ وَرَسُولُهُ صَلَّى اللَّهُ وَسَلَّمَ وَبَارَكَ عَلَيْهِ وَعَلَى آلِهِ وَأَصْحَابِهِ أَجْمَعِينَ، وَمَنْ تَبِعَهُمْ بِإِحْسَانٍ إِلَى يَوْمِ الدِّ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تَّقُوا اللَّهَ تَعَالَى وَأَطِيعُوهُ، وَاعْلَمُوا أَنَّ كُلَّ جَسَدٍ نَبَتَ مِنْ سُحْتٍ فَالنَّارُ أَوْلَى 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8</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مُسْلِ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هْدِيَ لِلْمُوَظِّفِ هَدِيَّةٌ لِأَجْلِ وَظِيفَتِهِ فَيَجِبُ عَلَيْهِ رَدُّهَا وَعَدَمُ قَبُولِهَا، كَمَا يَجِبُ عَلَيْهِ أَنْ يُنْكِرَ عَلَى بَاذِلِهَا، وَيُبَيِّنَ لَهُ أَنَّهَا رِشْوَةٌ لَا يَحِلُّ بَذْلُهَا وَلَا أَخْذُ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مْ يَسْتَطِعِ الْإِنْكَارَ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وَّتِهِ وَنُفُوذِهِ وَقَدْ يَضُرُّهُ فَعَلَيْهِ أَنْ لَا يَقْبَلَهَا وَلَا يُحَابِيهِ مِنْ أَجْلِهَا، بَلْ يُحِقُّ الْحَقَّ وَيُبْطِلُ الْبَاطِلَ، فَإِنْ لَمْ يَقْدِرْ عَلَى ذَلِكَ اسْتَعْفَى مِنَ الْبَتِّ فِي مُعَامَلَتِهِ لِتُحَالَ عَلَى غَيْرِهِ، وَذَلِكَ أَقَلَّ مَا يَجِبُ عَلَيْهِ لِاجْتِنَابِ الْوُقُوعِ فِي الْإِثْ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قَبِلَ الْمُوَظَّفُ هَدِيَّةً أُهْدِيَتْ إِلَيْهِ لِأَجْلِ وَظِي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لًا بِالْحُكْمِ، أَوْ تَهَاوُنًا بِالتَّحْ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سْتَحِلُّهَا، وَلَا يَتَصَرَّفُ فِيهَا بَلْ يَرُدُّهَا إِلَى بَيْتِ 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ا لَيْسَتْ مِلْكًا لَهُ دُونَ سَائِرِ الْمُسْلِمِينَ، وَيَتُوبُ إِلَى اللَّهِ تَعَالَى مِنْ قَبُولِ مَا أُهْدِي إِلَيْهِ لِأَجْلِ مَنْصِبِهِ أَوْ وَظِي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مُومِ قَوْلِ النَّبِيِّ عَلَيْهِ الصَّلَاةُ وَ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سْتَعْمَلْنَاهُ مِنْكُمْ عَلَى عَمَلٍ فَلْيَجِئْ بِقَلِيلِهِ وَكَثِ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4"/>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ى مَالِكٌ عَنْ زَيْدِ بْنِ أَسْلَمَ عَنْ أَبِيهِ أَنَّهُ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رَجَ عَبْدُ اللَّهِ وَعُبَيْدُ اللَّهِ ابْنَا عُمَرَ بْنِ الْخَطَّابِ فِي جَيْشٍ إِلَى الْعِرَاقِ فَلَمَّا قَفَلَا مَرَّا عَلَى أَبِي مُوسَى الْأَشْعَرِيِّ وَهُوَ أَمِيرُ الْبَصْرَةِ فَرَحَّبَ بِهِمَا وَسَهَّلَ،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قْدِرُ لَكُمَا عَلَى أَمْرٍ أَنْفَعُكُمَا بِهِ لَفَعَلْتُ،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هَا هُنَا مَالٌ مِنْ مَالِ اللَّهِ أُرِيدُ أَنْ أَبْعَثَ بِهِ إِلَى أَمِيرِ الْمُؤْمِنِينَ فَأُسْلِفُكُمَاهُ فَتَبْتَاعَانِ بِهِ مَتَاعًا مِنْ مَتَاعِ الْعِرَاقِ ثُمَّ تَبِيعَانِهِ بِالْمَدِينَةِ، فَتُؤَدِّيَانِ رَأْسَ الْمَالِ إِلَى أَمِيرِ الْمُؤْمِنِينَ وَيَكُونُ الرِّبْحُ لَكُمَا، فَ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دْنَا ذَلِكَ، فَفَعَلَ وَكَتَبَ إِلَى عُمَرَ بْنِ الْخَطَّابِ أَنْ يَأْخُذَ مِنْهُمَا الْمَالَ، فَلَمَّا قَدِمَا بَاعَا فَأُرْبِحَا، فَلَمَّا دَفَعَا ذَلِكَ إِلَى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لُّ الْجَيْشِ أَسْلَفَهُ مِثْلَ مَا أَسْلَفَكُمَا؟ قَ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فَقَالَ عُمَرُ 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ا أَمِيرِ الْمُؤْمِنِينَ فَأَسْلَفَكُمَا، أَدِّيَا الْمَالَ وَرِبْحَهُ، فَأَمَّا عَبْدُ اللَّهِ فَسَكَتَ، وَأَمَّا عُبَيْدُ اللَّ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نْبَغِي لَكَ يَا أَمِيرَ الْمُؤْمِنِينَ هَذَا، لَوْ نَقَصَ هَذَا الْمَالُ أَوْ هَلَكَ لَضَمِنَّاهُ،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يَاهُ، فَسَكَتَ عَبْدُ اللَّهِ، وَرَاجَعَهُ عُبَيْدُ اللَّهِ، فَقَالَ رَجُلٌ مِنْ جُلَسَاءِ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جَعَلْتَهُ قِرَاضًا، فَقَالَ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جَعَلْتُهُ قِرَاضًا، فَأَخَذَ عُمَرُ رَأْسَ الْمَالِ وَنِصْفَ رِبْحِهِ، وَ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بْدُ اللَّهِ وَعُبَيْدُ اللَّهِ ابْنَا عُمَرَ بْنِ الْخَطَّابِ نِصْفَ رِبْحِ الْ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الِكٌ فِي الْمُوَطَّأِ</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5"/>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إِخْ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سْتَهَانَ كَثِيرٌ مِنَ النَّاسِ بِهَذَا الْبَابِ الْخَطِيرِ، وَهُوَ سَبَبُ فَسَادِ الذِّمَمِ، وَشِرَاءِ الضَّمَائِرِ، وَالْمُمَاطَلَةِ فِي الْحُقُوقِ، وَالتَّقَاعُسِ عَنْ أَدَاءِ الْوَاجِبَاتِ إِلَّا بِرَشْوَةٍ أَوْ هَدِيَّةٍ أَوْ خِدْمَةٍ يَبْذُلُهَا صَاحِبُ الْحَقِّ</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اللَّهِ إِنَّ ذَلِكَ لَمِنَ الظُّلْمِ الْعَظِيمِ، وَهُوَ مِنْ أَهَمِّ أَسْبَابِ تَخَلُّفِ الْمُسْلِمِينَ وَانْحِطَاطِ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لَمَّا عَمَّتْ هَذِهِ الْأَخْلَاقُ الرَّدِيئَةُ كَثِيرًا مِنْ بُلْدَانِ الْمُسْلِمِينَ تَوَقَّفَ نَمَاؤُهَا، وَاسْتَشْرَى فَسَادُهَا، وَخَرِبَتْ إِدَارَاتُهَا، وَتَعَطَّلَتْ مَصَالِحُ أَبْنَائِهَا، وَصَارَ الْمَرْءُ يَعْمَلُ لِنَفْسِهِ لَا لِبَلَدِهِ وَأُمَّتِهِ، وَيَسْعَى فِي مَلْءِ خَزَائِنِهِ بِالْمَالِ، وَلَوْ كَانَ فِي ذَلِكَ انْتِهَاكُ الشَّرِيعَةِ، وَمُخَالَفَةُ الْأَنْظِمَةِ، وَلَوْ كَانَ فِيهِ خَرَابُ الدِّيَارِ وَالْعُمْرَانِ، وَفَسَادُ الذِّمَمِ وَالْأَخْلَاقِ، وَعَمَّ ذَلِكَ مُجْتَمَعَاتِ الْمُسْلِمِينَ أَوْ يَكَادُ، وَلَمْ يَسْلَمْ مِنْهُ قَادِرٌ عَلَيْهِ صَغِيرًا كَانَ أَمْ كَبِيرًا، إِلَّا مَنْ سَلَّمَهُ اللَّهُ تَعَالَى، وَقَلِيلٌ مَا هُ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سَبَبِ ذَلِكَ سَادَ فِي كَثِيرٍ مِنْ دِيَارِ الْمُسْلِمِينَ وَبُلْدَانِهِمُ السَّفَلَةُ وَالْأَرَاذِلُ الَّذِينَ يُفْسِدُونَ فِي الْأَرْضِ وَلَا يُصْلِحُونَ، سَادُوا بِمَا جَمَعُوا مِنْ أَمْوَالٍ مُحَرَّمَةٍ جَلَبَتْ لَهُمْ جَاهًا لَا يَسْتَحِقُّونَهُ، فَخَرِبَتِ الْبُلْدَانُ بِسَبَبِهِمْ، وَاسْتَشْرَى الْفَسَادُ، وَانْزَوَى الْأُمَنَاءُ الْمُصْلِحُونَ النَّاصِحُونَ، وَخَمَلَ ذِكْ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بِيئَاتِ الْمُتَلَوِّثَةَ بِالرِّشْوَةِ وَالْغِشِّ وَالسُّحْتِ وَأَكْلِ الْحَرَامِ وَمُمَارَسَ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وِيغِهِ لَا مَكَانَ فِيهَا لِلْأُمَنَاءِ وَالْمُصْلِحِينَ النَّاصِحِ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تَقَدَّمَتْ بِلَادُ الْغَرْبِ عَلَى بِلَادِ الْمُسْلِمِينَ بِذَكَاءٍ فِي عُقُولِ أَبْنَائِهَا، وَلَا بِفَسَادِ أَخْلَاقِهَا وَأَعْرَاضِهَا، وَلَا بِتَحَرُّرِ نِسَا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قُولُ أَهْلُ الْغِشِّ وَالتَّدْلِيسِ وَالتَّغْرِيبِ مِنْ دُعَاةِ الْفَسَادِ وَالْإِفْسَادِ، وَلَكِنَّهَا تَقَدَّمَتْ بِأَنْظِمَةٍ صَارِمَةٍ تُجَاهَ الْغِشِّ وَالرِّشْوَةِ وَجَمِيعِ أَنْوَاعِ الْفَسَادِ الْإِدَارِيِّ وَالْمَالِيِّ، لَا مُحَابَاةَ فِيهَا لِأَحَدٍ، وَيُؤَاخَذُ بِهَا الْكَبِيرُ وَالصَّغِيرُ عَلَى حَدٍّ سَوَاءٍ</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سَبِيلَ لِنَجَاةِ الْفَرْدِ مِنْ عَذَابِ اللَّهِ تَعَالَى إِلَّا بِمُرَاقَبَتِهِ فِي السِّرِّ وَالْعَلَنِ، وَالْخَوْفِ مِنْهُ، قَبْلَ الْخَوْفِ مِنَ الْجِهَاتِ الرِّقَابِيَّةِ، وَلَا سَبِيلَ لِنَهْضَةِ الْأُمَّةِ وَتَقَدُّمِهَا، وَانْتِشَالِهَا مِنَ الْجَهْلِ وَالتَّخَلُّفِ وَالِانْحِطَاطِ إِلَّا بِإِقَامَةِ الْعَدْلِ، وَرَفْعِ الظُّلْمِ، وَاسْتِعْمَالِ الْأَمِينِ، وَإِقْصَاءِ الْخَائِنِ، وَمُكَافَأَةِ الْمُحْسِنِ، وَمُعَاقَبَةِ الْمُسِيءِ، وَمُحَاسَبَةِ الْمُقَصِّرِ، 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بَاةِ أَحَدٍ فِي ذَلِكَ، كَبِيرًا كَانَ أَمْ صَغِيرًا، وَإِلَّا كَانَ الْمَزِيدُ مِنَ التَّخَلُّفِ وَالِانْحِطَاطِ وَالذُّلِّ وَالتَّبَعِيَّةِ، وَلَنْ يَكُونَ حَالُ الْمُسْلِمِينَ إِلَّا كَحَالِ بَنِي إِسْرَائِيلَ مِنْ 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سَرَقَ فِيهِمُ الشَّرِيفُ تَرَكُوهُ، وَإِذَا سَرَقَ فِيهِمُ الضَّعِيفُ أَقَامُوا عَلَيْهِ الْحَدَّ</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ا فَاتَّقُوا اللَّهَ رَبَّ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اقِبُوهُ فِي وَظَائِفِكُمْ وَمَكَاتِ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مُطَّلِعٌ عَلَى سِرِّكُمْ وَعَلَانِيَتِكُمْ، وَمُحَاسِبُكُمْ عَلَى أَعْمَالِ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يَوْمَئِذٍ تُعْرَضُونَ لَا تَخْفَى مِنْكُمْ خَافِ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حَاقَّ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عِدُّوا لِمَا سَتُسْأَلُونَ عَنْهُ جَوَابًا، وَإِنَّكُمْ لَمَسْئُولُونَ عَنْ أَمْوَالِكُمْ مِنْ أَيْنَ اكْتَسَبْتُمُوهَا، وَأَيْنَ أَنْفَقْتُمُوهَا، وَلَا تَنْظُرُوا إِلَى مَنْ تَخَوَّضُوا فِي الْمَالِ الْحَرَامِ كَمْ جَمَ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مْ زَائِلُونَ عَنْ جَمْعِهِمْ، وَأَمْوَالُهُمْ تُثْقِلُ يَوْمَ الْقِيَامَةِ ظُهُورَهُمْ، وَمَنِ اغْتَصَبَ شِبْرًا مِنَ الْأَرْضِ طُوِّقُهُ يَوْمَ الْقِيَامَةِ مِنْ سَبْعِ أَرَضِينَ</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6"/>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ذَرُوا ثُمَّ احْذَرُوا</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صَلُّوا وَسَلِّمُوا عَلَى نَبِيِّكُ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sectPr>
      <w:footnotePr>
        <w:numFmt w:val="decimal"/>
      </w:footnotePr>
      <w:type w:val="nextPage"/>
      <w:pgSz w:orient="landscape" w:w="8419" w:h="11906"/>
      <w:pgMar w:left="851" w:right="851" w:gutter="0" w:header="0" w:top="851"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البخاري في الرقاق، باب رفع الأمانة </w:t>
      </w:r>
      <w:r>
        <w:rPr>
          <w:rFonts w:cs="Traditional Arabic" w:ascii="Traditional Arabic" w:hAnsi="Traditional Arabic"/>
          <w:sz w:val="26"/>
          <w:szCs w:val="26"/>
          <w:rtl w:val="true"/>
        </w:rPr>
        <w:t>(</w:t>
      </w:r>
      <w:r>
        <w:rPr>
          <w:rFonts w:cs="Traditional Arabic" w:ascii="Traditional Arabic" w:hAnsi="Traditional Arabic"/>
          <w:sz w:val="26"/>
          <w:szCs w:val="26"/>
        </w:rPr>
        <w:t>613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حمد </w:t>
      </w:r>
      <w:r>
        <w:rPr>
          <w:rFonts w:cs="Traditional Arabic" w:ascii="Traditional Arabic" w:hAnsi="Traditional Arabic"/>
          <w:sz w:val="26"/>
          <w:szCs w:val="26"/>
          <w:rtl w:val="true"/>
        </w:rPr>
        <w:t>(</w:t>
      </w:r>
      <w:r>
        <w:rPr>
          <w:rFonts w:cs="Traditional Arabic" w:ascii="Traditional Arabic" w:hAnsi="Traditional Arabic"/>
          <w:sz w:val="26"/>
          <w:szCs w:val="26"/>
        </w:rPr>
        <w:t>2/36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حبان </w:t>
      </w:r>
      <w:r>
        <w:rPr>
          <w:rFonts w:cs="Traditional Arabic" w:ascii="Traditional Arabic" w:hAnsi="Traditional Arabic"/>
          <w:sz w:val="26"/>
          <w:szCs w:val="26"/>
          <w:rtl w:val="true"/>
        </w:rPr>
        <w:t>(</w:t>
      </w:r>
      <w:r>
        <w:rPr>
          <w:rFonts w:cs="Traditional Arabic" w:ascii="Traditional Arabic" w:hAnsi="Traditional Arabic"/>
          <w:sz w:val="26"/>
          <w:szCs w:val="26"/>
        </w:rPr>
        <w:t>104</w:t>
      </w:r>
      <w:r>
        <w:rPr>
          <w:rFonts w:cs="Traditional Arabic" w:ascii="Traditional Arabic" w:hAnsi="Traditional Arabic"/>
          <w:sz w:val="26"/>
          <w:szCs w:val="26"/>
          <w:rtl w:val="true"/>
        </w:rPr>
        <w:t>).</w:t>
      </w:r>
    </w:p>
  </w:footnote>
  <w:footnote w:id="3">
    <w:p>
      <w:pPr>
        <w:pStyle w:val="Normal"/>
        <w:jc w:val="both"/>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موقوفاً عن ابن مسعود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عيد بن منصور في سننه </w:t>
      </w:r>
      <w:r>
        <w:rPr>
          <w:rFonts w:cs="Traditional Arabic" w:ascii="Traditional Arabic" w:hAnsi="Traditional Arabic"/>
          <w:sz w:val="26"/>
          <w:szCs w:val="26"/>
          <w:rtl w:val="true"/>
        </w:rPr>
        <w:t>(</w:t>
      </w:r>
      <w:r>
        <w:rPr>
          <w:rFonts w:cs="Traditional Arabic" w:ascii="Traditional Arabic" w:hAnsi="Traditional Arabic"/>
          <w:sz w:val="26"/>
          <w:szCs w:val="26"/>
        </w:rPr>
        <w:t>9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عبد الرزاق </w:t>
      </w:r>
      <w:r>
        <w:rPr>
          <w:rFonts w:cs="Traditional Arabic" w:ascii="Traditional Arabic" w:hAnsi="Traditional Arabic"/>
          <w:sz w:val="26"/>
          <w:szCs w:val="26"/>
          <w:rtl w:val="true"/>
        </w:rPr>
        <w:t>(</w:t>
      </w:r>
      <w:r>
        <w:rPr>
          <w:rFonts w:cs="Traditional Arabic" w:ascii="Traditional Arabic" w:hAnsi="Traditional Arabic"/>
          <w:sz w:val="26"/>
          <w:szCs w:val="26"/>
        </w:rPr>
        <w:t>598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أبي شيبة </w:t>
      </w:r>
      <w:r>
        <w:rPr>
          <w:rFonts w:cs="Traditional Arabic" w:ascii="Traditional Arabic" w:hAnsi="Traditional Arabic"/>
          <w:sz w:val="26"/>
          <w:szCs w:val="26"/>
          <w:rtl w:val="true"/>
        </w:rPr>
        <w:t>(</w:t>
      </w:r>
      <w:r>
        <w:rPr>
          <w:rFonts w:cs="Traditional Arabic" w:ascii="Traditional Arabic" w:hAnsi="Traditional Arabic"/>
          <w:sz w:val="26"/>
          <w:szCs w:val="26"/>
        </w:rPr>
        <w:t>7/25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طبراني في الكبير </w:t>
      </w:r>
      <w:r>
        <w:rPr>
          <w:rFonts w:cs="Traditional Arabic" w:ascii="Traditional Arabic" w:hAnsi="Traditional Arabic"/>
          <w:sz w:val="26"/>
          <w:szCs w:val="26"/>
          <w:rtl w:val="true"/>
        </w:rPr>
        <w:t>(</w:t>
      </w:r>
      <w:r>
        <w:rPr>
          <w:rFonts w:cs="Traditional Arabic" w:ascii="Traditional Arabic" w:hAnsi="Traditional Arabic"/>
          <w:sz w:val="26"/>
          <w:szCs w:val="26"/>
        </w:rPr>
        <w:t>9/14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870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بيهقي </w:t>
      </w:r>
      <w:r>
        <w:rPr>
          <w:rFonts w:cs="Traditional Arabic" w:ascii="Traditional Arabic" w:hAnsi="Traditional Arabic"/>
          <w:sz w:val="26"/>
          <w:szCs w:val="26"/>
          <w:rtl w:val="true"/>
        </w:rPr>
        <w:t>(</w:t>
      </w:r>
      <w:r>
        <w:rPr>
          <w:rFonts w:cs="Traditional Arabic" w:ascii="Traditional Arabic" w:hAnsi="Traditional Arabic"/>
          <w:sz w:val="26"/>
          <w:szCs w:val="26"/>
        </w:rPr>
        <w:t>6/28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بو عمرو الداني في الفتن </w:t>
      </w:r>
      <w:r>
        <w:rPr>
          <w:rFonts w:cs="Traditional Arabic" w:ascii="Traditional Arabic" w:hAnsi="Traditional Arabic"/>
          <w:sz w:val="26"/>
          <w:szCs w:val="26"/>
          <w:rtl w:val="true"/>
        </w:rPr>
        <w:t>(</w:t>
      </w:r>
      <w:r>
        <w:rPr>
          <w:rFonts w:cs="Traditional Arabic" w:ascii="Traditional Arabic" w:hAnsi="Traditional Arabic"/>
          <w:sz w:val="26"/>
          <w:szCs w:val="26"/>
        </w:rPr>
        <w:t>26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لحاكم </w:t>
      </w:r>
      <w:r>
        <w:rPr>
          <w:rFonts w:cs="Traditional Arabic" w:ascii="Traditional Arabic" w:hAnsi="Traditional Arabic"/>
          <w:sz w:val="26"/>
          <w:szCs w:val="26"/>
          <w:rtl w:val="true"/>
        </w:rPr>
        <w:t>(</w:t>
      </w:r>
      <w:r>
        <w:rPr>
          <w:rFonts w:cs="Traditional Arabic" w:ascii="Traditional Arabic" w:hAnsi="Traditional Arabic"/>
          <w:sz w:val="26"/>
          <w:szCs w:val="26"/>
        </w:rPr>
        <w:t>4/549</w:t>
      </w:r>
      <w:r>
        <w:rPr>
          <w:rFonts w:cs="Traditional Arabic" w:ascii="Traditional Arabic" w:hAnsi="Traditional Arabic"/>
          <w:sz w:val="26"/>
          <w:szCs w:val="26"/>
          <w:rtl w:val="true"/>
        </w:rPr>
        <w:t>).</w:t>
      </w:r>
    </w:p>
    <w:p>
      <w:pPr>
        <w:pStyle w:val="Normal"/>
        <w:jc w:val="both"/>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د جاء مرفوعاً من حديث أنس رضي الله عنه عن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خاري في تاريخه </w:t>
      </w:r>
      <w:r>
        <w:rPr>
          <w:rFonts w:cs="Traditional Arabic" w:ascii="Traditional Arabic" w:hAnsi="Traditional Arabic"/>
          <w:sz w:val="26"/>
          <w:szCs w:val="26"/>
          <w:rtl w:val="true"/>
        </w:rPr>
        <w:t>(</w:t>
      </w:r>
      <w:r>
        <w:rPr>
          <w:rFonts w:cs="Traditional Arabic" w:ascii="Traditional Arabic" w:hAnsi="Traditional Arabic"/>
          <w:sz w:val="26"/>
          <w:szCs w:val="26"/>
        </w:rPr>
        <w:t>2/15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خرائطي في مكارم الأخلاق </w:t>
      </w:r>
      <w:r>
        <w:rPr>
          <w:rFonts w:cs="Traditional Arabic" w:ascii="Traditional Arabic" w:hAnsi="Traditional Arabic"/>
          <w:sz w:val="26"/>
          <w:szCs w:val="26"/>
          <w:rtl w:val="true"/>
        </w:rPr>
        <w:t>(</w:t>
      </w:r>
      <w:r>
        <w:rPr>
          <w:rFonts w:cs="Traditional Arabic" w:ascii="Traditional Arabic" w:hAnsi="Traditional Arabic"/>
          <w:sz w:val="26"/>
          <w:szCs w:val="26"/>
        </w:rPr>
        <w:t>2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قضاعي في مسند الشهاب </w:t>
      </w:r>
      <w:r>
        <w:rPr>
          <w:rFonts w:cs="Traditional Arabic" w:ascii="Traditional Arabic" w:hAnsi="Traditional Arabic"/>
          <w:sz w:val="26"/>
          <w:szCs w:val="26"/>
          <w:rtl w:val="true"/>
        </w:rPr>
        <w:t>(</w:t>
      </w:r>
      <w:r>
        <w:rPr>
          <w:rFonts w:cs="Traditional Arabic" w:ascii="Traditional Arabic" w:hAnsi="Traditional Arabic"/>
          <w:sz w:val="26"/>
          <w:szCs w:val="26"/>
        </w:rPr>
        <w:t>21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تمام الرازي في فوائده </w:t>
      </w:r>
      <w:r>
        <w:rPr>
          <w:rFonts w:cs="Traditional Arabic" w:ascii="Traditional Arabic" w:hAnsi="Traditional Arabic"/>
          <w:sz w:val="26"/>
          <w:szCs w:val="26"/>
          <w:rtl w:val="true"/>
        </w:rPr>
        <w:t>(</w:t>
      </w:r>
      <w:r>
        <w:rPr>
          <w:rFonts w:cs="Traditional Arabic" w:ascii="Traditional Arabic" w:hAnsi="Traditional Arabic"/>
          <w:sz w:val="26"/>
          <w:szCs w:val="26"/>
        </w:rPr>
        <w:t>19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في الروض البسام برقم </w:t>
      </w:r>
      <w:r>
        <w:rPr>
          <w:rFonts w:cs="Traditional Arabic" w:ascii="Traditional Arabic" w:hAnsi="Traditional Arabic"/>
          <w:sz w:val="26"/>
          <w:szCs w:val="26"/>
          <w:rtl w:val="true"/>
        </w:rPr>
        <w:t>(</w:t>
      </w:r>
      <w:r>
        <w:rPr>
          <w:rFonts w:cs="Traditional Arabic" w:ascii="Traditional Arabic" w:hAnsi="Traditional Arabic"/>
          <w:sz w:val="26"/>
          <w:szCs w:val="26"/>
        </w:rPr>
        <w:t>708</w:t>
      </w:r>
      <w:r>
        <w:rPr>
          <w:rFonts w:cs="Traditional Arabic" w:ascii="Traditional Arabic" w:hAnsi="Traditional Arabic"/>
          <w:sz w:val="26"/>
          <w:szCs w:val="26"/>
          <w:rtl w:val="true"/>
        </w:rPr>
        <w:t>).</w:t>
      </w:r>
    </w:p>
    <w:p>
      <w:pPr>
        <w:pStyle w:val="Footnote"/>
        <w:jc w:val="left"/>
        <w:rPr/>
      </w:pPr>
      <w:r>
        <w:rPr>
          <w:rFonts w:ascii="Traditional Arabic" w:hAnsi="Traditional Arabic" w:cs="Traditional Arabic"/>
          <w:sz w:val="26"/>
          <w:sz w:val="26"/>
          <w:szCs w:val="26"/>
          <w:rtl w:val="true"/>
        </w:rPr>
        <w:t>وجاء أيضاً مرفوعاً من حديث شداد بن أوس عن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طبراني في الكبير </w:t>
      </w:r>
      <w:r>
        <w:rPr>
          <w:rFonts w:cs="Traditional Arabic" w:ascii="Traditional Arabic" w:hAnsi="Traditional Arabic"/>
          <w:sz w:val="26"/>
          <w:szCs w:val="26"/>
          <w:rtl w:val="true"/>
        </w:rPr>
        <w:t>(</w:t>
      </w:r>
      <w:r>
        <w:rPr>
          <w:rFonts w:cs="Traditional Arabic" w:ascii="Traditional Arabic" w:hAnsi="Traditional Arabic"/>
          <w:sz w:val="26"/>
          <w:szCs w:val="26"/>
        </w:rPr>
        <w:t>7/29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7182</w:t>
      </w:r>
      <w:r>
        <w:rPr>
          <w:rFonts w:cs="Traditional Arabic" w:ascii="Traditional Arabic" w:hAnsi="Traditional Arabic"/>
          <w:sz w:val="26"/>
          <w:szCs w:val="26"/>
          <w:rtl w:val="true"/>
        </w:rPr>
        <w:t>).</w:t>
      </w:r>
    </w:p>
  </w:footnote>
  <w:footnote w:id="4">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من حديث أبي هريرة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ترمذي في الولاء والهبة، باب في حث النبي صلى الله عليه وسلم على التهادي،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ديث غريب من هذا الوجه </w:t>
      </w:r>
      <w:r>
        <w:rPr>
          <w:rFonts w:cs="Traditional Arabic" w:ascii="Traditional Arabic" w:hAnsi="Traditional Arabic"/>
          <w:sz w:val="26"/>
          <w:szCs w:val="26"/>
          <w:rtl w:val="true"/>
        </w:rPr>
        <w:t>(</w:t>
      </w:r>
      <w:r>
        <w:rPr>
          <w:rFonts w:cs="Traditional Arabic" w:ascii="Traditional Arabic" w:hAnsi="Traditional Arabic"/>
          <w:sz w:val="26"/>
          <w:szCs w:val="26"/>
        </w:rPr>
        <w:t>213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حمد </w:t>
      </w:r>
      <w:r>
        <w:rPr>
          <w:rFonts w:cs="Traditional Arabic" w:ascii="Traditional Arabic" w:hAnsi="Traditional Arabic"/>
          <w:sz w:val="26"/>
          <w:szCs w:val="26"/>
          <w:rtl w:val="true"/>
        </w:rPr>
        <w:t>(</w:t>
      </w:r>
      <w:r>
        <w:rPr>
          <w:rFonts w:cs="Traditional Arabic" w:ascii="Traditional Arabic" w:hAnsi="Traditional Arabic"/>
          <w:sz w:val="26"/>
          <w:szCs w:val="26"/>
        </w:rPr>
        <w:t>2/40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طيالسي </w:t>
      </w:r>
      <w:r>
        <w:rPr>
          <w:rFonts w:cs="Traditional Arabic" w:ascii="Traditional Arabic" w:hAnsi="Traditional Arabic"/>
          <w:sz w:val="26"/>
          <w:szCs w:val="26"/>
          <w:rtl w:val="true"/>
        </w:rPr>
        <w:t>(</w:t>
      </w:r>
      <w:r>
        <w:rPr>
          <w:rFonts w:cs="Traditional Arabic" w:ascii="Traditional Arabic" w:hAnsi="Traditional Arabic"/>
          <w:sz w:val="26"/>
          <w:szCs w:val="26"/>
        </w:rPr>
        <w:t>233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قضاعي في مسند الشهاب </w:t>
      </w:r>
      <w:r>
        <w:rPr>
          <w:rFonts w:cs="Traditional Arabic" w:ascii="Traditional Arabic" w:hAnsi="Traditional Arabic"/>
          <w:sz w:val="26"/>
          <w:szCs w:val="26"/>
          <w:rtl w:val="true"/>
        </w:rPr>
        <w:t>(</w:t>
      </w:r>
      <w:r>
        <w:rPr>
          <w:rFonts w:cs="Traditional Arabic" w:ascii="Traditional Arabic" w:hAnsi="Traditional Arabic"/>
          <w:sz w:val="26"/>
          <w:szCs w:val="26"/>
        </w:rPr>
        <w:t>65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قال الحافظ في التلخيص الحبير </w:t>
      </w:r>
      <w:r>
        <w:rPr>
          <w:rFonts w:cs="Traditional Arabic" w:ascii="Traditional Arabic" w:hAnsi="Traditional Arabic"/>
          <w:sz w:val="26"/>
          <w:szCs w:val="26"/>
          <w:rtl w:val="true"/>
        </w:rPr>
        <w:t>(</w:t>
      </w:r>
      <w:r>
        <w:rPr>
          <w:rFonts w:cs="Traditional Arabic" w:ascii="Traditional Arabic" w:hAnsi="Traditional Arabic"/>
          <w:sz w:val="26"/>
          <w:szCs w:val="26"/>
        </w:rPr>
        <w:t>3/6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في إسناده أبو معشر المدني، وتفرد به وهو ضعيف 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هـ، وضعفه السيوطي في الجامع الصغير </w:t>
      </w:r>
      <w:r>
        <w:rPr>
          <w:rFonts w:cs="Traditional Arabic" w:ascii="Traditional Arabic" w:hAnsi="Traditional Arabic"/>
          <w:sz w:val="26"/>
          <w:szCs w:val="26"/>
          <w:rtl w:val="true"/>
        </w:rPr>
        <w:t>(</w:t>
      </w:r>
      <w:r>
        <w:rPr>
          <w:rFonts w:cs="Traditional Arabic" w:ascii="Traditional Arabic" w:hAnsi="Traditional Arabic"/>
          <w:sz w:val="26"/>
          <w:szCs w:val="26"/>
        </w:rPr>
        <w:t>337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ألباني في ضعيف الجامع </w:t>
      </w:r>
      <w:r>
        <w:rPr>
          <w:rFonts w:cs="Traditional Arabic" w:ascii="Traditional Arabic" w:hAnsi="Traditional Arabic"/>
          <w:sz w:val="26"/>
          <w:szCs w:val="26"/>
          <w:rtl w:val="true"/>
        </w:rPr>
        <w:t>(</w:t>
      </w:r>
      <w:r>
        <w:rPr>
          <w:rFonts w:cs="Traditional Arabic" w:ascii="Traditional Arabic" w:hAnsi="Traditional Arabic"/>
          <w:sz w:val="26"/>
          <w:szCs w:val="26"/>
        </w:rPr>
        <w:t>2489</w:t>
      </w:r>
      <w:r>
        <w:rPr>
          <w:rFonts w:cs="Traditional Arabic" w:ascii="Traditional Arabic" w:hAnsi="Traditional Arabic"/>
          <w:sz w:val="26"/>
          <w:szCs w:val="26"/>
          <w:rtl w:val="true"/>
        </w:rPr>
        <w:t>).</w:t>
      </w:r>
    </w:p>
  </w:footnote>
  <w:footnote w:id="5">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أخرجه من حديث عبد الله بن عمرو بن العاص رضي الله عنهما</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أبو داود في الأقضية، باب كراهية الرشوة </w:t>
      </w:r>
      <w:r>
        <w:rPr>
          <w:rFonts w:cs="Traditional Arabic" w:ascii="Traditional Arabic" w:hAnsi="Traditional Arabic"/>
          <w:b/>
          <w:sz w:val="26"/>
          <w:szCs w:val="26"/>
          <w:rtl w:val="true"/>
        </w:rPr>
        <w:t>(</w:t>
      </w:r>
      <w:r>
        <w:rPr>
          <w:rFonts w:cs="Traditional Arabic" w:ascii="Traditional Arabic" w:hAnsi="Traditional Arabic"/>
          <w:b/>
          <w:sz w:val="26"/>
          <w:szCs w:val="26"/>
        </w:rPr>
        <w:t>3580</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والترمذي في الأحكام، باب ما جاء في الراشي والمرتشي في الحكم، وقال</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حسن صحيح </w:t>
      </w:r>
      <w:r>
        <w:rPr>
          <w:rFonts w:cs="Traditional Arabic" w:ascii="Traditional Arabic" w:hAnsi="Traditional Arabic"/>
          <w:b/>
          <w:sz w:val="26"/>
          <w:szCs w:val="26"/>
          <w:rtl w:val="true"/>
        </w:rPr>
        <w:t>(</w:t>
      </w:r>
      <w:r>
        <w:rPr>
          <w:rFonts w:cs="Traditional Arabic" w:ascii="Traditional Arabic" w:hAnsi="Traditional Arabic"/>
          <w:b/>
          <w:sz w:val="26"/>
          <w:szCs w:val="26"/>
        </w:rPr>
        <w:t>1337</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بن ماجه في الأحكام، باب التغليظ في الحيف والرشوة </w:t>
      </w:r>
      <w:r>
        <w:rPr>
          <w:rFonts w:cs="Traditional Arabic" w:ascii="Traditional Arabic" w:hAnsi="Traditional Arabic"/>
          <w:b/>
          <w:sz w:val="26"/>
          <w:szCs w:val="26"/>
          <w:rtl w:val="true"/>
        </w:rPr>
        <w:t>(</w:t>
      </w:r>
      <w:r>
        <w:rPr>
          <w:rFonts w:cs="Traditional Arabic" w:ascii="Traditional Arabic" w:hAnsi="Traditional Arabic"/>
          <w:b/>
          <w:sz w:val="26"/>
          <w:szCs w:val="26"/>
        </w:rPr>
        <w:t>2313</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صححه ابن حبان </w:t>
      </w:r>
      <w:r>
        <w:rPr>
          <w:rFonts w:cs="Traditional Arabic" w:ascii="Traditional Arabic" w:hAnsi="Traditional Arabic"/>
          <w:b/>
          <w:sz w:val="26"/>
          <w:szCs w:val="26"/>
          <w:rtl w:val="true"/>
        </w:rPr>
        <w:t>(</w:t>
      </w:r>
      <w:r>
        <w:rPr>
          <w:rFonts w:cs="Traditional Arabic" w:ascii="Traditional Arabic" w:hAnsi="Traditional Arabic"/>
          <w:b/>
          <w:sz w:val="26"/>
          <w:szCs w:val="26"/>
        </w:rPr>
        <w:t>5077</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لحاكم </w:t>
      </w:r>
      <w:r>
        <w:rPr>
          <w:rFonts w:cs="Traditional Arabic" w:ascii="Traditional Arabic" w:hAnsi="Traditional Arabic"/>
          <w:b/>
          <w:sz w:val="26"/>
          <w:szCs w:val="26"/>
          <w:rtl w:val="true"/>
        </w:rPr>
        <w:t>(</w:t>
      </w:r>
      <w:r>
        <w:rPr>
          <w:rFonts w:cs="Traditional Arabic" w:ascii="Traditional Arabic" w:hAnsi="Traditional Arabic"/>
          <w:b/>
          <w:sz w:val="26"/>
          <w:szCs w:val="26"/>
        </w:rPr>
        <w:t>4/203</w:t>
      </w:r>
      <w:r>
        <w:rPr>
          <w:rFonts w:cs="Traditional Arabic" w:ascii="Traditional Arabic" w:hAnsi="Traditional Arabic"/>
          <w:b/>
          <w:sz w:val="26"/>
          <w:szCs w:val="26"/>
          <w:rtl w:val="true"/>
        </w:rPr>
        <w:t>).</w:t>
      </w:r>
    </w:p>
  </w:footnote>
  <w:footnote w:id="6">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البخاري في الحيل، باب احتيال العامل ليهدي له </w:t>
      </w:r>
      <w:r>
        <w:rPr>
          <w:rFonts w:cs="Traditional Arabic" w:ascii="Traditional Arabic" w:hAnsi="Traditional Arabic"/>
          <w:sz w:val="26"/>
          <w:szCs w:val="26"/>
          <w:rtl w:val="true"/>
        </w:rPr>
        <w:t>(</w:t>
      </w:r>
      <w:r>
        <w:rPr>
          <w:rFonts w:cs="Traditional Arabic" w:ascii="Traditional Arabic" w:hAnsi="Traditional Arabic"/>
          <w:sz w:val="26"/>
          <w:szCs w:val="26"/>
        </w:rPr>
        <w:t>657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في الإمارة، باب تحريم هدايا العمال </w:t>
      </w:r>
      <w:r>
        <w:rPr>
          <w:rFonts w:cs="Traditional Arabic" w:ascii="Traditional Arabic" w:hAnsi="Traditional Arabic"/>
          <w:sz w:val="26"/>
          <w:szCs w:val="26"/>
          <w:rtl w:val="true"/>
        </w:rPr>
        <w:t>(</w:t>
      </w:r>
      <w:r>
        <w:rPr>
          <w:rFonts w:cs="Traditional Arabic" w:ascii="Traditional Arabic" w:hAnsi="Traditional Arabic"/>
          <w:sz w:val="26"/>
          <w:szCs w:val="26"/>
        </w:rPr>
        <w:t>1832</w:t>
      </w:r>
      <w:r>
        <w:rPr>
          <w:rFonts w:cs="Traditional Arabic" w:ascii="Traditional Arabic" w:hAnsi="Traditional Arabic"/>
          <w:sz w:val="26"/>
          <w:szCs w:val="26"/>
          <w:rtl w:val="true"/>
        </w:rPr>
        <w:t>).</w:t>
      </w:r>
    </w:p>
  </w:footnote>
  <w:footnote w:id="7">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من حديث أبي حميد الساعدي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حمد </w:t>
      </w:r>
      <w:r>
        <w:rPr>
          <w:rFonts w:cs="Traditional Arabic" w:ascii="Traditional Arabic" w:hAnsi="Traditional Arabic"/>
          <w:sz w:val="26"/>
          <w:szCs w:val="26"/>
          <w:rtl w:val="true"/>
        </w:rPr>
        <w:t>(</w:t>
      </w:r>
      <w:r>
        <w:rPr>
          <w:rFonts w:cs="Traditional Arabic" w:ascii="Traditional Arabic" w:hAnsi="Traditional Arabic"/>
          <w:sz w:val="26"/>
          <w:szCs w:val="26"/>
        </w:rPr>
        <w:t>5/42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البزار،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ذا الحديث رواه إسماعيل بن عياش، واختصره وأخطأ فيه، وإنما هو عن الزهري عن عروة عن أبي حميد الساعدي أن النبي صلى الله عليه وسلم بعث رجلاً على الصدقة</w:t>
      </w:r>
      <w:r>
        <w:rPr>
          <w:rFonts w:cs="Traditional Arabic" w:ascii="Traditional Arabic" w:hAnsi="Traditional Arabic"/>
          <w:sz w:val="26"/>
          <w:szCs w:val="26"/>
          <w:rtl w:val="true"/>
        </w:rPr>
        <w:t>... (</w:t>
      </w:r>
      <w:r>
        <w:rPr>
          <w:rFonts w:cs="Traditional Arabic" w:ascii="Traditional Arabic" w:hAnsi="Traditional Arabic"/>
          <w:sz w:val="26"/>
          <w:szCs w:val="26"/>
        </w:rPr>
        <w:t>372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بيهقي في الصغرى </w:t>
      </w:r>
      <w:r>
        <w:rPr>
          <w:rFonts w:cs="Traditional Arabic" w:ascii="Traditional Arabic" w:hAnsi="Traditional Arabic"/>
          <w:sz w:val="26"/>
          <w:szCs w:val="26"/>
          <w:rtl w:val="true"/>
        </w:rPr>
        <w:t>(</w:t>
      </w:r>
      <w:r>
        <w:rPr>
          <w:rFonts w:cs="Traditional Arabic" w:ascii="Traditional Arabic" w:hAnsi="Traditional Arabic"/>
          <w:sz w:val="26"/>
          <w:szCs w:val="26"/>
        </w:rPr>
        <w:t>418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ضعفه الهيثمي في مجمع الزوائد </w:t>
      </w:r>
      <w:r>
        <w:rPr>
          <w:rFonts w:cs="Traditional Arabic" w:ascii="Traditional Arabic" w:hAnsi="Traditional Arabic"/>
          <w:sz w:val="26"/>
          <w:szCs w:val="26"/>
          <w:rtl w:val="true"/>
        </w:rPr>
        <w:t>(</w:t>
      </w:r>
      <w:r>
        <w:rPr>
          <w:rFonts w:cs="Traditional Arabic" w:ascii="Traditional Arabic" w:hAnsi="Traditional Arabic"/>
          <w:sz w:val="26"/>
          <w:szCs w:val="26"/>
        </w:rPr>
        <w:t>4/20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حافظ في الفتح </w:t>
      </w:r>
      <w:r>
        <w:rPr>
          <w:rFonts w:cs="Traditional Arabic" w:ascii="Traditional Arabic" w:hAnsi="Traditional Arabic"/>
          <w:sz w:val="26"/>
          <w:szCs w:val="26"/>
          <w:rtl w:val="true"/>
        </w:rPr>
        <w:t>(</w:t>
      </w:r>
      <w:r>
        <w:rPr>
          <w:rFonts w:cs="Traditional Arabic" w:ascii="Traditional Arabic" w:hAnsi="Traditional Arabic"/>
          <w:sz w:val="26"/>
          <w:szCs w:val="26"/>
        </w:rPr>
        <w:t>5/22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عراقي كما في فيض القدير </w:t>
      </w:r>
      <w:r>
        <w:rPr>
          <w:rFonts w:cs="Traditional Arabic" w:ascii="Traditional Arabic" w:hAnsi="Traditional Arabic"/>
          <w:sz w:val="26"/>
          <w:szCs w:val="26"/>
          <w:rtl w:val="true"/>
        </w:rPr>
        <w:t>(</w:t>
      </w:r>
      <w:r>
        <w:rPr>
          <w:rFonts w:cs="Traditional Arabic" w:ascii="Traditional Arabic" w:hAnsi="Traditional Arabic"/>
          <w:sz w:val="26"/>
          <w:szCs w:val="26"/>
        </w:rPr>
        <w:t>6/35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كثير في تفسيره </w:t>
      </w:r>
      <w:r>
        <w:rPr>
          <w:rFonts w:cs="Traditional Arabic" w:ascii="Traditional Arabic" w:hAnsi="Traditional Arabic"/>
          <w:sz w:val="26"/>
          <w:szCs w:val="26"/>
          <w:rtl w:val="true"/>
        </w:rPr>
        <w:t>(</w:t>
      </w:r>
      <w:r>
        <w:rPr>
          <w:rFonts w:cs="Traditional Arabic" w:ascii="Traditional Arabic" w:hAnsi="Traditional Arabic"/>
          <w:sz w:val="26"/>
          <w:szCs w:val="26"/>
        </w:rPr>
        <w:t>1/42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سيوطي في الجامع الصغير </w:t>
      </w:r>
      <w:r>
        <w:rPr>
          <w:rFonts w:cs="Traditional Arabic" w:ascii="Traditional Arabic" w:hAnsi="Traditional Arabic"/>
          <w:sz w:val="26"/>
          <w:szCs w:val="26"/>
          <w:rtl w:val="true"/>
        </w:rPr>
        <w:t>(</w:t>
      </w:r>
      <w:r>
        <w:rPr>
          <w:rFonts w:cs="Traditional Arabic" w:ascii="Traditional Arabic" w:hAnsi="Traditional Arabic"/>
          <w:sz w:val="26"/>
          <w:szCs w:val="26"/>
        </w:rPr>
        <w:t>958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لألباني في صحيح الجامع </w:t>
      </w:r>
      <w:r>
        <w:rPr>
          <w:rFonts w:cs="Traditional Arabic" w:ascii="Traditional Arabic" w:hAnsi="Traditional Arabic"/>
          <w:sz w:val="26"/>
          <w:szCs w:val="26"/>
          <w:rtl w:val="true"/>
        </w:rPr>
        <w:t>(</w:t>
      </w:r>
      <w:r>
        <w:rPr>
          <w:rFonts w:cs="Traditional Arabic" w:ascii="Traditional Arabic" w:hAnsi="Traditional Arabic"/>
          <w:sz w:val="26"/>
          <w:szCs w:val="26"/>
        </w:rPr>
        <w:t>702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في الإرواء </w:t>
      </w:r>
      <w:r>
        <w:rPr>
          <w:rFonts w:cs="Traditional Arabic" w:ascii="Traditional Arabic" w:hAnsi="Traditional Arabic"/>
          <w:sz w:val="26"/>
          <w:szCs w:val="26"/>
          <w:rtl w:val="true"/>
        </w:rPr>
        <w:t>(</w:t>
      </w:r>
      <w:r>
        <w:rPr>
          <w:rFonts w:cs="Traditional Arabic" w:ascii="Traditional Arabic" w:hAnsi="Traditional Arabic"/>
          <w:sz w:val="26"/>
          <w:szCs w:val="26"/>
        </w:rPr>
        <w:t>262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نقل عن ابن الملقن في الخلاصة أنه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بإسناد حس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ثم ساق الألباني في الإرواء شواهد للحديث عن جابر وأبي هريرة وابن عباس رضي الله عنهم</w:t>
      </w:r>
      <w:r>
        <w:rPr>
          <w:rFonts w:cs="Traditional Arabic" w:ascii="Traditional Arabic" w:hAnsi="Traditional Arabic"/>
          <w:sz w:val="26"/>
          <w:szCs w:val="26"/>
          <w:rtl w:val="true"/>
        </w:rPr>
        <w:t xml:space="preserve">. </w:t>
      </w:r>
    </w:p>
  </w:footnote>
  <w:footnote w:id="8">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أبو داود في الخراج والفيء والإمارة، باب في أرزاق العمال </w:t>
      </w:r>
      <w:r>
        <w:rPr>
          <w:rFonts w:cs="Traditional Arabic" w:ascii="Traditional Arabic" w:hAnsi="Traditional Arabic"/>
          <w:sz w:val="26"/>
          <w:szCs w:val="26"/>
          <w:rtl w:val="true"/>
        </w:rPr>
        <w:t>(</w:t>
      </w:r>
      <w:r>
        <w:rPr>
          <w:rFonts w:cs="Traditional Arabic" w:ascii="Traditional Arabic" w:hAnsi="Traditional Arabic"/>
          <w:sz w:val="26"/>
          <w:szCs w:val="26"/>
        </w:rPr>
        <w:t>2943</w:t>
      </w:r>
      <w:r>
        <w:rPr>
          <w:rFonts w:cs="Traditional Arabic" w:ascii="Traditional Arabic" w:hAnsi="Traditional Arabic"/>
          <w:sz w:val="26"/>
          <w:szCs w:val="26"/>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صححه ابن خزيمة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2369</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والحاكم و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على شرط الشيخين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1/562</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الألباني في صحيح الجامع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6023</w:t>
      </w:r>
      <w:r>
        <w:rPr>
          <w:rFonts w:eastAsia="MS Mincho;ＭＳ 明朝" w:cs="Traditional Arabic" w:ascii="Traditional Arabic" w:hAnsi="Traditional Arabic"/>
          <w:sz w:val="26"/>
          <w:szCs w:val="26"/>
          <w:rtl w:val="true"/>
        </w:rPr>
        <w:t>).</w:t>
      </w:r>
    </w:p>
  </w:footnote>
  <w:footnote w:id="9">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عالم السنن بحاشية أبي داود </w:t>
      </w:r>
      <w:r>
        <w:rPr>
          <w:rFonts w:cs="Traditional Arabic" w:ascii="Traditional Arabic" w:hAnsi="Traditional Arabic"/>
          <w:sz w:val="26"/>
          <w:szCs w:val="26"/>
          <w:rtl w:val="true"/>
        </w:rPr>
        <w:t>(</w:t>
      </w:r>
      <w:r>
        <w:rPr>
          <w:rFonts w:cs="Traditional Arabic" w:ascii="Traditional Arabic" w:hAnsi="Traditional Arabic"/>
          <w:sz w:val="26"/>
          <w:szCs w:val="26"/>
        </w:rPr>
        <w:t>3/355</w:t>
      </w:r>
      <w:r>
        <w:rPr>
          <w:rFonts w:cs="Traditional Arabic" w:ascii="Traditional Arabic" w:hAnsi="Traditional Arabic"/>
          <w:sz w:val="26"/>
          <w:szCs w:val="26"/>
          <w:rtl w:val="true"/>
        </w:rPr>
        <w:t>).</w:t>
      </w:r>
    </w:p>
  </w:footnote>
  <w:footnote w:id="10">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كتاب الهبة من صحيحه </w:t>
      </w:r>
      <w:r>
        <w:rPr>
          <w:rFonts w:cs="Traditional Arabic" w:ascii="Traditional Arabic" w:hAnsi="Traditional Arabic"/>
          <w:sz w:val="26"/>
          <w:szCs w:val="26"/>
          <w:rtl w:val="true"/>
        </w:rPr>
        <w:t>(</w:t>
      </w:r>
      <w:r>
        <w:rPr>
          <w:rFonts w:cs="Traditional Arabic" w:ascii="Traditional Arabic" w:hAnsi="Traditional Arabic"/>
          <w:sz w:val="26"/>
          <w:szCs w:val="26"/>
        </w:rPr>
        <w:t>2/91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ثر عمر بن عبد العزيز وصله ابن سعد في الطبقات </w:t>
      </w:r>
      <w:r>
        <w:rPr>
          <w:rFonts w:cs="Traditional Arabic" w:ascii="Traditional Arabic" w:hAnsi="Traditional Arabic"/>
          <w:sz w:val="26"/>
          <w:szCs w:val="26"/>
          <w:rtl w:val="true"/>
        </w:rPr>
        <w:t>(</w:t>
      </w:r>
      <w:r>
        <w:rPr>
          <w:rFonts w:cs="Traditional Arabic" w:ascii="Traditional Arabic" w:hAnsi="Traditional Arabic"/>
          <w:sz w:val="26"/>
          <w:szCs w:val="26"/>
        </w:rPr>
        <w:t>5/37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بو نعيم في الحلية </w:t>
      </w:r>
      <w:r>
        <w:rPr>
          <w:rFonts w:cs="Traditional Arabic" w:ascii="Traditional Arabic" w:hAnsi="Traditional Arabic"/>
          <w:sz w:val="26"/>
          <w:szCs w:val="26"/>
          <w:rtl w:val="true"/>
        </w:rPr>
        <w:t>(</w:t>
      </w:r>
      <w:r>
        <w:rPr>
          <w:rFonts w:cs="Traditional Arabic" w:ascii="Traditional Arabic" w:hAnsi="Traditional Arabic"/>
          <w:sz w:val="26"/>
          <w:szCs w:val="26"/>
        </w:rPr>
        <w:t>5/29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عبد البر في التمهيد </w:t>
      </w:r>
      <w:r>
        <w:rPr>
          <w:rFonts w:cs="Traditional Arabic" w:ascii="Traditional Arabic" w:hAnsi="Traditional Arabic"/>
          <w:sz w:val="26"/>
          <w:szCs w:val="26"/>
          <w:rtl w:val="true"/>
        </w:rPr>
        <w:t>(</w:t>
      </w:r>
      <w:r>
        <w:rPr>
          <w:rFonts w:cs="Traditional Arabic" w:ascii="Traditional Arabic" w:hAnsi="Traditional Arabic"/>
          <w:sz w:val="26"/>
          <w:szCs w:val="26"/>
        </w:rPr>
        <w:t>2/17</w:t>
      </w:r>
      <w:r>
        <w:rPr>
          <w:rFonts w:cs="Traditional Arabic" w:ascii="Traditional Arabic" w:hAnsi="Traditional Arabic"/>
          <w:sz w:val="26"/>
          <w:szCs w:val="26"/>
          <w:rtl w:val="true"/>
        </w:rPr>
        <w:t>-</w:t>
      </w:r>
      <w:r>
        <w:rPr>
          <w:rFonts w:cs="Traditional Arabic" w:ascii="Traditional Arabic" w:hAnsi="Traditional Arabic"/>
          <w:sz w:val="26"/>
          <w:szCs w:val="26"/>
        </w:rPr>
        <w:t>1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غليق التعليق </w:t>
      </w:r>
      <w:r>
        <w:rPr>
          <w:rFonts w:cs="Traditional Arabic" w:ascii="Traditional Arabic" w:hAnsi="Traditional Arabic"/>
          <w:sz w:val="26"/>
          <w:szCs w:val="26"/>
          <w:rtl w:val="true"/>
        </w:rPr>
        <w:t>(</w:t>
      </w:r>
      <w:r>
        <w:rPr>
          <w:rFonts w:cs="Traditional Arabic" w:ascii="Traditional Arabic" w:hAnsi="Traditional Arabic"/>
          <w:sz w:val="26"/>
          <w:szCs w:val="26"/>
        </w:rPr>
        <w:t>3/35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اريخ الخلفاء </w:t>
      </w:r>
      <w:r>
        <w:rPr>
          <w:rFonts w:cs="Traditional Arabic" w:ascii="Traditional Arabic" w:hAnsi="Traditional Arabic"/>
          <w:sz w:val="26"/>
          <w:szCs w:val="26"/>
          <w:rtl w:val="true"/>
        </w:rPr>
        <w:t>(</w:t>
      </w:r>
      <w:r>
        <w:rPr>
          <w:rFonts w:cs="Traditional Arabic" w:ascii="Traditional Arabic" w:hAnsi="Traditional Arabic"/>
          <w:sz w:val="26"/>
          <w:szCs w:val="26"/>
        </w:rPr>
        <w:t>237</w:t>
      </w:r>
      <w:r>
        <w:rPr>
          <w:rFonts w:cs="Traditional Arabic" w:ascii="Traditional Arabic" w:hAnsi="Traditional Arabic"/>
          <w:sz w:val="26"/>
          <w:szCs w:val="26"/>
          <w:rtl w:val="true"/>
        </w:rPr>
        <w:t>).</w:t>
      </w:r>
    </w:p>
  </w:footnote>
  <w:footnote w:id="11">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ابن عساكر في تاريخه </w:t>
      </w:r>
      <w:r>
        <w:rPr>
          <w:rFonts w:cs="Traditional Arabic" w:ascii="Traditional Arabic" w:hAnsi="Traditional Arabic"/>
          <w:sz w:val="26"/>
          <w:szCs w:val="26"/>
          <w:rtl w:val="true"/>
        </w:rPr>
        <w:t>(</w:t>
      </w:r>
      <w:r>
        <w:rPr>
          <w:rFonts w:cs="Traditional Arabic" w:ascii="Traditional Arabic" w:hAnsi="Traditional Arabic"/>
          <w:sz w:val="26"/>
          <w:szCs w:val="26"/>
        </w:rPr>
        <w:t>45/22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عبد البر في التمهيد </w:t>
      </w:r>
      <w:r>
        <w:rPr>
          <w:rFonts w:cs="Traditional Arabic" w:ascii="Traditional Arabic" w:hAnsi="Traditional Arabic"/>
          <w:sz w:val="26"/>
          <w:szCs w:val="26"/>
          <w:rtl w:val="true"/>
        </w:rPr>
        <w:t>(</w:t>
      </w:r>
      <w:r>
        <w:rPr>
          <w:rFonts w:cs="Traditional Arabic" w:ascii="Traditional Arabic" w:hAnsi="Traditional Arabic"/>
          <w:sz w:val="26"/>
          <w:szCs w:val="26"/>
        </w:rPr>
        <w:t>2/18</w:t>
      </w:r>
      <w:r>
        <w:rPr>
          <w:rFonts w:cs="Traditional Arabic" w:ascii="Traditional Arabic" w:hAnsi="Traditional Arabic"/>
          <w:sz w:val="26"/>
          <w:szCs w:val="26"/>
          <w:rtl w:val="true"/>
        </w:rPr>
        <w:t>).</w:t>
      </w:r>
    </w:p>
  </w:footnote>
  <w:footnote w:id="12">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يل الأوطار </w:t>
      </w:r>
      <w:r>
        <w:rPr>
          <w:rFonts w:cs="Traditional Arabic" w:ascii="Traditional Arabic" w:hAnsi="Traditional Arabic"/>
          <w:sz w:val="26"/>
          <w:szCs w:val="26"/>
          <w:rtl w:val="true"/>
        </w:rPr>
        <w:t>(</w:t>
      </w:r>
      <w:r>
        <w:rPr>
          <w:rFonts w:cs="Traditional Arabic" w:ascii="Traditional Arabic" w:hAnsi="Traditional Arabic"/>
          <w:sz w:val="26"/>
          <w:szCs w:val="26"/>
        </w:rPr>
        <w:t>9/173</w:t>
      </w:r>
      <w:r>
        <w:rPr>
          <w:rFonts w:cs="Traditional Arabic" w:ascii="Traditional Arabic" w:hAnsi="Traditional Arabic"/>
          <w:sz w:val="26"/>
          <w:szCs w:val="26"/>
          <w:rtl w:val="true"/>
        </w:rPr>
        <w:t>).</w:t>
      </w:r>
    </w:p>
  </w:footnote>
  <w:footnote w:id="13">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هذا الحديث يحتمل الرفع والوقف في رواية البخاري، فقد رواه بسنده عن طريفٍ أبي تميمة،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شهدت صفوان وجندبا وأصحابه وهو يوصيهم، فقالوا</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هل سمعت من رسول الله صلى الله عليه وسلم شيئا؟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سمعته يقول</w:t>
      </w:r>
      <w:r>
        <w:rPr>
          <w:rFonts w:eastAsia="MS Mincho;ＭＳ 明朝" w:cs="Traditional Arabic" w:ascii="Traditional Arabic" w:hAnsi="Traditional Arabic"/>
          <w:sz w:val="26"/>
          <w:szCs w:val="26"/>
          <w:rtl w:val="true"/>
        </w:rPr>
        <w:t xml:space="preserve">: " </w:t>
      </w:r>
      <w:r>
        <w:rPr>
          <w:rFonts w:ascii="Traditional Arabic" w:hAnsi="Traditional Arabic" w:eastAsia="MS Mincho;ＭＳ 明朝" w:cs="Traditional Arabic"/>
          <w:sz w:val="26"/>
          <w:sz w:val="26"/>
          <w:szCs w:val="26"/>
          <w:rtl w:val="true"/>
        </w:rPr>
        <w:t>من سمع سمع الله به يوم القيامة،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من يشاقق يشقق الله عليه يوم القيامة </w:t>
      </w:r>
      <w:r>
        <w:rPr>
          <w:rFonts w:eastAsia="MS Mincho;ＭＳ 明朝" w:cs="Traditional Arabic" w:ascii="Traditional Arabic" w:hAnsi="Traditional Arabic"/>
          <w:sz w:val="26"/>
          <w:szCs w:val="26"/>
          <w:rtl w:val="true"/>
        </w:rPr>
        <w:t>"</w:t>
      </w:r>
      <w:r>
        <w:rPr>
          <w:rFonts w:ascii="Traditional Arabic" w:hAnsi="Traditional Arabic" w:eastAsia="MS Mincho;ＭＳ 明朝" w:cs="Traditional Arabic"/>
          <w:sz w:val="26"/>
          <w:sz w:val="26"/>
          <w:szCs w:val="26"/>
          <w:rtl w:val="true"/>
        </w:rPr>
        <w:t>، فقالوا</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أوصنا، ف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إن أول ما ينتن من الإنسان بطنه، فمن استطاع أن لا يأكل إلا طيبا فليفعل، ومن استطاع أن لا يحال بينه وبين الجنة بملء كفه من دم أهراقه فليفعل، قلت لأبي عبد الله</w:t>
      </w:r>
      <w:r>
        <w:rPr>
          <w:rFonts w:eastAsia="MS Mincho;ＭＳ 明朝" w:cs="Traditional Arabic" w:ascii="Traditional Arabic" w:hAnsi="Traditional Arabic"/>
          <w:sz w:val="26"/>
          <w:szCs w:val="26"/>
          <w:rtl w:val="true"/>
        </w:rPr>
        <w:t xml:space="preserve">: " </w:t>
      </w:r>
      <w:r>
        <w:rPr>
          <w:rFonts w:ascii="Traditional Arabic" w:hAnsi="Traditional Arabic" w:eastAsia="MS Mincho;ＭＳ 明朝" w:cs="Traditional Arabic"/>
          <w:sz w:val="26"/>
          <w:sz w:val="26"/>
          <w:szCs w:val="26"/>
          <w:rtl w:val="true"/>
        </w:rPr>
        <w:t>من يقول سمعت رسول الله صلى الله عليه وسلم جندب،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نعم جندب</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انتهى من صحيحه، كتاب الأحكام، باب من شاق شق الله عليه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7152</w:t>
      </w:r>
      <w:r>
        <w:rPr>
          <w:rFonts w:eastAsia="MS Mincho;ＭＳ 明朝" w:cs="Traditional Arabic" w:ascii="Traditional Arabic" w:hAnsi="Traditional Arabic"/>
          <w:sz w:val="26"/>
          <w:szCs w:val="26"/>
          <w:rtl w:val="true"/>
        </w:rPr>
        <w:t>).</w:t>
      </w:r>
    </w:p>
    <w:p>
      <w:pPr>
        <w:pStyle w:val="Footnote"/>
        <w:jc w:val="left"/>
        <w:rPr/>
      </w:pPr>
      <w:r>
        <w:rPr>
          <w:rFonts w:ascii="Traditional Arabic" w:hAnsi="Traditional Arabic" w:eastAsia="MS Mincho;ＭＳ 明朝" w:cs="Traditional Arabic"/>
          <w:sz w:val="26"/>
          <w:sz w:val="26"/>
          <w:szCs w:val="26"/>
          <w:rtl w:val="true"/>
        </w:rPr>
        <w:t>وأخرجه مرفوعا من حديث أبي عوانة عن قتادة عن الحسن عن جندب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قال رسول الله صلى الله عليه وسلم</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فذكره</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الطبراني في الكبير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2/160</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رقم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1662</w:t>
      </w:r>
      <w:r>
        <w:rPr>
          <w:rFonts w:eastAsia="MS Mincho;ＭＳ 明朝" w:cs="Traditional Arabic" w:ascii="Traditional Arabic" w:hAnsi="Traditional Arabic"/>
          <w:sz w:val="26"/>
          <w:szCs w:val="26"/>
          <w:rtl w:val="true"/>
        </w:rPr>
        <w:t>)</w:t>
      </w:r>
      <w:r>
        <w:rPr>
          <w:rFonts w:ascii="Traditional Arabic" w:hAnsi="Traditional Arabic" w:eastAsia="MS Mincho;ＭＳ 明朝" w:cs="Traditional Arabic"/>
          <w:sz w:val="26"/>
          <w:sz w:val="26"/>
          <w:szCs w:val="26"/>
          <w:rtl w:val="true"/>
        </w:rPr>
        <w:t xml:space="preserve">، وفي الأوائل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22</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ابن أبي الدنيا في الورع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119</w:t>
      </w:r>
      <w:r>
        <w:rPr>
          <w:rFonts w:eastAsia="MS Mincho;ＭＳ 明朝" w:cs="Traditional Arabic" w:ascii="Traditional Arabic" w:hAnsi="Traditional Arabic"/>
          <w:sz w:val="26"/>
          <w:szCs w:val="26"/>
          <w:rtl w:val="true"/>
        </w:rPr>
        <w:t>)</w:t>
      </w:r>
      <w:r>
        <w:rPr>
          <w:rFonts w:ascii="Traditional Arabic" w:hAnsi="Traditional Arabic" w:eastAsia="MS Mincho;ＭＳ 明朝" w:cs="Traditional Arabic"/>
          <w:sz w:val="26"/>
          <w:sz w:val="26"/>
          <w:szCs w:val="26"/>
          <w:rtl w:val="true"/>
        </w:rPr>
        <w:t>، والبيهقي في الشعب وقال عقبه</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وكذلك رواه أبو كامل عن أبي عوانة مرفوعا، والصحيح موقوف</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5350</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فرجح البيهقي وقفه</w:t>
      </w:r>
      <w:r>
        <w:rPr>
          <w:rFonts w:eastAsia="MS Mincho;ＭＳ 明朝" w:cs="Traditional Arabic" w:ascii="Traditional Arabic" w:hAnsi="Traditional Arabic"/>
          <w:sz w:val="26"/>
          <w:szCs w:val="26"/>
          <w:rtl w:val="true"/>
        </w:rPr>
        <w:t xml:space="preserve">. </w:t>
      </w:r>
    </w:p>
    <w:p>
      <w:pPr>
        <w:pStyle w:val="Footnote"/>
        <w:jc w:val="left"/>
        <w:rPr/>
      </w:pPr>
      <w:r>
        <w:rPr>
          <w:rFonts w:ascii="Traditional Arabic" w:hAnsi="Traditional Arabic" w:eastAsia="MS Mincho;ＭＳ 明朝" w:cs="Traditional Arabic"/>
          <w:sz w:val="26"/>
          <w:sz w:val="26"/>
          <w:szCs w:val="26"/>
          <w:rtl w:val="true"/>
        </w:rPr>
        <w:t>قال ابن حجر رحمه الله تعالى</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هكذا وقع هذا الحديث من هذا الوجه موقوفا، وكذا أخرجه الطبراني من طريق قتادة عن الحسن هو البصري عن جندب موقوفا، وأخرجه من طريق صفوان بن محرز وسياقه يحتمل الرفع والوقف؛ فإنه صدر بقوله سمعت رسول الله صلى الله عليه وسلم يقو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من سمع</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الحديث</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ثم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وهذا لو لم يرد مصرحا برفعه لكان في حكم المرفوع لأنه لا يقال بالرأي</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فتح الباري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13/130</w:t>
      </w:r>
      <w:r>
        <w:rPr>
          <w:rFonts w:eastAsia="MS Mincho;ＭＳ 明朝" w:cs="Traditional Arabic" w:ascii="Traditional Arabic" w:hAnsi="Traditional Arabic"/>
          <w:sz w:val="26"/>
          <w:szCs w:val="26"/>
          <w:rtl w:val="true"/>
        </w:rPr>
        <w:t>).</w:t>
      </w:r>
    </w:p>
    <w:p>
      <w:pPr>
        <w:pStyle w:val="Footnote"/>
        <w:jc w:val="left"/>
        <w:rPr>
          <w:rFonts w:ascii="Traditional Arabic" w:hAnsi="Traditional Arabic" w:eastAsia="MS Mincho;ＭＳ 明朝" w:cs="Traditional Arabic"/>
          <w:sz w:val="26"/>
          <w:szCs w:val="26"/>
        </w:rPr>
      </w:pPr>
      <w:r>
        <w:rPr>
          <w:rFonts w:ascii="Traditional Arabic" w:hAnsi="Traditional Arabic" w:eastAsia="MS Mincho;ＭＳ 明朝" w:cs="Traditional Arabic"/>
          <w:sz w:val="26"/>
          <w:sz w:val="26"/>
          <w:szCs w:val="26"/>
          <w:rtl w:val="true"/>
        </w:rPr>
        <w:t>ورجح القاري رفعه ف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الظاهر من عبارته أن الحديث بكماله مرفوع والله تعالى أعلم </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مرقاة المفاتيح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9/512</w:t>
      </w:r>
      <w:r>
        <w:rPr>
          <w:rFonts w:eastAsia="MS Mincho;ＭＳ 明朝" w:cs="Traditional Arabic" w:ascii="Traditional Arabic" w:hAnsi="Traditional Arabic"/>
          <w:sz w:val="26"/>
          <w:szCs w:val="26"/>
          <w:rtl w:val="true"/>
        </w:rPr>
        <w:t>).</w:t>
      </w:r>
    </w:p>
    <w:p>
      <w:pPr>
        <w:pStyle w:val="Footnote"/>
        <w:jc w:val="left"/>
        <w:rPr/>
      </w:pPr>
      <w:r>
        <w:rPr>
          <w:rFonts w:ascii="Traditional Arabic" w:hAnsi="Traditional Arabic" w:eastAsia="MS Mincho;ＭＳ 明朝" w:cs="Traditional Arabic"/>
          <w:sz w:val="26"/>
          <w:sz w:val="26"/>
          <w:szCs w:val="26"/>
          <w:rtl w:val="true"/>
        </w:rPr>
        <w:t>ورجح الألباني أن رفعه صحيح ف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وأبو عوانة ثقة من رجال الشيخين، وكذلك من فوقه؛ فهو إسناد صحيح لولا عنعنة الحسن</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وهو البصري</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لكنه قد صح مرفوعاً من غير طريقه، فلا وجه لإعلاله بالوقف؛ لأن الرفع زيادة يجب قبولها، ولا سيما أن الذي أوقفه كان اختلط، وهو سعيد بن إياس الجريري،</w:t>
      </w:r>
      <w:r>
        <w:rPr>
          <w:rFonts w:ascii="Traditional Arabic" w:hAnsi="Traditional Arabic" w:cs="Traditional Arabic"/>
          <w:sz w:val="26"/>
          <w:sz w:val="26"/>
          <w:szCs w:val="26"/>
          <w:rtl w:val="true"/>
        </w:rPr>
        <w:t xml:space="preserve"> </w:t>
      </w:r>
      <w:r>
        <w:rPr>
          <w:rFonts w:ascii="Traditional Arabic" w:hAnsi="Traditional Arabic" w:eastAsia="MS Mincho;ＭＳ 明朝" w:cs="Traditional Arabic"/>
          <w:sz w:val="26"/>
          <w:sz w:val="26"/>
          <w:szCs w:val="26"/>
          <w:rtl w:val="true"/>
        </w:rPr>
        <w:t>فقد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عن طريفٍ أبي تميمة 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فذكر رواية البخاري آنفة الذكر</w:t>
      </w:r>
      <w:r>
        <w:rPr>
          <w:rFonts w:eastAsia="MS Mincho;ＭＳ 明朝" w:cs="Traditional Arabic" w:ascii="Traditional Arabic" w:hAnsi="Traditional Arabic"/>
          <w:sz w:val="26"/>
          <w:szCs w:val="26"/>
          <w:rtl w:val="true"/>
        </w:rPr>
        <w:t>.</w:t>
      </w:r>
    </w:p>
    <w:p>
      <w:pPr>
        <w:pStyle w:val="Footnote"/>
        <w:jc w:val="left"/>
        <w:rPr/>
      </w:pPr>
      <w:r>
        <w:rPr>
          <w:rFonts w:eastAsia="Traditional Arabic"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ثم قال الألباني</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وعندي جواب آخر على افتراض أن الجريري حفظه</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هو قول الحافظ في الفتح </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فساقه وقد ذكرته آنفا، ثم قال الألباني</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فكيف وقد صح مرفوعاً؟ ثم ساق حديثا بطرقه ومتابعاته وقال</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بالجملة؛ فالحديث بهذه الطرق والمتابعات صحيح مرفوعاً، ولا يضره وقف من أوقفه، ولذلك سكت عن هذه الطرق الحافظ في </w:t>
      </w:r>
      <w:r>
        <w:rPr>
          <w:rFonts w:eastAsia="MS Mincho;ＭＳ 明朝" w:cs="Traditional Arabic" w:ascii="Traditional Arabic" w:hAnsi="Traditional Arabic"/>
          <w:sz w:val="26"/>
          <w:szCs w:val="26"/>
          <w:rtl w:val="true"/>
        </w:rPr>
        <w:t>"</w:t>
      </w:r>
      <w:r>
        <w:rPr>
          <w:rFonts w:ascii="Traditional Arabic" w:hAnsi="Traditional Arabic" w:eastAsia="MS Mincho;ＭＳ 明朝" w:cs="Traditional Arabic"/>
          <w:sz w:val="26"/>
          <w:sz w:val="26"/>
          <w:szCs w:val="26"/>
          <w:rtl w:val="true"/>
        </w:rPr>
        <w:t xml:space="preserve">الفتح </w:t>
      </w:r>
      <w:r>
        <w:rPr>
          <w:rFonts w:eastAsia="MS Mincho;ＭＳ 明朝" w:cs="Traditional Arabic" w:ascii="Traditional Arabic" w:hAnsi="Traditional Arabic"/>
          <w:sz w:val="26"/>
          <w:szCs w:val="26"/>
          <w:rtl w:val="true"/>
        </w:rPr>
        <w:t>"</w:t>
      </w:r>
      <w:r>
        <w:rPr>
          <w:rFonts w:ascii="Traditional Arabic" w:hAnsi="Traditional Arabic" w:eastAsia="MS Mincho;ＭＳ 明朝" w:cs="Traditional Arabic"/>
          <w:sz w:val="26"/>
          <w:sz w:val="26"/>
          <w:szCs w:val="26"/>
          <w:rtl w:val="true"/>
        </w:rPr>
        <w:t>، بل صرح بأن الموقوف في حكم المرفوع؛ كما تقدم عنه، فاتفقت الروايات، وزال الخلاف من بينها</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والحمد لله رب العالمين</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ينظر</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السلسلة الصحيحة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3379</w:t>
      </w:r>
      <w:r>
        <w:rPr>
          <w:rFonts w:eastAsia="MS Mincho;ＭＳ 明朝" w:cs="Traditional Arabic" w:ascii="Traditional Arabic" w:hAnsi="Traditional Arabic"/>
          <w:sz w:val="26"/>
          <w:szCs w:val="26"/>
          <w:rtl w:val="true"/>
        </w:rPr>
        <w:t>).</w:t>
      </w:r>
    </w:p>
  </w:footnote>
  <w:footnote w:id="14">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من حديث عدي بن عميرة الكندي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سلم في الإمارة، باب في تحريم هدايا العمال </w:t>
      </w:r>
      <w:r>
        <w:rPr>
          <w:rFonts w:cs="Traditional Arabic" w:ascii="Traditional Arabic" w:hAnsi="Traditional Arabic"/>
          <w:sz w:val="26"/>
          <w:szCs w:val="26"/>
          <w:rtl w:val="true"/>
        </w:rPr>
        <w:t>(</w:t>
      </w:r>
      <w:r>
        <w:rPr>
          <w:rFonts w:cs="Traditional Arabic" w:ascii="Traditional Arabic" w:hAnsi="Traditional Arabic"/>
          <w:sz w:val="26"/>
          <w:szCs w:val="26"/>
        </w:rPr>
        <w:t>1833</w:t>
      </w:r>
      <w:r>
        <w:rPr>
          <w:rFonts w:cs="Traditional Arabic" w:ascii="Traditional Arabic" w:hAnsi="Traditional Arabic"/>
          <w:sz w:val="26"/>
          <w:szCs w:val="26"/>
          <w:rtl w:val="true"/>
        </w:rPr>
        <w:t>).</w:t>
      </w:r>
    </w:p>
    <w:p>
      <w:pPr>
        <w:pStyle w:val="Footnote"/>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ينظر تفصيل تصرف الموظف المهدى إليه في كت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هدايا  للموظف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حكامها وكيفية التصرف فيه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عبد الرحيم بن إبراهيم الهاشم ص</w:t>
      </w:r>
      <w:r>
        <w:rPr>
          <w:rFonts w:cs="Traditional Arabic" w:ascii="Traditional Arabic" w:hAnsi="Traditional Arabic"/>
          <w:sz w:val="26"/>
          <w:szCs w:val="26"/>
        </w:rPr>
        <w:t>82</w:t>
      </w:r>
      <w:r>
        <w:rPr>
          <w:rFonts w:cs="Traditional Arabic" w:ascii="Traditional Arabic" w:hAnsi="Traditional Arabic"/>
          <w:sz w:val="26"/>
          <w:szCs w:val="26"/>
          <w:rtl w:val="true"/>
        </w:rPr>
        <w:t>-</w:t>
      </w:r>
      <w:r>
        <w:rPr>
          <w:rFonts w:cs="Traditional Arabic" w:ascii="Traditional Arabic" w:hAnsi="Traditional Arabic"/>
          <w:sz w:val="26"/>
          <w:szCs w:val="26"/>
        </w:rPr>
        <w:t>86</w:t>
      </w:r>
      <w:r>
        <w:rPr>
          <w:rFonts w:cs="Traditional Arabic" w:ascii="Traditional Arabic" w:hAnsi="Traditional Arabic"/>
          <w:sz w:val="26"/>
          <w:szCs w:val="26"/>
          <w:rtl w:val="true"/>
        </w:rPr>
        <w:t>.</w:t>
      </w:r>
    </w:p>
  </w:footnote>
  <w:footnote w:id="15">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مالك </w:t>
      </w:r>
      <w:r>
        <w:rPr>
          <w:rFonts w:cs="Traditional Arabic" w:ascii="Traditional Arabic" w:hAnsi="Traditional Arabic"/>
          <w:sz w:val="26"/>
          <w:szCs w:val="26"/>
          <w:rtl w:val="true"/>
        </w:rPr>
        <w:t>(</w:t>
      </w:r>
      <w:r>
        <w:rPr>
          <w:rFonts w:cs="Traditional Arabic" w:ascii="Traditional Arabic" w:hAnsi="Traditional Arabic"/>
          <w:sz w:val="26"/>
          <w:szCs w:val="26"/>
        </w:rPr>
        <w:t>2/68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137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عنه الشافعي في مسنده </w:t>
      </w:r>
      <w:r>
        <w:rPr>
          <w:rFonts w:cs="Traditional Arabic" w:ascii="Traditional Arabic" w:hAnsi="Traditional Arabic"/>
          <w:sz w:val="26"/>
          <w:szCs w:val="26"/>
          <w:rtl w:val="true"/>
        </w:rPr>
        <w:t>(</w:t>
      </w:r>
      <w:r>
        <w:rPr>
          <w:rFonts w:cs="Traditional Arabic" w:ascii="Traditional Arabic" w:hAnsi="Traditional Arabic"/>
          <w:sz w:val="26"/>
          <w:szCs w:val="26"/>
        </w:rPr>
        <w:t>123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في الأم </w:t>
      </w:r>
      <w:r>
        <w:rPr>
          <w:rFonts w:cs="Traditional Arabic" w:ascii="Traditional Arabic" w:hAnsi="Traditional Arabic"/>
          <w:sz w:val="26"/>
          <w:szCs w:val="26"/>
          <w:rtl w:val="true"/>
        </w:rPr>
        <w:t>(</w:t>
      </w:r>
      <w:r>
        <w:rPr>
          <w:rFonts w:cs="Traditional Arabic" w:ascii="Traditional Arabic" w:hAnsi="Traditional Arabic"/>
          <w:sz w:val="26"/>
          <w:szCs w:val="26"/>
        </w:rPr>
        <w:t>4/3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ن طريقهما البيهقي </w:t>
      </w:r>
      <w:r>
        <w:rPr>
          <w:rFonts w:cs="Traditional Arabic" w:ascii="Traditional Arabic" w:hAnsi="Traditional Arabic"/>
          <w:sz w:val="26"/>
          <w:szCs w:val="26"/>
          <w:rtl w:val="true"/>
        </w:rPr>
        <w:t>(</w:t>
      </w:r>
      <w:r>
        <w:rPr>
          <w:rFonts w:cs="Traditional Arabic" w:ascii="Traditional Arabic" w:hAnsi="Traditional Arabic"/>
          <w:sz w:val="26"/>
          <w:szCs w:val="26"/>
        </w:rPr>
        <w:t>6/11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لحافظ في التلخيص الحبير </w:t>
      </w:r>
      <w:r>
        <w:rPr>
          <w:rFonts w:cs="Traditional Arabic" w:ascii="Traditional Arabic" w:hAnsi="Traditional Arabic"/>
          <w:sz w:val="26"/>
          <w:szCs w:val="26"/>
          <w:rtl w:val="true"/>
        </w:rPr>
        <w:t>(</w:t>
      </w:r>
      <w:r>
        <w:rPr>
          <w:rFonts w:cs="Traditional Arabic" w:ascii="Traditional Arabic" w:hAnsi="Traditional Arabic"/>
          <w:sz w:val="26"/>
          <w:szCs w:val="26"/>
        </w:rPr>
        <w:t>3/5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في الإصابة </w:t>
      </w:r>
      <w:r>
        <w:rPr>
          <w:rFonts w:cs="Traditional Arabic" w:ascii="Traditional Arabic" w:hAnsi="Traditional Arabic"/>
          <w:sz w:val="26"/>
          <w:szCs w:val="26"/>
          <w:rtl w:val="true"/>
        </w:rPr>
        <w:t>(</w:t>
      </w:r>
      <w:r>
        <w:rPr>
          <w:rFonts w:cs="Traditional Arabic" w:ascii="Traditional Arabic" w:hAnsi="Traditional Arabic"/>
          <w:sz w:val="26"/>
          <w:szCs w:val="26"/>
        </w:rPr>
        <w:t>5/53</w:t>
      </w:r>
      <w:r>
        <w:rPr>
          <w:rFonts w:cs="Traditional Arabic" w:ascii="Traditional Arabic" w:hAnsi="Traditional Arabic"/>
          <w:sz w:val="26"/>
          <w:szCs w:val="26"/>
          <w:rtl w:val="true"/>
        </w:rPr>
        <w:t>).</w:t>
      </w:r>
    </w:p>
    <w:p>
      <w:pPr>
        <w:pStyle w:val="Footnote"/>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في تهذيب الأسماء واللغات أن الذي أشار على عمر رضي الله عنه أن يجعله قراضاً فقبل منه هو عبد الرحمن بن عوف رضي الله عنه </w:t>
      </w:r>
      <w:r>
        <w:rPr>
          <w:rFonts w:cs="Traditional Arabic" w:ascii="Traditional Arabic" w:hAnsi="Traditional Arabic"/>
          <w:sz w:val="26"/>
          <w:szCs w:val="26"/>
          <w:rtl w:val="true"/>
        </w:rPr>
        <w:t>(</w:t>
      </w:r>
      <w:r>
        <w:rPr>
          <w:rFonts w:cs="Traditional Arabic" w:ascii="Traditional Arabic" w:hAnsi="Traditional Arabic"/>
          <w:sz w:val="26"/>
          <w:szCs w:val="26"/>
        </w:rPr>
        <w:t>2/58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108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كذا في غوامض الأسماء المبهمة لابن بشكوال </w:t>
      </w:r>
      <w:r>
        <w:rPr>
          <w:rFonts w:cs="Traditional Arabic" w:ascii="Traditional Arabic" w:hAnsi="Traditional Arabic"/>
          <w:sz w:val="26"/>
          <w:szCs w:val="26"/>
          <w:rtl w:val="true"/>
        </w:rPr>
        <w:t>(</w:t>
      </w:r>
      <w:r>
        <w:rPr>
          <w:rFonts w:cs="Traditional Arabic" w:ascii="Traditional Arabic" w:hAnsi="Traditional Arabic"/>
          <w:sz w:val="26"/>
          <w:szCs w:val="26"/>
        </w:rPr>
        <w:t>2/597</w:t>
      </w:r>
      <w:r>
        <w:rPr>
          <w:rFonts w:cs="Traditional Arabic" w:ascii="Traditional Arabic" w:hAnsi="Traditional Arabic"/>
          <w:sz w:val="26"/>
          <w:szCs w:val="26"/>
          <w:rtl w:val="true"/>
        </w:rPr>
        <w:t>).</w:t>
      </w:r>
    </w:p>
  </w:footnote>
  <w:footnote w:id="16">
    <w:p>
      <w:pPr>
        <w:pStyle w:val="Footnote"/>
        <w:jc w:val="left"/>
        <w:rPr/>
      </w:pPr>
      <w:r>
        <w:rPr>
          <w:rStyle w:val="FootnoteCharacters"/>
        </w:rPr>
        <w:footnoteRef/>
      </w:r>
      <w:r>
        <w:rPr>
          <w:rFonts w:eastAsia="MS Mincho;ＭＳ 明朝" w:cs="Traditional Arabic" w:ascii="Traditional Arabic" w:hAnsi="Traditional Arabic"/>
          <w:sz w:val="26"/>
          <w:szCs w:val="26"/>
          <w:rtl w:val="true"/>
        </w:rPr>
        <w:t>(</w:t>
      </w:r>
      <w:r>
        <w:rPr>
          <w:rStyle w:val="FootnoteCharacters"/>
          <w:rFonts w:eastAsia="MS Mincho;ＭＳ 明朝" w:cs="Traditional Arabic" w:ascii="Traditional Arabic" w:hAnsi="Traditional Arabic"/>
          <w:position w:val="0"/>
          <w:sz w:val="26"/>
          <w:sz w:val="26"/>
          <w:szCs w:val="26"/>
          <w:vertAlign w:val="baseline"/>
          <w:rtl w:val="true"/>
        </w:rPr>
        <w:t>?</w:t>
      </w:r>
      <w:r>
        <w:rPr>
          <w:rFonts w:eastAsia="MS Mincho;ＭＳ 明朝" w:cs="Traditional Arabic" w:ascii="Traditional Arabic" w:hAnsi="Traditional Arabic"/>
          <w:sz w:val="26"/>
          <w:szCs w:val="26"/>
          <w:rtl w:val="true"/>
        </w:rPr>
        <w:t>)</w:t>
      </w:r>
      <w:r>
        <w:rPr>
          <w:rFonts w:ascii="Traditional Arabic" w:hAnsi="Traditional Arabic" w:eastAsia="MS Mincho;ＭＳ 明朝" w:cs="Traditional Arabic"/>
          <w:sz w:val="26"/>
          <w:sz w:val="26"/>
          <w:szCs w:val="26"/>
          <w:rtl w:val="true"/>
        </w:rPr>
        <w:t>كما في حديث عائشة رضي الله عنها، أن النبي صلى الله عليه وسلم قال</w:t>
      </w:r>
      <w:r>
        <w:rPr>
          <w:rFonts w:eastAsia="MS Mincho;ＭＳ 明朝" w:cs="Traditional Arabic" w:ascii="Traditional Arabic" w:hAnsi="Traditional Arabic"/>
          <w:sz w:val="26"/>
          <w:szCs w:val="26"/>
          <w:rtl w:val="true"/>
        </w:rPr>
        <w:t xml:space="preserve">: </w:t>
      </w:r>
      <w:r>
        <w:rPr>
          <w:rFonts w:eastAsia="MS Mincho;ＭＳ 明朝" w:cs="Traditional Arabic" w:ascii="Traditional Arabic" w:hAnsi="Traditional Arabic"/>
          <w:b/>
          <w:bCs/>
          <w:sz w:val="26"/>
          <w:szCs w:val="26"/>
          <w:rtl w:val="true"/>
        </w:rPr>
        <w:t>«</w:t>
      </w:r>
      <w:r>
        <w:rPr>
          <w:rFonts w:ascii="Traditional Arabic" w:hAnsi="Traditional Arabic" w:eastAsia="MS Mincho;ＭＳ 明朝" w:cs="Traditional Arabic"/>
          <w:b/>
          <w:b/>
          <w:bCs/>
          <w:sz w:val="26"/>
          <w:sz w:val="26"/>
          <w:szCs w:val="26"/>
          <w:rtl w:val="true"/>
        </w:rPr>
        <w:t>من ظلم قيد شبر من الأرض طوقه من سبع أرضين</w:t>
      </w:r>
      <w:r>
        <w:rPr>
          <w:rFonts w:eastAsia="MS Mincho;ＭＳ 明朝" w:cs="Traditional Arabic" w:ascii="Traditional Arabic" w:hAnsi="Traditional Arabic"/>
          <w:b/>
          <w:bCs/>
          <w:sz w:val="26"/>
          <w:szCs w:val="26"/>
          <w:rtl w:val="true"/>
        </w:rPr>
        <w:t xml:space="preserve">» </w:t>
      </w:r>
      <w:r>
        <w:rPr>
          <w:rFonts w:ascii="Traditional Arabic" w:hAnsi="Traditional Arabic" w:eastAsia="MS Mincho;ＭＳ 明朝" w:cs="Traditional Arabic"/>
          <w:sz w:val="26"/>
          <w:sz w:val="26"/>
          <w:szCs w:val="26"/>
          <w:rtl w:val="true"/>
        </w:rPr>
        <w:t xml:space="preserve">أخرجه البخاري في المظالم والغصب، باب إثم من ظلم شيئا من الأرض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2453</w:t>
      </w:r>
      <w:r>
        <w:rPr>
          <w:rFonts w:eastAsia="MS Mincho;ＭＳ 明朝" w:cs="Traditional Arabic" w:ascii="Traditional Arabic" w:hAnsi="Traditional Arabic"/>
          <w:sz w:val="26"/>
          <w:szCs w:val="26"/>
          <w:rtl w:val="true"/>
        </w:rPr>
        <w:t xml:space="preserve">) </w:t>
      </w:r>
      <w:r>
        <w:rPr>
          <w:rFonts w:ascii="Traditional Arabic" w:hAnsi="Traditional Arabic" w:eastAsia="MS Mincho;ＭＳ 明朝" w:cs="Traditional Arabic"/>
          <w:sz w:val="26"/>
          <w:sz w:val="26"/>
          <w:szCs w:val="26"/>
          <w:rtl w:val="true"/>
        </w:rPr>
        <w:t xml:space="preserve">ومسلم في المساقاة، باب تحريم الظلم وغصب الأرض وغيرها </w:t>
      </w:r>
      <w:r>
        <w:rPr>
          <w:rFonts w:eastAsia="MS Mincho;ＭＳ 明朝" w:cs="Traditional Arabic" w:ascii="Traditional Arabic" w:hAnsi="Traditional Arabic"/>
          <w:sz w:val="26"/>
          <w:szCs w:val="26"/>
          <w:rtl w:val="true"/>
        </w:rPr>
        <w:t>(</w:t>
      </w:r>
      <w:r>
        <w:rPr>
          <w:rFonts w:eastAsia="MS Mincho;ＭＳ 明朝" w:cs="Traditional Arabic" w:ascii="Traditional Arabic" w:hAnsi="Traditional Arabic"/>
          <w:sz w:val="26"/>
          <w:szCs w:val="26"/>
        </w:rPr>
        <w:t>1612</w:t>
      </w:r>
      <w:r>
        <w:rPr>
          <w:rFonts w:eastAsia="MS Mincho;ＭＳ 明朝" w:cs="Traditional Arabic" w:ascii="Traditional Arabic" w:hAnsi="Traditional Arabic"/>
          <w:sz w:val="26"/>
          <w:szCs w:val="26"/>
          <w:rtl w:val="true"/>
        </w:rPr>
        <w:t>).</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حاشية سفلي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37:00Z</dcterms:created>
  <dc:creator>Administrator</dc:creator>
  <dc:description/>
  <cp:keywords/>
  <dc:language>en-US</dc:language>
  <cp:lastModifiedBy>أبو حمزة</cp:lastModifiedBy>
  <dcterms:modified xsi:type="dcterms:W3CDTF">2022-12-08T13:27:00Z</dcterms:modified>
  <cp:revision>22</cp:revision>
  <dc:subject/>
  <dc:title>خطبة في أن الجزاء من جنس العمل وأسباب شرح الصدر</dc:title>
</cp:coreProperties>
</file>