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ascii="Traditional Arabic" w:hAnsi="Traditional Arabic"/>
          <w:b/>
          <w:bCs/>
          <w:sz w:val="32"/>
          <w:szCs w:val="32"/>
        </w:rPr>
        <w:t>3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سَادُ المَالِيُّ وَالإِدَ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لُولُ الْعُمَّا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براهيم بن محمد الحقيل</w:t>
      </w:r>
    </w:p>
    <w:p>
      <w:pPr>
        <w:pStyle w:val="Normal"/>
        <w:ind w:left="0" w:right="0" w:firstLine="397"/>
        <w:jc w:val="right"/>
        <w:rPr>
          <w:rFonts w:ascii="Traditional Arabic" w:hAnsi="Traditional Arabic" w:cs="Traditional Arabic"/>
          <w:sz w:val="32"/>
          <w:szCs w:val="32"/>
        </w:rPr>
      </w:pPr>
      <w:r>
        <w:rPr>
          <w:rFonts w:cs="Traditional Arabic" w:ascii="Traditional Arabic" w:hAnsi="Traditional Arabic"/>
          <w:sz w:val="32"/>
          <w:szCs w:val="32"/>
        </w:rPr>
        <w:t>23/11/1426</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شَرَعَ لِعِبَادِهِ مَا يَنْفَعُهُمْ، وَمَنَعَهُمْ مِمَّا يَضُرُّهُمْ؛ رَحْمَةً بِهِمْ، وَشَفَقَةً عَلَيْهِمْ، وَإِحْسَانًا إِلَيْهِمْ؛ فَلَهُ الْحَمْدُ كَمَا يَنْبَغِي لَهُ أَنْ يُحْمَدَ، وَلَهُ الشُّكْرُ فَلَا أَحَدَ أَحَقُّ بِالشُّكْرِ مِنْهُ عَزَّ وَجَلَّ، وَأَشْهَدُ أَلَّا إِلَهَ إِلَّا اللهُ وَحْدَهُ لَا شَرِيكَ لَهُ؛ خَلَقَ الْخَلْقَ وَرَزَقَهُمْ، وَكَلَّفَ الْجِنَّ وَالْإِنْسَ وَهَدَاهُمْ، فَمِنْهُمْ مَنْ قَبِلَ هُدَاهُ فَاهْتَدَى، وَمِنْهُمْ مَنْ أَعْرَضَ عَنْهُ فَرَدَى </w:t>
      </w:r>
      <w:r>
        <w:rPr>
          <w:rFonts w:ascii="Traditional Arabic" w:hAnsi="Traditional Arabic" w:cs="Traditional Arabic"/>
          <w:b/>
          <w:b/>
          <w:bCs/>
          <w:sz w:val="32"/>
          <w:sz w:val="32"/>
          <w:szCs w:val="32"/>
          <w:rtl w:val="true"/>
        </w:rPr>
        <w:t>﴿فَرِيقًا هَدَى وَفَرِيقًا حَقَّ عَلَيْهِمُ الضَّلَالَةُ﴾</w:t>
      </w:r>
      <w:r>
        <w:rPr>
          <w:rFonts w:ascii="Traditional Arabic" w:hAnsi="Traditional Arabic" w:cs="Traditional Arabic"/>
          <w:sz w:val="32"/>
          <w:sz w:val="32"/>
          <w:szCs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أعراف</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0</w:t>
      </w:r>
      <w:r>
        <w:rPr>
          <w:rFonts w:cs="Traditional Arabic" w:ascii="Traditional Arabic" w:hAnsi="Traditional Arabic"/>
          <w:sz w:val="26"/>
          <w:szCs w:val="26"/>
          <w:rtl w:val="true"/>
        </w:rPr>
        <w:t>]</w:t>
      </w:r>
      <w:r>
        <w:rPr>
          <w:rFonts w:ascii="Traditional Arabic" w:hAnsi="Traditional Arabic" w:cs="Traditional Arabic"/>
          <w:sz w:val="32"/>
          <w:sz w:val="32"/>
          <w:szCs w:val="32"/>
          <w:rtl w:val="true"/>
        </w:rPr>
        <w:t>، وَأَشْهَدُ أَنَّ مُحَمَّدًا عَبْدُهُ وَرَسُولُهُ؛ لَا خَيْرَ إِلَّا دَلَّ الْأُمَّةَ عَلَيْهِ، وَلَا شَرَّ إِلَّا حَذَّرَهَا مِنْهُ، أَحَلَّ لَنَا الطَّيِّبَاتِ، وَحَرَّمَ عَلَيْنَا الْخَبَائِثَ، وَوَضَعَ عَنَّا الْأَغْلَالَ وَالْآصَارَ الَّتِي كَانَتْ عَلَى مَنْ قَبْلَنَا، صَلَّى اللهُ وَسَلَّمَ وَبَارَكَ عَلَيْهِ وَعَلَى آلِهِ وَأَصْحَابِهِ وَأَزْوَاجِهِ وَأَتْبَاعِهِ إِلَى يَوْمِ الدِّينِ</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وصِي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فْسِي بِتَقْوَى الله عَزَّ وَجَلَّ، فَاتَّقُوهُ حَقَّ التَّقْوَى، وَاعْلَمُوا أَنَّ الدُّنْيَا وَإِنْ طَالَ أَمَلُ الْإِنْسَانِ فِيهَا فَهُوَ مُفَارِقُهَا، وَإِنْ طَابَ عَيْشُهُ فِيهَا فَهُوَ يَنْسَاهَا، وَلَا دَارَ إِلَّا الدَّارُ الْآخِرَةُ؛ فَأَعِدُّوا لهَا عُدَّتَهَا، وَاسْعُوا لهَا سَعْيَهَا، وَاعْمَلُوا بِعَمَلِ الْفَائِزِينَ فِيهَا </w:t>
      </w:r>
      <w:r>
        <w:rPr>
          <w:rFonts w:ascii="Traditional Arabic" w:hAnsi="Traditional Arabic" w:cs="Traditional Arabic"/>
          <w:b/>
          <w:b/>
          <w:bCs/>
          <w:sz w:val="32"/>
          <w:sz w:val="32"/>
          <w:szCs w:val="32"/>
          <w:rtl w:val="true"/>
        </w:rPr>
        <w:t>﴿قُلْ مَتَاعُ الدُّنْيَا قَلِيلٌ وَالْآخِرَةُ خَيْرٌ لِمَنِ اتَّقَى وَلَا تُظْلَمُونَ فَتِيلًا﴾</w:t>
      </w:r>
      <w:r>
        <w:rPr>
          <w:rFonts w:ascii="Traditional Arabic" w:hAnsi="Traditional Arabic" w:cs="Traditional Arabic"/>
          <w:sz w:val="32"/>
          <w:sz w:val="32"/>
          <w:szCs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ساء</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77</w:t>
      </w:r>
      <w:r>
        <w:rPr>
          <w:rFonts w:cs="Traditional Arabic" w:ascii="Traditional Arabic" w:hAnsi="Traditional Arabic"/>
          <w:sz w:val="26"/>
          <w:szCs w:val="26"/>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نَّ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صَلَحَ الزَّمَانُ صَلَحَتِ الذِّمَمُ وَالْأَخْلَاقُ، وَإِذَا فَسَدَ الزَّمَانُ فَسَدَتِ الذِّمَمُ وَالْأَخْلَاقُ، حَتَّى تُرْفَعَ الْأَمَانَةُ، وَتَكْثُرَ الْخِيَانَةُ، وَتَنْتَشِرَ الْأَخْلَاقُ الرَّدِيئَةُ مِنَ الْكَذِبِ وَالزُّورِ وَالرَّشْوَةِ وَالظُّلْمِ، وَيَعُمَّ الْفَسَادُ جَمِيعَ مَنَاحِي الْحَيَاةِ، وَإِنَّمَا يَصْلُحُ الزَّمَانُ وَالْحَالُ أَوْ يَفْسُدَانِ بِصَلَاحِ النَّاسِ أَوْ فَسَادِهِمْ، وَيَبْلُغُ الْفَسَادُ بِالنَّاسِ حَدًّا يَعْجَزُ أَكْثَرُهُمْ عَنْ أَدَاءِ الْوَاجِبَاتِ وَلَوْ كَانَ أَدَاؤُهَا يَسِيرًا، وَلَا يَنْتَهُونَ عَنِ المُحَرَّمَاتِ بَلْ وَالمُوبِقَاتِ، وَلَوْ كَانَ الْبَدِيلُ حَلَالًا؛ وَمَا ذَاكَ إِلَّا لِضَعْفِ النُّفُوسِ، وَتَسَلُّطِ الشَّيَاطِينِ، وَغَلَبَةِ الشَّهَوَاتِ</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كْثَرِ مَا تَسَاهَلَ النَّاسُ فِيهِ فِي هَذَا الْعَصْرِ مَعَ أَنَّهُ مِنْ كَبَائِرِ الذُّنُ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لُولُ الْعُمَّالِ، وَهُوَ أَنْ يَأْخُذَ الْإِنْسَانُ مِنَ الْأَمْوَالِ الْعَامَّةِ مَا لَيْسَ لَهُ، أَوْ يُسَخِّرَ أَدَوَاتِ وَظِيفَتِهِ أَوْ نُفُوذَهُ لِنَفْعِ نَفْسِهِ وَقَرَابَتِهِ لَا لخِدْمَةِ النَّاسِ، وَهُوَ مَا أُجْلِسَ عَلَى كُرْسِيِّهِ إِلَّا لِأَجْلِهِمْ، وَهَذَا مِنَ الظُّلْمِ الْعَظِيمِ الَّذِي يَجُرُّ المُجْتَمَعَ إِلَى فَسَادٍ عَرِيضٍ، وَصَاحِبُهُ مُتَوَعَّدٌ بِالْعُقُوبَةِ الشَّدِيدَةِ فِي الْكِتَابِ وَالسُّنَّةِ</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غَلَّ شَيْئًا لَا حَقَّ لَهُ فِيهِ دُونَ المُسْلِمِينَ جَاءَ يَحْمِلُهُ عَلَى ظَهْرِهِ يَوْمَ الْقِيَامَةِ لِيُحَاسَبَ عَلَيْهِ </w:t>
      </w:r>
      <w:r>
        <w:rPr>
          <w:rFonts w:ascii="Traditional Arabic" w:hAnsi="Traditional Arabic" w:cs="Traditional Arabic"/>
          <w:b/>
          <w:b/>
          <w:bCs/>
          <w:sz w:val="32"/>
          <w:sz w:val="32"/>
          <w:szCs w:val="32"/>
          <w:rtl w:val="true"/>
        </w:rPr>
        <w:t>﴿وَمَنْ يَغْلُلْ يَأْتِ بِمَا غَلَّ يَوْمَ الْقِيَامَةِ﴾</w:t>
      </w:r>
      <w:r>
        <w:rPr>
          <w:rFonts w:ascii="Traditional Arabic" w:hAnsi="Traditional Arabic" w:cs="Traditional Arabic"/>
          <w:sz w:val="32"/>
          <w:sz w:val="32"/>
          <w:szCs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آل عمران</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61</w:t>
      </w:r>
      <w:r>
        <w:rPr>
          <w:rFonts w:cs="Traditional Arabic" w:ascii="Traditional Arabic" w:hAnsi="Traditional Arabic"/>
          <w:sz w:val="26"/>
          <w:szCs w:val="26"/>
          <w:rtl w:val="true"/>
        </w:rPr>
        <w:t>]</w:t>
      </w:r>
      <w:r>
        <w:rPr>
          <w:rFonts w:ascii="Traditional Arabic" w:hAnsi="Traditional Arabic" w:cs="Traditional Arabic"/>
          <w:sz w:val="32"/>
          <w:sz w:val="32"/>
          <w:szCs w:val="32"/>
          <w:rtl w:val="true"/>
        </w:rPr>
        <w:t>، قَالَ أَبُو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قَامَ فِينَا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xml:space="preserve"> ذَاتَ يَوْمٍ، فَذَكَرَ الْغُلُولَ، فَعَظَّمَهُ وَعَظَّمَ أَمْرَهُ، ثُمَّ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لْفِيَنَّ أَحَدَكُمْ يَجِيءُ يَوْمَ الْقِيَامَةِ عَلَى رَقَبَتِهِ بَعِيرٌ لَهُ رُغَاءٌ،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أَغِثْنِي، فَ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مْلِكُ لَكَ شَيْئًا، قَدْ أَبْلَغْتُكَ، لَا أُلْفِيَنَّ أَحَدَكُمْ يَجِيءُ يَوْمَ الْقِيَامَةِ عَلَى رَقَبَتِهِ فَرَسٌ لَهُ حَمْحَمَةٌ، 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غِثْنِي، فَ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مْلِكُ لَكَ شَيْئًا، قَدْ أَبْلَغْتُكَ، لَا أُلْفِيَنَّ أَحَدَكُمْ يَجِيءُ يَوْمَ الْقِيَامَةِ عَلَى رَقَبَتِهِ شَاةٌ لَهَا ثُغَاءٌ،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غِثْنِي، فَ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أَمْلِكُ لَكَ شَيْئًا، قَدْ أَبْلَغْتُكَ، لَا أُلْفِيَنَّ أَحَدَكُمْ يَجِيءُ يَوْمَ الْقِيَامَةِ عَلَى رَقَبَتِهِ نَفْسٌ لَهَا صِيَاحٌ </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قِيق</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EG"/>
        </w:rPr>
        <w:t>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غِثْنِي، فَ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مْلِكُ لَكَ شَيْئًا، قَدْ أَبْلَغْتُكَ، لَا أُلْفِيَنَّ أَحَدَكُمْ يَجِيءُ يَوْمَ الْقِيَامَةِ عَلَى رَقَبَتِهِ رِقَاعٌ تَخْفِقُ</w:t>
      </w:r>
      <w:r>
        <w:rPr>
          <w:rFonts w:ascii="Traditional Arabic" w:hAnsi="Traditional Arabic" w:cs="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يَابُ وَنَحْوُهَا</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EG"/>
        </w:rPr>
        <w:t>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غِثْنِي، فَ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مْلِكُ لَكَ شَيْئًا، قَدْ أَبْلَغْتُكَ، لَا أُلْفِيَنَّ أَحَدَكُمْ يَجِيءُ يَوْمَ الْقِيَامَةِ عَلَى رَقَبَتِهِ صَامِ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هَبُ وَالْفِضَّةُ</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EG"/>
        </w:rPr>
        <w:t>فَ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غِثْنِي، فَ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أَمْلِكُ لَكَ شَيْئًا، قَدْ أَبْلَغْ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شَّيْخَانِ</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2"/>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تَحْذِيرٌ شَدِيدٌ أَكَّدَهُ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أُلْفَيَنَّ أَحَدَكُمْ يَجِيءُ يَوْمَ الْقِيَامَ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حَالَةٌ شَنِيعَةٌ، وَلَا يَنْبَغِي لَكُمْ أَنْ أَرَاكُمْ عَلَيْهَا يَوْمَ الْقِيَامَةِ</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3"/>
      </w:r>
      <w:r>
        <w:rPr>
          <w:rFonts w:eastAsia="MS Mincho;ＭＳ 明朝"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 وَ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مَلُوا عَمَلًا أَجِدُكُمْ بِسَبَبِهِ عَلَى هَذِهِ الصِّفَةِ</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4"/>
      </w:r>
      <w:r>
        <w:rPr>
          <w:rFonts w:eastAsia="MS Mincho;ＭＳ 明朝"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rPr>
        <w:t>، ثُمَّ عَدَّدَ أَنْوَاعَ المَالِ، وَأَخْبَرَ أَنَّ غَالَّها يَحْمِلُ مَا غَلَّ مِنْهَا عَلَى رَقَبَتِهِ يَوْمَ الْقِيَامَةِ، وَيُؤَاخَذُ بِهِ، نَسْأَلُ اللهَ تَعَالَى السَّلَامَةَ وَالتَّخْفِيفَ</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عَلَى عِظَمِ قَدْرِ الْجِهَادِ فِي الشَّرِيعَةِ، وَرِفْعَةِ مَنْزِلَةِ المُجَاهِدِينَ عِنْدَ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جَاءَ فِي الْحَدِيثِ أَنَّ الْجِهَادَ أَفْضَلُ الْأَعْ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إِنَّ مَنْ غَلَّ شَيْئًا مِنَ المَغَانِمِ فَهُوَ مُتَوَعَّدٌ بِالْعَذَابِ فِي قَبْرِهِ، وَقَدْ أَخْبَرَ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عَنْ عَدَدٍ مِمَّنْ غَلُّوا فِي زَمَنِهِ أَنَّهُمْ يُعَذَّبُونَ فِي قُبُورِهِمْ بِمَا غَلَّتْ أَيْدِيهِمْ، وَلَوْ كَانَ مَا غَلُّوهُ قَلِيلًا كَعَبَاءَةٍ يَلْبَسُهَا أَحَدُهُمْ، أَوْ كِسَاءٍ يَكْتَسِيهِ، أَوْ شَمْلَةٍ يَتَّزِرُهَا، أَوْ سَيْرًا يَجْعَلُهَا فِي نَعْلِهِ؛ كَمَا رَوَى الْبُخَارِيُّ عَنْ عَبْدِ الله بْنِ عَمْرٍو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عَلى ثَقَل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تَ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كِرَة، فَمَاتَ، فَقَالَ رَسُولُ اللهِ </w:t>
      </w:r>
      <w:r>
        <w:rPr>
          <w:rFonts w:ascii="Traditional Arabic" w:hAnsi="Traditional Arabic" w:cs="Traditional Arabic"/>
          <w:sz w:val="32"/>
          <w:sz w:val="32"/>
          <w:szCs w:val="32"/>
          <w:rtl w:val="true"/>
          <w:lang w:bidi="ar"/>
        </w:rPr>
        <w:t>ﷺ</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ذَهَبُوا يَنْظُرُونَ إِلَيْهِ فَوَجَدُوا عَبَاءَةً قَدْ غَلَّهَا</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5"/>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الشَّيْخَانِ مِنْ حَدِيثِ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افْتَتَحْنَا خَيْبَرَ، وَلَمْ نَغْنَمْ ذَهَبًا وَلاَ فِضَّةً، إِنَّمَا غَنِمْنَا البَقَرَ وَالإِبِلَ وَالمَتَاعَ وَالحَوَائِطَ، ثُمَّ انْصَرَفْنَا مَعَ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xml:space="preserve"> إِلَى وَادِي القُرَى، وَمَعَهُ عَبْدٌ لَهُ يُقَالُ لَهُ مِدْعَمٌ، أَهْدَاهُ لَهُ أَحَدُ بَنِي الضِّبَابِ، فَبَيْنَمَا هُوَ يَحُطُّ رَحْلَ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xml:space="preserve"> إِذْ جَاءَهُ سَهْمٌ عَائِرٌ، حَتَّى أَصَابَ ذَلِكَ العَبْدَ، فَقَالَ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نِيئًا لَهُ الشَّهَادَةُ، فَقَالَ رَسُولُ الله </w:t>
      </w:r>
      <w:r>
        <w:rPr>
          <w:rFonts w:ascii="Traditional Arabic" w:hAnsi="Traditional Arabic" w:cs="Traditional Arabic"/>
          <w:sz w:val="32"/>
          <w:sz w:val="32"/>
          <w:szCs w:val="32"/>
          <w:rtl w:val="true"/>
          <w:lang w:bidi="ar"/>
        </w:rPr>
        <w:t>ﷺ</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 وَالَّذِي نَفْسِي بِيَدِهِ، إِنَّ الشَّمْلَةَ الَّتِي أَصَابَهَا يَوْمَ خَيْبَرَ مِنَ المَغَانِمِ لَمْ تُصِبْهَا المَقَاسِمُ لَتَشْتَعِلُ عَلَيْهِ نَارً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فَجَاءَ رَجُلٌ حِينَ سَمِعَ ذَلِكَ مِنَ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xml:space="preserve"> بِشِرَاكٍ أَوْ بِشِرَاكَيْنِ،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شَيْءٌ كُنْتُ أَصَبْتُهُ، فَقَالَ رَسُولُ الله </w:t>
      </w:r>
      <w:r>
        <w:rPr>
          <w:rFonts w:ascii="Traditional Arabic" w:hAnsi="Traditional Arabic" w:cs="Traditional Arabic"/>
          <w:sz w:val="32"/>
          <w:sz w:val="32"/>
          <w:szCs w:val="32"/>
          <w:rtl w:val="true"/>
          <w:lang w:bidi="ar"/>
        </w:rPr>
        <w:t>ﷺ</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شِرَا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 شِرَاكَ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نَارٍ</w:t>
      </w:r>
      <w:r>
        <w:rPr>
          <w:rFonts w:cs="Traditional Arabic" w:ascii="Traditional Arabic" w:hAnsi="Traditional Arabic"/>
          <w:b/>
          <w:bCs/>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6"/>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شِّ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 النَّعْلِ عَلَى ظَهْرِ الْقَدَمِ، فَإِذَا كَانَ الْغَالُّ يُؤَاخَذُ بِسَيْرِ النَّعْلِ الَّذِي لَا يُسَاوِي شَيْئًا فَكَيْفَ بِمَا فَوْقَهُ مِنَ المَالِ وَالمَتَاعِ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وَيْلَ مَنِ اسْتَحَلُّوا الْأَمْوَالَ الْعَظِيمَةَ بِمُجَرَّدِ وُصُولهِمْ إِلَيْهَا، وَائْتِمَانِهِمْ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يَحْمِلُونَ يَوْمَ الْقِيَامَةِ عَلَى رِقَ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جَوَابُهُمْ لِرَبِّهِمْ حِينَ يَسْأَلهُمْ؛ إِذَا كَانَ سُبْحَانَهُ قَدْ عَذَّبَ أَشْخَاصًا فِي قُبُورِهِمْ فِي شَمْلَةٍ وَعَبَاءَةٍ، وَسَيْرِ نَعْلٍ، فَمَا أَعْظَمَ الْأَ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سَاهَلَ النَّاسُ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كْثَرَ الْوَاقِعِي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تَعَالَى الْهِدَايَةَ وَالنَّجَاةَ لَهُمْ وِلِأَنْفُسِنَا وَلِجَمِيعِ المُسْلِمِينَ، آمِينْ آمِينْ</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حَدِيثٍ آخَرَ أَكَّدَ عَلَيْهِ الصَّلَاةُ وَالسَّلَامُ عَلَى وُجُوبِ أَدَاءِ الْكَثِيرِ وَالْقَلِيلِ، وَعَدَمِ احْتِقَارِ الشَّيْءِ مَهْمَا كَانَتْ قِلَّتُهُ وَوَضَاعَتُهُ فِي نَفْسِ آخِذِهِ مَا دَامَ أَنَّ لِغَيْرِهِ فِيهِ حَقًّا، فَقَدْ رَوَى عُبَادَةُ بْنُ الصَّامِتِ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lang w:bidi="ar-EG"/>
        </w:rPr>
        <w:t xml:space="preserve">نَّ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xml:space="preserve"> صَلَّى بِهِمْ فِي غَزْوِهِمْ إِلَى بَعِيرٍ مِنَ المَقْسِمِ، فَلَمَّا سَلَّمَ قَامَ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فَتَنَاوَلَ وَبَرَةً بَيْنَ أُنْمُلَتَيْهِ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هَذِهِ مِنْ غَنَائِمِكُمْ، وَإِنَّهُ لَيْسَ لِي فِيهَا إِلَّا نَصِيبِي مَعَكُمْ إِلَّا الخُمُسُ، وَالخُمُسُ مَرْدُودٌ عَلَيْكُمْ، فَأَدُّوا الخَيْطَ وَالمَخِيطَ، وَأَكْبَرَ مِنْ ذَلِكَ وَأَصْغَرَ، وَلَا تَغُلُّوا؛ فَإِنَّ الْغُلُولَ نَارٌ وَعَارٌ عَلَى أَصْحَابِهِ فِي الدُّنْيَا وَالْآخِ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7"/>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لمَّا قَالَ رَجُلٌ لِسَلْمَانَ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خَذْتُ خَيْطًا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يمَةِ، فَخِطْتُ بِهِ ثَوْ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شَيْءٍ وَقَدْرُهُ</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8"/>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إِنَّ الْقَضِيَّةَ لَيْسَتْ فِي شَمْلَةٍ أَوْ عَبَاءَةٍ، أَوْ سَيْرِ نَعْلٍ، أَوْ خَيْطٍ أَوْ مَا سِوَاهُ مِمَّا يُحْتَقَرُ فِي الْعَادَةِ، وَلَكِنَّ الْقَضِيَّةَ قَضِيَّةُ دِينٍ يَدِينُ النَّاسُ بِهِ لِرَبِّهِمْ، وَخُلُقٌ يَتَخَلَّقُونَهُ، وَأَمَانَةٌ يُؤَدٌّونَهَا، وَمَنْ أَخَذَ مَا يُحْتَقَرُ أَخَذَ مَا فَوْقَهُ، وَمَنِ امْتَدَّتْ يَدُهُ إِلَى سَيْرِ نَعْلٍ امْتَدَّتْ إِلَى جَامِ ذَهَبٍ أَوْ فِضَّةٍ، وَمَنْ فُتِنَ بِقَلِيلِ المَالِ فَاسْتَحَلَّهُ مِنْ غَيْرِ حِلِّهِ، فَفِتْنَتُهُ بِكَثِيرِهِ أَحْرَى وَأَوْلَى</w:t>
      </w:r>
      <w:r>
        <w:rPr>
          <w:rFonts w:cs="Traditional Arabic" w:ascii="Traditional Arabic" w:hAnsi="Traditional Arabic"/>
          <w:sz w:val="32"/>
          <w:szCs w:val="32"/>
          <w:rtl w:val="true"/>
        </w:rPr>
        <w:t xml:space="preserve">. </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لَمْ يُصَلِّ عَلَى صَاحِبِ الْغُلُولِ، مَعَ أَنَّهُ مَا غَلَّ إِلَّا شَيْئًا يَسِيرًا لَا يَكَادُ يُذْكَرُ؛ كَمَا فِي حَدِيثِ زَيْدِ بْنِ خَالِدٍ الْجُهَنِيِّ رَضِيَ اللهُ عَنْهُ يُ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نَّ رَجُلًا مِنَ المُسْلِمِينَ تُوُفِّيَ بِخَيْبَرَ، وَأَنَّهُ ذُكِرَ لِ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لُّوا عَلَى صَاحِبِ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غَيَّرَتْ وُجُوهُ الْقَوْمِ لِذَلِكَ، فَلَمَّا رَأَى الَّذِي بِهِمْ،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صَاحِبَكُمْ غَلَّ فِي سَبِيلِ الله</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فَفَتَّشْنَا مَتَاعَهُ، فَوَجَدْنَا فِيهِ خَرَزًا مِنْ خَرَزِ الْيَهُودِ مَا يُسَاوِي دِرْهَ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صَحَّحَهُ ابْنُ حِبَّانَ وَالْحَاكِمُ</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9"/>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مِنْ تَرْبِيَتِهِ عَلَيْهِ الصَّلَاةُ وَالسَّلَامُ لِأَصْحَابِهِ، وَتَأْدِيبِ المُخَالِفِ مِنْهُمْ، وَتَعْظِيمِ أَمْرِ الْغُلُولِ فِي نُفُو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عَلَيْهِ الصَّلَاةُ وَالسَّلَامُ مَا كَانَ يَقْبَلُ مِمَّنْ غَلَّ إِرْجَاعَ مَا غَلَّ بَعْدَ قِيَامِ الْحُجَّةِ وَانْتِفَاءِ الْعُذْرِ؛ كَمَا رَوَى سَمُرَةُ بْنُ جُنْدُبٍ رَضِيَ الل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إِذَا غَنِمَ غَنِيمَةً أَمَرَ بِلَالًا فَيُنَادِي فِي النَّاسِ فَيَجُوزُ بِغَنَائِمِهِمْ فَيُخَمِّسُهُ وَيُقَسِّمُهُ، فَجَاءَ رَجُلٌ يَوْمًا بَعْدَ النِّدَاءِ بِزِمَامٍ مِنْ شَعَ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ذَا كَانَ مِمَّا أَصَبْنَاهُ مِنَ الْغَنِيمَةِ،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سَمِعْتَ بِلَالًا يُنَادِي ثَلَاثً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ا مَنَعَكَ أَنْ تَجِي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ذَرَ إِلَيْهِ، فَقَالَ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ا، أَنْتَ تَجِيءُ بِهِ يَوْمَ الْقِيَامَةِ؛ فَلَنْ أَقْبَلَهُ مِنْ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0"/>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عْظَمُ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عَلَيْهِ الصَّلَاةُ وَالسَّلَامُ كَانَ مَرَّةً فِي مُؤَخِّرَةِ الْجَيْشِ وَالنَّاسُ جَوْعَى، فَاجْتَهَدَ بَعْضُ مَنْ كَانُوا فِي مُقَدِّمَةِ الْجَيْشِ، فَذَبَحُوا شِيَاهًا مِنَ الْغَنَائِمِ وَطَبَخُوهَا لِلْجَيْشِ، فَمَا قَبِلَ عَلَيْهِ الصَّلَاةُ وَالسَّلَامُ اجْتِهَادَهُمْ، وَأَنْكَرَ فِعْلَهُمْ أَشَدَّ الْإِنْكَارِ؛ كَمَا رَوَى الْبُخَارِيُّ عَنْ رَافِعِ بْنِ خَدِيجٍ رَضِيَ اللهُ عَ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ا مَعَ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بِذِي الْحُلَيْفَةِ، فَأَصَابَ النَّاسَ جُوعٌ وَأَصَبْنَا إِبِلًا وَغَنَمًا، وَكَانَ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فِي أُخْرَيَاتِ النَّاسِ، فَعَجَّلُوا فَنَصَبُوا الْقُدُورَ فَأَمَرَ بِالْقُدُورِ فَأُكْفِئَتْ</w:t>
      </w:r>
      <w:r>
        <w:rPr>
          <w:rFonts w:cs="Traditional Arabic" w:ascii="Traditional Arabic" w:hAnsi="Traditional Arabic"/>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1"/>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فِي رِوَايَةٍ لِأَبِي دَاوُدَ عَنْ رَجُلٍ مِنَ الْأَنْصَا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رَجْنَا مَعَ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فِي سَفَرٍ، فَأَصَابَ النَّاسَ حَاجَةٌ شَدِيدَةٌ وَجَهْدٌ، وَأَصَابُوا غَنَمًا فَانْتَهَبُوهَا، فَإِنَّ قُدُورَنَا لَتَغْلِي؛ إِذْ جَاءَ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يَمْشِي عَلَى قَوْسِهِ فَأَكْفَأَ قُدُورَنَا بِقَوْسِهِ، ثُمَّ جَعَلَ يُرَمِّلُ اللَّحْمَ بِالتُّرَابِ، ثُ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نُّهْبَةَ لَيْسَتْ بِأَحَلِّ مِنَ المَيْتَةِ</w:t>
      </w:r>
      <w:r>
        <w:rPr>
          <w:rFonts w:cs="Traditional Arabic" w:ascii="Traditional Arabic" w:hAnsi="Traditional Arabic"/>
          <w:b/>
          <w:bCs/>
          <w:sz w:val="32"/>
          <w:szCs w:val="32"/>
          <w:rtl w:val="true"/>
        </w:rPr>
        <w:t>»</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2"/>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فِعْلَهُمْ نُهْبَةً انْتَهَبُوهَا مِنَ الْغَنِيمَةِ قَبْلَ قِسْمَتِهَا، وَأَكْفَأَ قُدُورَهُمْ إِنْكَارًا عَلَيْهِمْ، مَعَ جُوعِهِمْ وَحَاجَتِهِمْ، وَأَخْبَرَهُمْ أَنَّ المَيْتَةَ أَحَلُّ مِنْ فِعْلِهِمْ</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عَلِمَ بَعْضُ الصَّحَابَةِ رَضِيَ اللهُ عَنْهُمْ مَا فِي الْغُلُولِ مِنَ الْإِثْمِ الْعَظِيمِ، وَالْعُقُوبَةِ الشَّدِيدَةِ، وَالْفَضِيحَةِ فِي الدُّنْيَا وَالْآخِرَةِ؛ اسْتَعْفَوْا مِنَ الْوِلَايَةِ، وَاعْتَذَرُوا مِنْ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عَنْ قَبُولِها؛ خَوْفًا مِنْ أَنْ يَلْحَقَهُمْ شَيْءٌ مِنَ الْغُلُولِ، فَقَبِلَ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عُذْرَهُمْ، وَأَعْفَاهُمْ مِنْ وَظَائِفِهِمْ، كَانَ مِنْهُمْ سَعْدُ بْنُ عُبَادَةَ رَضِيَ اللهُ عَنْهُ، وَقِصَّتُهُ فِي صَحِيحِ مُسْلِمٍ مِنْ حَدِيثٍ عَدِيِّ بْنِ عُمَيْرَةَ الْكِنْ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lang w:bidi="ar-EG"/>
        </w:rPr>
        <w:t>مَنِ اسْتَعْمَلْنَاهُ مِنْكُمْ عَلَى عَمَلٍ، فَكَتَمَنَا مِخْيَطًا فَمَا فَوْقَهُ كَانَ غُلُولًا يَأْتِي بِهِ يَوْمَ الْقِيَامَةِ</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مَ إِلَيْهِ رَجُلٌ أَسْوَدُ مِنَ الْأَنْصَارِ كَأَنِّي أَنْظُرُ إِلَيْ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اقْبَلْ عَنِّي عَمَلَكَ،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كَ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ا وَكَذَا،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ا أَقُولُهُ الْآنَ، مَنِ اسْتَعْمَلْنَاهُ مِنْكُمْ عَلَى عَمَلٍ، فَلْيَجِئْ بِقَلِيلِهِ وَكَثِيرِهِ، فَمَا أُوتِيَ مِنْهُ أَخَذَ، وَمَا نُهِيَ عَنْهُ انْتَهَى</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rPr>
        <w:t>، وَفِي رِوَايَةٍ لِ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سَعْدُ، إِيَّاكَ أَنْ تَجِيءَ يَوْمَ الْقِيَامَةِ بِبَعِيرٍ تَحْمِلُهُ لَهُ رُغَ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آخُذُهُ وَلَا أَجِيءُ بِهِ، فَأَعْفَاهُ</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3"/>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نْ اسْتَعْفَى مِنَ الْوَظِيفَةِ خَوْفًا مِنَ الْغُ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مَسْعُودٍ الْأَنْصَارِيُّ الَّذِ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ثَنِي 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سَاعِيًا، ثُ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نْطَلِقْ أَبَا مَسْعُودٍ، لَا أُلْفِيَنَّكَ يَوْمَ الْقِيَامَةِ تَجِيءُ عَلَى ظَهْرِكَ بَعِيرٌ مِنْ إِبِلِ الصَّدَقَةِ لَهُ رُغَاءٌ قَدْ غَلَلْ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ا أَنْطَلِقُ، قَالَ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لَا أُكْرِهُ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4"/>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عْظَمُ الْغُلُ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لُولُ الْجَارِ أَوِ الشَّرِيكِ؛ لِمَا فِيهِ مِنْ خِيَانَتِهِ وَقَدْ أَمَّنَهُ، رَوَى الْإِمَامُ أَحْمَدُ مِنْ حَدِيثِ أَبِي مَالِكٍ الْأَشْجَعِيِّ رَضِيَ اللهُ عَنْهُ عَنِ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ظَمُ الْغُلُولِ عِنْدَ الله ذِرَاعٌ مِنَ الْأَرْضِ، تَجِدُونَ الرَّجُلَيْنِ جَارَيْنِ فِي الْأَرْضِ أَوْ فِي الدَّارِ فَيَقْتَطِعُ أَحَدُهُمَا مِنْ حَظِّ صَاحِبِهِ ذِرَاعًا، فَإِذَا اقْتَطَعَهُ طُوِّقَهُ مِنْ سَبْعِ أَرَضِينَ إِلَى يَوْمِ الْقِيَامَةِ</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فِي رِوَا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ظَمُ الْغُلُولِ عِنْدَ الله يَوْمَ الْقِيَامَةِ ذِرَاعٌ مِنْ أَرْضٍ يَكُونُ بَيْنَ الرَّجُلَيْنِ أَوِ بَيْنَ الشَّرِيكَيْنِ لِلدَّارِ، فَيَقْتَسِمَانِ فَيَسْرِقُ أَحَدُهُمَا مِنْ صَاحِبِهِ ذِرَاعًا مِنْ أَرْضٍ، فَيُطَوَّقُهُ مِنْ سَبْعِ أَرَضِ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5"/>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تَعَالَى أَنْ يُغْنِيَنَا بِحَلَالِهِ عَنْ حَرَامِهِ، وَبِطَاعَتِهِ عَنْ مَعْصِيَتِهِ، وَبِفَضْلِهِ عَمَّنْ سِوَاهُ، إِنَّهُ سَمِيعٌ مُجِيبٌ، وَأَقُولُ مَا تَسْمَعُونَ وَأَسْتَغْفِرُ اللهَ لِي وَلَكُمْ</w:t>
      </w:r>
      <w:r>
        <w:rPr>
          <w:rFonts w:cs="Traditional Arabic" w:ascii="Traditional Arabic" w:hAnsi="Traditional Arabic"/>
          <w:sz w:val="32"/>
          <w:szCs w:val="32"/>
          <w:rtl w:val="true"/>
        </w:rPr>
        <w:t>...</w:t>
      </w:r>
    </w:p>
    <w:p>
      <w:pPr>
        <w:pStyle w:val="Normal"/>
        <w:ind w:left="0" w:right="0" w:firstLine="39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39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حَمْدًا طَيِّبًا كَثِيرًا مُبَارَكًا فِيهِ كَمَا يُحِبُّ رَبُّنَا وَيَرْضَى؛ عَمَّ فَضْلُهُ وَإِحْسَانُهُ كُلَّ الْوَرَى، وَأَشْهَدُ أَلَّا إِلَهَ إِلَّا اللهُ وَحْدَهُ لَا شَرِيكَ لَهُ، وَأَشْهَدُ أَنَّ مُحَمَّدًا عَبْدُهُ وَرَسُولُهُ، الْعَبْدُ المُجْتَبَى، وَالنَّبِيُّ المُصْطَفَى، صَلَّى اللهُ وَسَلَّمَ وَبَارَكَ عَلَيْهِ وَعَلَى آلِهِ وَأَصْحَابِهِ؛ أَهْلِ الْبِرِّ وَالتُّقَى، وَالتَّابِعِينَ لهُمْ بِإِحْسَانٍ مَا تَعَاقَبَ النَّهَارُ وَالدُّجَى</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تَعَالَى وَأَطِيعُوهُ</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نْتَشَرَ الْغُلُولُ بَيْنَ النَّاسِ، وَلَمْ يَجِدْ أَحَدُهُمْ حَرَجًا مِنَ امْتِدَادِ يَدِهِ إِلَى مَا لَيْسَ لَهُ؛ لِضَعْفِ دِيَانَتِهِ، وَفَسَادِ خُلُقِهِ، وَجَشَعِ نَفْسِهِ، مَعَ غِيَابِ المُرَاقَبَةِ وَالمُحَاسَبَةِ وَالْعِقَابِ؛ فَإِنَّ أَخْلَاقًا رَدِيئَةً تَنْتَشِرُ فِي النَّاسِ، يَأْخُذُ بَعْضُهَا بِرِقَابِ بَعْضٍ، وَكُلُّ خُلُقٍ سَيِّئٍ مِنْهَا يَدْعُو إِلَى خُلُقٍ آخَرَ أَسْوَأ مِنْهُ، فِي سِلْسِلَةٍ لَا تَنْتَهِي مِنْ فَسَادِ الضَّمَائِرِ وَالْأَخْلَاقِ، وَالْطَمَعِ وَالْجَشَعِ، مِمَّا يَكُونُ سَبَبًا فِي الظُّلْمِ وَالْبَغْيِ، وَيَنْتُجُ عَنْهُ الضَّغَائِنُ وَالْأَحْقَادُ الَّتِي تُودِي بِالنَّاسِ إِلَى النِّزَاعِ وَالشِّقَاقِ، وَلَا سِيَّمَا عِنْدَ اتِّسَاعِ الدُّنْيَا، وَكَثْرَةِ المَوَارِدِ؛ وَلِذَا فَإِنَّ النَّبِيَّ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xml:space="preserve"> أَمَرَ بِعِفَّةِ الْيَدِ، وَخَطَبَ فِي النَّاسِ عَقِبَ غَنْمِهِمْ غَنَائِمَ حُنَيْنٍ، مُحَذِّرًا إِيَّاهُمْ مِنَ الِافْتِتَانِ بِمَا يَرَوْنَ مِنْ أَمْوَالٍ قَدْ تَكُونُ سَبَبًا فِي الْغُلُولِ، فَقَالَ لهُمْ عَلَيْهِ الصَّلَاةُ وَالسَّلَا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كَانَ يُؤْمِنُ بِالله وَالْيَوْمِ الْآخِرِ فَلَا يَرْكَبْ دَابَّةً مِنْ فَيْءِ المُسْلِمِينَ حَتَّى إِذَا أَعْجَفَهَا رَدَّهَا فِيهِ، وَمَنْ كَانَ يُؤْمِنُ بِالله وَالْيَوْمِ الْآخِرِ فَلَا يَلْبَسْ ثَوْبًا مِنْ فَيْءِ المُسْلِمِينَ حَتَّى إِذَا أَخْلَقَهُ رَدَّ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فِي رِوَا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حِلُّ لِامْرِئٍ يُؤْمِنُ بِالله وَالْيَوْمِ الْآخِرِ أَنْ يَبِيعَ مَغْنَمًا حَتَّى يُقْسَ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6"/>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أَمَّلُ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كَانَ يُؤْمِنُ بِالله وَبِالْيَوْمِ الْآخِرِ فَلَا يَرْكَبْ دَابَّةً مِنْ فَيْءِ المُسْلِمِينَ حَتَّى إِذَا أَعْجَفَهَا رَدَّهَا فِي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قَارِنُوهُ مَعَ حَالِ كَثِيرٍ مِنَ المُتَنَفِّذِينَ فِي الدَّوَائِرِ الْحُكُومِيَّةِ وَالشَّرِكَاتِ وَالمُؤَسَّسَاتِ؛ إِذْ يَسْتَحِلُّونَ مَا لَا يَحِلُّ لهُمْ مِنَ السَّيَّارَاتِ وَغَيْرِهَا وَيَقْسِمُونَهَا فِي أَوْلَادِهِمْ وَإِخْوَانِهِمْ، وَكَأَنَّهَا مِلْكُ آبَائِهِمْ، وَيَعْمَلُونَ بِهَا مَا لَا يَعْمَلُونَ بِسَيَّارَاتِهِمْ وَأَمْتِعَتِهِمْ، حَتَّى إِذَا مَا خَلِقَتْ أَوْ تَلِفَتْ أَعَادُوهَا مَرَّةً أُخْرَى، وَأَخَذُوا بَدَلًا عَنْهَا بِلَا وَازِعٍ يَزِعُهُمْ، وَلَا عِقَابٍ يَرْدَعُهُمْ</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المِسْكُ يُوزَنُ بَيْنَ يَدَيْ عُمَرَ بْنِ عَبْدِ الْعَزِيزِ رَحِمَهُ اللهُ تَعَالَى، فَيَأَخْذُ بِأَنْفِهِ حَتَّى لَا تُصِيبَهُ الرَّائِحَةُ، فَقَالَ لَهُ رَجُلٌ مِ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مَا ضَرَّكَ إِنْ وَجَدْتَ رِيحَهُ؟ فَقَالَ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نْتَفَعُ مِنْ هَذَا إِلَّا بِرِيحِهِ؟</w:t>
      </w:r>
      <w:r>
        <w:rPr>
          <w:rFonts w:cs="Traditional Arabic" w:ascii="Traditional Arabic" w:hAnsi="Traditional Arabic"/>
          <w:sz w:val="32"/>
          <w:szCs w:val="32"/>
          <w:rtl w:val="true"/>
        </w:rPr>
        <w:t xml:space="preserve">! </w:t>
      </w:r>
      <w:r>
        <w:rPr>
          <w:rFonts w:eastAsia="MS Mincho;ＭＳ 明朝" w:cs="Traditional Arabic" w:ascii="Traditional Arabic" w:hAnsi="Traditional Arabic"/>
          <w:color w:val="000000"/>
          <w:sz w:val="32"/>
          <w:szCs w:val="32"/>
          <w:vertAlign w:val="superscript"/>
          <w:rtl w:val="true"/>
        </w:rPr>
        <w:t>(</w:t>
      </w:r>
      <w:r>
        <w:rPr>
          <w:rStyle w:val="FootnoteCharacters"/>
          <w:rStyle w:val="FootnoteAnchor"/>
          <w:rFonts w:eastAsia="MS Mincho;ＭＳ 明朝" w:cs="Traditional Arabic" w:ascii="Traditional Arabic" w:hAnsi="Traditional Arabic"/>
          <w:color w:val="000000"/>
          <w:sz w:val="32"/>
          <w:szCs w:val="32"/>
          <w:rtl w:val="true"/>
        </w:rPr>
        <w:footnoteReference w:id="17"/>
      </w:r>
      <w:r>
        <w:rPr>
          <w:rFonts w:eastAsia="MS Mincho;ＭＳ 明朝"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فَسَادَ الْإِدَارِيَّ وَالمَالِيَّ قَدْ ضَرَبَ أَطْنَابَهُ فِي أَكْثَرِ بِلَادِ المُسْلِمِينَ، وَأَدَّى بِهِمْ إِلَى مَا تَرَوْنَ مِنَ التَّخَلُّفِ وَالِانْحِطَاطِ، وَالْفَقْرِ وَالْحَاجَةِ، وَضَعْفِ الدِّيَانَةِ وَفَسَادِ الْأَخْلَاقِ؛ حَتَّى إِنَّ عَفِيفَ الْيَدِ فِي بَعْضِ المُجْتَمَعَاتِ المُعَاصِرَةِ غَرِيبٌ بَيْنَ أَقْرَانِهِ، وَلَرُبَّمَا قُطِعَتْ يَدُهُ أَوْ كُفَّتْ عَنِ الْعَمَلِ لِعِفَّتِهَا، وَغَابَ السُّؤَالُ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كَ هَذَا؟ وَحَلَّ مَكَ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ضَيَّعَ عَلَى نَفْسِهِ الْفُرْصَةَ بِمِثَالِيَّتِهِ، وَلَوْ كُنْتُ مَكَانَهُ لَأَصْبَحْتُ مِنْ أَثْرِيَاءِ النَّاسِ</w:t>
      </w:r>
      <w:r>
        <w:rPr>
          <w:rFonts w:cs="Traditional Arabic" w:ascii="Traditional Arabic" w:hAnsi="Traditional Arabic"/>
          <w:sz w:val="32"/>
          <w:szCs w:val="32"/>
          <w:rtl w:val="true"/>
        </w:rPr>
        <w:t xml:space="preserve">! </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ضْحَى كَثِيرٌ مِنْ هَؤُلَاءِ الَّذِينَ ضَعُفَ دِينُهُمْ، وَمَرِجَتْ عُهُودُهُمْ، وَفَسَدَتْ ذِمَمُهُمْ؛ هُمْ سَرَاةُ النَّاسِ وَقُدْوَتُهُمْ، بِمَا يَمْلِكُونَ مِنْ مَالٍ وَجَاهٍ، وَتَقَبَّلُوا العَزَاءَ فِي مُجْتَمَعَاتٍ يَكُونُ أَهْلُ الْقُدْوَةِ فِيهِمْ هُمُ السُّرَّاقَ وَالنُّهَّابَ، وَأَكَلَةَ الْحَرَامِ، وَأَهْلَ الْغُلُولِ</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أَدَّى هَذَا الْفَسَادُ الْعَظِيمُ إِلَى تَعْطِيلِ مَصَالِحِ الْعِبَادِ فِي كَثِيرٍ مِنْ دِيَارِ أَهْلِ الْإِسْلَامِ، وَظُلْمِهِمْ بِغَيْرِ وَجْهِ حَقٍّ، فَمَنْ يَمْلِكُ الْوَظَائِفَ يَغُلُّهَا فَيَحْبِسُهَا عَلَى بَنِيهِ وَقَرَابَتِهِ، وَأَهْلِ عَشِيرَتِهِ وَقَبِيلَتِهِ، وَلَوْ كَانَ فِي النَّاسِ مَنْ هُمْ أَوْلَى بِهَا مِنْهُمْ، وَمَنْ كَانَتْ مَقَاعِدُ الْقَبُولِ فِي الْجَامِعَاتِ وَالْكُلِّيَّاتِ بِيَدِهِ غَلَّهَا وَحَرَمَ مِنْهَا الأَكْفَاءَ مِنْ أَوْلَادِ المُسْلِمِينَ؛ لِيَحْجِزَهَا لِمَنْ لَا يَسْتَحِ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وَالَيْكَ فِي أَكْثَرِ حَاجَاتِ النَّاسِ وَمَصَالِحهِمْ</w:t>
      </w:r>
      <w:r>
        <w:rPr>
          <w:rFonts w:cs="Traditional Arabic" w:ascii="Traditional Arabic" w:hAnsi="Traditional Arabic"/>
          <w:sz w:val="32"/>
          <w:szCs w:val="32"/>
          <w:rtl w:val="true"/>
        </w:rPr>
        <w:t xml:space="preserve">. </w:t>
      </w:r>
    </w:p>
    <w:p>
      <w:pPr>
        <w:pStyle w:val="Normal"/>
        <w:ind w:left="0" w:right="0" w:firstLine="397"/>
        <w:jc w:val="left"/>
        <w:rPr/>
      </w:pPr>
      <w:r>
        <w:rPr>
          <w:rFonts w:ascii="Traditional Arabic" w:hAnsi="Traditional Arabic" w:cs="Traditional Arabic"/>
          <w:sz w:val="32"/>
          <w:sz w:val="32"/>
          <w:szCs w:val="32"/>
          <w:rtl w:val="true"/>
        </w:rPr>
        <w:t xml:space="preserve">أَلَا فَاتَّقُوا اللهَ رَ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وا مَا حُمِّلْتُمْ مِنْ أَمَانَاتٍ، وَإِيَّاكُمْ وَالْغُلُولَ؛ فَإِنَّهُ عَارٌ فِي الدُّنْيَا وَالْآخِرَةِ، وَمَنْ أَخَذَ شَيْئًا لَيْسَ لَهُ فِيهِ حَقٌّ مِنْ أَمْوَالِ المُسْلِمِينَ حَمَلَهُ عَلَى رَقَبَتِهِ يَوْمَ الْقِيَامَةِ، وَحُوسِبَ بِهِ، وَلَا تَحْتَقِرُوا الْقَلِيلَ مِمَّا لَيْسَ لَكُمْ؛ كَقَلَمٍ وَوَرَقَةٍ وَمُكَالَمةٍ هَاتِفِيَّةٍ وَنَحْوِهَا؛ فَإِنَّ الْعَبْدَ يُحَاسَبُ عَلَى الْقَلِيلِ وَالْكَثِيرِ، وَالْكِتَابُ لَا يُغَادِرُ صَغِيرَةً وَلَا كَبِيرَةً إِلَّا أَحْصَاهَا، وَالْقَلِيلُ مَعَ الْقَلِيلِ يَصِيرُ كَثِيرًا، وَمَنْ عَوَّدَ نَفْسَهُ عَلَى الْوَرَعِ وَالمُحَاسَبَةِ اعْتَادَتْ ذَلِكَ</w:t>
      </w:r>
      <w:r>
        <w:rPr>
          <w:rFonts w:cs="Traditional Arabic" w:ascii="Traditional Arabic" w:hAnsi="Traditional Arabic"/>
          <w:sz w:val="32"/>
          <w:szCs w:val="32"/>
          <w:rtl w:val="true"/>
        </w:rPr>
        <w:t>.</w:t>
      </w:r>
    </w:p>
    <w:p>
      <w:pPr>
        <w:pStyle w:val="Normal"/>
        <w:ind w:left="0" w:right="0" w:firstLine="39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نَ الْغَبْنِ الْعَظِيمِ، وَالْخُسْرَانِ الْكَبِيرِ أَنْ يَجْمَعَ المَرْءُ مَالًا عَظِيمًا مِنْ طُرُقٍ مُحَرَّمَةٍ ثُمَّ يُخَلِّفَهَا لِوَارِثِهِ، وَحِسَابُهَا عَلَى ظَهْرِهِ، فَخَسَارَةٌ لَهُ، وَخَسَارَةٌ لِمَنْ بَاعَ آخِرَتَهُ بِدُنْيَاهُ، وَأَشَدُّ خَسَارَةً مِنْهُ مَنْ بَاعَ آخِرَتَهُ بِدُنْيَا غَيْرِهِ، وَمَا أَكْثَرَهُمْ فِي النَّاسِ وَهُمْ لَا يَشْعُرُونَ بِخَطَرِ مَا يَفْعَلُونَ بِسَبَبِ تَمَكُّنِ الدُّنْيَا مِنْ قُلُوبِهِمْ، وَغَلَبَةِ الشَّهَواتِ عَلَيْهِمْ</w:t>
      </w:r>
      <w:r>
        <w:rPr>
          <w:rFonts w:cs="Traditional Arabic" w:ascii="Traditional Arabic" w:hAnsi="Traditional Arabic"/>
          <w:sz w:val="32"/>
          <w:szCs w:val="32"/>
          <w:rtl w:val="true"/>
        </w:rPr>
        <w:t>!</w:t>
      </w:r>
    </w:p>
    <w:p>
      <w:pPr>
        <w:pStyle w:val="Normal"/>
        <w:ind w:left="0" w:right="0" w:firstLine="39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حْذَرُ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وا مِنْهُمْ وَأَنْتُمْ لَا تَعْلَمُونَ، أَوْ تَتَشَبَّهُوا بِهِمْ، أَوْ تَتَمَنَّوْا أَفْعَالَهُمْ، وَلْيَكُنْ قُدْوَتُكُمْ فِي عِفَّةِ الْيَدِ، وَطِيبِ المَطْعَمِ، وَأَدَاءِ الْأَمَ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ولَ الله </w:t>
      </w:r>
      <w:r>
        <w:rPr>
          <w:rFonts w:ascii="Traditional Arabic" w:hAnsi="Traditional Arabic" w:cs="Traditional Arabic"/>
          <w:sz w:val="32"/>
          <w:sz w:val="32"/>
          <w:szCs w:val="32"/>
          <w:rtl w:val="true"/>
          <w:lang w:bidi="ar"/>
        </w:rPr>
        <w:t>ﷺ</w:t>
      </w:r>
      <w:r>
        <w:rPr>
          <w:rFonts w:ascii="Traditional Arabic" w:hAnsi="Traditional Arabic" w:cs="Traditional Arabic"/>
          <w:sz w:val="32"/>
          <w:sz w:val="32"/>
          <w:szCs w:val="32"/>
          <w:rtl w:val="true"/>
        </w:rPr>
        <w:t>، وَصَحَابَتَهُ الْكِرَامَ رَضِيَ اللهُ عَنْهُمْ، وَالصَّالِحينَ مِنَ المُؤْمِنِينَ</w:t>
      </w:r>
      <w:r>
        <w:rPr>
          <w:rFonts w:cs="Traditional Arabic" w:ascii="Traditional Arabic" w:hAnsi="Traditional Arabic"/>
          <w:sz w:val="32"/>
          <w:szCs w:val="32"/>
          <w:rtl w:val="true"/>
        </w:rPr>
        <w:t>.</w:t>
      </w:r>
    </w:p>
    <w:p>
      <w:pPr>
        <w:pStyle w:val="Normal"/>
        <w:ind w:left="0" w:right="0" w:firstLine="397"/>
        <w:jc w:val="left"/>
        <w:rPr/>
      </w:pPr>
      <w:r>
        <w:rPr>
          <w:rFonts w:ascii="Traditional Arabic" w:hAnsi="Traditional Arabic" w:cs="Traditional Arabic"/>
          <w:sz w:val="32"/>
          <w:sz w:val="32"/>
          <w:szCs w:val="32"/>
          <w:rtl w:val="true"/>
        </w:rPr>
        <w:t>وَصَلُّوا وَسَلِّمُوا عَلَى أَفْضَلِ الرُّسُلِ، وَخَيْرِ الْبَشَرِ</w:t>
      </w:r>
      <w:r>
        <w:rPr>
          <w:rFonts w:cs="Traditional Arabic" w:ascii="Traditional Arabic" w:hAnsi="Traditional Arabic"/>
          <w:sz w:val="32"/>
          <w:szCs w:val="32"/>
          <w:rtl w:val="true"/>
        </w:rPr>
        <w:t xml:space="preserve">...                        </w:t>
      </w:r>
    </w:p>
    <w:p>
      <w:pPr>
        <w:pStyle w:val="Normal"/>
        <w:ind w:left="0" w:right="0" w:firstLine="39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أخرجه البخاري في الجهاد والسير، باب الغلول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3037</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و</w:t>
      </w:r>
      <w:r>
        <w:rPr>
          <w:rFonts w:ascii="Traditional Arabic" w:hAnsi="Traditional Arabic" w:eastAsia="MS Mincho;ＭＳ 明朝" w:cs="Traditional Arabic"/>
          <w:sz w:val="24"/>
          <w:sz w:val="24"/>
          <w:szCs w:val="24"/>
          <w:rtl w:val="true"/>
          <w:lang w:bidi="ar-EG"/>
        </w:rPr>
        <w:t xml:space="preserve">مسلم في الإمارة،باب غلظ تحريم الغلول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1831</w:t>
      </w:r>
      <w:r>
        <w:rPr>
          <w:rFonts w:eastAsia="MS Mincho;ＭＳ 明朝" w:cs="Traditional Arabic" w:ascii="Traditional Arabic" w:hAnsi="Traditional Arabic"/>
          <w:sz w:val="24"/>
          <w:szCs w:val="24"/>
          <w:rtl w:val="true"/>
          <w:lang w:bidi="ar-EG"/>
        </w:rPr>
        <w:t>).</w:t>
      </w:r>
    </w:p>
  </w:footnote>
  <w:footnote w:id="3">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lang w:bidi="ar-EG"/>
        </w:rPr>
        <w:t>فتح الباري لابن حجر</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6/186</w:t>
      </w:r>
      <w:r>
        <w:rPr>
          <w:rFonts w:eastAsia="MS Mincho;ＭＳ 明朝" w:cs="Traditional Arabic" w:ascii="Traditional Arabic" w:hAnsi="Traditional Arabic"/>
          <w:sz w:val="24"/>
          <w:szCs w:val="24"/>
          <w:rtl w:val="true"/>
          <w:lang w:bidi="ar-EG"/>
        </w:rPr>
        <w:t>).</w:t>
      </w:r>
    </w:p>
  </w:footnote>
  <w:footnote w:id="4">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رح النووي على مسلم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12/216</w:t>
      </w:r>
      <w:r>
        <w:rPr>
          <w:rFonts w:eastAsia="MS Mincho;ＭＳ 明朝" w:cs="Traditional Arabic" w:ascii="Traditional Arabic" w:hAnsi="Traditional Arabic"/>
          <w:sz w:val="24"/>
          <w:szCs w:val="24"/>
          <w:rtl w:val="true"/>
        </w:rPr>
        <w:t>).</w:t>
      </w:r>
    </w:p>
  </w:footnote>
  <w:footnote w:id="5">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lang w:bidi="ar-EG"/>
        </w:rPr>
        <w:t xml:space="preserve">أخرجه البخاري في الجهاد والسير، باب القليل من الغلول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3074</w:t>
      </w:r>
      <w:r>
        <w:rPr>
          <w:rFonts w:eastAsia="MS Mincho;ＭＳ 明朝" w:cs="Traditional Arabic" w:ascii="Traditional Arabic" w:hAnsi="Traditional Arabic"/>
          <w:sz w:val="24"/>
          <w:szCs w:val="24"/>
          <w:rtl w:val="true"/>
          <w:lang w:bidi="ar-EG"/>
        </w:rPr>
        <w:t>).</w:t>
      </w:r>
    </w:p>
  </w:footnote>
  <w:footnote w:id="6">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lang w:bidi="ar-EG"/>
        </w:rPr>
        <w:t xml:space="preserve">أخرجه البخاري في المغازي، باب غزوة خيبر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4234</w:t>
      </w:r>
      <w:r>
        <w:rPr>
          <w:rFonts w:eastAsia="MS Mincho;ＭＳ 明朝" w:cs="Traditional Arabic" w:ascii="Traditional Arabic" w:hAnsi="Traditional Arabic"/>
          <w:sz w:val="24"/>
          <w:szCs w:val="24"/>
          <w:rtl w:val="true"/>
          <w:lang w:bidi="ar-EG"/>
        </w:rPr>
        <w:t>)</w:t>
      </w:r>
      <w:r>
        <w:rPr>
          <w:rFonts w:cs="Traditional Arabic" w:ascii="Traditional Arabic" w:hAnsi="Traditional Arabic"/>
          <w:rtl w:val="true"/>
        </w:rPr>
        <w:t xml:space="preserve"> </w:t>
      </w:r>
      <w:r>
        <w:rPr>
          <w:rFonts w:ascii="Traditional Arabic" w:hAnsi="Traditional Arabic" w:eastAsia="MS Mincho;ＭＳ 明朝" w:cs="Traditional Arabic"/>
          <w:sz w:val="24"/>
          <w:sz w:val="24"/>
          <w:szCs w:val="24"/>
          <w:rtl w:val="true"/>
          <w:lang w:bidi="ar-EG"/>
        </w:rPr>
        <w:t xml:space="preserve">ومسلم في الإيمان، باب غلظ تحريم الغلول وأنه لا يدخل الجنة إلا المؤمنون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115</w:t>
      </w:r>
      <w:r>
        <w:rPr>
          <w:rFonts w:eastAsia="MS Mincho;ＭＳ 明朝" w:cs="Traditional Arabic" w:ascii="Traditional Arabic" w:hAnsi="Traditional Arabic"/>
          <w:sz w:val="24"/>
          <w:szCs w:val="24"/>
          <w:rtl w:val="true"/>
          <w:lang w:bidi="ar-EG"/>
        </w:rPr>
        <w:t>).</w:t>
      </w:r>
    </w:p>
  </w:footnote>
  <w:footnote w:id="7">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أخرجه أحمد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5/316</w:t>
      </w:r>
      <w:r>
        <w:rPr>
          <w:rFonts w:eastAsia="MS Mincho;ＭＳ 明朝" w:cs="Traditional Arabic" w:ascii="Traditional Arabic" w:hAnsi="Traditional Arabic"/>
          <w:sz w:val="24"/>
          <w:szCs w:val="24"/>
          <w:rtl w:val="true"/>
        </w:rPr>
        <w:t xml:space="preserve">- </w:t>
      </w:r>
      <w:r>
        <w:rPr>
          <w:rFonts w:eastAsia="MS Mincho;ＭＳ 明朝" w:cs="Traditional Arabic" w:ascii="Traditional Arabic" w:hAnsi="Traditional Arabic"/>
          <w:sz w:val="24"/>
          <w:szCs w:val="24"/>
        </w:rPr>
        <w:t>326</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حسنه ابن كثير في تفسيره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312</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له شاهد  من حديث عمرو بن شعيب عن أبيه عن جده عند النسائي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6/262</w:t>
      </w:r>
      <w:r>
        <w:rPr>
          <w:rFonts w:eastAsia="MS Mincho;ＭＳ 明朝" w:cs="Traditional Arabic" w:ascii="Traditional Arabic" w:hAnsi="Traditional Arabic"/>
          <w:sz w:val="24"/>
          <w:szCs w:val="24"/>
          <w:rtl w:val="true"/>
        </w:rPr>
        <w:t>).</w:t>
      </w:r>
    </w:p>
  </w:footnote>
  <w:footnote w:id="8">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أخرجه</w:t>
      </w:r>
      <w:r>
        <w:rPr>
          <w:rFonts w:ascii="Traditional Arabic" w:hAnsi="Traditional Arabic" w:eastAsia="MS Mincho;ＭＳ 明朝" w:cs="Traditional Arabic"/>
          <w:sz w:val="24"/>
          <w:sz w:val="24"/>
          <w:szCs w:val="24"/>
          <w:rtl w:val="true"/>
          <w:lang w:bidi="ar-EG"/>
        </w:rPr>
        <w:t xml:space="preserve"> ابن أبي شيبة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6/422</w:t>
      </w:r>
      <w:r>
        <w:rPr>
          <w:rFonts w:eastAsia="MS Mincho;ＭＳ 明朝" w:cs="Traditional Arabic" w:ascii="Traditional Arabic" w:hAnsi="Traditional Arabic"/>
          <w:sz w:val="24"/>
          <w:szCs w:val="24"/>
          <w:rtl w:val="true"/>
          <w:lang w:bidi="ar-EG"/>
        </w:rPr>
        <w:t>).</w:t>
      </w:r>
    </w:p>
  </w:footnote>
  <w:footnote w:id="9">
    <w:p>
      <w:pPr>
        <w:pStyle w:val="Normal"/>
        <w:jc w:val="left"/>
        <w:rPr/>
      </w:pPr>
      <w:r>
        <w:rPr>
          <w:rStyle w:val="FootnoteCharacters"/>
        </w:rPr>
        <w:footnoteRef/>
      </w:r>
      <w:r>
        <w:rPr>
          <w:rFonts w:eastAsia="MS Mincho;ＭＳ 明朝" w:cs="Traditional Arabic" w:ascii="Traditional Arabic" w:hAnsi="Traditional Arabic"/>
          <w:rtl w:val="true"/>
        </w:rPr>
        <w:t>(</w:t>
      </w:r>
      <w:r>
        <w:rPr>
          <w:rStyle w:val="FootnoteCharacters"/>
          <w:rFonts w:eastAsia="MS Mincho;ＭＳ 明朝" w:cs="Traditional Arabic" w:ascii="Traditional Arabic" w:hAnsi="Traditional Arabic"/>
          <w:position w:val="0"/>
          <w:sz w:val="24"/>
          <w:vertAlign w:val="baseline"/>
          <w:rtl w:val="true"/>
        </w:rPr>
        <w:t>?</w:t>
      </w:r>
      <w:r>
        <w:rPr>
          <w:rFonts w:eastAsia="MS Mincho;ＭＳ 明朝" w:cs="Traditional Arabic" w:ascii="Traditional Arabic" w:hAnsi="Traditional Arabic"/>
          <w:rtl w:val="true"/>
        </w:rPr>
        <w:t xml:space="preserve">) </w:t>
      </w:r>
      <w:r>
        <w:rPr>
          <w:rFonts w:ascii="Traditional Arabic" w:hAnsi="Traditional Arabic" w:eastAsia="MS Mincho;ＭＳ 明朝" w:cs="Traditional Arabic"/>
          <w:rtl w:val="true"/>
        </w:rPr>
        <w:t>أخرجه</w:t>
      </w:r>
      <w:r>
        <w:rPr>
          <w:rFonts w:ascii="Traditional Arabic" w:hAnsi="Traditional Arabic" w:cs="Traditional Arabic"/>
          <w:rtl w:val="true"/>
        </w:rPr>
        <w:t xml:space="preserve"> مالك </w:t>
      </w:r>
      <w:r>
        <w:rPr>
          <w:rFonts w:cs="Traditional Arabic" w:ascii="Traditional Arabic" w:hAnsi="Traditional Arabic"/>
          <w:rtl w:val="true"/>
        </w:rPr>
        <w:t>(</w:t>
      </w:r>
      <w:r>
        <w:rPr>
          <w:rFonts w:cs="Traditional Arabic" w:ascii="Traditional Arabic" w:hAnsi="Traditional Arabic"/>
        </w:rPr>
        <w:t>2/458</w:t>
      </w:r>
      <w:r>
        <w:rPr>
          <w:rFonts w:cs="Traditional Arabic" w:ascii="Traditional Arabic" w:hAnsi="Traditional Arabic"/>
          <w:rtl w:val="true"/>
        </w:rPr>
        <w:t>)</w:t>
      </w:r>
      <w:r>
        <w:rPr>
          <w:rFonts w:ascii="Traditional Arabic" w:hAnsi="Traditional Arabic" w:cs="Traditional Arabic"/>
          <w:rtl w:val="true"/>
        </w:rPr>
        <w:t xml:space="preserve">، وأبو داود في الجهاد، باب في تعظيم الغلول </w:t>
      </w:r>
      <w:r>
        <w:rPr>
          <w:rFonts w:cs="Traditional Arabic" w:ascii="Traditional Arabic" w:hAnsi="Traditional Arabic"/>
          <w:rtl w:val="true"/>
        </w:rPr>
        <w:t>(</w:t>
      </w:r>
      <w:r>
        <w:rPr>
          <w:rFonts w:cs="Traditional Arabic" w:ascii="Traditional Arabic" w:hAnsi="Traditional Arabic"/>
        </w:rPr>
        <w:t>2710</w:t>
      </w:r>
      <w:r>
        <w:rPr>
          <w:rFonts w:cs="Traditional Arabic" w:ascii="Traditional Arabic" w:hAnsi="Traditional Arabic"/>
          <w:rtl w:val="true"/>
        </w:rPr>
        <w:t>)</w:t>
      </w:r>
      <w:r>
        <w:rPr>
          <w:rFonts w:ascii="Traditional Arabic" w:hAnsi="Traditional Arabic" w:cs="Traditional Arabic"/>
          <w:rtl w:val="true"/>
        </w:rPr>
        <w:t xml:space="preserve">، والنسائي في الجنائز، باب الصلاة على من غل </w:t>
      </w:r>
      <w:r>
        <w:rPr>
          <w:rFonts w:cs="Traditional Arabic" w:ascii="Traditional Arabic" w:hAnsi="Traditional Arabic"/>
          <w:rtl w:val="true"/>
        </w:rPr>
        <w:t>(</w:t>
      </w:r>
      <w:r>
        <w:rPr>
          <w:rFonts w:cs="Traditional Arabic" w:ascii="Traditional Arabic" w:hAnsi="Traditional Arabic"/>
        </w:rPr>
        <w:t>4/64</w:t>
      </w:r>
      <w:r>
        <w:rPr>
          <w:rFonts w:cs="Traditional Arabic" w:ascii="Traditional Arabic" w:hAnsi="Traditional Arabic"/>
          <w:rtl w:val="true"/>
        </w:rPr>
        <w:t>)</w:t>
      </w:r>
      <w:r>
        <w:rPr>
          <w:rFonts w:ascii="Traditional Arabic" w:hAnsi="Traditional Arabic" w:cs="Traditional Arabic"/>
          <w:rtl w:val="true"/>
        </w:rPr>
        <w:t xml:space="preserve">، وابن ماجه  في الجهاد، باب الغلول </w:t>
      </w:r>
      <w:r>
        <w:rPr>
          <w:rFonts w:cs="Traditional Arabic" w:ascii="Traditional Arabic" w:hAnsi="Traditional Arabic"/>
          <w:rtl w:val="true"/>
        </w:rPr>
        <w:t>(</w:t>
      </w:r>
      <w:r>
        <w:rPr>
          <w:rFonts w:cs="Traditional Arabic" w:ascii="Traditional Arabic" w:hAnsi="Traditional Arabic"/>
        </w:rPr>
        <w:t>2848</w:t>
      </w:r>
      <w:r>
        <w:rPr>
          <w:rFonts w:cs="Traditional Arabic" w:ascii="Traditional Arabic" w:hAnsi="Traditional Arabic"/>
          <w:rtl w:val="true"/>
        </w:rPr>
        <w:t>)</w:t>
      </w:r>
      <w:r>
        <w:rPr>
          <w:rFonts w:ascii="Traditional Arabic" w:hAnsi="Traditional Arabic" w:cs="Traditional Arabic"/>
          <w:rtl w:val="true"/>
        </w:rPr>
        <w:t xml:space="preserve">، وصححه ابن حبان </w:t>
      </w:r>
      <w:r>
        <w:rPr>
          <w:rFonts w:cs="Traditional Arabic" w:ascii="Traditional Arabic" w:hAnsi="Traditional Arabic"/>
          <w:rtl w:val="true"/>
        </w:rPr>
        <w:t>(</w:t>
      </w:r>
      <w:r>
        <w:rPr>
          <w:rFonts w:cs="Traditional Arabic" w:ascii="Traditional Arabic" w:hAnsi="Traditional Arabic"/>
        </w:rPr>
        <w:t>4853</w:t>
      </w:r>
      <w:r>
        <w:rPr>
          <w:rFonts w:cs="Traditional Arabic" w:ascii="Traditional Arabic" w:hAnsi="Traditional Arabic"/>
          <w:rtl w:val="true"/>
        </w:rPr>
        <w:t xml:space="preserve">) </w:t>
      </w:r>
      <w:r>
        <w:rPr>
          <w:rFonts w:ascii="Traditional Arabic" w:hAnsi="Traditional Arabic" w:cs="Traditional Arabic"/>
          <w:rtl w:val="true"/>
        </w:rPr>
        <w:t>والحاكم، وقال</w:t>
      </w:r>
      <w:r>
        <w:rPr>
          <w:rFonts w:cs="Traditional Arabic" w:ascii="Traditional Arabic" w:hAnsi="Traditional Arabic"/>
          <w:rtl w:val="true"/>
        </w:rPr>
        <w:t xml:space="preserve">: </w:t>
      </w:r>
      <w:r>
        <w:rPr>
          <w:rFonts w:ascii="Traditional Arabic" w:hAnsi="Traditional Arabic" w:cs="Traditional Arabic"/>
          <w:rtl w:val="true"/>
        </w:rPr>
        <w:t xml:space="preserve">على شرط الشيخين </w:t>
      </w:r>
      <w:r>
        <w:rPr>
          <w:rFonts w:cs="Traditional Arabic" w:ascii="Traditional Arabic" w:hAnsi="Traditional Arabic"/>
          <w:rtl w:val="true"/>
        </w:rPr>
        <w:t>(</w:t>
      </w:r>
      <w:r>
        <w:rPr>
          <w:rFonts w:cs="Traditional Arabic" w:ascii="Traditional Arabic" w:hAnsi="Traditional Arabic"/>
        </w:rPr>
        <w:t>2/138</w:t>
      </w:r>
      <w:r>
        <w:rPr>
          <w:rFonts w:cs="Traditional Arabic" w:ascii="Traditional Arabic" w:hAnsi="Traditional Arabic"/>
          <w:rtl w:val="true"/>
        </w:rPr>
        <w:t>).</w:t>
      </w:r>
    </w:p>
  </w:footnote>
  <w:footnote w:id="10">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أخرجه أبو داود في الجهاد، باب في الغلول إذا كان يسيرا يتركه الإمام ولا يحرق رحله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712</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أحمد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213</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صححه ابن حبان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4809</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الحاكم، ووافقه الذهبي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138</w:t>
      </w:r>
      <w:r>
        <w:rPr>
          <w:rFonts w:eastAsia="MS Mincho;ＭＳ 明朝" w:cs="Traditional Arabic" w:ascii="Traditional Arabic" w:hAnsi="Traditional Arabic"/>
          <w:sz w:val="24"/>
          <w:szCs w:val="24"/>
          <w:rtl w:val="true"/>
        </w:rPr>
        <w:t>).</w:t>
      </w:r>
    </w:p>
  </w:footnote>
  <w:footnote w:id="11">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أخرجه</w:t>
      </w:r>
      <w:r>
        <w:rPr>
          <w:rFonts w:ascii="Traditional Arabic" w:hAnsi="Traditional Arabic" w:eastAsia="MS Mincho;ＭＳ 明朝" w:cs="Traditional Arabic"/>
          <w:sz w:val="24"/>
          <w:sz w:val="24"/>
          <w:szCs w:val="24"/>
          <w:rtl w:val="true"/>
          <w:lang w:bidi="ar-EG"/>
        </w:rPr>
        <w:t xml:space="preserve"> البخاري في الشركة، باب قسمة الغنم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2488</w:t>
      </w:r>
      <w:r>
        <w:rPr>
          <w:rFonts w:eastAsia="MS Mincho;ＭＳ 明朝" w:cs="Traditional Arabic" w:ascii="Traditional Arabic" w:hAnsi="Traditional Arabic"/>
          <w:sz w:val="24"/>
          <w:szCs w:val="24"/>
          <w:rtl w:val="true"/>
          <w:lang w:bidi="ar-EG"/>
        </w:rPr>
        <w:t>)</w:t>
      </w:r>
      <w:r>
        <w:rPr>
          <w:rFonts w:cs="Traditional Arabic" w:ascii="Traditional Arabic" w:hAnsi="Traditional Arabic"/>
          <w:rtl w:val="true"/>
        </w:rPr>
        <w:t xml:space="preserve"> </w:t>
      </w:r>
      <w:r>
        <w:rPr>
          <w:rFonts w:ascii="Traditional Arabic" w:hAnsi="Traditional Arabic" w:eastAsia="MS Mincho;ＭＳ 明朝" w:cs="Traditional Arabic"/>
          <w:sz w:val="24"/>
          <w:sz w:val="24"/>
          <w:szCs w:val="24"/>
          <w:rtl w:val="true"/>
          <w:lang w:bidi="ar-EG"/>
        </w:rPr>
        <w:t xml:space="preserve">ومسلم في الأضاحي، باب جواز الذبح بكل ما أنهر الدم </w:t>
      </w:r>
      <w:r>
        <w:rPr>
          <w:rFonts w:eastAsia="MS Mincho;ＭＳ 明朝" w:cs="Traditional Arabic" w:ascii="Traditional Arabic" w:hAnsi="Traditional Arabic"/>
          <w:sz w:val="24"/>
          <w:szCs w:val="24"/>
          <w:rtl w:val="true"/>
          <w:lang w:bidi="ar-EG"/>
        </w:rPr>
        <w:t>(</w:t>
      </w:r>
      <w:r>
        <w:rPr>
          <w:rFonts w:eastAsia="MS Mincho;ＭＳ 明朝" w:cs="Traditional Arabic" w:ascii="Traditional Arabic" w:hAnsi="Traditional Arabic"/>
          <w:sz w:val="24"/>
          <w:szCs w:val="24"/>
          <w:lang w:bidi="ar-EG"/>
        </w:rPr>
        <w:t>1968</w:t>
      </w:r>
      <w:r>
        <w:rPr>
          <w:rFonts w:eastAsia="MS Mincho;ＭＳ 明朝" w:cs="Traditional Arabic" w:ascii="Traditional Arabic" w:hAnsi="Traditional Arabic"/>
          <w:sz w:val="24"/>
          <w:szCs w:val="24"/>
          <w:rtl w:val="true"/>
          <w:lang w:bidi="ar-EG"/>
        </w:rPr>
        <w:t>).</w:t>
      </w:r>
    </w:p>
  </w:footnote>
  <w:footnote w:id="12">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أخرجه عن رجل من الأنصار رضي الله عنه</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أبو داود في الجهاد، باب في النهي عن النهبى إذا كان في الطعام قلة في أرض العدو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705</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وصححه الألباني في صحيح الجامع الصغير وزيادته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1986</w:t>
      </w:r>
      <w:r>
        <w:rPr>
          <w:rFonts w:eastAsia="MS Mincho;ＭＳ 明朝" w:cs="Traditional Arabic" w:ascii="Traditional Arabic" w:hAnsi="Traditional Arabic"/>
          <w:sz w:val="24"/>
          <w:szCs w:val="24"/>
          <w:rtl w:val="true"/>
        </w:rPr>
        <w:t>).</w:t>
      </w:r>
    </w:p>
    <w:p>
      <w:pPr>
        <w:pStyle w:val="Footnote"/>
        <w:jc w:val="left"/>
        <w:rPr>
          <w:rFonts w:ascii="Traditional Arabic" w:hAnsi="Traditional Arabic" w:eastAsia="MS Mincho;ＭＳ 明朝" w:cs="Traditional Arabic"/>
          <w:sz w:val="24"/>
          <w:szCs w:val="24"/>
        </w:rPr>
      </w:pPr>
      <w:r>
        <w:rPr>
          <w:rFonts w:eastAsia="MS Mincho;ＭＳ 明朝" w:cs="Traditional Arabic" w:ascii="Traditional Arabic" w:hAnsi="Traditional Arabic"/>
          <w:sz w:val="24"/>
          <w:szCs w:val="24"/>
          <w:rtl w:val="true"/>
        </w:rPr>
      </w:r>
    </w:p>
  </w:footnote>
  <w:footnote w:id="13">
    <w:p>
      <w:pPr>
        <w:pStyle w:val="Normal"/>
        <w:jc w:val="left"/>
        <w:rPr/>
      </w:pPr>
      <w:r>
        <w:rPr>
          <w:rStyle w:val="FootnoteCharacters"/>
        </w:rPr>
        <w:footnoteRef/>
      </w:r>
      <w:r>
        <w:rPr>
          <w:rFonts w:eastAsia="MS Mincho;ＭＳ 明朝" w:cs="Traditional Arabic" w:ascii="Traditional Arabic" w:hAnsi="Traditional Arabic"/>
          <w:rtl w:val="true"/>
        </w:rPr>
        <w:t>(</w:t>
      </w:r>
      <w:r>
        <w:rPr>
          <w:rStyle w:val="FootnoteCharacters"/>
          <w:rFonts w:eastAsia="MS Mincho;ＭＳ 明朝" w:cs="Traditional Arabic" w:ascii="Traditional Arabic" w:hAnsi="Traditional Arabic"/>
          <w:position w:val="0"/>
          <w:sz w:val="24"/>
          <w:vertAlign w:val="baseline"/>
          <w:rtl w:val="true"/>
        </w:rPr>
        <w:t>?</w:t>
      </w:r>
      <w:r>
        <w:rPr>
          <w:rFonts w:eastAsia="MS Mincho;ＭＳ 明朝" w:cs="Traditional Arabic" w:ascii="Traditional Arabic" w:hAnsi="Traditional Arabic"/>
          <w:rtl w:val="true"/>
        </w:rPr>
        <w:t xml:space="preserve">) </w:t>
      </w:r>
      <w:r>
        <w:rPr>
          <w:rFonts w:ascii="Traditional Arabic" w:hAnsi="Traditional Arabic" w:cs="Traditional Arabic"/>
          <w:rtl w:val="true"/>
        </w:rPr>
        <w:t xml:space="preserve">رواه مسلم في الإمارة، باب تحريم هدايا العمال </w:t>
      </w:r>
      <w:r>
        <w:rPr>
          <w:rFonts w:cs="Traditional Arabic" w:ascii="Traditional Arabic" w:hAnsi="Traditional Arabic"/>
          <w:rtl w:val="true"/>
        </w:rPr>
        <w:t>(</w:t>
      </w:r>
      <w:r>
        <w:rPr>
          <w:rFonts w:cs="Traditional Arabic" w:ascii="Traditional Arabic" w:hAnsi="Traditional Arabic"/>
        </w:rPr>
        <w:t>1833</w:t>
      </w:r>
      <w:r>
        <w:rPr>
          <w:rFonts w:cs="Traditional Arabic" w:ascii="Traditional Arabic" w:hAnsi="Traditional Arabic"/>
          <w:rtl w:val="true"/>
        </w:rPr>
        <w:t>)</w:t>
      </w:r>
      <w:r>
        <w:rPr>
          <w:rFonts w:ascii="Traditional Arabic" w:hAnsi="Traditional Arabic" w:cs="Traditional Arabic"/>
          <w:rtl w:val="true"/>
        </w:rPr>
        <w:t xml:space="preserve">، وأبو داود في الأقضية، باب في هدايا العمال </w:t>
      </w:r>
      <w:r>
        <w:rPr>
          <w:rFonts w:cs="Traditional Arabic" w:ascii="Traditional Arabic" w:hAnsi="Traditional Arabic"/>
          <w:rtl w:val="true"/>
        </w:rPr>
        <w:t>(</w:t>
      </w:r>
      <w:r>
        <w:rPr>
          <w:rFonts w:cs="Traditional Arabic" w:ascii="Traditional Arabic" w:hAnsi="Traditional Arabic"/>
        </w:rPr>
        <w:t>3581</w:t>
      </w:r>
      <w:r>
        <w:rPr>
          <w:rFonts w:cs="Traditional Arabic" w:ascii="Traditional Arabic" w:hAnsi="Traditional Arabic"/>
          <w:rtl w:val="true"/>
        </w:rPr>
        <w:t>)</w:t>
      </w:r>
      <w:r>
        <w:rPr>
          <w:rFonts w:ascii="Traditional Arabic" w:hAnsi="Traditional Arabic" w:cs="Traditional Arabic"/>
          <w:rtl w:val="true"/>
        </w:rPr>
        <w:t xml:space="preserve">، والرواية الثانية للحاكم </w:t>
      </w:r>
      <w:r>
        <w:rPr>
          <w:rFonts w:cs="Traditional Arabic" w:ascii="Traditional Arabic" w:hAnsi="Traditional Arabic"/>
          <w:rtl w:val="true"/>
        </w:rPr>
        <w:t>(</w:t>
      </w:r>
      <w:r>
        <w:rPr>
          <w:rFonts w:cs="Traditional Arabic" w:ascii="Traditional Arabic" w:hAnsi="Traditional Arabic"/>
        </w:rPr>
        <w:t>1/556</w:t>
      </w:r>
      <w:r>
        <w:rPr>
          <w:rFonts w:cs="Traditional Arabic" w:ascii="Traditional Arabic" w:hAnsi="Traditional Arabic"/>
          <w:rtl w:val="true"/>
        </w:rPr>
        <w:t>).</w:t>
      </w:r>
    </w:p>
  </w:footnote>
  <w:footnote w:id="14">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رواه أبو داود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947</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وصححه الألباني في سلسلة الأحاديث الصحيحة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1576</w:t>
      </w:r>
      <w:r>
        <w:rPr>
          <w:rFonts w:eastAsia="MS Mincho;ＭＳ 明朝" w:cs="Traditional Arabic" w:ascii="Traditional Arabic" w:hAnsi="Traditional Arabic"/>
          <w:sz w:val="24"/>
          <w:szCs w:val="24"/>
          <w:rtl w:val="true"/>
        </w:rPr>
        <w:t>).</w:t>
      </w:r>
    </w:p>
    <w:p>
      <w:pPr>
        <w:pStyle w:val="Footnote"/>
        <w:jc w:val="left"/>
        <w:rPr>
          <w:rFonts w:ascii="Traditional Arabic" w:hAnsi="Traditional Arabic" w:eastAsia="MS Mincho;ＭＳ 明朝" w:cs="Traditional Arabic"/>
          <w:sz w:val="24"/>
          <w:szCs w:val="24"/>
        </w:rPr>
      </w:pPr>
      <w:r>
        <w:rPr>
          <w:rFonts w:eastAsia="MS Mincho;ＭＳ 明朝" w:cs="Traditional Arabic" w:ascii="Traditional Arabic" w:hAnsi="Traditional Arabic"/>
          <w:sz w:val="24"/>
          <w:szCs w:val="24"/>
          <w:rtl w:val="true"/>
        </w:rPr>
      </w:r>
    </w:p>
  </w:footnote>
  <w:footnote w:id="15">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أخرجه أحمد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4/140</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الرواية الثانية له أيضًا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5/344</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حسنه الحافظ في الفتح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5/105</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الهيثمي في مجمع الزوائد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4/174</w:t>
      </w:r>
      <w:r>
        <w:rPr>
          <w:rFonts w:eastAsia="MS Mincho;ＭＳ 明朝" w:cs="Traditional Arabic" w:ascii="Traditional Arabic" w:hAnsi="Traditional Arabic"/>
          <w:sz w:val="24"/>
          <w:szCs w:val="24"/>
          <w:rtl w:val="true"/>
        </w:rPr>
        <w:t xml:space="preserve">). </w:t>
      </w:r>
    </w:p>
  </w:footnote>
  <w:footnote w:id="16">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أخرجه من حديث رويفع بن ثابت الأنصاري رضي الله عنه</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أبو داود في الجهاد، باب في الرجل ينتفع من الغنيمة بالشيء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708</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الدارمي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488</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صححه ابن حبان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4850</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 وحسنه الحافظ في الفتح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6/256</w:t>
      </w:r>
      <w:r>
        <w:rPr>
          <w:rFonts w:eastAsia="MS Mincho;ＭＳ 明朝" w:cs="Traditional Arabic" w:ascii="Traditional Arabic" w:hAnsi="Traditional Arabic"/>
          <w:sz w:val="24"/>
          <w:szCs w:val="24"/>
          <w:rtl w:val="true"/>
        </w:rPr>
        <w:t>).</w:t>
      </w:r>
    </w:p>
    <w:p>
      <w:pPr>
        <w:pStyle w:val="Footnote"/>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والرواية الثانية لأبي داود في النكاح، باب جامع في النكاح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2158</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وأحمد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4/108</w:t>
      </w:r>
      <w:r>
        <w:rPr>
          <w:rFonts w:eastAsia="MS Mincho;ＭＳ 明朝" w:cs="Traditional Arabic" w:ascii="Traditional Arabic" w:hAnsi="Traditional Arabic"/>
          <w:sz w:val="24"/>
          <w:szCs w:val="24"/>
          <w:rtl w:val="true"/>
        </w:rPr>
        <w:t>).</w:t>
      </w:r>
    </w:p>
  </w:footnote>
  <w:footnote w:id="17">
    <w:p>
      <w:pPr>
        <w:pStyle w:val="Footnote"/>
        <w:jc w:val="left"/>
        <w:rPr/>
      </w:pPr>
      <w:r>
        <w:rPr>
          <w:rStyle w:val="FootnoteCharacters"/>
        </w:rPr>
        <w:footnoteRef/>
      </w:r>
      <w:r>
        <w:rPr>
          <w:rFonts w:eastAsia="MS Mincho;ＭＳ 明朝" w:cs="Traditional Arabic" w:ascii="Traditional Arabic" w:hAnsi="Traditional Arabic"/>
          <w:sz w:val="24"/>
          <w:szCs w:val="24"/>
          <w:rtl w:val="true"/>
        </w:rPr>
        <w:t>(</w:t>
      </w:r>
      <w:r>
        <w:rPr>
          <w:rStyle w:val="FootnoteCharacters"/>
          <w:rFonts w:eastAsia="MS Mincho;ＭＳ 明朝" w:cs="Traditional Arabic" w:ascii="Traditional Arabic" w:hAnsi="Traditional Arabic"/>
          <w:position w:val="0"/>
          <w:sz w:val="24"/>
          <w:sz w:val="24"/>
          <w:szCs w:val="24"/>
          <w:vertAlign w:val="baseline"/>
          <w:rtl w:val="true"/>
        </w:rPr>
        <w:t>?</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xml:space="preserve">أخرجه البيهقي في الزهد الكبير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919</w:t>
      </w:r>
      <w:r>
        <w:rPr>
          <w:rFonts w:eastAsia="MS Mincho;ＭＳ 明朝" w:cs="Traditional Arabic" w:ascii="Traditional Arabic" w:hAnsi="Traditional Arabic"/>
          <w:sz w:val="24"/>
          <w:szCs w:val="24"/>
          <w:rtl w:val="true"/>
        </w:rPr>
        <w:t>)</w:t>
      </w:r>
      <w:r>
        <w:rPr>
          <w:rFonts w:ascii="Traditional Arabic" w:hAnsi="Traditional Arabic" w:eastAsia="MS Mincho;ＭＳ 明朝" w:cs="Traditional Arabic"/>
          <w:sz w:val="24"/>
          <w:sz w:val="24"/>
          <w:szCs w:val="24"/>
          <w:rtl w:val="true"/>
        </w:rPr>
        <w:t>، ونحوه عند</w:t>
      </w:r>
      <w:r>
        <w:rPr>
          <w:rFonts w:eastAsia="MS Mincho;ＭＳ 明朝" w:cs="Traditional Arabic" w:ascii="Traditional Arabic" w:hAnsi="Traditional Arabic"/>
          <w:sz w:val="24"/>
          <w:szCs w:val="24"/>
          <w:rtl w:val="true"/>
        </w:rPr>
        <w:t xml:space="preserve">: </w:t>
      </w:r>
      <w:r>
        <w:rPr>
          <w:rFonts w:ascii="Traditional Arabic" w:hAnsi="Traditional Arabic" w:eastAsia="MS Mincho;ＭＳ 明朝" w:cs="Traditional Arabic"/>
          <w:sz w:val="24"/>
          <w:sz w:val="24"/>
          <w:szCs w:val="24"/>
          <w:rtl w:val="true"/>
        </w:rPr>
        <w:t xml:space="preserve">أبي نعيم في الحلية </w:t>
      </w:r>
      <w:r>
        <w:rPr>
          <w:rFonts w:eastAsia="MS Mincho;ＭＳ 明朝" w:cs="Traditional Arabic" w:ascii="Traditional Arabic" w:hAnsi="Traditional Arabic"/>
          <w:sz w:val="24"/>
          <w:szCs w:val="24"/>
          <w:rtl w:val="true"/>
        </w:rPr>
        <w:t>(</w:t>
      </w:r>
      <w:r>
        <w:rPr>
          <w:rFonts w:eastAsia="MS Mincho;ＭＳ 明朝" w:cs="Traditional Arabic" w:ascii="Traditional Arabic" w:hAnsi="Traditional Arabic"/>
          <w:sz w:val="24"/>
          <w:szCs w:val="24"/>
        </w:rPr>
        <w:t>5/326</w:t>
      </w:r>
      <w:r>
        <w:rPr>
          <w:rFonts w:eastAsia="MS Mincho;ＭＳ 明朝"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6:00Z</dcterms:created>
  <dc:creator>khaled_ssa2005@yahoo.com</dc:creator>
  <dc:description/>
  <cp:keywords/>
  <dc:language>en-US</dc:language>
  <cp:lastModifiedBy>أبو حمزة</cp:lastModifiedBy>
  <dcterms:modified xsi:type="dcterms:W3CDTF">2022-12-08T13:27:00Z</dcterms:modified>
  <cp:revision>45</cp:revision>
  <dc:subject/>
  <dc:title>الفساد المالي والإداري(2)</dc:title>
</cp:coreProperties>
</file>