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فاحشة قوم لوط عليه ال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إسراف في الفواحش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21215168"/>
      <w:bookmarkEnd w:id="0"/>
      <w:r>
        <w:rPr>
          <w:rFonts w:cs="Traditional Arabic" w:ascii="Traditional Arabic" w:hAnsi="Traditional Arabic"/>
          <w:b/>
          <w:bCs/>
          <w:sz w:val="48"/>
          <w:szCs w:val="48"/>
        </w:rPr>
        <w:t>1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bookmarkStart w:id="1" w:name="_Hlk121215168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حْزَاب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bookmarkStart w:id="2" w:name="_Hlk121215302"/>
      <w:r>
        <w:rPr>
          <w:rFonts w:cs="Traditional Arabic"/>
          <w:sz w:val="48"/>
          <w:sz w:val="48"/>
          <w:szCs w:val="48"/>
          <w:rtl w:val="true"/>
        </w:rPr>
        <w:t>تَعَالَى</w:t>
      </w:r>
      <w:bookmarkEnd w:id="2"/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ائِ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بَاد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ك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اق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ُوك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ِيّ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ْل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زَكّ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َلِّمُ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ِكْم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جُمُع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احِش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ّ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وَاعِظ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َ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َاحِش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فِ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رِف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عْرَاف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وَز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قْد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ث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رْم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ك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ه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ئ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ادَة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نْشَ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رْس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ُّعَر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ن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رَا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س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ُوز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ِز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ر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ان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َاسُ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ض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د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ه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فْع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ظ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ك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نُو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لِيل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ر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اع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فْعُو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ِق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رِئ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دَبّ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جَاوَز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ْرِ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رِف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نْعَام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َاح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نُ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ِك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َائِث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حِ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لَاق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َكّ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َرِي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جَائ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ع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ِّ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سُو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نْسِيّ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غَر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ش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لّ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ْد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ِي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جْنَب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َارِ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د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ذُّ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ج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َاح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جُوج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َا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قُوتَة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نْت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غْتِص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يَسّ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اح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ح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ص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ع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ِاغْتِص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فَش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َارَس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اح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ص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ث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سّ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ار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حِ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نَاع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وِيج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َاح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ب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تَلِف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َاف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صَص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ل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جَلَّات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و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ْس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ص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جَائِز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ِه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ضَّ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ضِيع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َا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ِخ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ن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ّ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ِّر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ط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ِي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َاع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ن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َاح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وّ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ْذ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تَخْبَ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َاهِ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ِ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سُوع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خَصِّص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ائ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ار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سَّاد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ذ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ح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َارَ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ِي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زِّ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شْ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و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تَ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َحَ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ذَرَة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ُبَا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س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اذُور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مْت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ح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ْتَق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ْمَئِ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ق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فَرَّ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هْ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ِخ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َّا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زَيِّن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َاط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ن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ب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ا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ظ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َ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تَقْذ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ع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ان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رِف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ف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ل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طَاعَ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فَضْ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اتَّقُوا يَوْمًا لَا تَجْزِي نَفْسٌ عَنْ نَفْسٍ شَيْئًا وَلَا يُقْبَلُ مِنْهَا عَدْلٌ وَلَا تَنْفَعُهَا شَفَاعَةٌ وَلَا هُمْ يُنْصَرُونَ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بَقَرَة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12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غَرِيزَةُ الْجِنْسِيَّةُ حَاجَةٌ فِطْرِيَّةٌ وَضَعَهَا اللَّهُ تَعَالَى فِي الْمَخْلُوقَاتِ مِنَ الْإِنْسِ وَالْجِنِّ وَالْحَيَوَانِ وَالطَّيْرِ وَالْحَشَرَاتِ، وَسَائِرِ الْأَحْيَاءِ؛ لِلْحِفَاظِ عَلَى النَّسْلِ، وَمَا أَفْسَدَ فِيهَا أَحَدٌ مِنَ الْمَخْلُوقَاتِ كَإِفْسَادِ الْإِنْسَا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ُلُّ الْخَبَائِثِ الْجِنْسِيَّةِ الْمَأْثُورَةِ عَنِ الْأُمَمِ السَّالِفَةِ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تْ فِي الْحَضَارَةِ الْمُعَاصِرَةِ، وَأَتَتْ بِجَدِيدٍ لَمْ يَكُنْ فِي السَّالِفِينَ بِسَبَبِ الْإِسْرَافِ فِي الْبَحْثِ عَنِ اللَّذَّةِ، وَإِشْبَاعِ الشَّهْوَةِ، وَهَذَا الْإِسْرَافُ فِي الْبَحْثِ عَنِ اللَّذَّةِ ح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 الْعَلَاق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ِنْس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سِلْعَةٍ اسْتِهْلَاكِيَّةٍ، ف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تْ مَعَهَا الْمَرْأ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سِلْعَةٍ اسْتِعْرَاضِيَّةٍ اسْتِهْلَاكِيَّةٍ، تَسْتَعْرِضُ مَفَاتِنَهَا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تَ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ُّ مِنْ أَرَاذِلِ الرِّجَال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مَّ جَاوَزُوا ذَلِكَ إِلَى السَّعْيِ فِي تَحْوِيلِ الرِّجَالِ إِلَى سِلْعَةٍ اسْتِهْلَاكِيَّةٍ بِنَشْرِ فَوَاحِشِ قَوْمِ لُوطٍ فِي النَّاس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سَّبَبُ الْأَهَمُّ لِلْإِسْرَافِ فِي الْبَحْثِ عَنِ اللَّذَّةِ ضَعْفُ الْإِيمَانِ بِاللَّهِ وَالْيَوْمِ الْآخِرِ، وَالْعَيْ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أَجْلِ الدُّنْي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ِيَ النَّظْرَةُ الَّتِي سَادَتْ فِي الْغَرْبِ إِبَّانَ إِسْقَاطِ الْكَنِيسَةِ، وَرُكُوبِ الْعَلْمَانِيَّةِ، ثُمَّ تَسَرَّبَتْ مِنْهُ إِلَى بَقِيَّةِ الْعَالَم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لَّا فَإِنَّ مَنْ آمَنَ بِاللَّهِ وَالْيَوْمِ الْآخِرِ يَعْلَمُ أَنَّ ثَمَّةَ بَعْثًا وَحِسَابًا وَجَزَاءً، فَيَضْبِطُ شَهْوَتَهُ بِضَابِطِ الشَّرْعِ، وَلَا يَتَجَاوَزُ الْحَلَالَ إِلَى الْحَرَامِ، فَيَسْلَمُ مِنَ الْفَوَاحِشِ مَا ظَهَرَ مِنْهَا وَمَا بَطَ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ك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ِيئ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لّ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ْو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غْ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ذُنُو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ف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ن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ر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ؤ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نَّ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ه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ع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ِل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1:00Z</dcterms:created>
  <dc:creator>lenovo</dc:creator>
  <dc:description/>
  <cp:keywords/>
  <dc:language>en-US</dc:language>
  <cp:lastModifiedBy>أبو حمزة</cp:lastModifiedBy>
  <dcterms:modified xsi:type="dcterms:W3CDTF">2022-12-08T13:27:00Z</dcterms:modified>
  <cp:revision>21</cp:revision>
  <dc:subject/>
  <dc:title/>
</cp:coreProperties>
</file>