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ظَاه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َوحِي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ج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َوح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ْك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نَاسِكِ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ّ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دْ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ُجْع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مَ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بَغْ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ك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لَقَ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زَقَ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ُهُ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مِنْ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ّ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رَحْم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كْت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ض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ِ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ْك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َثَرُ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َ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ابِ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غتَن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مَار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ِ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كُ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َ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خْت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د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قْ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َ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س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ز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د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ع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م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ظّ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سِّ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ِم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ج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طْلُو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ك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جْل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ِّ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سَ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لَبُّ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ِ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َ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َوَا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َعْيِّ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م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دْيّ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َاقِي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ع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َدَسَة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طَاح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ِنَ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دِيَت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َضُ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َتَلبِيِ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ِك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زْدَلِ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اكِر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ر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يق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هِ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َوح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سِي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َذْ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هْلا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ع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ل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يخ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ن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تَلب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جَاب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نْقِي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ل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ص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رِي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ضِعَ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عتِ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َم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ْر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ْ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عتِ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لك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ِّ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لِه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لِه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َة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ْوح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َا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لبِي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غَ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ط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َلبِيَتِ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ِ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لِ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غ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َل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ي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ْر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ْرِ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ْصُوص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ِي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ظَّ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َو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خَارِّي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َكْب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حِي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قْر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ع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َل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ِدَاؤ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حْرَامُ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ائ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آن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َع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َم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ْ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آ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ِذ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نَ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ْمَر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بْد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ف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ح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ز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ز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ِك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ح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َهْل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ص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َوح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ل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م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د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زِيِ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ْر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ِك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خَلِّ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َرو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ُّ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تَص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رِي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ق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اص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ع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تَلبِيِ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َكْب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مِر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ي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سِ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َّ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قُلاَتِ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ع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ل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ه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ِي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يِّ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ش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رِّ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ع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َامِ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تَ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س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شَعَرِير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ُّن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د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َظ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ْعَ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يِ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غَدَو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بِّر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ّ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ُ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ِّ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خَ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اَ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ُع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ُ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فَرّ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ُؤ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لح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د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تَق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ق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خَ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َيْ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ِك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َار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َعظَ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َذِّ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ِ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ج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وَاق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ائِك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ل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رِّ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ِك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م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َ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ص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خَ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ب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هَب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ص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دَلِف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َلب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ي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حِي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ِكر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ض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ْكُ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ع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ذ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شَعِي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ِك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دَلِ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ع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ع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ح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و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دَلِ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مر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لبِيِ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ُو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رَة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َم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ِق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سْتَوع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سِّ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ل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جْلَ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فَا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ءً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لبِي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كْبِي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ْل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َ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رَم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ي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شْري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ب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قِ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يِ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ع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ع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حيِد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سِي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ي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ا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د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هِ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سْط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هِ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د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َرِ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َ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ّ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ئُو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ِ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دِع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خْت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ِك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َوحي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ُتِ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َل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وحيِد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َ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تَغ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ض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ِك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ع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ذِك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98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ي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غْف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199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سِك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ْكُ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كر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بَاء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00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01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02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َاذِك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د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ج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خ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ش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203</w:t>
      </w:r>
      <w:r>
        <w:rPr>
          <w:rFonts w:cs="Traditional Arabic"/>
          <w:sz w:val="48"/>
          <w:szCs w:val="48"/>
          <w:rtl w:val="true"/>
        </w:rPr>
        <w:t>))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كُ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ْد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ّ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ْمُر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َاع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َ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ِ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ِ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و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ه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م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نْتَظ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َحَا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ظِيمَ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ل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ذْب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ا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بْح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ى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ضَح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بْش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َح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ي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ح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م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بَح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يُمْس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ف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ب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ضْحِيَت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ُ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ً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لِ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فُ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َأ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ُح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ف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ر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ُح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َكَ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ر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ج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ِسَ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ع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ظَاف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ف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ِ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َ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لِق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ا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انِن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ي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ِ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ضِي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ِ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َال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ظِم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َح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َبّ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ِم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ظِ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حِ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بَا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قَرُّبَ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اب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خ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ضَاح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نْتِف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ُنكَرَات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نَع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ا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ُنكَ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ر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وَالْبُد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ذِكرٌ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ُو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ع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ْت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ك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36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حُو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كَبّ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ك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و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د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ع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ل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س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ح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ف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رَحْم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كْت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َيَا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ونَ</w:t>
      </w:r>
      <w:r>
        <w:rPr>
          <w:rFonts w:cs="Traditional Arabic"/>
          <w:sz w:val="48"/>
          <w:szCs w:val="48"/>
          <w:rtl w:val="true"/>
        </w:rPr>
        <w:t>] {</w:t>
      </w:r>
      <w:r>
        <w:rPr>
          <w:rFonts w:cs="Traditional Arabic"/>
          <w:sz w:val="48"/>
          <w:sz w:val="48"/>
          <w:szCs w:val="48"/>
          <w:rtl w:val="true"/>
        </w:rPr>
        <w:t>الأعراف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</w:rPr>
        <w:t>156</w:t>
      </w:r>
      <w:r>
        <w:rPr>
          <w:rFonts w:cs="Traditional Arabic"/>
          <w:sz w:val="48"/>
          <w:szCs w:val="48"/>
          <w:rtl w:val="true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ه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زك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غتن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ر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وْمَئِذ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ُعْرَض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خْف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عَظّ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شَعَائِ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نَّ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قْو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و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ج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ق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ة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ح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د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ض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زد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اكر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ح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س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لال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ع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ل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قي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م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ع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لك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ل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آل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غ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شر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لبي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لَبّ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لِ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ت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ر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صو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ظ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ط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رام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آ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ْمَر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بْد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ف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ح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ز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ز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ه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خل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س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ل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ش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َ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ام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شع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ظ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غَدَو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بِّر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لح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ق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َيْ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ذ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اق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ئ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قِف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ص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خَ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ب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هَب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ص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د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ذ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فَضْت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رَفَ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اذْكُ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ِنْ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مَشْعَ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حَرَا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ذْكُرُو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هَدَا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إ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ُنْت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قَبْ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مِ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ضَّالِّينَ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د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ع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ع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ّ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حَّ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ف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د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م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رَة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جل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ب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ل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رَم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ي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ح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س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يَات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ا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د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هِ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سْط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هِ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ْب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م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د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َرِ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ئو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دع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خ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يْ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لَيْ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جُنَاح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بْتَغ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ضْل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رَبِّ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ذ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فَضْت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رَفَ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اذْكُ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ِنْ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مَشْعَ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حَرَا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ذْكُرُو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هَدَا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إ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ُنْت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قَبْ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مِ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ضَّالِّ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198</w:t>
      </w:r>
      <w:r>
        <w:rPr>
          <w:rFonts w:cs="Traditional Arabic"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ثُم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فِيض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َيْث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فَاض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نَّ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سْتَغْفِ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غَفُور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رَحِيم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199</w:t>
      </w:r>
      <w:r>
        <w:rPr>
          <w:rFonts w:cs="Traditional Arabic"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ذ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قَضَيْت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نَاسِك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اذْكُ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ذِكْرِ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آَبَاء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و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شَد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ِكْر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مِ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نَّ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قُو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رَبَّ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آَتِ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دُّنْي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آَخِرَ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خَلَاق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200</w:t>
      </w:r>
      <w:r>
        <w:rPr>
          <w:rFonts w:cs="Traditional Arabic"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ِنْه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قُو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رَبَّ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آَتِ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دُّنْي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َسَنَ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آَخِرَ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َسَنَ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قِ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ذَاب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نَّا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201</w:t>
      </w:r>
      <w:r>
        <w:rPr>
          <w:rFonts w:cs="Traditional Arabic"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ُولَئ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ه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نَصِيب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مّ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سَب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للّ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سَرِيع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حِسَا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202</w:t>
      </w:r>
      <w:r>
        <w:rPr>
          <w:rFonts w:cs="Traditional Arabic"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ذْكُ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يَّام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عْدُودَ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عَجَّ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وْمَيْ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ثْ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لَيْ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أَخَّ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ثْ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لَيْ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ِمَ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تَّق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تَّق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عْلَم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نّ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لَيْ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ُحْشَر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203</w:t>
      </w:r>
      <w:r>
        <w:rPr>
          <w:rFonts w:cs="Traditional Arabic"/>
          <w:color w:val="0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د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ر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raditional Arabic"/>
          <w:sz w:val="48"/>
          <w:sz w:val="48"/>
          <w:szCs w:val="48"/>
          <w:rtl w:val="true"/>
        </w:rPr>
        <w:t>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و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ه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م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نتظ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ح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بح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ضَح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بْش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َح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ي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ح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م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بَح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ف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حي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ً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لِ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فُ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فار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ض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ك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س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ظ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ا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ف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ض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ي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ظ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ا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م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ح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قرب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خ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ضا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</w:t>
      </w:r>
      <w:r>
        <w:rPr>
          <w:rFonts w:cs="Traditional Arabic"/>
          <w:sz w:val="48"/>
          <w:sz w:val="48"/>
          <w:szCs w:val="48"/>
          <w:rtl w:val="true"/>
        </w:rPr>
        <w:t>منكر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ك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ا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لْبُدْ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جَعَلْنَا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شَعَائِ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ِي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خَيْر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اذْكُ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سْ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لَيْ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صَوَاف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ذ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جَب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جُنُوبُ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كُل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أَطْعِم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قَانِ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الْمُعْتَر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سَخَّرْنَا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عَلّ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شْكُر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</w:rPr>
        <w:t>(</w:t>
      </w:r>
      <w:r>
        <w:rPr>
          <w:rFonts w:cs="Traditional Arabic"/>
          <w:color w:val="000000"/>
          <w:sz w:val="48"/>
          <w:szCs w:val="48"/>
        </w:rPr>
        <w:t>36</w:t>
      </w:r>
      <w:r>
        <w:rPr>
          <w:rFonts w:cs="Traditional Arabic"/>
          <w:color w:val="000000"/>
          <w:sz w:val="48"/>
          <w:szCs w:val="48"/>
          <w:rtl w:val="true"/>
        </w:rPr>
        <w:t xml:space="preserve">)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نَا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ُحُومُ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دِمَاؤُ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لَك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نَالُ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تَّقْو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كَ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سَخَّرَ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ِتُكَبِّر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َل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هَدَا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بَشِّ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2:00Z</dcterms:created>
  <dc:creator>alah</dc:creator>
  <dc:description/>
  <cp:keywords/>
  <dc:language>en-US</dc:language>
  <cp:lastModifiedBy>sa</cp:lastModifiedBy>
  <dcterms:modified xsi:type="dcterms:W3CDTF">2011-10-27T20:54:00Z</dcterms:modified>
  <cp:revision>24</cp:revision>
  <dc:subject/>
  <dc:title>مظاهر التوحيد في الحج (6)</dc:title>
</cp:coreProperties>
</file>