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خشية الله تعالى بالغي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bookmarkStart w:id="0" w:name="_Hlk119990415"/>
      <w:bookmarkEnd w:id="0"/>
      <w:r>
        <w:rPr>
          <w:rFonts w:cs="Traditional Arabic" w:ascii="Traditional Arabic" w:hAnsi="Traditional Arabic"/>
          <w:b/>
          <w:bCs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/1444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bookmarkStart w:id="1" w:name="_Hlk119990415"/>
      <w:bookmarkEnd w:id="1"/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قَب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ضِ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رُّف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غ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ِي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غ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بُ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أَن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ا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اك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ر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قَب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قِي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خَشْ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تَأَلُّ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َقُّ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رُوه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ْبَ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ثْ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َا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ا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عْر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يْبَتِه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الْهُ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تَي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وس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َار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فُرْق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ضِي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ذِكْ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مُتَّ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و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غَيْ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اع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شْفِق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بِي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8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4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ْإِي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غ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خ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َاد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ُلَمَاء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َاط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ذ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تَنِ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ضِ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خْ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ذ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نْذِ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و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غَيْ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قَا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لَاة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َاط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عُو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ص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ك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رُسُل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ُخْرِجَن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رْض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تَعُود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لَّت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وْح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ُهْلِك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ظَّا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نُسْكِنَن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قَام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ا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ِيد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إِبْرَاهِي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ش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غْف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نْذِ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بَ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ذِّك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ش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حْمَ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غَيْ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بَشِّر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غْفِر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جْر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رِيم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يس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ج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و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غَيْ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غْفِر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جْر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بِير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لْك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َّا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ِيب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ز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ُزْلِفَ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مُتَّق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ي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ِي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عَد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كُل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َّاب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فِيظ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ش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حْمَ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غَيْ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قَلْب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نِيب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ق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1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3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َّت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ف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ق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نَّتَان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حْمَ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ز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حْس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إِحْسَان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حْمَ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عَلَام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ض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ائ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تَه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ُم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وَات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ق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ه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ف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ه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أْوَى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ازِعَا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4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إِيمَان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فَ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ق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ْي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رَف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َا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أ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فِ</w:t>
      </w:r>
      <w:r>
        <w:rPr>
          <w:rFonts w:cs="Traditional Arabic"/>
          <w:sz w:val="48"/>
          <w:sz w:val="48"/>
          <w:szCs w:val="48"/>
          <w:rtl w:val="true"/>
        </w:rPr>
        <w:t>ّ</w:t>
      </w:r>
      <w:r>
        <w:rPr>
          <w:rFonts w:cs="Traditional Arabic"/>
          <w:sz w:val="48"/>
          <w:sz w:val="48"/>
          <w:szCs w:val="48"/>
          <w:rtl w:val="true"/>
        </w:rPr>
        <w:t>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ص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َو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هَي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ر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تّ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ظ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ك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ث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ت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غَي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شَّهَادَة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فِ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ف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مَعْن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ر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ْلَان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اهِ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طِن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ان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اد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أ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يُ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ي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ع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َاطِ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َيْ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يْم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ُص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ن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صْب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َلَّةٌ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كَمَاء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ِيَكُ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يَاؤُ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حْيَائِ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دَبَاء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ان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ٌ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خْ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ِ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خَ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ْ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حِبّ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حِبّ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ا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حِبُّو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حِبّ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ض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ب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غَ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بْغِض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بْغِضْ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بْغِض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ِبْرِيل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ا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ْغِض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بْغِضُو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ُبْغِضُونَه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ض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غْض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فْ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سْلِم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رْ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حَذ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ُؤ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بْغِ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أ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ُضَي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َاض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ه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تَد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ْت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ل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عَا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لْق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غْ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ت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ِيح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خ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ُوص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ِيّ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رَت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قِيب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انِيَت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جْع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ار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ب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د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عْ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يْ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رُ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ْطَا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ْط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عْظ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َرُ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كْث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ُكَ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عَ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جِ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َط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قُوب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جَ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سَ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شَرّ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ش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اد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َاق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لَانِي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عِز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ف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ل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ْخ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نْكِ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ذِ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ُط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َلِّ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ا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ِيج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ئِ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ِين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خْشَو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خْشَوْن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تَخْشَوْن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َق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خْشَو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ؤْمِن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رِيق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و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خَشْي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شَد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شْيَةً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حَقَّ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ت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يَّا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عَا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َو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رِث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شَد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لَاث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ج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ل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ر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و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لِ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ْجَى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ِ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غَيْب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قُو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ع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ِيدِهِ</w:t>
      </w:r>
      <w:r>
        <w:rPr>
          <w:rFonts w:cs="Traditional Arabic"/>
          <w:sz w:val="48"/>
          <w:szCs w:val="48"/>
          <w:rtl w:val="true"/>
        </w:rPr>
        <w:t>..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نَّظ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ْش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ق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ه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رُّ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خَالَف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ق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حَار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رَبَهُ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عَجِ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ص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ِيًّا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مِ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و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َاق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هِ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قِي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ضِع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تَخْف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تَخْف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عَه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ع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ْ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م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صِير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دِي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و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لَانِيَة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ِ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غَيْب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س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ئِ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وَافِ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ا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ن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َ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َج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او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عَ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ا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ذ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شَا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ِي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غَيْب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جِئ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صِي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ُو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ذَك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غ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ُ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هَوَا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خَارِ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َا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ا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ر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ُحْزِح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ُدْخ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تَا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غُرُور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Times New Roman"/>
    </w:rPr>
  </w:style>
  <w:style w:type="character" w:styleId="Char3">
    <w:name w:val="موضوع تعليق Char"/>
    <w:qFormat/>
    <w:rPr>
      <w:rFonts w:cs="Al-QuranAlKareem;Times New Roman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Times New Roman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6:00Z</dcterms:created>
  <dc:creator>lenovo</dc:creator>
  <dc:description/>
  <cp:keywords/>
  <dc:language>en-US</dc:language>
  <cp:lastModifiedBy>أبو حمزة</cp:lastModifiedBy>
  <dcterms:modified xsi:type="dcterms:W3CDTF">2022-12-08T13:26:00Z</dcterms:modified>
  <cp:revision>16</cp:revision>
  <dc:subject/>
  <dc:title/>
</cp:coreProperties>
</file>