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أمهات المؤمنين رضي الله عنه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rPr>
        <w:t xml:space="preserve">سودة بنت زمعة رضي الله عنها </w:t>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إبراهيم بن محمد الحقيل</w:t>
      </w:r>
    </w:p>
    <w:p>
      <w:pPr>
        <w:pStyle w:val="Normal"/>
        <w:jc w:val="center"/>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4</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الْحَمْدُ لِلَّهِ فَاطِرِ السَّمَاوَاتِ وَالْأَرْضِ جَاعِلِ الْمَلَائِكَةِ رُسُلًا أُولِي أَجْنِحَةٍ مَثْنَى وَثُلَاثَ وَرُبَاعَ يَزِيدُ فِي الْخَلْقِ مَا يَشَاءُ إِنَّ اللَّهَ عَلَى كُلِّ شَيْءٍ قَدِي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مَا يَفْتَحِ اللَّهُ لِلنَّاسِ مِنْ رَحْمَةٍ فَلَا مُمْسِكَ لَهَا وَمَا يُمْسِكْ فَلَا مُرْسِلَ لَهُ مِنْ بَعْدِهِ وَهُوَ الْعَزِيزُ الْحَكِ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فَاطِرٍ</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cs="Traditional Arabic" w:ascii="Traditional Arabic" w:hAnsi="Traditional Arabic"/>
          <w:sz w:val="48"/>
        </w:rPr>
        <w:t>2</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يَصْطَفِي مَنْ يَشَاءُ بِحِكْمَتِهِ، وَيَهْدِي مَنْ يَشَاءُ بِرَحْمَتِهِ، وَيُضِلُّ مَنْ يَشَاءُ بِعَدْلِهِ، ﴿</w:t>
      </w:r>
      <w:r>
        <w:rPr>
          <w:rFonts w:ascii="Traditional Arabic" w:hAnsi="Traditional Arabic" w:cs="Traditional Arabic"/>
          <w:b/>
          <w:b/>
          <w:bCs/>
          <w:sz w:val="36"/>
          <w:sz w:val="36"/>
          <w:szCs w:val="48"/>
          <w:rtl w:val="true"/>
        </w:rPr>
        <w:t>وَلَا يَظْلِمُ رَبُّكَ أَحَدً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كَهْفِ</w:t>
      </w:r>
      <w:r>
        <w:rPr>
          <w:rFonts w:cs="Traditional Arabic" w:ascii="Traditional Arabic" w:hAnsi="Traditional Arabic"/>
          <w:sz w:val="48"/>
          <w:rtl w:val="true"/>
        </w:rPr>
        <w:t xml:space="preserve">: </w:t>
      </w:r>
      <w:r>
        <w:rPr>
          <w:rFonts w:cs="Traditional Arabic" w:ascii="Traditional Arabic" w:hAnsi="Traditional Arabic"/>
          <w:sz w:val="48"/>
        </w:rPr>
        <w:t>49</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شْهَدُ أَنَّ مُحَمَّدًا عَبْدُهُ وَرَسُولُهُ؛ أَرْسَلَهُ اللَّهُ تَعَالَى شَاهِدًا وَمُبَشِّرًا وَنَذِيرًا، وَدَاعِيًا إِلَى اللَّهِ بِإِذْنِهِ وَسِرَاجًا مُنِيرًا، فَبَلَّغَ الرِّسَالَةَ، وَأَدَّى الْأَمَانَةَ، وَنَصَحَ الْأُمَّةَ، وَجَاهَدَ فِي اللَّهِ تَعَالَى حَقَّ جِهَادِهِ حَتَّى أَتَاهُ الْيَقِينُ،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فَإِنَّ فِي التَّقْوَى خُلُوصًا مِنَ الْمَضَائِقِ، وَفَرَجًا فِي الشَّدَائِدِ، وَرِزْقًا مِنْ حَيْثُ لَا يَحْتَسِبُ الْعَبْدُ، وَالتَّقْوَى هِيَ الْتِزَامُ الدِّينِ، بِفِعْلِ الْأَوَامِرِ وَاجْتِنَابِ النَّوَاهِي ﴿</w:t>
      </w:r>
      <w:r>
        <w:rPr>
          <w:rFonts w:ascii="Traditional Arabic" w:hAnsi="Traditional Arabic" w:cs="Traditional Arabic"/>
          <w:b/>
          <w:b/>
          <w:bCs/>
          <w:sz w:val="36"/>
          <w:sz w:val="36"/>
          <w:szCs w:val="48"/>
          <w:rtl w:val="true"/>
        </w:rPr>
        <w:t>وَمَنْ يَتَّقِ اللَّهَ يَجْعَلْ لَهُ مَخْرَجً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يَرْزُقْهُ مِنْ حَيْثُ لَا يَحْتَسِ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طَّلَاقِ</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w:t>
      </w:r>
      <w:r>
        <w:rPr>
          <w:rFonts w:cs="Traditional Arabic" w:ascii="Traditional Arabic" w:hAnsi="Traditional Arabic"/>
          <w:sz w:val="48"/>
        </w:rPr>
        <w:t>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خْتَارَ اللَّهُ تَعَالَى لِنَبِيِّهِ خِيَارَ الْأُمَ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يَكُونُوا لَهُ أَتْبَاعًا، وَاخْتَارَ لَهُ خِيَ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جَالِ لِيَكُونُوا لَهُ أَصْحَابًا، وَاخْتَارَ لَهُ خِيَارَ النِّسَاءِ لِيَكُنَّ لَهُ أَزْوَاجًا ﴿</w:t>
      </w:r>
      <w:r>
        <w:rPr>
          <w:rFonts w:ascii="Traditional Arabic" w:hAnsi="Traditional Arabic" w:cs="Traditional Arabic"/>
          <w:b/>
          <w:b/>
          <w:bCs/>
          <w:sz w:val="36"/>
          <w:sz w:val="36"/>
          <w:szCs w:val="48"/>
          <w:rtl w:val="true"/>
        </w:rPr>
        <w:t>ذَلِكَ فَضْلُ اللَّهِ يُؤْتِيهِ مَنْ يَشَاءُ وَاللَّهُ ذُو الْفَضْلِ الْ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جُمُعَةِ</w:t>
      </w:r>
      <w:r>
        <w:rPr>
          <w:rFonts w:cs="Traditional Arabic" w:ascii="Traditional Arabic" w:hAnsi="Traditional Arabic"/>
          <w:sz w:val="48"/>
          <w:rtl w:val="true"/>
        </w:rPr>
        <w:t xml:space="preserve">: </w:t>
      </w:r>
      <w:r>
        <w:rPr>
          <w:rFonts w:cs="Traditional Arabic" w:ascii="Traditional Arabic" w:hAnsi="Traditional Arabic"/>
          <w:sz w:val="48"/>
        </w:rPr>
        <w:t>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مَّا تُوُفِّيَتْ خَدِيجَةُ رَضِيَ اللَّهُ عَنْهَا تَزَوَّجَ النَّبِيُّ صَلَّى اللَّهُ عَلَيْهِ وَسَلَّمَ سَوْ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مْ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شِيَّةَ الْعَامِرِ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تْ سَوْ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وْ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بْنِ عَمٍّ لَهَا، وَسَبَقَتْ إِلَى الْإِسْلَامِ هِيَ وَزَوْجُهَا، وَهَاجَرَا إِلَى الْحَبَشَةِ، ثُمَّ عَادَا مِنْهَا إِلَى مَكَّةَ، فَمَاتَ زَوْجُهَا وَتَرَمَّلَتْ، فَ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خَوْ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كِ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نَّبِيِّ صَلَّى اللَّهُ عَلَيْهِ وَسَلَّمَ، وَقِ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أَنَّهَا ذَهَبَتْ إِلَى سَوْدَةَ فَ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ذَا أَدْخَلَ اللَّهُ عَزَّ وَجَلَّ عَلَيْكِ مِنَ الْخَيْرِ وَالْبَرَكَةِ؟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ذَاكَ؟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رْسَلَنِي رَسُولُ اللَّهِ صَلَّى اللَّهُ عَلَيْهِ وَسَلَّمَ أَخْطُبُكِ عَلَيْهِ،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دِدْتُ، ادْخُلِي إِلَى أَبِي فَاذْكُرِي ذَاكَ لَهُ، وَكَانَ شَيْخًا كَبِيرًا، قَدْ أَدْرَكَتْهُ السِّنُّ، قَدْ تَخَلَّفَ عَنِ الْحَجِّ، فَدَ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فَحَيَّتْهُ بِتَحِيَّةِ الْجَاهِلِيَّةِ،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هَذِهِ؟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وْلَةُ بِنْتُ حَكِي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ا شَأْنُكِ؟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رْسَلَنِي مُحَمَّدُ بْنُ عَبْدِ اللَّهِ أَخْطُبُ عَلَيْهِ سَوْدَةَ،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فْءٌ كَرِيمٌ، مَاذَا تَقُولُ صَاحِبَتُكِ؟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حِبُّ ذَاكَ،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دْعُهَا لِي، فَدَعَتْهَا،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 بُنَيَّةُ، إِنَّ هَذِهِ تَزْعُمْ أَنَّ مُحَمَّدَ بْنَ عَبْدِ اللَّهِ بْنِ عَبْدِ الْمُطَّلِبِ قَدْ أَرْسَلَ يَخْطُبُكِ، وَهُوَ كُفْءٌ كَرِيمٌ، أَتُحِبِّينَ أَنْ أُزَوِّجَكِ بِهِ،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دْعِيهِ لِي، فَجَاءَ رَسُولُ اللَّهِ صَلَّى اللَّهُ عَلَيْهِ وَسَلَّمَ إِلَيْهِ فَزَوَّجَهَا إِيَّ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تَزَوَّجَهَا النَّبِيُّ صَلَّى اللَّهُ عَلَيْهِ وَسَلَّمَ فِي الْعَامِ الْعَاشِرِ لِلْبِعْثَةِ النَّبَوِيَّةِ، قَبْلَ الْهِجْرَةِ بِثَلَاثِ سَنَوَاتٍ، فَانْفَرَدَتْ سَوْ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نَّبِيِّ صَلَّى اللَّهُ عَلَيْهِ وَسَلَّمَ حَتَّى دَخَلَ بِعَائِشَةَ رَضِيَ اللَّهُ عَنْهَا بَعْدَ الْهِجْرَةِ إِلَى الْمَدِينَةِ، وَحِينَ هَاجَرَ النَّبِيُّ صَلَّى اللَّهُ عَلَيْهِ وَسَلَّمَ وَبِصُحْبَتِهِ أَبِي بَكْرٍ إِلَى الْمَدِينَةِ، 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زَ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وْ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بَنَاتِهِ فِي مَكَّةَ، وَفَوْرَ وُصُولِهِ إِلَى الْمَدِينَةِ، وَإِقَامَتِهِ فِي بَيْتِ أَبِي أَيُّوبَ الْأَنْصَارِيِّ رَضِيَ اللَّهُ عَنْ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مِنْ مَنْزِلِهِ زَيْدَ بْنَ حَارِثَةَ وَأَبَا رَافِعٍ</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أَعْطَاهُمَا بَعِيرَيْنِ وَخَمْ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ئَ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رْهَ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لَى مَكَّةَ، فَ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عَلَيْهِ بِفَاطِمَةَ وَ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ثُ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بْنَتَيْ رَسُولِ اللَّهِ صَلَّى اللَّهُ عَلَيْهِ وَسَلَّمَ، وَسَوْ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مْ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وْجَ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سَ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يْد</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تْ رُقَيَّةُ بِنْتُ رَسُ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صَلَّى اللَّهُ عَلَيْهِ وَسَلَّمَ قَدْ هَاجَرَ بِهَا زَوْجُهَا عُثْمَانُ بْنُ عَفَّانَ قَبْلَ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بَسَ أَبُو الْعَاصِ بْنُ الرَّبِيعِ امْرَأَتَهُ زَيْنَ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سُ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صَلَّى اللَّهُ عَلَيْهِ وَسَلَّمَ، وَخَرَجَ عَبْدُ اللَّهِ بْنُ أَبِي بَكْرٍ مَعَهُمْ بِعِيَالِ أَبِي بَكْرٍ، فِيهِمْ عَائِشَ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قَدِمُوا الْمَدِينَةَ فَ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فِي بَيْتِ حَارِثَةَ بْنِ النُّعْمَا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مَّا دَخَلَ النَّبِيُّ صَلَّى اللَّهُ عَلَيْهِ وَسَلَّمَ بِعَائِشَةَ كَانَتْ هِيَ وَسَوْ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ضَرَّتَيْنِ مُنْفَرِدَتَيْنِ بِالنَّبِيِّ صَلَّى اللَّهُ عَلَيْهِ وَسَلَّمَ قُرَابَةَ سَنَتَيْنِ، حَتَّى تَزَ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حَفْصَةَ بِنْتِ عُمَرَ، بَعْدَ تَرَمُّلِهَا فِي السَّنَةِ الثَّالِثَةِ مِنَ الْهِجْرَةِ</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نْقَسَمَ زَوْجَ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 إِلَى حِزْبَيْنِ كَانَتْ سَوْ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حِزْبِ عَائِشَةَ، وَكَانَتَا يَتَمَازَحَانِ بِحَضْرَةِ النَّبِيِّ صَلَّى اللَّهُ عَلَيْهِ وَسَلَّمَ رَغْ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ارِ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مْرِ الَّذِي كَانَ بَيْنَهُمَا، قَالَتْ عَائِشَةُ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أَتَيْتُ رَسُولَ اللَّهِ صَلَّى اللَّهُ عَلَيْهِ وَسَلَّمَ بِخَزِيرَةٍ طَبَخْتُهَا 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يَ نَوْعٌ مِنَ الْمَرَقِ أَوِ الْحَسَ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لْتُ لِسَوْدَةَ</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نَّبِيُّ صَلَّى اللَّهُ عَلَيْهِ وَسَلَّمَ بَيْنِي وَبَيْ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لِي، فَأَبَتْ،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تَأْكُلِنَّ أَوْ لَأَلْطَخَنَّ وَجْهَكِ، فَأَبَتْ، فَوَضَعْتُ يَدِي فِي الْخَزِيرَةِ فَطَلَيْتُ بِهَا وَجْهَهَا، فَضَحِكَ النَّبِيُّ صَلَّى اللَّهُ عَلَيْهِ وَسَلَّمَ، فَوَضَعَ فَخِذَهُ لَهَا، وَقَالَ لِسَوْدَةَ</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طِخِي وَجْهَهَا</w:t>
      </w:r>
      <w:r>
        <w:rPr>
          <w:rFonts w:ascii="Traditional Arabic" w:hAnsi="Traditional Arabic" w:cs="Traditional Arabic"/>
          <w:sz w:val="48"/>
          <w:sz w:val="48"/>
          <w:szCs w:val="48"/>
          <w:rtl w:val="true"/>
        </w:rPr>
        <w:t>، فَلَطَّخَتْ وَجْهِي، فَضَحِكَ النَّبِيُّ صَلَّى اللَّهُ عَلَيْهِ وَسَلَّمَ أَيْضً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يَعْلَى وَأَبُو بَكْرٍ الْبَزَّازُ</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كَانَتْ سَوْ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دْخِلُ السُّرُورَ عَلَى النَّبِيِّ صَلَّى اللَّهُ عَلَيْهِ وَسَلَّمَ وَتُضْحِكُهُ، رَوَى ابْنُ سَعْدٍ عَنْ إِبْرَاهِيمَ النَّخَعِيِّ رَحِمَهُ اللَّهُ تَعَالَى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الَتْ سَوْدَةُ لِ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يْتُ خَلْفَكَ الْبَارِحَةَ، فَرَكَعْتَ بِي حَتَّى أَمْسَكْتُ بِأَنْفِي مَخَافَةَ أَنْ يَقْطُرَ الدَّ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قْصِدُ مِنْ طُولِ الرُّكُوعِ</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ضَحِكَ، وَكَانَتْ تُضْحِكُهُ الْأَحْيَانَ بِالشَّيْءِ</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سَنَّتْ سَوْدَةُ رَضِيَ اللَّهُ عَنْهَا، فَخَشِيَتْ أَنْ يُطَلِّقَهَا النَّبِيُّ صَلَّى اللَّهُ عَلَيْهِ وَسَلَّمَ، فَوَهَبَتْ لَيْلَتَهَا لِعَائِشَةَ تَسْتَرْضِ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عِلْمِهَا بِحُبِّهِ لِعَائِشَةَ، تَرْجُو بِذَلِكَ أَنْ تَكُونَ زَوْجَ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جَنَّةِ، فَكَانَ لَهَا مَا أَرَادَتْ، وَهَذَا يَدُلُّ عَلَى رَجَاحَةِ عَقْلِهَا، وَحِكْ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أْ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ا، ذَكَرَ ابْنُ عَبْدِ الْبَرِّ أَنَّ سَوْدَ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عِنْدَ رَسُولِ اللَّهِ صَلَّى اللَّهُ عَلَيْهِ وَسَلَّمَ فَهَمَّ بِطَلَاقِهَا،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تُطَلِّقْنِي وَأَنْتَ فِي حِلٍّ مِنْ شَأْنِي، فَإِنَّمَا أَوَدُّ أَنْ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فِي زُمْ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زْوَ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إِنِّي قَدْ وَهَبْتُ يَوْمِي لِعَائِشَةَ، وَإِنِّي لَا أُرِيدُ مَا تُرِيدُ النِّسَاءُ، فَأَمْسَكَهَا رَسُولُ اللَّهِ صَلَّى اللَّهُ عَلَيْهِ وَسَلَّمَ حَتَّى تُوُفِّيَ عَنْهَا مَعَ سَائِرِ مَنْ تُوُفِّيَ عَنْهُنَّ مِنْ أَزْوَاجِهِ رَضِيَ اللَّهُ عَنْهُ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سَوْدَةَ نَزَ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إِنِ امْرَأَةٌ خَافَتْ مِنْ بَعْلِهَا نُشُوزًا أَوْ إِعْرَاضًا فَلَا جُنَاحَ عَلَيْهِمَا أَنْ يُصْلِحَا بَيْنَهُمَا صُلْحًا وَالصُّلْحُ خَيْ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28</w:t>
      </w:r>
      <w:r>
        <w:rPr>
          <w:rFonts w:cs="Traditional Arabic" w:ascii="Traditional Arabic" w:hAnsi="Traditional Arabic"/>
          <w:sz w:val="48"/>
          <w:rtl w:val="true"/>
        </w:rPr>
        <w:t>]</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عَنْ عَائِشَةَ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سَوْدَةَ بِنْتَ زَمْعَةَ وَهَبَتْ يَوْمَهَا وَلَيْلَتَهَا لِعَائِشَةَ زَوْجِ النَّبِيِّ صَلَّى اللَّهُ عَلَيْهِ وَسَلَّمَ، تَبْتَغِي بِذَلِكَ رِضَا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كَانَتْ عَائِشَةُ مُعْجَ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وْ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كْ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أْ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كَانَتْ تَتَمَنَّى مَ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وْ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صِّفَاتِ، يَدُلُّ عَلَى ذَلِكَ قَوْلُ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رَأَيْتُ امْرَأَةً أَحَبَّ إِلَيَّ أَنْ أَكُونَ فِي مِسْلَاخِهَا مِنْ سَوْدَةَ بِنْتِ زَمْعَةَ، مِنِ امْرَأَةٍ فِيهَا حِدَّ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تُ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الْحِ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حِدَّةِ الذِّهْنِ وَالذَّكَاءِ، وَقُوَّةِ الْقَرِيحَةِ، وَضَبْطِ النَّفْسِ، وَهَذَا هُوَ الْمُرَادُ هُنَا؛ إِذْ إِنَّ سَوْدَةَ كَانَتْ مَعْرُو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تَارِيخِهَا بِ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مِهَا، ثُمَّ إِنَّ تَنَازُلَهَا عَنْ يَوْمِهَا لِعَائِشَةَ يَدُلُّ عَلَى ذَكَائِهَا وَحُنْكَتِهَا، وَ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صَرُّفِهَا، وَبُ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ظَرِهَا</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رَضِيَ اللَّهُ تَعَالَى عَنْ سَوْدَةَ وَأَرْضَاهَا، وَرَضِيَ عَنْ أُمَّهَاتِ الْمُؤْمِنِينَ وَعَنِ الصَّحَابَةِ أَجْمَعِينَ، وَجَمَعَنَا بِهِمْ فِي دَارِ النَّعِيمِ،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w:t>
      </w:r>
      <w:r>
        <w:rPr>
          <w:rFonts w:ascii="Traditional Arabic" w:hAnsi="Traditional Arabic" w:cs="Traditional Arabic"/>
          <w:b/>
          <w:b/>
          <w:bCs/>
          <w:sz w:val="36"/>
          <w:sz w:val="36"/>
          <w:szCs w:val="48"/>
          <w:rtl w:val="true"/>
        </w:rPr>
        <w:t>وَاتَّقُوا يَوْمًا لَا تَجْزِي نَفْسٌ عَنْ نَفْسٍ شَيْئًا وَلَا يُقْبَلُ مِنْهَا عَدْلٌ وَلَا تَنْفَعُهَا شَفَاعَةٌ وَلَا هُمْ يُنْصَ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2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الْمَنَاقِبِ الْعَظِيمَةِ لِسَوْدَةَ رَضِيَ اللَّهُ عَنْهَا أَنَّ النَّبِيَّ صَلَّى اللَّهُ عَلَيْهِ وَسَلَّمَ حِينَ تُوُفِّيَ عَنْهَا كَانَتْ عَجُوزًا كَبِيرَةً، وَكَانَتْ قَدْ فَهِمَتْ مِنَ النَّبِيِّ صَلَّى اللَّهُ عَلَيْهِ وَسَلَّمَ الْقَرَارَ فِي الْبَيْتِ بَعْدَ حَجِّهَا، فَلَمْ تَخْرُجْ مِنْ بَيْتِهَا حَتَّى مَاتَتْ، رَوَى أَبُو هُرَيْرَةَ رَضِيَ اللَّهُ عَنْهُ أَنَّ رَسُولَ اللَّهِ صَلَّى اللَّهُ عَلَيْهِ وَسَلَّمَ لَمَّا حَجَّ بِنِسَائِهِ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مَا هِيَ هَذِهِ الْحَجَّةُ، ثُمَّ الْزَمْنَ ظُهُورَ الْحُصْ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زَادَ الطَّيَالِسِيُّ فِي رِوَايَتِ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كُنَّ كُلُّهُنَّ يُسَافِرْنَ إِلَّا زَيْنَبَ وَسَوْدَةَ، فَإِنَّهُمَا قَالَتَ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تُحَرِّكُنَا دَابَّةٌ بَعْدَ مَا سَمِعْنَا مِنْ رَسُولِ اللَّهِ صَلَّى اللَّهُ عَلَيْهِ وَسَلَّ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التَّابِعِيُّ الْجَ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حَمَّدُ بْنُ سِيرِينَ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نُبِّئْتُ أَنَّهُ قِيلَ لِسَوْدَةَ زَوْجِ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لَكِ لَا تَحُجِّينَ وَلَا تَعْتَمِرِينَ كَمَا يَفْعَلُ أَخَوَاتُكِ؟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 حَجَجْتُ وَاعْتَمَرْتُ، وَأَمَرَنِي اللَّهُ أَنْ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فِي بَيْتِي، فَ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أَ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بَيْتِي حَتَّى أَمُوتَ،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وَاللَّهِ مَا خَرَجَتْ مِنْ بَابِ حُجْرَتِهَا حَتَّى أُخْرِجَتْ بِجِنَازَتِهَا</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قَدْ رَجَّحَ الْوَاقِدِيُّ أَنَّهَا تُوُفِّيَتْ سَنَةَ أَرْبَعٍ وَخَمْسِينَ لِلْهِجْرَةِ فِي خِلَافَةِ مُعَاوِيَةَ رَضِيَ اللَّهُ عَنْهُ، وَعَلَى هَذَا فَتَكُونُ قَدْ مَكَثَتْ فِي حُجْرَتِهَا وَلَمْ تَخْرُجْ مِنْهَا أَبَدًا زُهَاءَ أَرْ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رْبَعِينَ سَ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مِنْ أَعْجَبِ مَا يَكُونُ فِي الْتِزَامِهَا بِأَمْرِ اللَّهِ تَعَالَى، وَ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سُ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وَصَ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عَلَى ذَلِكَ مُ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طَوِي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دًّا؛ فَرَضِيَ اللَّهُ تَعَالَى عَنْهَا وَأَرْضَاهَا</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حَرِيٌّ بِنِسَاءِ الْمُؤْمِنِينَ وَبَنَاتِهِمْ أَنْ يَتَأَسَّوْا بِسَوْدَةَ رَضِيَ اللَّهُ عَنْهَا فِي الْحِجَابِ وَالْقَرَارِ فِي الْمَنْزِلِ، وَعَ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رُوجِ مِنْهُ إِلَّا لِحَاجَةٍ؛ فَرَغْ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أُمَّ الْمُؤْمِنِينَ سَوْدَةَ رَضِيَ اللَّهُ عَنْهَا كَانَتْ عَجُوزًا كَبِيرَةً لَا 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فِي مِثْلِهَا، وَلَا تَقَعُ الْفِتْنَةُ بِهَا؛ فَإِنَّهَا لَزِمَتْ حُجْرَتَهَا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رْبَعَةِ عُقُودٍ، فَلَمْ تَخْرُجْ مِنْهَا إِلَّا إِلَى قَبْرِهَا؛ طَاعَةً لِلَّهِ تَعَالَى وَلِرَسُولِهِ صَلَّى اللَّهُ عَلَيْهِ وَسَلَّ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حَرِيٌّ بِكُلِّ امْرَأَةٍ بَيْنَهَا وَبَيْنَ زَوْجِهَا خِلَ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وْ رَأَتْ مِنْ زَوْجِهَا عُزُوفًا عَنْهَا أَنْ تَفْعَلَ مَا فَعَلَتْ سَوْدَةُ مِنَ الصُّلْحِ مَعَهُ عَلَى مَا يُبْقِيهَا فِي عِصْمَتِهِ، وَلَا سِيَّمَا إِذَا كَانَ مِمَّ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ضَى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الْفِرَاقَ مُرٌّ، وَعَوَاقِبُهُ عَلَى الزَّوْجَةِ وَالْأَوْلَادِ وَخِ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لُّ الْخَيْرِ لِلْمَرْأَةِ الْمُؤْمِنَةِ فِي الْتِزَامِ هَدْيِ النَّبِيِّ صَلَّى اللَّهُ عَلَيْهِ وَسَلَّمَ مَعَ نِسَائِهِ ﴿</w:t>
      </w:r>
      <w:r>
        <w:rPr>
          <w:rFonts w:ascii="Traditional Arabic" w:hAnsi="Traditional Arabic" w:cs="Traditional Arabic"/>
          <w:b/>
          <w:b/>
          <w:bCs/>
          <w:sz w:val="36"/>
          <w:sz w:val="36"/>
          <w:szCs w:val="48"/>
          <w:rtl w:val="true"/>
        </w:rPr>
        <w:t>لَقَدْ كَانَ لَكُمْ فِي رَسُولِ اللَّهِ أُسْوَةٌ حَسَنَةٌ لِمَنْ كَانَ يَرْجُو اللَّهَ وَالْيَوْمَ الْآخِرَ وَذَكَرَ اللَّهَ كَثِ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2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4:57:00Z</dcterms:created>
  <dc:creator>lenovo</dc:creator>
  <dc:description/>
  <cp:keywords/>
  <dc:language>en-US</dc:language>
  <cp:lastModifiedBy>أبو حمزة</cp:lastModifiedBy>
  <dcterms:modified xsi:type="dcterms:W3CDTF">2022-11-17T15:48:00Z</dcterms:modified>
  <cp:revision>20</cp:revision>
  <dc:subject/>
  <dc:title/>
</cp:coreProperties>
</file>