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خطب الاستسقاء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أحكام صلاة الاستسقاء</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119335494"/>
      <w:bookmarkEnd w:id="0"/>
      <w:r>
        <w:rPr>
          <w:rFonts w:ascii="Traditional Arabic" w:hAnsi="Traditional Arabic" w:cs="Traditional Arabic"/>
          <w:b/>
          <w:b/>
          <w:bCs/>
          <w:sz w:val="48"/>
          <w:sz w:val="48"/>
          <w:szCs w:val="48"/>
          <w:rtl w:val="true"/>
        </w:rPr>
        <w:t xml:space="preserve">الخميس </w:t>
      </w:r>
      <w:r>
        <w:rPr>
          <w:rFonts w:cs="Traditional Arabic" w:ascii="Traditional Arabic" w:hAnsi="Traditional Arabic"/>
          <w:b/>
          <w:bCs/>
          <w:sz w:val="48"/>
          <w:szCs w:val="48"/>
        </w:rPr>
        <w:t>2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bookmarkStart w:id="1" w:name="_Hlk119335494"/>
      <w:bookmarkEnd w:id="1"/>
      <w:r>
        <w:rPr>
          <w:rFonts w:ascii="Traditional Arabic" w:hAnsi="Traditional Arabic" w:cs="Traditional Arabic"/>
          <w:sz w:val="48"/>
          <w:sz w:val="48"/>
          <w:szCs w:val="48"/>
          <w:rtl w:val="true"/>
        </w:rPr>
        <w:t>الْحَمْدُ لِلَّهِ الْوَلِيِّ الْحَمِيدِ، الْغَنِيِّ الْكَرِيمِ؛ بَاسِطِ النِّعَمِ، وَدَافِعِ النِّقَمِ، وَرَ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رِّ، وَكَاشِ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طِيعُهُ الطَّائِعُونَ فَيَشْكُرُ لَهُمْ، وَيَعْصِيهِ الْعَاصُونَ فَيَحْلُمُ عَلَيْهِمْ، وَيَتُوبُ إِلَيْهِ التَّائِبُونَ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هُمْ، وَيَدْعُوهُ الدَّاعُونَ فَيَسْتَجِيبُ لَهُمْ، وَهُوَ الْغَفُورُ الشَّكُ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فِي السَّرَّاءِ وَالضَّرَّاءِ، وَفِي الْعَافِيَةِ وَالْبَلَاءِ، وَنَشْكُرُهُ عَلَى نِعَمٍ أَتَمَّهَا، وَعَافِيَةٍ أَسْبَ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بَ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فَعَهَا، وَأَشْهَدُ أَنْ لَا إِلَهَ إِلَّا اللَّهُ وَحْدَهُ لَا شَرِيكَ لَهُ؛ يُحِبُّ مِنْ عِبَادِهِ الْإِلْحَاحَ فِي دُعَائِهِ، وَالتَّضَرُّعَ فِي سُؤَالِهِ، وَالذُّلَّ فِي عِبَادَتِهِ، فَيُعْطِيهِمْ مَا سَأَلُوا، وَيُبَلِّغُهُمْ مَا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وَأَشْهَدُ أَنَّ مُحَمَّدًا عَبْدُهُ وَرَسُولُهُ؛ عَلَّمَ أُمَّتَهُ صَلَاةَ الِاسْتِسْقَاءِ، وَحَضَّهُمْ عَلَى الِاسْتِغْفَارِ وَالدُّعَاءِ، وَبَيَّنَ لَهُمْ أَنَّ رَبَّهُمْ سُبْحَانَهُ قَرِيبٌ، وَلِدُعَائِهِمْ مُجِيبٌ؛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فَاتَّقُوا اللَّهَ وَأَطِيعُوهُ؛ فَإِنَّكُمْ خَرَجْتُمْ لِاسْتِسْقَائِهِ وَدُعَ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قْوَاهُ وَطَ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بٌ لِكُلِّ خَيْرٍ، وَنَجَ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لِّ شَرٍّ، وَدَفْعٌ لِكُلِّ ضُرٍّ، وَزِيَ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عْمَةِ، وَ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فِي الشِّ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يَتَّقِ اللَّهَ يَجْعَلْ لَهُ مَخْرَجً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رْزُقْهُ مِنْ حَيْثُ لَا يَحْتَسِ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ط</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اق</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الْمَطَرُ، وَأَجْدَبَتِ الْأَرْضُ؛ شُرِعَ لِأَهْلِ الْإِيمَانِ الْخُرُوجُ لِصَلَاةِ الِاسْتِسْقَاءِ، وَهِيَ سُنَّةٌ مُؤَكَّدَةٌ، يَفُوزُ بِأَجْرِهَا مَنْ حَضَرَ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هُ مَنْ تَخَلَّفَ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قُدَا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اسْتِسْقَاءِ سُنَّةٌ مُؤَكَّدَةٌ، ثَابِتَةٌ بِسُنَّةِ رَسُولِ اللَّهِ صَلَّى اللَّهُ عَلَيْهِ وَسَلَّمَ وَخُلَفَائِهِ رَضِيَ اللَّهُ عَ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ـ</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أَصْلُ فِي صَلَاةِ الِاسْتِسْقَاءِ سُنَّةُ النَّبِيِّ صَلَّى اللَّهُ عَلَيْهِ وَسَلَّمَ؛ فَفِي حَدِيثِ عَبْدِ اللَّهِ بْنِ زَيْدٍ الْمَازِنِ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 رَسُولُ اللَّهِ صَلَّى اللَّهُ عَلَيْهِ وَسَلَّمَ يَوْمًا يَسْتَسْقِي، فَجَعَلَ إِلَى النَّاسِ ظَهْرَهُ يَدْعُو اللَّهَ، وَاسْتَقْبَلَ الْقِبْلَةَ، وَحَوَّلَ رِدَاءَهُ، ثُمَّ صَلَّى رَكْعَتَ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مُسْلِمٍ، وَفِي رِوَايَةٍ لِلْبُخَارِيِّ</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خَرَجَ النَّبِيُّ صَلَّى اللَّهُ عَلَيْهِ وَسَلَّمَ يَسْتَسْقِي، فَتَوَجَّهَ إِ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ةِ يَدْعُ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وَّلَ رِدَاءَهُ، ثُمَّ صَلَّى رَكْعَتَيْنِ جَهَرَ فِيهِمَا 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اءَ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هَذَا الْحَدِيثُ يَدُلُّ عَلَى أَنَّ خُطْبَةَ الِاسْتِسْقَاءِ قَبْلَ الصَّلَاةِ، وَجَاءَ فِي حَدِيثِ عَائِشَةَ عِنْدَ أَبِي دَاوُدَ أَنَّهُ جَعَلَ الْخُطْبَةَ بَعْدَ الصَّلَاةِ؛ وَلِذَا جَازَ فِي خُطْبَةِ الِاسْتِسْقَاءِ أَنْ تَكُونَ قَبْلَ الصَّلَاةِ كَالْجُمُعَةِ، أَوْ بَعْدَهَا كَالْعِي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اةُ الِاسْتِسْقَاءِ تَصِحُّ فِي أَيِّ وَقْتٍ إِلَّا أَ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هْيِ، قَالَ ابْنُ قُدَامَ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يْسَ لِصَلَاةِ الِاسْتِسْقَاءِ وَقْتٌ مُعَيَّنٌ، إِلَّا أَنَّهَا لَا تُفْعَلُ فِي وَقْتِ النَّهْيِ بِغَيْرِ خِلَافٍ؛ لِأَنَّ وَقْتَهَا مُتَّسِعٌ، فَلَا حَاجَةَ إِلَى فِعْلِهَا فِي وَقْتِ النَّهْيِ، وَالْأَوْلَى فِعْلُهَا فِي وَقْتِ الْعِيدِ؛ لِمَا رَوَتْ عَائِشَةُ أَنَّ رَسُولَ اللَّهِ صَلَّى اللَّهُ عَلَيْهِ وَسَلَّمَ خَرَجَ حِينَ بَدَا حَاجِبُ الشَّ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سَنُّ أَنْ يَخْرُجَ إِلَيْهَا مُتَذَلِّلًا لِلَّهِ تَعَالَى؛ كَمَا فِي 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رَسُولَ اللَّهِ صَلَّى اللَّهُ عَلَيْهِ وَسَلَّمَ خَرَجَ مُتَبَذِّلًا مُتَوَاضِعًا مُتَضَرِّعًا، حَتَّى أَتَ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صَلَّى، فَلَمْ يَخْطُبْ خُطْبَتَكُمْ هَذِهِ، وَلَكِنْ لَمْ يَزَلْ فِي الدُّعَاءِ وَالتَّضَرُّعِ وَالتَّكْبِيرِ، وَصَلَّى رَكْعَتَيْنِ كَمَا كَانَ يُصَلِّي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وَقَالَ التِّرْمِذِ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وَصَحَّحَهُ ابْنُ خُزَيْمَةَ وَابْنُ حِبَّانَ</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وْلُ ابْنِ عَبَّ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خْطُبْ كَخُطْبَتِكُمْ هَذِ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فْيٌ لِلصِّفَةِ لَا لِأَصْلِ الْخُطْبَةِ، 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خْطُبْ كَخُطْبَتِكُمْ هَذِهِ، إِنَّمَا كَانَ جُلُّ خُطْبَتِهِ الدُّعَاءَ وَالتَّضَرُّعَ وَالتَّكْبِ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شْبِيهُ صَلَاةِ الِاسْتِسْقَاءِ بِصَلَاةِ الْعِيدِ يَعْنِي أَنَّهَا صَلَاةٌ جَهْرِيَّةٌ، وَتَبْدَأُ بِسَبْعِ تَكْبِيرَاتٍ فِي الرَّكْعَةِ الْأُولَى، وَخَ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ثَّانِيَةِ، وَإِنِ اقْتَصَرَ عَلَى تَكْبِيرَةِ الْإِحْرَامِ، وَتَكْبِيرَةِ الِانْتِقَالِ فِي الرَّكْعَةِ الثَّانِيَةِ، فَلَا بَأْسَ</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بْدَأُ خُطْبَةَ الِاسْتِسْقَاءِ بِحَمْدِ اللَّهِ تَعَالَى؛ لِأَنَّ النَّبِيَّ صَلَّى اللَّهُ عَلَيْهِ وَسَلَّمَ كَانَ يَبْدَأُ خُطَبَهُ كُلَّهَا بِحَمْدِ اللَّهِ تَعَالَى، وَهِيَ خُطْبَةٌ وَاحِدَةٌ، وَيُ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حَاضِرُونَ عَلَى دُعَائِهِ فِي الْخُطْبَةِ، وَيَرْفَعُونَ أَيْدِيَهُمْ وَيُبَالِغُونَ فِي الرَّفْعِ؛ لِحَدِيثِ أَنَسٍ رَضِيَ اللَّهُ عَنْهُ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النَّبِيُّ صَلَّى اللَّهُ عَلَيْهِ وَسَلَّ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رْفَعُ يَدَيْهِ فِي شَيْءٍ مِنْ دُعَائِهِ إِلَّا فِي الِاسْتِسْقَاءِ، وَإِنَّهُ يَرْفَعُ حَتَّى يُرَى بَيَاضُ إِبْطَ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لْبُخَارِ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أَنْهَى خُطْبَتَهُ، 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رِدَاءَهُ، وَحَوَّلَ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دِيَتَهُمْ، وَاسْتَقْبَلَ الْإِمَامُ الْقِبْلَةَ وَدَعَا اللَّهَ عَزَّ وَجَلَّ؛ لِحَدِيثِ عَبْدِ اللَّهِ بْنِ زَيْدٍ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تُ النَّبِيَّ صَلَّى اللَّهُ عَلَيْهِ وَسَلَّمَ يَوْمَ خَرَجَ يَسْتَسْقِ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وَّلَ إِلَى النَّاسِ ظَهْرَهُ، وَاسْتَقْبَ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ةَ يَدْعُو، ثُمَّ حَوَّلَ رِدَاءَهُ، ثُمَّ صَلَّى لَنَا رَكْعَتَيْنِ جَهَرَ فِيهِمَا 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اءَ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أَبِي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حَوَّلَ رِدَاءَهُ، فَجَعَلَ عِطَافَهُ الْأَيْمَنَ عَلَى عَاتِقِهِ الْأَيْسَرِ، وَجَعَلَ عِطَافَهُ الْأَيْسَرَ عَلَى عَاتِقِهِ الْأَيْمَنِ، ثُمَّ دَعَا ا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فَاتَهُ رَكْعَةٌ مِنَ الِاسْتِسْقَاءِ دَخَلَ مَعَ الْإِمَامِ فِيمَا بَقِيَ، وَإِذَا سَلَّمَ الْإِمَامُ أَتَى بِرَكْعَةٍ ثَانِيَةٍ بِتَكْبِيرَاتِهَا الْخَمْسِ؛ لِأَنَّ الْقَضَاءَ مِثْلُ الْأَدَ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فَاتَهُ الرُّكُوعُ فِي الرَّكْعَةِ الثَّانِيَةِ مَعَ الْإِمَامِ أَتَى بِرَكْعَتَيْنِ بَعْدَ سَلَامِ الْإِمَ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فَاتَتْهُ صَلَاةُ الِاسْتِسْقَاءِ وَصَلَّى مُنْفَرِدًا وَدَعَا فَلَا بَأْسَ بِذَلِكَ إِنْ شَاءَ اللَّهُ تَعَالَ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يَنْبَغِي لِمَنْ حَضَرَ الِاسْتِسْقَاءَ أَنْ يَسْأَلَ اللَّهَ تَعَالَى بِإِلْحَاحٍ، فَإِنَّ اللَّهَ تَعَالَى يُحِبُّ الْمُلِحِّينَ فِي الدُّعَاءِ، وَأَنْ يُوقِنَ بِالْإِجَابَةِ؛ فَإِنَّ اللَّهَ تَعَالَى عِنْدَ ظَنِّ عَبْدِهِ بِهِ، فَإِنْ ظَنَّ أَنَّهُ يَسْتَجِيبُ لَهُ اسْتَجَابَ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اسْقِنَا، اللَّهُمَّ اسْقِنَا، اللَّهُمَّ اسْقِنَا</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أَغِثْنَا، اللَّهُمَّ أَغِثْنَا، اللَّهُمَّ أَغِثْنَا</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اسْقِ عِبَادَكَ وَبَهَائِمَكَ، وَانْشُرْ رَحْمَتَكَ، وَأَحْيِ بَلَدَكَ الْمَيِّتَ</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سُقْيَا رَحْمَةٍ، لَا عَذَابٍ، وَلَا بَلَاءٍ، وَلَا هَدْمٍ، وَلَا غَرَقٍ</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وَصَلِّ اللَّهُمَّ وَسَلِّمْ عَلَى نَبِيِّنَا مُحَمَّدٍ وَآلِهِ وَصَحْبِهِ أَجْمَعِينَ</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1:30:00Z</dcterms:created>
  <dc:creator>ASUS</dc:creator>
  <dc:description/>
  <cp:keywords/>
  <dc:language>en-US</dc:language>
  <cp:lastModifiedBy>أبو حمزة</cp:lastModifiedBy>
  <dcterms:modified xsi:type="dcterms:W3CDTF">2022-11-17T15:48:00Z</dcterms:modified>
  <cp:revision>28</cp:revision>
  <dc:subject/>
  <dc:title/>
</cp:coreProperties>
</file>