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969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-310515</wp:posOffset>
                </wp:positionV>
                <wp:extent cx="1744980" cy="258445"/>
                <wp:effectExtent l="0" t="0" r="1270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2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صلاح الظواهر والسرائر وتعظيم الحرمات والشعائر          30 / 1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24.45pt;width:137.3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صلاح الظواهر والسرائر وتعظيم الحرمات والشعائر          30 / 11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صلاح الظواهر والسرائر وتعظيم الحرمات والشعائر          30 / 11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ُلْ لا يَستَوِي الخَبِيثُ وَالطَّيِّبُ وَلَو أَعجَبَكَ كَثرَةُ الخَبِيثِ فَاتَّقُوا اللهَ يَا أُولي الأَلبَابِ لَعَلَّكُم تُفلِح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ِلعَبدِ في سَيرِهِ إِلى اللهِ مَرَاحِلُ ، وَلِلدَّارِ الآخِرَةِ أَسوَاقٌ وَمَوَاسِمُ ، وَلِطَلَبِ الخَيرِ فُرَصٌ وَلِلرَّحمَةِ نَفَحَاتٌ ، وَلِلبِرِّ سَاعَاتٌ وَأَوقَاتٌ وهَبَّاتٌ ، وَالأَيَّامُ سَرِيعَةُ المُرُورِ وَالانقِضَاءِ ، وَالأَعمَارُ مَهمَا طَالَت فَهِيَ إِلى زَوَالٍ وَفَنَاءٍ ، وَهَا هُوَ الزَّمَنُ قَد مَرَّ سَرِيعًا بَعدَ رَمَضَانَ ، لِتَدخُلَ عَلَى المُسلِمِينَ عَشرٌ مُبَارَكَةٌ ، عَشرٌ أَقسَمَ اللهُ بها في كِتَابِهِ وَعَظَّمَ أَمرَهَا ، وَامتَدَحَهَا رَسُولُهُ وَحَثَّ عَلَى اغتِنَامِهَا ، فِيهَا حَجُّ بَيتِ اللهِ الحَرَامِ ، أَحَدُ أَعمِدَةِ المِلَّةِ وَأَركَانِ الإِسلامِ ، وَفِيهَا تَعظِيمُ الشَّعَائِرِ وَالتَّقَرُّبُ إِلى اللهِ بِذَبحِ النُّسُكِ وَالأَضَاحِي ، وَفِيهَا تَكبِيرٌ وَتَهلِيلٌ وَتَسبِيحٌ وَتَحمِيدٌ ، وَفِيهَا صِيَامٌ وَبَذلٌ وَصَدَقَات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وَاللهِ لا يُفَرِّطُ في هَذِهِ العَشرِ إِلاَّ مَغبُونٌ ، وَلا يُحرَمُ خَيرَاتِهَا إِلاَّ مَحرُومٌ ، إِلاَّ أَنَّ الغَبنَ الحَقِيقِيَّ وَالخَسَارَةَ المُحَقَّقَةَ لَيسَا دَائِمًا بِقِلَّةِ العَمَلِ ، وَمَا الفَوزُ بِكَثَرَةِ العَطَاءِ وَتَنَوُّعِ البَذلِ غَالِبًا ، وَلَكِنَّ أَعظَمَ الخِذلانِ وَأَشَدَّ الحِرمَانِ ، أَن يَفتَقِدَ العَبدُ الإِخلاصَ في بَاطِنِهِ ، أَو لا يُوَفَّقَ لِلسُّنَّةِ في ظَاهِرِهِ ، وَقَد يَعمَلُ إِذْ ذَاكَ كَثِيرًا وَيَدخُلُ مِن كُلِّ بَابٍ ، ثم يَخرُجُ صِفرَ اليَدَينِ خِلوًا مِنَ الأَجرِ وَالثَّوَابِ ، بَينَمَا يَأتي مُخلِصٌ لِرَبِّهِ مُخبِتٌ للهِ قَلبُهُ ، فَيَجتَهِدُ قَدرَ استِطَاعَتِهِ وَيَأخُذُ بِبَعضِ مَا يُمكِنُهُ ، وَيَتَحَرَّى السُّنَّةَ وَيَبذُلُ أَسبَابَ القَبُولِ ، فَيُدرِكُ مَا لم يُدرِكْهُ صَاحِبُهُ ، وَيَصِيرُ لَهُ شَأنٌ غَيرُ شَأنِهِ ، فَلَيسَتِ العِبرَةُ بِكَثرَةِ عَمَلٍ وَلا مُسَايَرَةٍ لِلعَامِلِينَ ، وَإِنَّمَا المُعَوَّلُ عَلَى الإِخلاصِ للهِ وَتَطهِيرِ القَلبِ مِن كُلِّ مَن سِوَاهُ ، ثم السَّيرِ عَلَى مَا جَاءَ بِهِ الدَّلِيلُ في كِتَابِ اللهِ وَسُنَّةِ رَسُولِهِ ، 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الَّذِينَ آمَنُوا وَعَمِلُوا الصَّالِحَاتِ إِنَّا لا نُضِيعُ أَجرَ مَن أَحسَنَ عَم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تَبَارَكَ الَّذِي بِيَدِهِ المُلكُ وَهُوَ عَلَى كُلِّ شَيءٍ قَدِير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 خَلَقَ المَوتَ وَالحَيَاةَ لِيَبلُوَكُم أَيُّكُم أَحسَنُ عَم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هُوَ العَزِيزُ الغَفُو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ُقِلَ عَنِ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ُ ـ في تَفسِيرِ قَولِهِ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حسَنُ عَمَلاً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نَّهُ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ْ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rtl w:val="true"/>
        </w:rPr>
        <w:t>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الحَجُّ مِن أَجَلِّ الأَعمَالِ الَّتي تَكُونُ في هَذَا المَوسِمِ العَظِيمِ ، وَقَد جَاءَ في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 مِن كِتَابِ الله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عَلامَ يُبنى </w:t>
      </w:r>
      <w:r>
        <w:rPr>
          <w:b/>
          <w:b/>
          <w:bCs/>
          <w:rtl w:val="true"/>
        </w:rPr>
        <w:t>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الأُولى فَهِيَ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قَد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َجِّ للهِ 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أ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مَوَاقِيتِهِ ال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يّ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ِي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بُيِّنَتِ فِيهَا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وُضِّحَتِ 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ثم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مَعَ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وَالأَمرِ بها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 أَمرِهَا وَعُلُوِّ شَأنِ أهلِه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الأُخرَى فَهِيَ سُورَةُ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فِيهَا عُولِجَت أُمُورُ ال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تي هِيَ أَهَمُّ وَأَعظَمُ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َبُيِّنَ أَنَّ القَبُولَ لِلتَّقوَى وَأَهلِهَا ، وَأَنَّهُ لا تَقوَى بِغَيرِ تَعظِيمٍ لِلحُرُمَاتِ وَالشَّعَائِر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ن يَنَالَ اللهَ لُحُومُهَا وَلا دِمَاؤُهَا وَلَكِنْ يَنَالُهُ التَّقوَ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َلِكَ وَمَن يُعَظِّمْ حُرُمَاتِ اللهِ فَهُوَ خَيرٌ لَهُ عِندَ رَبّ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َلِكَ وَمَن يُعَظِّمْ شَعَائِرَ اللهِ فَإِنَّهَا مِن تَقوَى القُلُوب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تَدَبَّرَ هَاتَينِ السُّورَتَينِ وَفَقِهَ مَا فِيهِمَا ، تَيَقَّنَ أَنَّهُ لا قَبُولَ لِكَثِيرِ عَمَلٍ أَو قَلِيلٍ ، صَلاةً كَانَ أَو زَكَاةً أَو صِيَامًا ، أَو حَجًّا أَو نُسَكًا أَو ذَبحًا ، إِلاَّ ل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ينَ الإِخلاصِ وَالمُتَابَعَةِ ، وَطَهَّرَ بَاطِنَهُ وَأَصلَحَ ظَاهِرَهُ ، وَعَظَّمَ اللهَ في قَلبِهِ كَمَا يَتَلَبَّسُ بِعِبَادَتِهِ عَلَى جَوَارِح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ن فَضلِ اللهِ أَنَّ جُلَّ أَحكَامِ الحَجِّ مَعلُومٌ عِندَ المُسلِمِينَ حَتى عِندَ عَامَّتِهِم ، وَالمُؤَلَّفَاتُ فِيهِ كَثِيرَةٌ صَغِيرَةً وَكَبِيرَةً ، وَالجَهلُ فِيهِ بِحَمدِ اللهِ قَلِيل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أَمَّا مَا يَتَعَلَّقُ بِالإِخلاصِ وَالتَّعظِيمِ ، فَمَا أَقَلَّ الفِقهَ فِيهِ وَإِن كَانَ هُوَ الأَهَمَّ وَالأَعظَم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مَا أَكثَرَ مَا يَحدُثُ فِيهِ مِن خَلَلٍ وَنَقصٍ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يَدُلُّ لِهَذَا قِسمَةُ القُلُوبُ في سُورَةِ الحَجِّ إِلى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لب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 xml:space="preserve">َقَلب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قَلب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قَلب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في هَذَا إِشَارَةٌ إِلى كَثرَةِ مَن يَنحَرِفُونَ عَنِ الطِّرِيقِ القَوِيمِ وَيُجَانِبُونَ الصِّرَاطَ المُستَقِيمَ ، وَبَيَانُ ضَرُورَةِ إِصلاحِ مَن أَرَادَ النَّجَاةَ لِقَلبِهِ ، وَوُجُوبِ إِخبَاتِهِ إِلى رَبِّهِ ، وَحَاجَتِهِ في كُلِّ عَمَلٍ للِخُشُوعِ وَالخُضُوعِ لِمَولاهُ ، وَعَدَمِ اغتِرَارِهِ بِكَثِيرِ عَمَلِهِ أَو إِعجَابِ المَخلُوقِينَ بِه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ِلاجَ القُلُوبِ الَّذِي جَاءَت بِهِ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</w:t>
      </w:r>
      <w:r>
        <w:rPr>
          <w:b/>
          <w:b/>
          <w:bCs/>
          <w:rtl w:val="true"/>
        </w:rPr>
        <w:t>لحَجِّ ، ي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أَمرٍ مُهِمٍّ أَلا وَهُوَ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نَعَم ، تَعظِيمُ اللهِ في القَلبِ بِتَجرِيدِ التَّوحِيدِ وَالتَّخَلُّصِ مِنَ الشِّركِ ، وَالابتِعَادِ عَنِ الرِّيَاءِ وَطَلَبِ السُّمعَةِ ، وَالتَّعظِيمِ لِيَومِ لِقَائِهِ وَسَاعَةِ المَصِيرِ إِلَيهِ ، وَالتَّعظِيمِ لأَوَامِرِهِ وَنَوَاهِيهِ وَشَعَائِرِه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لم يُعَظِّمِ اللهَ فَمَا عَرَفَه حَقَّ مَعرِفَتِهِ ، وَمَن لم يُعَظِّمْ أَمرَهُ وَنَهيَهُ فَمَا عَبَدَهُ حَقَّ عِبَادَتِهِ ، وَمَن لم يُعَظِّمْ لِقَاءَهُ هَانَ عَلَيهِ أَن يَعصِي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مَّا الأَمرُ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ُ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كَدَ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َقَد جَاءَت </w:t>
      </w:r>
      <w:r>
        <w:rPr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ُّورَةِ فِيهِ كَثِيرَةً وَمُتَعَدِّدَةً ، تَحُثُّ النَّاسَ عَلَى تَقوَى اللهِ وَخَشيَتِهِ ، وَتُذَكِّرُهُم بِعَظِيمِ قُدرَتِهِ وَشَدِيدِ قُوَّتِهِ ، وَتُبَيِّنُ لهم وَاسِعَ عِلمِهِ وَعُلُوَّ سُلطَانِهِ ، وَأَنَّهُ مَا سِوَاهُ إِلاَّ الضَّعفُ وَالمَهَانَةُ وَالبَاطِلُ ، قَالَ ـ سُبحَانَهُ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َيُّهَا النَّاسُ اتَّقُوا رَبَّكُم إِنَّ زَلزَلَةَ السَّاعَةِ شَيءٌ عَظِيم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َلِكَ بِأَنَّ اللهَ هُوَ الحَقُّ وَأَنَّهُ يُحيِي المَوتَى وَأَنَّهُ عَلَى كُلِّ شَيءٍ قَدِير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م تَرَ أَنَّ اللهَ يَسجُدُ لَهُ مَن في السَّمَاوَاتِ وَم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أَرضِ وَالشَّمسُ وَالقَمَرُ وَالنُّجُومُ وَالجِبَالُ وَالشَّجَرُ وَالدَّوَابُّ وَكَثِيرٌ مِنَ النَّاسِ وَكَثِيرٌ حَقَّ عَلَيهِ العَذَابُ وَمَن يُهِنِ اللهُ فَمَا لَهُ مِن مُكرِمٍ إِنَّ اللهَ يَفعَلُ مَا يَشَاء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نَفَاءَ للهِ غَيرَ مُشرِكِينَ بِهِ وَمَن يُشرِكْ بِاللهِ فَكَأَنَّمَا خَرَّ مِنَ السَّمَاءِ فَتَخطَفُهُ الطَّيرُ أَو تَهوِي بِهِ الرِّيحُ في مَكَانٍ سَحِيق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َلِكَ بِأَنَّ اللهَ هُوَ الحَقُّ وَأَنَّ مَا يَدعُونَ مِن دُونِهِ هُوَ البَاطِلُ وَأَنَّ اللهَ هُوَ العَلِيُّ الكَبِي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لم تَعلَمْ أَنَّ اللهَ يَعلَمُ مَا في السَّمَاءِ وَالأَرضِ إِنَّ ذَلِكَ في كِتَابٍ إِنَّ ذَلِكَ عَلَى اللهِ يَسِير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عبُدُونَ مِن دُونِ اللهِ مَا لم يُنَزِّلْ بِهِ سُلطَانًا وَمَا لَيسَ لَهُم بِهِ عِلمٌ وَمَا لِلظَّالِمِينَ مِن نَصِير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برُزُ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نَّاسُ ضُرِبَ مَثَلٌ فَاستَمِعُوا لَهُ إِنَّ الَّذِينَ تَدعُونَ مِن دُونِ اللهِ لَن يَخلُقُوا ذُبَابًا وَلَوِ اجتَمَعُوا لَهُ وَإِنْ يَسلُبْهُمُ الذُّبَابُ شَيئًا لا يَستَنقِذُوهُ مِنهُ ضَعُفَ الطَّالِبُ وَالمَطلُوب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ا قَدَرُوا اللهَ حَقَّ قَدرِهِ إِنَّ اللهَ لَقَوِيٌّ عَزِيز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أَينَ مِن مِثلِ هَذِهِ الآيَاتِ مَن يُشرِكُونَ بِاللهِ بِتَعظِيمِ غَيرِهِ أَو دُعَائِهِ ، أَوِ التَّوَسُّلِ بِهِ أَو رَجَائِهِ ؟ أَينَ مَن يُعَلِّقُ قَلبَهُ بِغَيرِ رَبِّهِ ؟ وَاللهِ مَا فَقِهَ التَّعظِيمَ مَن دَعَا غَيرَ اللهِ أَو قَصَدَ بِعَمَلِهِ سِوَاهُ ، مَا عَظَّمَ اللهَ مَن دَع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ك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اً</w:t>
      </w:r>
      <w:r>
        <w:rPr>
          <w:b/>
          <w:b/>
          <w:bCs/>
          <w:rtl w:val="true"/>
        </w:rPr>
        <w:t xml:space="preserve"> أَو وَلِيًّا أَو صَالحًا ، مَا عَظَّمَ اللهَ مَن تَزَلَّفَ إِلى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ِك</w:t>
      </w:r>
      <w:r>
        <w:rPr>
          <w:b/>
          <w:b/>
          <w:bCs/>
          <w:rtl w:val="true"/>
        </w:rPr>
        <w:t>ٍ أَو رَئِيسٍ أَو أَميرٍ أَو وَزِيرٍ ، أَو جَعَلَ هَمَّهُ رِضَا عَشِيرَةٍ أَو ثَنَاءَ قَبِيلَةٍ 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تَعَلَّقَ بِغَيرِهِم مِنَ ال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أَمَّا الأَمرُ الثَّاني الَّذِي جَاءَت سُورَةُ الحَجِّ بِتَعظِيمِ أَمرِهِ وَبَيَانِ خَطَرِهِ وَهُوَ 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َإِنَّ </w:t>
      </w:r>
      <w:r>
        <w:rPr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ذَلِكَ تَأخُذُ بِمَجَامِعِ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ّ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قَالَ ـ سُبحَانَهُ ـ في مَطلَعِهَا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زَلزَلَةَ السَّاعَةِ شَيءٌ عَظِي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ومَ تَرَونَهَا تَذهَلُ كُلُّ مُرضِعَةٍ عَمَّا أَرضَعَت وَتَضَعُ كُلُّ ذَاتِ حَملٍ حَملَهَا وَتَرَى النَّاسَ سُكَارَى وَمَا هُم بِسُكَارَى وَلَكِنَّ عَذَابَ اللهِ شَدِيد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قُولُ ـ سُبحَانَهُ ـ عَن حَالِ مَن كَفَرُوا في ذَلِكَ اليَو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َذَانِ خَصمَانِ اختَصَمُوا في رَبِّهِم فَالَّذِينَ كَفَرُوا قُطِّعَت لَهُم ثِيَابٌ مِن نَارٍ يُصَبُّ مِ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وقِ رُءُوسِهِمُ الحَمِيم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صهَرُ بِهِ مَا في بُطُونِهِم وَالجُلُود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 مَقَامِعُ مِن حَدِيد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ُلَّمَا أَرَادُوا أَن يَخرُجُوا مِنهَا مِن غَمٍّ أُعِيدُوا فِيهَا وَذُوقُوا عَذَابَ الحَرِيق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لَهُم في ذَلِكَ اليَومِ مِن رَبِّهِم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حَيثُ يَقُولُ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يُدخِلُ الَّذِينَ آمَنُوا وَعَمِلُوا الصَّالِحَاتِ جَنَّاتٍ تَجرِي مِن تَحتِهَا الأَنهَارُ يُحَلَّونَ فِيهَا مِن أَسَاوِرَ مِن ذَهَبٍ وَلُؤلُؤًا وَلِبَاسُهُم فِيهَا حَرِير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ا جَاءَتِ السُّورَةُ بِتَعظِيمِهِ وَتَفخِيمِهِ ، وَهِيَ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ِ ، فَقَد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هُ بِبَيَانِ مَوضِعِهِ وَمَنبَعِهِ ، وَهُوَ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تَقوَاهُ وَإِخبَاتِهِ وَخُشُوعِهِ ، 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ن يَنَالَ اللهَ لُحُومُهَا وَلا دِمَاؤُهَا وَلَكِن يَنَالُهُ التَّقوَى مِنكُم كَذَلِكَ سَخَّرَهَا لَكُم لِتُكَبِّرُوا اللهَ عَلَى مَا هَدَاكُم وَبَشِّرِ المُحس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ِكُلِّ أُمَّةٍ جَعَلنَا مَنسَكًا لِيَذكُرُوا اسمَ اللهِ عَلَى مَا رَزَقَهُم مِن بَهِيمَةِ الأَنعَامِ فَإِلَهُكُم إِلَهٌ وَاحِدٌ فَلَهُ أَسلِمُوا وَبَشِّرِ المُخبِت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إِذَا ذُكِرَ اللهُ وَجِلَت قُلُوبُهُم وَالصَّابِرِينَ عَلَى مَا أَصَابَهُم وَالمُقِيمِي الصَّلاةِ وَمِمَّا رَزَقنَاهُم يُنفِق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أَنَّ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 ل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 xml:space="preserve">ُضعِف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ر</w:t>
      </w:r>
      <w:r>
        <w:rPr>
          <w:b/>
          <w:b/>
          <w:bCs/>
          <w:rtl w:val="true"/>
        </w:rPr>
        <w:t>َبّ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قَد يَقطَعُه عَنهُ بِالكُلِّيَّةِ وَيَمنَعُهُ الخَيرَ ، وَيَحرِمُهُ جَزِيلَ الثَّوَابِ وَعَظِيمَ الأَج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د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في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ِ ال</w:t>
      </w:r>
      <w:r>
        <w:rPr>
          <w:b/>
          <w:b/>
          <w:bCs/>
          <w:rtl w:val="true"/>
        </w:rPr>
        <w:t>حَجِّ</w:t>
      </w:r>
      <w:r>
        <w:rPr>
          <w:b/>
          <w:b/>
          <w:bCs/>
          <w:rtl w:val="true"/>
        </w:rPr>
        <w:t xml:space="preserve"> وك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 وأ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دَ </w:t>
      </w:r>
      <w:r>
        <w:rPr>
          <w:b/>
          <w:b/>
          <w:bCs/>
          <w:rtl w:val="true"/>
        </w:rPr>
        <w:t xml:space="preserve">عَلَى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مَا حَولَهُ مِن شَعَائِرِ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وُجُوبِ تَعظِيمِ </w:t>
      </w:r>
      <w:r>
        <w:rPr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ذِي</w:t>
      </w:r>
      <w:r>
        <w:rPr>
          <w:b/>
          <w:b/>
          <w:bCs/>
          <w:rtl w:val="true"/>
        </w:rPr>
        <w:t xml:space="preserve"> لا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هِ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شريف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تعظيم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حَرَم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ىً </w:t>
      </w:r>
      <w:r>
        <w:rPr>
          <w:b/>
          <w:b/>
          <w:bCs/>
          <w:rtl w:val="true"/>
        </w:rPr>
        <w:t>، ل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ل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إِنَّ اللهَ حَرَّمَ‏ ‏مَكَّةَ‏ ‏يَومَ خَلَقَ السَّمَوَاتِ وَالأَرضَ فَهِيَ حَرَامٌ بِحَرَامِ اللهِ إِلى يَومِ القِيَامَة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لم تَحِلَّ لأَحَدٍ قَبلِي وَلا تَحِلُّ لأَحَدٍ بَعدِ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تَحلِلْ لي قَطّ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سَاعَةً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َه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ا يُنَفَّرُ صَيدُ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لا يُعضَدُ ‏‏شَوكُ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‏يُختَلَى ‏خَلاه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د أَدرَكَتِ </w:t>
      </w:r>
      <w:r>
        <w:rPr>
          <w:b/>
          <w:b/>
          <w:bCs/>
          <w:rtl w:val="true"/>
        </w:rPr>
        <w:t>‏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جَمَاوَاتُ تَعظِيمَ هَذَا البَيتِ وَتِلكَ الشَّعَائِرِ ، </w:t>
      </w:r>
      <w:r>
        <w:rPr>
          <w:b/>
          <w:b/>
          <w:bCs/>
          <w:rtl w:val="true"/>
        </w:rPr>
        <w:t>ففي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‏ ‏المِسوَرِ بنِ مَخرَمَةَ ‏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 ‏</w:t>
      </w:r>
      <w:r>
        <w:rPr>
          <w:b/>
          <w:b/>
          <w:bCs/>
          <w:rtl w:val="true"/>
        </w:rPr>
        <w:t xml:space="preserve">خَرَج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‏زَمَنَ‏ ‏الحُدَيبِيَةِ ‏‏حَتَّى إِذَا كَانَ ‏بِالثَّنِيَّةِ‏ ‏الَّتي يُهبَطُ عَلَيهِم مِنهَا بَرَكَت بِهِ رَاحِلَت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الَ النَّاس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لْ حَلْ ‏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َأَلَحَّتْ ،‏ ‏فَقَالُوا 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َلأ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‏ ‏القَصوَاء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>‏ ‏خَلأ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‏ ‏القَصوَاءُ ، فَقَالَ النَّبيُّ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‏‏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>مَا ‏خَلأ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‏‏القَصوَاءُ وَمَا ذَاكَ لها بِخُلُقٍ ، وَلَكِنْ حَبَسَهَا حَابِسُ الفِيل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 نَفسِي بِيَدِهِ لا يَسأَلُوني خُطَّةً يُعَظِّمُونَ فِيهَا حُرُمَاتِ الل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عطَيتُهُم إِيَّاهَا ، ثُمَّ زَجَرَهَا فَوَثَبَ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ظَمَةَ البَيتِ وَحُرمَةَ الشَّعَائِرِ فَتَقِفُ وَلا تَتَحَرَّكُ ، وَيُدرِكُ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بلَهَا فِيلٌ فَيَحرُنُ وَيَمتَنِعُ عَنِ التَّوَجُّهِ لِلبَيتِ وَلا يَسِيرُ إِلى هَدمِهِ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 يَبقَى في النَّاسِ مَ</w:t>
      </w:r>
      <w:r>
        <w:rPr>
          <w:b/>
          <w:b/>
          <w:bCs/>
          <w:rtl w:val="true"/>
        </w:rPr>
        <w:t>ن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تَبرُزُ هُنَالِكَ وَعَلى تِلكَ الأَرَاضِي الطَّاهِرَةِ أُمُورٌ مُنكَرَةٌ وَمَظَاهِرُ مُستَنكَرَةٌ ، وَيَحدُثُ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أَحكَامِ الحَجّ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ُرتَكَبُ نَوَاقِضُ وَنَوَاقِصُ ، وَتَقَعُ مُخَالَفَاتٌ يَمتَلِئُ بها المَكَانُ وَالزَّمَانُ ، تَفرِيطٌ مِن بَعضِ الحُجَّاجِ في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آخَرِينَ وَتَعَدٍّ عَلَي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َموَالِهِم وَنَهبٌ لِمَتَاعِ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هم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ي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شَتمٌ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تَسَاهُلٍ في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نتِقَاصٍ لِ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ذَى و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ُستَ</w:t>
      </w:r>
      <w:r>
        <w:rPr>
          <w:b/>
          <w:b/>
          <w:bCs/>
          <w:rtl w:val="true"/>
        </w:rPr>
        <w:t>ق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تَضيِيقٍ مِن بَعضِ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ى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 xml:space="preserve">ٍ وَسُوءِ خُلُقٍ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 ذَلِكَ وَغَير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قَعُ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نَعَم يَحدُثُ ذَلِكَ في الحَجِّ وَفي غَيرِهِ ، وَأَكبَرُ سَبَبٍ هُوَ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، وَالغَفلَةُ عَن عَظِيمِ لِقَائ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ضَعفُ تَعظِيمِ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ؤمِنُ إِلى اللهِ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مُخبِتًا خَائِفًا وَجِلاً ، مُتَذَكِّرًا لِلمَوتِ وَسَاعَةِ الرَّحِيلِ وَيَومِ البَعثِ 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رَأَيتَهُ خَلقًا آخَرَ في عِبَادَتِهِ وَتَعَامُلِهِ وَأَخذِهِ وَعَطَائِهِ ، وَلَوَجَدتَ عَلَيهِ طُمَأنِينَةً و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هَيبَةً و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َعَاشَ آمِنًا في حَيَاةٍ إِيمَانِيَّةٍ مُبَارَكَةٍ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َتَنَزَّلُ فِيهَا المَوَدَّةُ وَتَغشَاهَا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َعُمُّهَا المَحَبَّةُ وَتَلُفُّهَا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ي ذِكرٍ وَدُعَاءٍ وَرَجَاءٍ ، وَصَلاةٍ وَصَدَقَةٍ وَإِحسَانٍ وَعَطَاءٍ ، وَعَدلٍ وَتَنَازُلٍ وَبَذلٍ وَتَكَامُل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كَفَرُوا وَيَصُدُّونَ عَن سَبِيلِ اللهِ وَالمَسجِدِ الحَرَامِ الَّذِي جَعَلنَاهُ لِلنَّاسِ سَوَاءً العَاكِفُ فِيهِ وَالبَادِ وَمَن يُرِدْ فِيهِ بِإِلحَادٍ بِظُلمٍ نُذِقْهُ مِن عَذَابٍ أَل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ْ بَوَّأنَا لإِبرَاهِيمَ مَكَانَ البَيتِ أَنْ لا تُشرِكْ بي شَيئًا وَطَهِّرْ بَيتيَ لِلطَّائِفِينَ وَالقَائِمِينَ وَالرُّكَّعِ السُّجُود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ذِّنْ في النَّاسِ بِالحَجِّ يَأتُوكَ رِج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عَلَى كُلِّ ضَامِرٍ يَأتِينَ مِن كُلِّ فَجٍّ عَمِيق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يَشهَدُوا مَنَافِعَ لَهُم وَيَذكُرُوا اسمَ اللهِ في أَيَّامٍ مَعلُومَاتٍ عَلَى مَا رَزَقَهُم مِن بَهِيمَةِ الأَنعَامِ فَكُلُوا مِنهَا وَأَطعِمُوا البَائِسَ الفَقِي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لْيَقضُوا تَفَثَهُم وَلْيُوفُوا نُذُورَهُم وَلْيَطَّوَّفُوا بِالبَيتِ العَتِيق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 وَمَن يُعَظِّمْ حُرُمَاتِ اللهِ فَهُوَ خَيرٌ لَهُ عِندَ رَبِّهِ وَأُحِلَّت لَكُمُ الأَنعَام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ا يُتلَى عَلَيكُم فَاجتَنِبُوا الرِّجسَ مِنَ الأَوثَانِ وَاجتَنِبُوا قَولَ الزُّورِ حُنَفَاءَ 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ِ غَيرَ مُشرِكِينَ بِهِ وَمَن يُشرِكْ بِاللهِ فَكَأَنَّمَا خَرَّ مِنَ السَّمَاءِ فَتَخطَفُهُ الطَّيرُ أَو تَهوِي بِهِ الرِّيحُ في مَكَانٍ سَحِيق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َلِكَ وَمَن يُعَظِّمْ شَعَائِرَ اللهِ فَإِنَّهَا مِن تَقوَى القُلُوب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َكُم فِيهَا مَنَافِعُ إِلى أَجَلٍ مُسَمًّى ثُمَّ مَحِلُّهَا إِلى البَيتِ العَتِيق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ِكُلِّ أُمَّةٍ جَعَلنَا مَنسَكًا لِيَذكُرُوا اسمَ اللهِ عَلَى مَا رَزَقَهُم مِن بَهِيمَةِ الأَنعَامِ فَإِلَهُكُم إِلَهٌ وَاحِدٌ فَلَهُ أَسلِمُوا وَبَشِّرِ المُخبِت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إِذَا ذُكِرَ اللهُ وَجِلَت قُلُوبُهُم وَالصَّابِرِينَ عَلَى مَا أَصَابَهُم وَالمُقِيمِي الصَّلاةِ وَمِمَّا رَزَقنَاهُم يُنفِق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بُدنَ جَعَلنَاهَا لَكُم مِن شَعَائِرِ اللهِ لَكُم فِيهَا خَيرٌ فَاذكُرُوا اسمَ اللهِ عَلَيهَا صَوَافَّ فَإِذَا وَجَبَت جُنُوبُهَا فَكُلُوا مِنهَا وَأَطعِمُوا القَانِعَ وَالمُعتَرَّ كَذَلِكَ سَخَّرنَاهَا لَكُم لَعَلَّكُم تَشكُ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ن يَنَالَ اللهَ لُحُومُهَا وَلا دِمَاؤُهَا وَلَكِن يَنَالُهُ التَّقوَى مِنكُم كَذَلِكَ سَخَّرَهَا لَكُم لِتُكَبِّرُوا اللهَ عَلَى مَا هَدَاكُم وَبَشِّرِ المُحسِن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حَقَّ تُقَاتِهِ ، وَسَارِعُوا إِلى مَغفِرَتِهِ وَمَرضَاتِهِ ، وَاعلَمُوا أَنَّكُم بِهَذِهِ العَشرِ المُبَارَكَةِ قَد أُرِيدَ بِكُم خَيرٌ مِن رَبِّكُم ، فَلا تَحرِمُوا أَنفُسَكُم ، أَصلِحُوا القُلُوبَ وَجَنِّبُوهَا كُلَّ قَاطِعٍ وَمَانِعٍ ، وَعَالِجُوهَا مِن كُلِّ شُبهَةٍ أَو شَهوَةٍ ، وَطَهِّرُوهَا من كُلِّ شِركٍ أَو شَكٍّ ، وَنَقُّوهَا ممَّا بها مِن غِلٍّ أَو حِقدٍ أَو حَسَدٍ ، وَلا يَكُنْ فِيهَا كِبرٌ عَلَى الآخَرِينَ أَوِ احتِقَارٌ لِلمُؤمِنِينَ ، أَو إِصرَارٌ عَلَى هَجرٍ أَخٍ أو مُصَارَمَةِ قَرِيبٍ أَو قَطِيعَةِ رَحِ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هُ لا نَجَاةَ إِلاَّ لأَصحَابِ القُلُوبِ السَّلِيمَةِ ، وَلا صَلاحَ لِلظَّاهِرِ إِلاَّ بِإِصلاحِ البَاطِنِ ، وَلا وَاللهِ يَضُرُّ قَاسِي القَلبِ إِلاَّ نَفس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وَيلٌ لِلقَاسِيَةِ قُلُوبُهُم مِن ذِكرِ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فَلا يَغُرَّنَّ عَبدٌ ضَعِيفٌ نَفسَهُ وَيَدَّعِي الصَّلاحَ وَفي قَلبِهِ مَا فِيهِ مِن فَسَادٍ ، كَفَى مَا فَاتَ مِن تَقصِيرٍ وَابتِعَادٍ وَعِنَادٍ ، وَهَلُمَّ جَمِيعًا إِلى سَبِيلِ الهُدَى وَالرَّشَادِ ، 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ركَعُوا وَاسجُدُوا وَاعبُدُوا رَبَّكُم وَافعَلُوا الخَيرَ لَعَلَّكُم تُفلِح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وَتُوبُوا إِلى اللهِ جَمِيعًا أَيُّهَا المُؤمِنُونَ لَعَلَّكُم تُفلِح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بشِرُوا مَعَ الإِخلاصِ أَيُّهَا المُحسِنُونَ ، وَلا يَغُرَّنَّكُمُ المُفَرِّطُونَ ، فَإِنَّمَا لأَنفُسِكُم تُقَدِّمُونَ وَلِنَجَاتِكُم تَطلُبُونَ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ن كَفَرَ فَعَلَيهِ كُفرُهُ وَمَن عَمِلَ صَالِحًا فَلأَنفُسِهِم يَمهَد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زِيَ الَّذِينَ آمَنُوا وَعَمِلُوا الصَّالِحَاتِ مِن فَضلِهِ إِنَّهُ لا يُحِبُّ الكَافِر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1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2:00Z</dcterms:created>
  <dc:creator>vista</dc:creator>
  <dc:description/>
  <cp:keywords/>
  <dc:language>en-US</dc:language>
  <cp:lastModifiedBy>sa</cp:lastModifiedBy>
  <dcterms:modified xsi:type="dcterms:W3CDTF">2011-10-27T20:56:00Z</dcterms:modified>
  <cp:revision>9</cp:revision>
  <dc:subject/>
  <dc:title/>
</cp:coreProperties>
</file>