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تذكير بالنعم المألوف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جَعَلَ لَكُمُ السَّمْعَ وَالْأَبْصَارَ وَالْأَفْئِدَة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/>
          <w:b/>
          <w:bCs/>
          <w:sz w:val="48"/>
          <w:szCs w:val="48"/>
        </w:rPr>
        <w:t>144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>: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َ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جَدِّ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دِث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س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جَدِّ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وَا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أَسْم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ل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َّا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ائ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أ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شَأ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ْ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بْص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ؤْمِن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ئ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َمِّي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وّ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فَخ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ْ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بْص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َك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شَأ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ْ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بْص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لْك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ذَكّ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ّ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ْرَج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ُطُو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مَّهَات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لَ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ْ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بْص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أَفَا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ئ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َس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رِف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ص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ِ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َرْ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َاز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وَاقِ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وَاقِص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ؤ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ت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ئ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ل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لَحُو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ادُو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ل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ؤ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ف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نْي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اح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ْد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ْعُل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و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ص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تَرَ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كْتَشَف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َوّ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نَا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ِج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رَا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َائ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تِّص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َاصَل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قُو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كّ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َلِّ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نْتِج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بْدِ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تَرِ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سْمَا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ص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َ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أَمَّ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رَأ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تَشِ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حَث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تّ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سْمَاع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َرْ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ْ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ؤ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ُ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غْف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َكْ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ئِ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ص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رَأ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ِن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إِنْ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قَه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يُ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ْصِ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ذَا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م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لْأَنْعَا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ضَ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افِ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هِدَاي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مْ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بْصَا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فْئِد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غْن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مْع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بْصَار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ْئِدَت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حَ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حَا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هْزِئ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ق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م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ُكْ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ُمْي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جِع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م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ُكْ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ُمْي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ك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ي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أَسْمَع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مَع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َوَلّ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عْرِض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قْه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مِ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ِنّ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قَه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ذ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مَا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ق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ر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َوَاب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ُم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ُكْ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ر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َوَاب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ُشْرِك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رِيَّة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يِّن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فِي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بْثُو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َ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ِي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ك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ذَا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م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بْص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لُو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ُد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ّ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م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ُكْ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ُلُم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َأ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ضْلِل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َأ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عَل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كّ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ِر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م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ُمْيَان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ُد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ِعْم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حْصُو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غَفُو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ه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م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ئِد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سَخِّر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خِر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ْ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بَص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فُؤَا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ْئُو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ْتَخْ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ص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هَ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ْسِنَت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يْدِي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رْجُل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ُو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هِ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مْع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بْصَار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ُلُود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اعِظ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ك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ضْلِ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ِ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لِي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حْشُر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يَا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ُجُو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ُمْي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ُك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صُم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أْوَا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ِدْنَا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ع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ضَ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رَ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ِك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ِيش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نْك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حْشُ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يَا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شَرْتَ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َت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َسِيت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نْس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4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الْ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ط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ب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ئ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ائِ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خِي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خِط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ع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َرَأَي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خَذ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ه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و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ضَ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ل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ت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مْع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لْ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َر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ِشَاو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ذَكّ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َاثِي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5:00Z</dcterms:created>
  <dc:creator>lenovo</dc:creator>
  <dc:description/>
  <cp:keywords/>
  <dc:language>en-US</dc:language>
  <cp:lastModifiedBy>أبو حمزة</cp:lastModifiedBy>
  <dcterms:modified xsi:type="dcterms:W3CDTF">2022-11-03T14:11:00Z</dcterms:modified>
  <cp:revision>30</cp:revision>
  <dc:subject/>
  <dc:title/>
</cp:coreProperties>
</file>