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يات الص</w:t>
      </w:r>
      <w:r>
        <w:rPr>
          <w:rFonts w:ascii="Traditional Arabic" w:hAnsi="Traditional Arabic" w:cs="Traditional Arabic"/>
          <w:b/>
          <w:b/>
          <w:bCs/>
          <w:sz w:val="48"/>
          <w:sz w:val="48"/>
          <w:szCs w:val="48"/>
          <w:rtl w:val="true"/>
        </w:rPr>
        <w:t>لا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ى لِلْمُتَّقِينَ، وَحُجَّةً عَلَى الْكَافِرِينَ، وَبُرْهَانًا إِلَى يَوْمِ الدِّينِ، نَحْمَدُهُ عَلَى الْهِدَايَةِ وَالْكِفَايَةِ، وَنَشْكُرُهُ عَلَى الرِّعَايَةِ وَالْوِلَايَةِ، فَهُوَ الْمَحْمُودُ فِي الدُّنْيَا وَفِي الْآخِرَةِ، وَأَشْهَدُ أَنْ لَا إِلَهَ إِلَّا اللَّهُ وَحْدَهُ لَا شَرِيكَ لَهُ؛ جَعَلَ الصَّلَاةَ عِمَادَ الدِّينِ، وَقُرَّةَ أَعْيُنِ الْخَاشِعِينَ، وَسُلْوَانَ الْمَهْمُومِينَ، وَمَفْزِعَ الْمَكْرُوبِ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هَجِّدِينَ، وَأَشْهَدُ أَنَّ مُحَمَّدًا عَبْدُهُ وَرَسُولُهُ؛ كَانَ إِذَا حَزَبَهُ أَمْرٌ صَلَّى، وَإِذَا أَحَاطَ بِ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 فَيَسْتَجِيبُ لَهُ رَبُّهُ سُبْحَانَهُ دُعَاءَهُ، وَيُعْطِيهِ سُؤَا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تَعَالَى وَأَطِيعُوهُ، وَجَاهِدُوا أَنْفُسَكُمْ عَلَى عِبَادَتِهِ، وَالثَّبَاتِ عَلَى دِينِهِ، وَالِاسْتِقَامَةِ عَلَى أَمْرِهِ، وَالتَّمَسُّكِ بِكِتَابِهِ؛ فَإِنَّهُ لَا نَجَاةَ لِلْعَبْدِ يَوْمَ الْقِيَامَةِ، وَلَا سَعَادَةَ لَهُ فِي الدُّنْيَا، إِلَّا بِصِلَتِهِ بِ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اتَّبَعَ هُدَايَ فَلَا يَضِلُّ وَلَا يَشْ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أَعْرَضَ عَنْ ذِكْرِي فَإِنَّ لَهُ مَعِيشَةً ضَنْكًا وَنَحْشُرُهُ يَوْمَ الْقِيَامَةِ أَعْمَى</w:t>
      </w:r>
      <w:bookmarkStart w:id="0" w:name="_Hlk99342093"/>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bookmarkStart w:id="1" w:name="_Hlk99342083"/>
      <w:r>
        <w:rPr>
          <w:rFonts w:cs="Traditional Arabic" w:ascii="Traditional Arabic" w:hAnsi="Traditional Arabic"/>
          <w:rtl w:val="true"/>
        </w:rPr>
        <w:t xml:space="preserve">: </w:t>
      </w:r>
      <w:r>
        <w:rPr>
          <w:rFonts w:cs="Traditional Arabic" w:ascii="Traditional Arabic" w:hAnsi="Traditional Arabic"/>
        </w:rPr>
        <w:t>123</w:t>
      </w:r>
      <w:bookmarkEnd w:id="0"/>
      <w:bookmarkEnd w:id="1"/>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سُورَةُ الْبَقَرَةِ سُورَةٌ عَظِيمَةٌ، جَلِيلَةُ الْقَدْرِ،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قِرَاءَتِهَا مَا لَمْ يُؤْمَرْ بِغَيْرِهَا، وَوُصِفَتْ بِمَا لَمْ يُوصَفْ بِهِ سِوَا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وْضُوعَاتُ سُورَةِ الْبَقَرَةِ كَثِيرَةٌ، وَمَنَافِعُهَا عَدِيدَةٌ، وَفِيهَا عِلْمٌ غَزِيرٌ، وَخَيْرٌ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فِيهَا نَحْوَ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 مِمَّا يَدُلُّ عَلَى الْعِنَايَةِ بِالصَّلَاةِ فِي سُورَةِ الْبَقَ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فِي أَوَّلِ السُّورَةِ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مُتَّقُونَ بِأَنَّهُمْ يُقِيمُونَ الصَّلَاةَ، فَمَنْ لَمْ يُقِمْهَا فَلَيْسَ مِنَ الْمُتَّ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الْكِتَابُ لَا رَيْبَ فِيهِ هُدًى لِلْمُتَّ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ؤْمِنُونَ بِالْغَيْبِ وَيُقِيمُونَ الصَّلَ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ثَنَايَا السُّورَةِ أُمِرَ الْمُؤْمِنُونَ بِإِقَامَةِ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مَا تُقَدِّمُوا لِأَنْفُسِكُمْ مِنْ خَيْرٍ تَجِدُوهُ عِنْدَ اللَّهِ إِنَّ 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آخِرِ السُّورَةِ أُمِرَ الْمُؤْمِنُونَ بِالْمُحَافَظَةِ عَلَى الصَّلَاةِ، وَلَا سِيَّمَا صَلَاةُ الْعَصْرِ؛ لِمَكَانَتِهَا وَفَضْلِهَا؛ وَذَلِكَ يَشْمَلُ الْمُحَافَظَةَ عَلَى وَقْتِهَا،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وئِهَا، وَتَمَامِ أَرْكَانِهَا،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أَلَ ابْنُ مَسْعُودٍ رَضِيَ اللَّهُ عَنْهُ 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أَعْمَالِ أَحَبُّ إِلَى اللَّهِ؟ 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عَلَى وَقْ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لَاةُ الْوُسْطَى هِيَ صَلَاةُ الْعَصْرِ؛ لِحَدِيثِ </w:t>
      </w:r>
      <w:r>
        <w:rPr>
          <w:rFonts w:ascii="Traditional Arabic" w:hAnsi="Traditional Arabic" w:cs="Traditional Arabic"/>
          <w:sz w:val="48"/>
          <w:sz w:val="48"/>
          <w:szCs w:val="48"/>
          <w:rtl w:val="true"/>
        </w:rPr>
        <w:t>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زَابِ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لَأَ اللَّهُ بُيُوتَهُمْ وَقُبُورَهُمْ نَارًا، شَغَلُونَا عَنِ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سْطَى حَتَّى غَابَتِ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أَحَادِيثُ عِدَّةٌ أَنَّ صَلَاةَ الْعَصْرِ هِيَ الصَّلَاةُ الْوُسْطَى، وَفِيهَ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تَرَكَ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أَمَرَ اللَّهُ تَعَالَى بِالْقُنُوتِ فِي الصَّلَاةِ وَهُوَ الْخُشُوعُ؛ وَلِذَ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فِي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لَشُغْ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يَّنَ سُبْحَانَهُ وُجُوبَ الصَّلَاةِ حَتَّى فِي حَالِ الْحَرْبِ، وَيُصَلِّي عَلَى الْحَالِ الَّتِي هُوَ عَلَيْهَا وَلَا يَتْرُكُ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خِفْتُمْ فَرِجَالًا أَوْ رُكْبَا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كَرَ ابْنُ عُمَرَ رَضِيَ اللَّهُ عَنْهُمَا صِفَةَ صَلَاةِ الْخَوْفِ ثُ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كَانَ خَوْفٌ هُوَ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صَلَّوْا رِجَالًا قِيَامًا عَلَى أَقْدَامِهِمْ أَوْ رُكْبَانًا، مُسْتَقْبِلِ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ةِ أَوْ غَيْرَ مُسْتَقْبِ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رِوَايَةِ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كَانَ خَوْفٌ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فَصَلِّ رَاكِبًا، أَوْ قَائِمًا تُومِئُ إِي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تَمَ الْآيَةَ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أَمِنْتُمْ فَاذْكُرُوا اللَّهَ كَمَا عَلَّمَكُمْ مَا لَمْ تَكُونُوا تَعْ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مِنْتُ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أَقِيمُوا صَلَاتَكُمْ كَمَا أُمِرْ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مُّوا رُكُوعَهَا وَسُجُودَهَا وَقِيَامَهَا وَقُعُودَهَا وَخُشُوعَهَا وَهُجُو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مَوَاضِعَ أُخْرَى مِنْ سُورَةِ الْبَقَرَةِ أَمَرَ اللَّهُ سُبْحَانَهُ وَتَعَالَى بِالِاسْتِعَانَةِ بِ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عِينُوا بِالصَّبْرِ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صَّلَاةُ مِيزَانُ الْإِيمَانِ، وَتَنْهَى عَنِ الْفَحْشَاءِ وَالْمُنْكَرِ، وَيُسْتَعَانُ بِهَا عَلَى كُلِّ أَمْرٍ مِنَ الْأُمُورِ، وَكَانَ النَّبِيُّ صَلَّى اللَّهُ عَلَيْهِ وَسَلَّمَ يَفْزَعُ إِلَيْهَا فِي الشَّدَائِ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رَأَيْتُنَا لَيْلَةَ بَدْرٍ وَمَا مِنَّا إِنْسَانٌ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ائِمٌ،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سُولَ اللَّهِ صَلَّى اللَّهُ عَلَيْهِ وَسَلَّمَ، فَإِنَّهُ كَانَ يُصَلِّي إِلَى شَجَرَةٍ، وَيَدْعُو حَتَّى أَصْ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اللَّهُ سُبْحَانَهُ وَتَعَالَى مَشَقَّةَ الدَّيْمُومَةِ عَلَى الصَّلَاةِ، لَكِنَّ الْخُشُوعَ يُهَوِّنُهَا عَلَى الْمُوقِنِينَ بِلِقَاءِ اللَّهِ تَعَالَ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إِنَّهَا لَكَبِيرَةٌ إِلَّا عَلَى الْخَاشِ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الْخُشُوعُ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ضُوعُ الْقَلْبِ وَطُمَأْنِينَتُهُ، وَسُكُونُهُ لِلَّهِ تَعَالَى، وَانْكِسَارُهُ بَيْنَ يَدَيْهِ، ذُلًّا وَافْتِقَارًا، وَإِيمَانًا بِهِ وَبِلِقَ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مِنْ سُورَةِ الْبَقَرَةِ تَأْكِيدٌ عَلَى الِاسْتِعَانَةِ بِالصَّلَا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سْتَعِينُوا بِالصَّبْرِ وَالصَّلَاةِ إِنَّ اللَّهَ مَعَ الصَّابِ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لَاةُ مُجْمَعٌ عَلَى فَرْضِهَا فِي جَمِيعِ شَرَائِعِ الرُّسُلِ عَلَيْهِمُ السَّلَامُ، وَأَخَذَ اللَّهُ تَعَالَى الْمِيثَاقَ عَلَى بَنِي إِسْرَائِيلَ بِإِقَامَتِهَا؛ كَمَا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 يَقُومُوا بِمَا أَمَرَهُمُ اللَّهُ تَعَالَى بِهِ؛ وَلِذَا فَإِنَّ مُوسَى عَلَيْهِ السَّلَامُ لَمَّا لَقِيَ النَّبِيَّ صَلَّى اللَّهُ عَلَيْهِ وَسَلَّمَ، وَاقْتَرَحَ عَلَيْهِ أَنْ يَسْأَلَ رَبَّهُ التَّخْفِيفَ فِي الصَّلَاةِ قَالَ لَهُ مُوسَ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أَعْلَمُ بِالنَّاسِ مِنْكَ، عَالَجْتُ بَنِي إِسْرَائِيلَ أَشَ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عَالَجَةِ، وَإِنَّ أُمَّتَكَ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طِيقُ، فَارْجِعْ إِلَى رَبِّكَ، فَ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زَالَ النَّبِيُّ صَلَّى اللَّهُ عَلَيْهِ وَسَلَّمَ يَسْأَلُ رَبَّهُ التَّخْفِيفَ، حَتَّ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فَتْ مِنْ خَمْسِينَ صَلَاةً إِلَى خَمْسِ صَلَوَاتٍ فِي الْأَدَاءِ، وَبَقِيَ أَجْرُهَا خَمْسِينَ صَلَاةً؛ لِأَنَّ الْحَسَنَةَ بِعَشْرِ أَمْثَا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قَامَةُ الصَّلَاةِ مِنْ أَعْظَمِ الْبِرِّ؛ فَإِنَّ اللَّهَ تَعَالَى عَدَّدَ جُمْلَةً مِنْ خِصَالِ الْبِرِّ فِي سُورَةِ الْبَقَرَةِ، وَمِنْهَا إِقَامَةُ الصَّلَاةِ، وَبَيَّنَ أَنَّ مَنْ قَامَ بِهَا كَانَ مِنَ الْمُتَّ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آخِرِ سُورَةِ الْبَقَرَةِ بَيَّنَ اللَّهُ تَعَالَى أَنَّ أَجْرَ أَهْلِ الْإِيمَانِ وَالْعَمَلِ </w:t>
      </w:r>
      <w:r>
        <w:rPr>
          <w:rFonts w:ascii="Traditional Arabic" w:hAnsi="Traditional Arabic" w:cs="Traditional Arabic"/>
          <w:sz w:val="48"/>
          <w:sz w:val="48"/>
          <w:szCs w:val="48"/>
          <w:rtl w:val="true"/>
        </w:rPr>
        <w:t>الصَّالِحِ</w:t>
      </w:r>
      <w:r>
        <w:rPr>
          <w:rFonts w:ascii="Traditional Arabic" w:hAnsi="Traditional Arabic" w:cs="Traditional Arabic"/>
          <w:sz w:val="48"/>
          <w:sz w:val="48"/>
          <w:szCs w:val="48"/>
          <w:rtl w:val="true"/>
        </w:rPr>
        <w:t xml:space="preserve"> مَحْفُوظٌ عِنْدَ رَبِّهِمْ،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مْ فِي آخِرَتِهِمْ، وَالصَّلَاةُ مِنْ أَخَصِّ الْعَمَلِ الصَّالِحِ وَأَفْضَلِهِ وَأَعْلَاهُ؛ وَلِذَا نَصَّ عَلَى ذِكْرِهَا فِي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لْقِبْلَةُ هِيَ وِجْهَةُ الصَّلَاةِ، وَفِي سُورَةِ الْبَقَرَةِ ذَكَرَ اللَّهُ تَعَالَى قِصَّةَ تَحْوِيلِ الْقِبْلَةِ مِنْ بَيْتِ الْمَقْدِسِ إِلَى الْكَعْبَةِ، وَ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 وَالْمُنَافِقِينَ مِنْ هَذَا التَّحْوِ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يَقُولُ السُّفَهَاءُ مِنَ النَّاسِ مَا وَلَّاهُمْ عَنْ قِبْلَتِهِمُ الَّتِي كَانُوا عَلَيْهَا قُلْ لِلَّهِ الْمَشْرِقُ وَالْمَغْرِبُ يَهْدِي مَنْ يَشَاءُ إِلَى صِرَاطٍ مُ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يَّنَ سُبْحَانَهُ فَضِيلَةَ هَذِهِ الْأُمَّةِ، وَشَهَادَتَهَا عَلَى سَائِرِ الْأُمَمِ، وَأَنَّ تَحْوِيلَ الْقِبْلَةِ ابْتِلَاءٌ لِلْعِبَادِ؛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مَنْ يُطِيعُ اللَّهَ تَعَالَى فِي كُلِّ حَالٍ، وَمَنْ يَنْتَقِي مِنْ شَرِيعَتِهِ مَا يُوَافِقُ هَوَاهُ، وَيَرْفُضُ مَا لَا يُوَا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فِي هَذِهِ الْآيَةِ سَمَّى اللَّهُ تَعَالَى الصَّلَاةَ إِيمَانًا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لِيُضِيعَ إِيمَا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تَكُمْ، وَهَذَا يَدُلُّ عَلَى أَنَّ الْأَعْمَالَ الصَّالِحَةَ مِنَ الْإِيمَ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اللَّهُ تَعَالَى شَوْقَ النَّبِيِّ صَلَّى اللَّهُ عَلَيْهِ وَسَلَّمَ لِتَحْوِيلِ الْقِبْلَةِ مِنْ بَيْتِ الْمَقْدِسِ إِلَى الْكَعْبَةِ، وَذَكَرَ أَنَّ أَهْلَ الِاسْتِكْبَارِ وَالتَّكْذِيبِ لَنْ يُؤْمِنُوا مَهْمَا جَاءَتْهُمُ الْآيَاتُ وَالْبَرَاهِينُ، فَلَا يُلْتَفَتُ إِلَيْهِمْ،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ضَعُ لِأَهْوَائِ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دَ سُبْحَانَهُ عَلَى تَحْوِيلِ الْقِبْلَةِ مَرَّتَيْنِ أُخْرَيَيْنِ بَعْدَ الْأُولَى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0:00Z</dcterms:created>
  <dc:creator>lenovo</dc:creator>
  <dc:description/>
  <cp:keywords/>
  <dc:language>en-US</dc:language>
  <cp:lastModifiedBy>أبو حمزة</cp:lastModifiedBy>
  <dcterms:modified xsi:type="dcterms:W3CDTF">2022-10-20T18:59:00Z</dcterms:modified>
  <cp:revision>13</cp:revision>
  <dc:subject/>
  <dc:title/>
</cp:coreProperties>
</file>