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ويب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دَّاع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دَّ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كَذّ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ؤتَمَ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ائ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خَوَّ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نط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َيبِض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َيبِض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مَر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فِ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لّ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ب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تَع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ضِ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مُ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دَا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ِ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هُر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ل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رَؤ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ائِدِ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ُحُف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ر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ث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نَوات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مَ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عَاتِ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سَائ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لام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و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ِيش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خِل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دّ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و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انِي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ه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هَابِذ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لِص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أ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مق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أفُو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هَ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رُز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ح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رَائ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رَ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مرَ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ث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قَيَّؤ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حي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بِ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ِزَا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تَزِ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بِ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ب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َس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هَّ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ُئ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فت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ل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ضَل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ا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م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َافِي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عِي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تَ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َلا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ضل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وَام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غَفَّ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ا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يّ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أَخّ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ق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وء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َاق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ُجُو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د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ُ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َّبُو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ي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طَّؤُو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ب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ل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زِجَتُ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سِد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بَجَّ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ل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َوَات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رِم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وَاؤ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ئِغ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رِّض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ْح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رِف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الِم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م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انِي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نس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وَا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ـُتر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او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صَدّ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وَن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تَّب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َاؤ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خَذ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َبِّس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اه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قَار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غَيلِم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غَا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ئِح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او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ت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ضَلا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ابِذ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ي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فَكِّر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ن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لُّ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لِيم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ألِي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تُ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عو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ِ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َ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ِي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ي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دَا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انِي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كَم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تَ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يِّز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حِّص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َبَيّ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ذ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مَيَّ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بِ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ذه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ب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ف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سُو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ق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ف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حَس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رَك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َ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َعلَم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َعلَم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ذِب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" </w:t>
      </w:r>
      <w:r>
        <w:rPr>
          <w:rFonts w:cs="Traditional Arabic"/>
          <w:sz w:val="32"/>
          <w:sz w:val="32"/>
          <w:szCs w:val="32"/>
          <w:rtl w:val="true"/>
        </w:rPr>
        <w:t>أ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رَك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ج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ِيَمِي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بِي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ع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بِي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ركُ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جع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اس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ال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دِي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َر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تَم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ب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بِ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ِغ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لي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بَ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ثْ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ر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َاط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ب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ذه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ف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ف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مكُ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ر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ث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ِ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غَانَهُ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دَاف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َاط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صَار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َذ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بَا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ر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كَلّ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شَدَّ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د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م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دِل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صِ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ِجَج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مِغ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لق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ُبُه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سِد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لبِيس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ه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دِ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رَح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سلا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ع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ِّ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َّعّ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ع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َرَ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عَ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حي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مَات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كُ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ع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مُفسِ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ع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َّ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فُجَّار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فَنَجع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مُجر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َا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كُ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حكَم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خ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شَابِه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غ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َّبِ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ب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ِغ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تِغ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وِي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وِي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اسِخ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َّكّ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و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وَفّ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ُور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زيد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نكَ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تَكبَ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عَذِّب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ُ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َ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تَ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كِي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ش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يّ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ُف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طُ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َيبِض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تُب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فِه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دُو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طَاو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سِخ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دِ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ل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جَ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َاو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لا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ب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ر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بَن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ط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تّ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يُ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جُ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َك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دَّاع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ط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قَل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َاز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ختَ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فَاهِ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صَدَّ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ذ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كَذّ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خَوَّ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تَمَ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ائ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ط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َيبِض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ئِ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ُخ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دِر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**  </w:t>
      </w:r>
      <w:r>
        <w:rPr>
          <w:rFonts w:cs="Traditional Arabic"/>
          <w:sz w:val="32"/>
          <w:sz w:val="32"/>
          <w:szCs w:val="32"/>
          <w:rtl w:val="true"/>
        </w:rPr>
        <w:t>وَعَيّ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فَهَاه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ق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م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ِيفَة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** 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ج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بَد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ه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ئ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اوَل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اهَةً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**  </w:t>
      </w:r>
      <w:r>
        <w:rPr>
          <w:rFonts w:cs="Traditional Arabic"/>
          <w:sz w:val="32"/>
          <w:sz w:val="32"/>
          <w:szCs w:val="32"/>
          <w:rtl w:val="true"/>
        </w:rPr>
        <w:t>وَفَاخَر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ص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نَاد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مِيمَة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** 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د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هرَ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ز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اب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ظ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رَائ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يّ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حَ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ِ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َّاب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ي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َقُّص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شخَاص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م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ِهَ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جَه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َقُّ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قِ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حمِ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لام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تَمِ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يَتْ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ي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دّ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ِه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ُ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دَا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ضلِ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ع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كُ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د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خصِ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ه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ات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ك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بنِي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ما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بَح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قِي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تُ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ُنَاقِش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ر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عل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تَل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ؤ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فَّا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فِه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دَّاع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عَرَّض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ِتَ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وَالِي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ِّ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مَان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يِّع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ي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َبَ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تّ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رَائ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رتَزِق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ق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ُ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م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َك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ً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**  </w:t>
      </w:r>
      <w:r>
        <w:rPr>
          <w:rFonts w:cs="Traditional Arabic"/>
          <w:sz w:val="32"/>
          <w:sz w:val="32"/>
          <w:szCs w:val="32"/>
          <w:rtl w:val="true"/>
        </w:rPr>
        <w:t>وَآفَت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ه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ق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ِيضٍ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**  </w:t>
      </w:r>
      <w:r>
        <w:rPr>
          <w:rFonts w:cs="Traditional Arabic"/>
          <w:sz w:val="32"/>
          <w:sz w:val="32"/>
          <w:szCs w:val="32"/>
          <w:rtl w:val="true"/>
        </w:rPr>
        <w:t>يَجِ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ل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ك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و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دٍ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**  </w:t>
      </w:r>
      <w:r>
        <w:rPr>
          <w:rFonts w:cs="Traditional Arabic"/>
          <w:sz w:val="32"/>
          <w:sz w:val="32"/>
          <w:szCs w:val="32"/>
          <w:rtl w:val="true"/>
        </w:rPr>
        <w:t>وَيُنك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َّ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عرِ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ئ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حفَظ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ايِخ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م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د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هَاي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ا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َاتِم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ز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َا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افَر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ِل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ظَاهَر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رَاز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انِي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ح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و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ذَكّ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لُ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ُ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ِك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ض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نِحَت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طَال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ن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ستَغف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ِيت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ض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م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ل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د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واك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م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ث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بِي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بِي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رِّث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ه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َّث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ظ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ِ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عُون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عُو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الِ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تَعَلِّ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ض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ضل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ن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ائِكَت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حر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صَل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لّ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ل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كر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ب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م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كر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سِ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برك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بِر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صَح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ظُ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خُذ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شَدِّ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َاغ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ائِض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ه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ّ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َا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يّ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َال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بِي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و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س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انطَب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زَوَام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َسف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مْ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**  </w:t>
      </w:r>
      <w:r>
        <w:rPr>
          <w:rFonts w:cs="Traditional Arabic"/>
          <w:sz w:val="32"/>
          <w:sz w:val="32"/>
          <w:szCs w:val="32"/>
          <w:rtl w:val="true"/>
        </w:rPr>
        <w:t>بِجَيِّد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ِ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َاع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مرُ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عِ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َ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**  </w:t>
      </w:r>
      <w:r>
        <w:rPr>
          <w:rFonts w:cs="Traditional Arabic"/>
          <w:sz w:val="32"/>
          <w:sz w:val="32"/>
          <w:szCs w:val="32"/>
          <w:rtl w:val="true"/>
        </w:rPr>
        <w:t>بِأَوسَاق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رَائ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جَد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جَاج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َاد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صُو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قَا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ِ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د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َ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ُو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زَاه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َح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قَ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ك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زِ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ادِ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حكُ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َع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لِح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دَ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ئِل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افِ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ُد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ِل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ه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رَا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تَرَا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ِ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نبِطُو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رؤ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حُ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سم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ذَاع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ن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بَّ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نبَط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م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تَزِق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ع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حَا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حَذ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جِي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رّ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ِ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ل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ش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ِيب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ل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ق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قِ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ص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ل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بَا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ِدَا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سلِ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َو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مِن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ِيض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لِ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بَا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بَا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ل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ت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ِ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ق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شي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عِ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َبُّ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خَص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لاّ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م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ل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ذ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ك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ع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حُ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تَّاب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خَسَار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تِبدَالِ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ع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ر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ِيلاً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***  </w:t>
      </w:r>
      <w:r>
        <w:rPr>
          <w:rFonts w:cs="Traditional Arabic"/>
          <w:sz w:val="32"/>
          <w:sz w:val="32"/>
          <w:szCs w:val="32"/>
          <w:rtl w:val="true"/>
        </w:rPr>
        <w:t>يَمُر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يَ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ل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َق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غَيلِ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يّ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رَّب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أَل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ج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ش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أ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ه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وَّاب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ِرَا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رِ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غرِي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ِص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ر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ضعَا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ه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ت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ابَع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نَاب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َانِي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نَافِ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بّ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و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ِيف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أَ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َّكِئ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َّخِذ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بَ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تَزِق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ِبّ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ل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ز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جل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ل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ِ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وض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ع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بَ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طفِؤ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وَاه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ِم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ج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ِي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جَ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ز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ُوص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كَم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رِيح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هِ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لا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بُّ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ُوص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شَابِه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لَّ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اغ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ب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أ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غ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َّبِ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ب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ِغ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ا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فِي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َرأ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د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مَّس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ش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ي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ِي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فِيف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سَتِّ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عَ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و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بَرِّج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سِق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ِز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ج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ِئ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بَرِّج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تَكِب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َر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تِّفَا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و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سَتِّ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عَل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فض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خُذ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كم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سلُك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وَ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َ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عُو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غ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تِك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ط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أ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بَا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م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ِغ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يْت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دُن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هّ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</w:p>
    <w:p>
      <w:pPr>
        <w:pStyle w:val="Normal"/>
        <w:spacing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basry5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5:00Z</dcterms:created>
  <dc:creator>***</dc:creator>
  <dc:description/>
  <cp:keywords/>
  <dc:language>en-US</dc:language>
  <cp:lastModifiedBy>***</cp:lastModifiedBy>
  <dcterms:modified xsi:type="dcterms:W3CDTF">2010-01-26T09:25:00Z</dcterms:modified>
  <cp:revision>2</cp:revision>
  <dc:subject/>
  <dc:title/>
</cp:coreProperties>
</file>