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عينات المبتلى على الصبر والرض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cs="Traditional Arabic"/>
          <w:b/>
          <w:b/>
          <w:bCs/>
          <w:sz w:val="48"/>
          <w:szCs w:val="48"/>
        </w:rPr>
      </w:pPr>
      <w:r>
        <w:rPr>
          <w:rFonts w:cs="Traditional Arabic"/>
          <w:b/>
          <w:bCs/>
          <w:sz w:val="48"/>
          <w:szCs w:val="48"/>
        </w:rPr>
        <w:t>18</w:t>
      </w:r>
      <w:r>
        <w:rPr>
          <w:rFonts w:cs="Traditional Arabic"/>
          <w:b/>
          <w:bCs/>
          <w:sz w:val="48"/>
          <w:szCs w:val="48"/>
          <w:rtl w:val="true"/>
        </w:rPr>
        <w:t xml:space="preserve"> /</w:t>
      </w:r>
      <w:r>
        <w:rPr>
          <w:rFonts w:cs="Traditional Arabic"/>
          <w:b/>
          <w:bCs/>
          <w:sz w:val="48"/>
          <w:szCs w:val="48"/>
          <w:rtl w:val="true"/>
        </w:rPr>
        <w:t xml:space="preserve"> </w:t>
      </w:r>
      <w:r>
        <w:rPr>
          <w:rFonts w:cs="Traditional Arabic"/>
          <w:b/>
          <w:bCs/>
          <w:sz w:val="48"/>
          <w:szCs w:val="48"/>
        </w:rPr>
        <w:t>3</w:t>
      </w:r>
      <w:r>
        <w:rPr>
          <w:rFonts w:cs="Traditional Arabic"/>
          <w:b/>
          <w:bCs/>
          <w:sz w:val="48"/>
          <w:szCs w:val="48"/>
          <w:rtl w:val="true"/>
        </w:rPr>
        <w:t xml:space="preserve"> </w:t>
      </w:r>
      <w:r>
        <w:rPr>
          <w:rFonts w:cs="Traditional Arabic"/>
          <w:b/>
          <w:bCs/>
          <w:sz w:val="48"/>
          <w:szCs w:val="48"/>
          <w:rtl w:val="true"/>
        </w:rPr>
        <w:t>/</w:t>
      </w:r>
      <w:r>
        <w:rPr>
          <w:rFonts w:cs="Traditional Arabic"/>
          <w:b/>
          <w:bCs/>
          <w:sz w:val="48"/>
          <w:szCs w:val="48"/>
        </w:rPr>
        <w:t>1444</w:t>
      </w:r>
      <w:r>
        <w:rPr>
          <w:rFonts w:cs="Traditional Arabic"/>
          <w:b/>
          <w:b/>
          <w:bCs/>
          <w:sz w:val="48"/>
          <w:sz w:val="48"/>
          <w:szCs w:val="48"/>
          <w:rtl w:val="true"/>
        </w:rPr>
        <w:t>هـ</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 xml:space="preserve">. </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دَارَ</w:t>
      </w:r>
      <w:r>
        <w:rPr>
          <w:sz w:val="48"/>
          <w:sz w:val="48"/>
          <w:szCs w:val="48"/>
          <w:rtl w:val="true"/>
        </w:rPr>
        <w:t xml:space="preserve"> </w:t>
      </w:r>
      <w:r>
        <w:rPr>
          <w:rFonts w:cs="Traditional Arabic"/>
          <w:sz w:val="48"/>
          <w:sz w:val="48"/>
          <w:szCs w:val="48"/>
          <w:rtl w:val="true"/>
        </w:rPr>
        <w:t>بَلَاءٍ</w:t>
      </w:r>
      <w:r>
        <w:rPr>
          <w:sz w:val="48"/>
          <w:sz w:val="48"/>
          <w:szCs w:val="48"/>
          <w:rtl w:val="true"/>
        </w:rPr>
        <w:t xml:space="preserve"> </w:t>
      </w:r>
      <w:r>
        <w:rPr>
          <w:rFonts w:cs="Traditional Arabic"/>
          <w:sz w:val="48"/>
          <w:sz w:val="48"/>
          <w:szCs w:val="48"/>
          <w:rtl w:val="true"/>
        </w:rPr>
        <w:t>وَامْتِحَانٍ،</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دَارَ</w:t>
      </w:r>
      <w:r>
        <w:rPr>
          <w:sz w:val="48"/>
          <w:sz w:val="48"/>
          <w:szCs w:val="48"/>
          <w:rtl w:val="true"/>
        </w:rPr>
        <w:t xml:space="preserve"> </w:t>
      </w:r>
      <w:r>
        <w:rPr>
          <w:rFonts w:cs="Traditional Arabic"/>
          <w:sz w:val="48"/>
          <w:sz w:val="48"/>
          <w:szCs w:val="48"/>
          <w:rtl w:val="true"/>
        </w:rPr>
        <w:t>جَزَاءٍ</w:t>
      </w:r>
      <w:r>
        <w:rPr>
          <w:sz w:val="48"/>
          <w:sz w:val="48"/>
          <w:szCs w:val="48"/>
          <w:rtl w:val="true"/>
        </w:rPr>
        <w:t xml:space="preserve"> </w:t>
      </w:r>
      <w:r>
        <w:rPr>
          <w:rFonts w:cs="Traditional Arabic"/>
          <w:sz w:val="48"/>
          <w:sz w:val="48"/>
          <w:szCs w:val="48"/>
          <w:rtl w:val="true"/>
        </w:rPr>
        <w:t>وَقَرَارٍ؛</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نَبْلُوكُمْ</w:t>
      </w:r>
      <w:r>
        <w:rPr>
          <w:b/>
          <w:b/>
          <w:bCs/>
          <w:sz w:val="48"/>
          <w:sz w:val="48"/>
          <w:szCs w:val="48"/>
          <w:rtl w:val="true"/>
        </w:rPr>
        <w:t xml:space="preserve"> </w:t>
      </w:r>
      <w:r>
        <w:rPr>
          <w:rFonts w:cs="Traditional Arabic"/>
          <w:b/>
          <w:b/>
          <w:bCs/>
          <w:sz w:val="48"/>
          <w:sz w:val="48"/>
          <w:szCs w:val="48"/>
          <w:rtl w:val="true"/>
        </w:rPr>
        <w:t>بِالشَّرِّ</w:t>
      </w:r>
      <w:r>
        <w:rPr>
          <w:b/>
          <w:b/>
          <w:bCs/>
          <w:sz w:val="48"/>
          <w:sz w:val="48"/>
          <w:szCs w:val="48"/>
          <w:rtl w:val="true"/>
        </w:rPr>
        <w:t xml:space="preserve"> </w:t>
      </w:r>
      <w:r>
        <w:rPr>
          <w:rFonts w:cs="Traditional Arabic"/>
          <w:b/>
          <w:b/>
          <w:bCs/>
          <w:sz w:val="48"/>
          <w:sz w:val="48"/>
          <w:szCs w:val="48"/>
          <w:rtl w:val="true"/>
        </w:rPr>
        <w:t>وَالْخَيْرِ</w:t>
      </w:r>
      <w:r>
        <w:rPr>
          <w:b/>
          <w:b/>
          <w:bCs/>
          <w:sz w:val="48"/>
          <w:sz w:val="48"/>
          <w:szCs w:val="48"/>
          <w:rtl w:val="true"/>
        </w:rPr>
        <w:t xml:space="preserve"> </w:t>
      </w:r>
      <w:r>
        <w:rPr>
          <w:rFonts w:cs="Traditional Arabic"/>
          <w:b/>
          <w:b/>
          <w:bCs/>
          <w:sz w:val="48"/>
          <w:sz w:val="48"/>
          <w:szCs w:val="48"/>
          <w:rtl w:val="true"/>
        </w:rPr>
        <w:t>فِتْنَةً</w:t>
      </w:r>
      <w:r>
        <w:rPr>
          <w:b/>
          <w:b/>
          <w:bCs/>
          <w:sz w:val="48"/>
          <w:sz w:val="48"/>
          <w:szCs w:val="48"/>
          <w:rtl w:val="true"/>
        </w:rPr>
        <w:t xml:space="preserve"> </w:t>
      </w:r>
      <w:r>
        <w:rPr>
          <w:rFonts w:cs="Traditional Arabic"/>
          <w:b/>
          <w:b/>
          <w:bCs/>
          <w:sz w:val="48"/>
          <w:sz w:val="48"/>
          <w:szCs w:val="48"/>
          <w:rtl w:val="true"/>
        </w:rPr>
        <w:t>وَإِلَيْنَا</w:t>
      </w:r>
      <w:r>
        <w:rPr>
          <w:b/>
          <w:b/>
          <w:bCs/>
          <w:sz w:val="48"/>
          <w:sz w:val="48"/>
          <w:szCs w:val="48"/>
          <w:rtl w:val="true"/>
        </w:rPr>
        <w:t xml:space="preserve"> </w:t>
      </w:r>
      <w:r>
        <w:rPr>
          <w:rFonts w:cs="Traditional Arabic"/>
          <w:b/>
          <w:b/>
          <w:bCs/>
          <w:sz w:val="48"/>
          <w:sz w:val="48"/>
          <w:szCs w:val="48"/>
          <w:rtl w:val="true"/>
        </w:rPr>
        <w:t>تُرْجَعُ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بِيَاءِ</w:t>
      </w:r>
      <w:r>
        <w:rPr>
          <w:rFonts w:cs="Traditional Arabic"/>
          <w:rtl w:val="true"/>
        </w:rPr>
        <w:t xml:space="preserve">: </w:t>
      </w:r>
      <w:r>
        <w:rPr>
          <w:rFonts w:cs="Traditional Arabic"/>
        </w:rPr>
        <w:t>35</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بِالصَّبْ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بَلَاءِ،</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أَجْرُ</w:t>
      </w:r>
      <w:r>
        <w:rPr>
          <w:sz w:val="48"/>
          <w:sz w:val="48"/>
          <w:szCs w:val="48"/>
          <w:rtl w:val="true"/>
        </w:rPr>
        <w:t xml:space="preserve"> </w:t>
      </w:r>
      <w:r>
        <w:rPr>
          <w:rFonts w:cs="Traditional Arabic"/>
          <w:sz w:val="48"/>
          <w:sz w:val="48"/>
          <w:szCs w:val="48"/>
          <w:rtl w:val="true"/>
        </w:rPr>
        <w:t>الصَّابِرِينَ</w:t>
      </w:r>
      <w:r>
        <w:rPr>
          <w:sz w:val="48"/>
          <w:sz w:val="48"/>
          <w:szCs w:val="48"/>
          <w:rtl w:val="true"/>
        </w:rPr>
        <w:t xml:space="preserve"> </w:t>
      </w:r>
      <w:r>
        <w:rPr>
          <w:rFonts w:cs="Traditional Arabic"/>
          <w:sz w:val="48"/>
          <w:sz w:val="48"/>
          <w:szCs w:val="48"/>
          <w:rtl w:val="true"/>
        </w:rPr>
        <w:t>بِلَا</w:t>
      </w:r>
      <w:r>
        <w:rPr>
          <w:sz w:val="48"/>
          <w:sz w:val="48"/>
          <w:szCs w:val="48"/>
          <w:rtl w:val="true"/>
        </w:rPr>
        <w:t xml:space="preserve"> </w:t>
      </w:r>
      <w:r>
        <w:rPr>
          <w:rFonts w:cs="Traditional Arabic"/>
          <w:sz w:val="48"/>
          <w:sz w:val="48"/>
          <w:szCs w:val="48"/>
          <w:rtl w:val="true"/>
        </w:rPr>
        <w:t>عَ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إِحْصَاء</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مَا</w:t>
      </w:r>
      <w:r>
        <w:rPr>
          <w:b/>
          <w:b/>
          <w:bCs/>
          <w:sz w:val="48"/>
          <w:sz w:val="48"/>
          <w:szCs w:val="48"/>
          <w:rtl w:val="true"/>
        </w:rPr>
        <w:t xml:space="preserve"> </w:t>
      </w:r>
      <w:r>
        <w:rPr>
          <w:rFonts w:cs="Traditional Arabic"/>
          <w:b/>
          <w:b/>
          <w:bCs/>
          <w:sz w:val="48"/>
          <w:sz w:val="48"/>
          <w:szCs w:val="48"/>
          <w:rtl w:val="true"/>
        </w:rPr>
        <w:t>يُوَفَّى</w:t>
      </w:r>
      <w:r>
        <w:rPr>
          <w:b/>
          <w:b/>
          <w:bCs/>
          <w:sz w:val="48"/>
          <w:sz w:val="48"/>
          <w:szCs w:val="48"/>
          <w:rtl w:val="true"/>
        </w:rPr>
        <w:t xml:space="preserve"> </w:t>
      </w:r>
      <w:r>
        <w:rPr>
          <w:rFonts w:cs="Traditional Arabic"/>
          <w:b/>
          <w:b/>
          <w:bCs/>
          <w:sz w:val="48"/>
          <w:sz w:val="48"/>
          <w:szCs w:val="48"/>
          <w:rtl w:val="true"/>
        </w:rPr>
        <w:t>الصَّابِرُونَ</w:t>
      </w:r>
      <w:r>
        <w:rPr>
          <w:b/>
          <w:b/>
          <w:bCs/>
          <w:sz w:val="48"/>
          <w:sz w:val="48"/>
          <w:szCs w:val="48"/>
          <w:rtl w:val="true"/>
        </w:rPr>
        <w:t xml:space="preserve"> </w:t>
      </w:r>
      <w:r>
        <w:rPr>
          <w:rFonts w:cs="Traditional Arabic"/>
          <w:b/>
          <w:b/>
          <w:bCs/>
          <w:sz w:val="48"/>
          <w:sz w:val="48"/>
          <w:szCs w:val="48"/>
          <w:rtl w:val="true"/>
        </w:rPr>
        <w:t>أَجْرَهُمْ</w:t>
      </w:r>
      <w:r>
        <w:rPr>
          <w:b/>
          <w:b/>
          <w:bCs/>
          <w:sz w:val="48"/>
          <w:sz w:val="48"/>
          <w:szCs w:val="48"/>
          <w:rtl w:val="true"/>
        </w:rPr>
        <w:t xml:space="preserve"> </w:t>
      </w:r>
      <w:r>
        <w:rPr>
          <w:rFonts w:cs="Traditional Arabic"/>
          <w:b/>
          <w:b/>
          <w:bCs/>
          <w:sz w:val="48"/>
          <w:sz w:val="48"/>
          <w:szCs w:val="48"/>
          <w:rtl w:val="true"/>
        </w:rPr>
        <w:t>بِغَيْرِ</w:t>
      </w:r>
      <w:r>
        <w:rPr>
          <w:b/>
          <w:b/>
          <w:bCs/>
          <w:sz w:val="48"/>
          <w:sz w:val="48"/>
          <w:szCs w:val="48"/>
          <w:rtl w:val="true"/>
        </w:rPr>
        <w:t xml:space="preserve"> </w:t>
      </w:r>
      <w:r>
        <w:rPr>
          <w:rFonts w:cs="Traditional Arabic"/>
          <w:b/>
          <w:b/>
          <w:bCs/>
          <w:sz w:val="48"/>
          <w:sz w:val="48"/>
          <w:szCs w:val="48"/>
          <w:rtl w:val="true"/>
        </w:rPr>
        <w:t>حِسَابٍ</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زُّمَرِ</w:t>
      </w:r>
      <w:r>
        <w:rPr>
          <w:rFonts w:cs="Traditional Arabic"/>
          <w:rtl w:val="true"/>
        </w:rPr>
        <w:t xml:space="preserve">: </w:t>
      </w:r>
      <w:r>
        <w:rPr>
          <w:rFonts w:cs="Traditional Arabic"/>
        </w:rPr>
        <w:t>10</w:t>
      </w:r>
      <w:r>
        <w:rPr>
          <w:rFonts w:cs="Traditional Arabic"/>
          <w:rtl w:val="true"/>
        </w:rPr>
        <w:t>]</w:t>
      </w:r>
      <w:r>
        <w:rPr>
          <w:rFonts w:cs="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ثَمَّةَ أُمُورٌ مَتَى مَا اسْتَحْضَرَهَا الْمُبْتَلَى أَعَانَتْهُ عَلَى الصَّبْرِ وَالرِّضَا وَالثَّبَاتِ، وَمِنْ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سْتِحْضَارُ أَنَّ الذُّنُوبَ سَبَبُ مَا يُصِيبُ الْعَبْدَ، وَلَا يَظْلِمُهُ رَبُّهُ سُبْحَانَهُ شَيْئً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وَلَمَّا أَصَابَتْكُمْ مُصِيبَةٌ قَدْ أَصَبْتُمْ مِثْلَيْهَا قُلْتُمْ أَنَّى هَذَا قُلْ هُوَ مِنْ عِنْدِ أَنْفُسِ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صَابَكَ مِنْ حَسَنَةٍ فَمِنَ اللَّهِ وَمَا أَصَابَكَ مِنْ سَيِّئَةٍ فَمِنْ نَفْسِ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ا أَصَابَكُمْ مِنْ مُصِيبَةٍ فَبِمَا كَسَبَتْ أَيْدِي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هَذَا عَامٌّ فِي كُلِّ مُصِيبَةٍ دَقِيقَةٍ وَجَلِيلَةٍ، فَيَشْغَلُهُ شُهُودُ هَذَا السَّبَبِ بِالِاسْتِغْفَارِ الَّذِي هُوَ أَعْظَمُ الْأَسْبَابِ فِي دَفْعِ تِلْكَ الْمُصِي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لِىُّ بْنُ أَبِى طَالِبٍ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نَزَلَ بَلَاءٌ إِلَّا بِذَنْبٍ، وَلَ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تَوْبَ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أَنَّ مَا يُصِيبُ الْعَبْدَ مِنْ بَلَاءٍ فَهُوَ بِقَدَرِ اللَّهِ تَعَالَى، قَدْ كَتَبَهُ عَلَيْهِ فِي الْأَزَلِ؛ كَمَا 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صَابَ مِنْ مُصِيبَةٍ فِي الْأَرْضِ وَلَا فِي أَنْفُسِكُمْ إِلَّا فِي كِتَابٍ مِنْ قَبْلِ أَنْ نَبْرَأَهَ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إِنَّ ذَلِكَ عَلَى اللَّهِ يَسِ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بْلِ أَنْ نَخْلُقَ الْخَلِيقَةَ وَنَبْرَأَ النَّسَمَ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ذَا</w:t>
      </w:r>
      <w:r>
        <w:rPr>
          <w:rFonts w:ascii="Traditional Arabic" w:hAnsi="Traditional Arabic" w:cs="Traditional Arabic"/>
          <w:sz w:val="48"/>
          <w:sz w:val="48"/>
          <w:szCs w:val="48"/>
          <w:rtl w:val="true"/>
        </w:rPr>
        <w:t xml:space="preserve"> قَالَ سُبْحَانَهُ عَقِبَ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كَيْلَا تَأْسَوْا عَلَى مَا فَاتَكُمْ وَلَا تَفْرَحُوا بِمَا آتَاكُمْ وَاللَّهُ لَا يُحِبُّ كُلَّ مُخْتَالٍ فَخُ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نَّبِيُّ</w:t>
      </w:r>
      <w:r>
        <w:rPr>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تَبَ اللَّهُ مَقَادِيرَ الْخَلَائِقِ قَبْلَ أَنْ يَخْلُقَ السَّمَاوَاتِ وَالْأَرْضَ بِخَمْسِينَ أَلْفَ سَ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وَعَظَ</w:t>
      </w:r>
      <w:r>
        <w:rPr>
          <w:rFonts w:ascii="Traditional Arabic" w:hAnsi="Traditional Arabic" w:cs="Traditional Arabic"/>
          <w:sz w:val="48"/>
          <w:sz w:val="48"/>
          <w:szCs w:val="48"/>
          <w:rtl w:val="true"/>
        </w:rPr>
        <w:t xml:space="preserve"> عُبَادَةُ بْنُ الصَّامِتِ</w:t>
      </w:r>
      <w:r>
        <w:rPr>
          <w:rFonts w:ascii="Traditional Arabic" w:hAnsi="Traditional Arabic" w:cs="Traditional Arabic"/>
          <w:sz w:val="48"/>
          <w:sz w:val="48"/>
          <w:szCs w:val="48"/>
          <w:rtl w:val="true"/>
        </w:rPr>
        <w:t xml:space="preserve"> رَضِيَ اللَّهُ عَنْهُ ابْنَ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بُنَيَّ، إِنَّكَ لَنْ تَجِدَ طَعْمَ حَقِيقَةِ الْإِيمَانِ حَتَّى تَعْلَمَ أَنَّ مَا أَصَابَكَ لَمْ يَكُنْ لِيُخْطِئَكَ، وَمَا أَخْطَأَكَ لَمْ يَكُنْ لِيُصِيبَكَ،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أَوَّلَ مَا خَلَقَ اللَّهُ الْقَلَمَ، فَقَا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كْتُبْ</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وَمَاذَا أَكْتُبُ؟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كْتُبْ مَقَادِيرَ كُلِّ شَيْءٍ حَتَّى تَقُومَ السَّاعَ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ا بُ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مَاتَ عَلَى غَيْرِ هَذَا فَلَيْسَ مِنِّ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يُصِيبُهُ، وَاعْتِرَاضُهُ عَلَيْهِ، وَسَخَطُهُ مِنْهُ؛ يَزِيدُهُ بَلَاءً عَلَى بَلَ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ضَاهُ يَزِيدُ فِي جَزَائِهِ وَثَوَابِهِ؛ وَلِذَ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لَّهَ إِذَا أَحَبَّ قَوْمًا ابْتَلَاهُمْ، فَمَنْ رَضِيَ فَلَهُ الرِّضَا، وَمَنْ سَخِطَ فَلَهُ السَّخَ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سْتِحْضَارُ حَقِّ اللَّهِ تَعَالَى عَلَيْهِ فِي تِلْكَ الْبَلْوَى، وَوَاجِبُهُ فِيهَا الصَّبْرُ وَالرِّضَا؛ لِعِلْمِ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للَّهَ تَعَالَى قَدِ ارْتَضَاهَا لَهُ وَاخْتَارَهَا وَقَسَمَهَا، وَأَنَّ الْعُبُودِيَّةَ تَقْتَضِي رِضَاهُ بِمَا رَضِيَ لَهُ بِهِ سَيِّدُهُ وَمَوْلَ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عَجَزَ عَنْ تَحْقِيقِ الرِّضَا فَلَا أَقَلَّ مِنَ الصَّبْرِ، وَيَتَحَقَّقُ الصَّبْرُ بِحَبْسِ النَّفْسِ عَنِ الْجَزَعِ وَالتَّسَخُّطِ، وَحَبْسِ اللِّسَانِ عَنِ الشَّكْوَى، وَحَبْسِ الْجَوَارِحِ عَنْ مَا لَا يُ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بُودِيَّتُهُ لِلَّهِ تَعَالَى فِيمَا أَصَابَهُ لَا تَكُونُ إِلَّا بِتَحْقِيقِ ذَلِ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نِعَمِ اللَّهِ تَعَالَى عَلَيْهِ فِي نَفْسِهِ وَأَهْلِهِ وَوَلَدِهِ وَمَالِهِ، وَفِي كُلِّ شَأْنِهِ وَأَحْوَ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إِنْ أُصِيبَ فِي شَيْءٍ فَقَدْ عُوفِيَ فِي أَشْيَاءَ، وَإِ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 نِعْمَةً فَهُوَ يَتَقَلَّبُ فِي نَعَمٍ كَثِيرَةٍ؛ </w:t>
      </w:r>
      <w:r>
        <w:rPr>
          <w:rFonts w:ascii="Traditional Arabic" w:hAnsi="Traditional Arabic" w:cs="Traditional Arabic"/>
          <w:b/>
          <w:b/>
          <w:bCs/>
          <w:sz w:val="48"/>
          <w:sz w:val="48"/>
          <w:szCs w:val="48"/>
          <w:rtl w:val="true"/>
        </w:rPr>
        <w:t>﴿وَإِنْ تَعُدُّوا نِعْمَ</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 اللَّهِ لَا تُحْصُو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صِيبَ عُرْوَةُ بْنُ الزُّبَيْرِ فِي قَدَمِهِ فَقُطِعَتْ، وَفِي وَلَدِهِ فَمَاتَ، فَقَالَ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 كَانَ لِي بَنُونَ سَبْعَةٌ، فَأَخَذْتَ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أَبْقَيْتَ لِي سِتَّةً، وَكَانَ لِي أَطْرَافٌ</w:t>
      </w:r>
      <w:r>
        <w:rPr>
          <w:rtl w:val="true"/>
        </w:rPr>
        <w:t xml:space="preserve"> </w:t>
      </w:r>
      <w:r>
        <w:rPr>
          <w:rFonts w:ascii="Traditional Arabic" w:hAnsi="Traditional Arabic" w:cs="Traditional Arabic"/>
          <w:sz w:val="48"/>
          <w:sz w:val="48"/>
          <w:szCs w:val="48"/>
          <w:rtl w:val="true"/>
        </w:rPr>
        <w:t>أَرْبَعَةٌ، فَأَخَذْتَ طَ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أَبْقَيْتَ 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ةً، وَلَئِنِ ابْتَلَيْتَ لَقَدْ عَافَيْتَ، وَلَئِنْ أَخَذْتَ لَقَدْ أَبْقَيْ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أَنَّ الْبَلَايَا وَالْمَصَائِبَ كَفَّارَاتٌ لِلذُّنُوبِ،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صِيبَةٍ تُصِيبُ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سْلِمَ إِلَّا كَفَّرَ اللَّهُ بِهَا عَنْهُ حَتَّى الشَّوْكَةِ يُشَاكُ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ثَوَابِ الصَّبْرِ عَلَى الْبَلَاءِ، وَأَنَّ جَزَاءَهُ عِنْدَ اللَّهِ تَعَالَى بِغَيْرِ حِسَابٍ؛ وَلِذَ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رِدِ اللَّهُ بِهِ خَيْرًا يُصِبْ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وَ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عِظَ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زَاءِ مَعَ عِظَ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لَ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أَنَّهُ لَا يَعْلَمُ عَاقِبَةَ مَا ابْتُلِيَ بِهِ؛ فَقَدْ يُرِيدُ شَيْئًا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هُ رَحْمَةً بِهِ، وَقَدْ يُصَابُ بِشَيْءٍ فَيَكُونُ رَحْمَ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عَسَى أَ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تَكْرَهُوا شَ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ئ</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وَهُوَ خَيْرٌ لَكُمْ 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سَى أَ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تُحِبُّوا شَ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ئ</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وَهُوَ شَرٌّ لَكُ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يَعْلَمُ وَأَ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مْ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1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خَضِرُ عَلَيْهِ السَّلَامُ حِي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غُ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فِي حِرْمَانِ وَالِدَيْهِ مِنْهُ خَيْرًا لَهُمَا رَغْمَ شِدَّةِ فَقْدِ الْوَلَدِ</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أَمَّا الْغُلَامُ فَكَانَ أَبَوَاهُ مُؤْمِنَيْنِ فَخَشِينَا أَنْ يُرْهِقَهُمَا طُغْيَانًا وَكُفْ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رَدْنَا أَنْ يُبْدِلَهُمَا رَبُّهُمَا خَيْرًا مِنْهُ زَكَاةً وَأَقْرَبَ رُحْ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ذَكَرَ ابْنُ الْجَوْزِ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جُلًا كَانَ يَسْأَلُ اللَّهَ عَزَّ وَجَلَّ أَنْ يَرْزُقَهُ الْجِهَادَ، فَهَتَفَ بِهِ هَاتِ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 غَزَوْتَ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وَإِ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رْتَ تَنَصَّرْ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الْخَيْرُ لَهُ أَنْ يُ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مَّا أَرَا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أَنَّ اللَّهَ تَعَالَى يُرَ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عَبْدَهُ بِالسَّرَّاءِ وَالضَّرَّاءِ، وَالنِّعْمَةِ وَالْبَلَاءِ،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مِنْهُ عُبُودِ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جَمِيعِ الْأَحْوَ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بُودِيَّةُ السَّرَّاءِ وَالْعَافِيَةِ شُكْرُ اللَّهِ تَعَالَى، وَعُبُودِيَّةُ الضَّرَّاءِ وَالِابْتِلَاءِ الصَّبْرُ وَالرِّضَا وَالدُّعَاءُ وَالِاسْتِغْفَارُ وَا</w:t>
      </w:r>
      <w:r>
        <w:rPr>
          <w:rFonts w:ascii="Traditional Arabic" w:hAnsi="Traditional Arabic" w:cs="Traditional Arabic"/>
          <w:sz w:val="48"/>
          <w:sz w:val="48"/>
          <w:szCs w:val="48"/>
          <w:rtl w:val="true"/>
        </w:rPr>
        <w:t>لاِسْتِرْجَ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حَقِّقُ الْعَبْدُ كَمَالَ الْعُبُودِيَّةِ إِلَّا إِذَا عَبَدَ اللَّهَ تَعَالَى فِي كُلِّ أَحْوَالِهِ وَأَحْيَ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مَنْ يَعْبُدُهُ فِي السَّرَّاءِ وَالْعَافِيَةِ، وَيَنْقَلِبُ عَلَى عُبُودِيَّتِهِ فِي الضَّرَّاءِ وَالْبَلَاءِ فَهُوَ مَذْمُومٌ؛ كَمَا 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النَّاسِ مَنْ يَعْبُدُ اللَّهَ عَلَى حَرْفٍ فَإِنْ أَصَابَهُ خَيْرٌ اطْمَأَنَّ بِهِ وَإِنْ أَصَابَتْهُ فِتْنَةٌ انْقَلَبَ عَلَى وَجْهِهِ خَسِرَ الدُّنْيَا وَالْآخِرَةَ ذَلِكَ هُوَ الْخُسْرَانُ الْ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عَفْوَ وَالْعَافِيَةَ، وَالشُّكْرَ فِي الرَّخَاءِ وَالسَّرَّاءِ، وَالصَّبْرَ وَالرِّضَا فِي الْبَلَاءِ وَالضَّرَّاءِ، وَنَعُوذُ بِهِ تَعَالَى مِنَ السَّخَطِ وَالِاعْتِرَاضِ</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نْ مُقْتَضَيَاتِ الرِّضَا بِاللَّهِ تَعَالَى رَبًّا أَنْ يَرْضَى الْعَبْدُ بِأَقْدَارِ اللَّهِ سُبْحَانَهُ وَلَوْ لَمْ تُوَافِقْ مُرَادَهُ، وَمِنْ مُقْتَضَيَاتِ حُسْنِ ظَنِّهِ بِرَبِّهِ عَزَّ وَجَلَّ أَنْ يَظُنَّ أَنَّ اللَّهَ تَعَالَى لَا يَخْتَارُ لَهُ إِلَّا مَا هُوَ خَيْرٌ لَهُ، وَلَوْ بَدَا لَهُ خِلَافُ ذَلِكَ؛ فَإِنَّهُ لَا يَعْلَمُ مَا يَئُولُ إِلَيْهِ حَ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 لَمَا حَادَ عَنِ اخْتِيَارِ اللَّهِ تَعَالَى لَ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يُعِينُ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صَّبْرِ وَالرِّضَا فِي حَالِ الْبَلَاءِ اسْتِحْضَارُ مَا يَمْنَحُهُ اللَّهُ تَعَالَى مِنَ الْقُوَّةِ عَلَى الصَّبْرِ وَالرِّضَا، مَتَى مَا تَ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وَتَ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 اللَّهَ تَعَالَى 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لُ الْمَعُونَةَ عَلَى قَدْرِ الْمَئُونَةِ،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 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دْرِ الْبَلَاءِ،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نْ يَتَصَبَّرْ يُصَبِّرْهُ اللَّهُ، وَمَا أُعْطِيَ أَحَدٌ عَطَاءً خَيْرًا وَأَوْسَعَ مِنَ الصَّبْ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تَجَلَّدَ الْعَبْدُ فِي بَلْوَاهُ، وَقَابَلَهَا بِالرِّضَا وَالتَّسْلِيمِ، وَتَسَلَّحَ لَهَا بِالصَّبْرِ وَالْيَقِينِ؛ فَإِنَّ مَعُونَةَ اللَّهِ تَعَالَى تَأْتِيهِ أَسْ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ظَنُّ، حَتَّى يَجِدَ سَكِينَةً وَطُمَأْنِينَةً فِي قَلْبِهِ، وَرَاحَةً فِي نَفْسِهِ، لِيَجِدَ فَرَحًا لَا يَدْرِي مَا مَصْدَرُهُ، وَمَا أَنْزَلَهُ عَلَيْهِ إِلَّا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وَتَعَالَى جَزَاءً لَهُ عَلَى صَبْرِهِ وَرِضَ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زَاءُ الْآخِرَةِ خَيْرٌ وَأَبْقَ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عَظِيمِ نِعَمِ اللَّهِ تَعَالَى عَلَى الْعَبْدِ الْمُؤْمِنِ أَنَّ اللَّهَ تَعَالَى يَمْنَحُهُ سُرْعَةَ التَّكَيُّفِ مَعَ بَلْوَاهُ، وَالتَّعَا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ا، فَ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فِي نَفْسِهِ مَهْمَا كَانَتْ عَظِيمَةً، ثُمَّ لَا يَلْبَثُ إِذَا رَضِيَ وَسَلَّمَ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أَنْ يَأْتِيَهُ الْعِوَضُ مِنْ حَيْثُ لَمْ يَحْتَسِبْ،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مِنْ كَمَالِ إِحْسَانِ الرَّبِّ تَعَالَى أَنْ يُذِيقَ عَبْدَهُ مَرَارَةَ الْكَسْرِ قَبْلَ حَلَاوَةِ الْجَبْرِ، وَيُعَرِّفَهُ قَدْرَ نِعْمَتِهِ عَلَيْهِ بِأَنْ يَبْتَلِيَهُ بِضِدِّهَا، كَمَا أَنَّ </w:t>
      </w:r>
      <w:r>
        <w:rPr>
          <w:rFonts w:ascii="Traditional Arabic" w:hAnsi="Traditional Arabic" w:cs="Traditional Arabic"/>
          <w:sz w:val="48"/>
          <w:sz w:val="48"/>
          <w:szCs w:val="48"/>
          <w:rtl w:val="true"/>
        </w:rPr>
        <w:t xml:space="preserve">اللَّهَ </w:t>
      </w:r>
      <w:r>
        <w:rPr>
          <w:rFonts w:ascii="Traditional Arabic" w:hAnsi="Traditional Arabic" w:cs="Traditional Arabic"/>
          <w:sz w:val="48"/>
          <w:sz w:val="48"/>
          <w:szCs w:val="48"/>
          <w:rtl w:val="true"/>
        </w:rPr>
        <w:t>سُبْحَانَهُ وَتَعَالَى لَمَّا أَرَادَ أَنْ يُكَمِّلَ لِآدَمَ نَعِيمَ الْجَنَّةِ أَذَاقَهُ مَرَارَةَ خُرُوجِهِ مِنْهَا، وَمُقَاسَاةَ هَذِهِ الدَّارِ الْمَمْزُوجِ رَخَاؤُهَا بِشِدَّتِهَا، فَمَا كَسَرَ عَبْدَهُ الْمُؤْمِنَ إِلَّا لِيَجْبُرَهُ، وَلَا مَنَعَهُ إِلَّا لِيُعْطِيَهُ، وَلَا ابْتَلَاهُ إِلَّا لِيُعَافِيَهُ، وَلَا أَمَاتَهُ إِلَّا لِيُحْيِيَهُ، وَلَا نَغَّصَ عَلَيْهِ الدُّنْيَا إِلَّا لِيُرَغِّبَهُ فِي الْآخِرَةِ، وَلَا ابْتَلَاهُ بِجَفَاءِ النَّاسِ إِلَّا لِيَرُدَّهُ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حْضَارُ أَنَّ الشِّدَّةَ يَعْقُبُهَا الْفَرَجُ، وَأَنَّ الْيُسْرَ بَعْدَ الْعُسْرِ، وَلَنْ يَغْلِبَ عُسْرٌ يُسْرِينِ؛ ﴿</w:t>
      </w:r>
      <w:r>
        <w:rPr>
          <w:rFonts w:ascii="Traditional Arabic" w:hAnsi="Traditional Arabic" w:cs="Traditional Arabic"/>
          <w:b/>
          <w:b/>
          <w:bCs/>
          <w:sz w:val="48"/>
          <w:sz w:val="48"/>
          <w:szCs w:val="48"/>
          <w:rtl w:val="true"/>
        </w:rPr>
        <w:t xml:space="preserve">فَإِنَّ مَعَ الْعُسْرِ يُسْ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مَعَ الْعُسْرِ يُسْ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رْحِ</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9:00Z</dcterms:created>
  <dc:creator>lenovo</dc:creator>
  <dc:description/>
  <cp:keywords/>
  <dc:language>en-US</dc:language>
  <cp:lastModifiedBy>أبو حمزة</cp:lastModifiedBy>
  <dcterms:modified xsi:type="dcterms:W3CDTF">2022-10-13T14:31:00Z</dcterms:modified>
  <cp:revision>16</cp:revision>
  <dc:subject/>
  <dc:title/>
</cp:coreProperties>
</file>