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ر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ض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3/11/1432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جاثي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د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انْت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ظْ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ِيفَيْن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ت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جْز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ْت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ْس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ز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ص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ِ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ش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ظْ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ب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َسَّ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ث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نَاسَلُو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َكّ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ذاري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ُنْثَى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َّج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و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ُنْثَى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يام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ا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اَ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مُلِي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ادُمِي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ّ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م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ح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زَو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َلِي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طّ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ضِ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ض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ال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ض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لِي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ْلَ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ض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بْن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ك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فْتَ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ت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ط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ض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ذ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وْص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ل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لِح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بِسُون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اَ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ل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ُون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اق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س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ك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ُ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َاع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َار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ْج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ا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زَوَّج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س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ا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كِح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س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لُ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ت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ك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نّ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أُنْز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رِث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ص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كِح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ض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حْبَتَهَ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تُون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غ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كِحُوهُنّ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ُنْز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شْرَ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غ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زَوَّج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شْرَ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ضِ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زَوَّ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ش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ض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ت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َس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َة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جّ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ْتِمَا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ْق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وَّج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س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قِدَهُ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ذ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َ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ض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زَ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تَأَثُّر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ض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اصِرَة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َل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ن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ل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س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ِلْ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م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ِي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ش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بَائ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بِ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وم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يل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ُلُ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ط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ُه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وم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مَال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ح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ّ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َ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ض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َا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ْر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ن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ض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ج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غْنِي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َلِي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قِط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ت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ْ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اس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قَا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مِع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ض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حْي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َك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ق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رْ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جَا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ب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ِي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غْر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اك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زَو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يس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ش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َاطَت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بَال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و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قَ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د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س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خ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ا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َا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د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دِ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ضَح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خْتِي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ْر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بَس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وّ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ئِذٍ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َل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ِلاَ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اجِع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جِ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ق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فُ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ّ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اجِع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ْه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َّق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لَغ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ضُل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كِ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ع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َ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ق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ا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ّ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طَب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قِل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َخ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ق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زَوِّ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كْرِمُ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وَّ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كْم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ع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َ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وِيج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ِيّ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لُ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لُ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نَاتِهِمْ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ل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ض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مّ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ِّقَت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اج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نَع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مَ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ل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بَائ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ِ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ْه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وَّج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َّج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جُو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ب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جِ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ض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ارّ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ْتِد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ذ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ؤْذ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َت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تَخَلّ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نَاء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ذ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زْوَ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ر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رْأ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قُوق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ضُل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ذْه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تَيْتُم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احِش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يِّ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شِر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ْتُم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رَ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ظُ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ض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ي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ل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ج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و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بَّق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ر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ع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هُن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غ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ر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اط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ِي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اش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لا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انِي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ئ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َّة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صْلَح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َد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َاد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ج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م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ل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ُسْت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يق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جَا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هُول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يْخُوخَت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ِّ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زَائ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عْط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وْ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اَدٍ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شْب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َاطِف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اسِي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ِبَ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ِين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عَم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زْوَا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يُو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م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رُو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ضُو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ضَل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ق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ر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و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غ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طْ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ثَاث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ض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ت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ع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ِي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رِي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لّ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حِرَاف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بّ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كِل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َس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ِ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ضُلُوهُنَّ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جِ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فْر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تَي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كِ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وَا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ك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ْظ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ُّ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ع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َام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ضُول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كَايَت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ض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ز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ايَت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ض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ن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ُق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ِين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ضْلُ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س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ُقَ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ل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ي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ضُل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كِ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َا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بِالْمَعْرُوف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وْل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ضْل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ت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اق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ح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ض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سا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3/11/1432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كِي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اثية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ظ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ّ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عيف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ت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جز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ص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ع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ظ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اب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ث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ناس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َكّ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ذاريات</w:t>
      </w:r>
      <w:r>
        <w:rPr>
          <w:szCs w:val="24"/>
          <w:rtl w:val="true"/>
        </w:rPr>
        <w:t>:</w:t>
      </w:r>
      <w:r>
        <w:rPr>
          <w:szCs w:val="24"/>
        </w:rPr>
        <w:t>4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ّ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ُنْث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َّجم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و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ّ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ُنْثَ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-</w:t>
      </w:r>
      <w:r>
        <w:rPr>
          <w:szCs w:val="24"/>
        </w:rPr>
        <w:t>3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ام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اد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عا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ت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ض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ا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فت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ح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تيم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ت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وص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ت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غ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ال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حبسو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و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و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ْس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ك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ُ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بَاع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َت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َار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عْج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َا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زَوَّج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س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ا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ط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ُ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كِح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س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بْلُ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َّت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د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ك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نَّ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 xml:space="preserve">: " </w:t>
      </w:r>
      <w:r>
        <w:rPr>
          <w:sz w:val="48"/>
          <w:sz w:val="48"/>
          <w:szCs w:val="48"/>
          <w:rtl w:val="true"/>
        </w:rPr>
        <w:t>أُنْز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ت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ارِث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اص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كِح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ض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س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تَهَ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 {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ا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ْتُون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غ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كِحُوهُنَّ</w:t>
      </w:r>
      <w:r>
        <w:rPr>
          <w:sz w:val="48"/>
          <w:szCs w:val="48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 xml:space="preserve">: </w:t>
      </w:r>
      <w:r>
        <w:rPr>
          <w:szCs w:val="24"/>
        </w:rPr>
        <w:t>127</w:t>
      </w:r>
      <w:r>
        <w:rPr>
          <w:szCs w:val="24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أُنْز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تِ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شْرَ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رْغ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زَوَّج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زَوِّ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شْرَ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عْضِ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زَوَّ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زَوِّ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ت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تس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م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ج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فقد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ي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ا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ي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أث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رة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ق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لات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ت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حب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يل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ط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آ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لك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ا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وج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غن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غي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ق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ت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ق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م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غ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لا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اط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س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د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ختي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قر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ئذ؟</w:t>
      </w:r>
      <w:r>
        <w:rPr>
          <w:sz w:val="48"/>
          <w:szCs w:val="48"/>
          <w:rtl w:val="true"/>
        </w:rPr>
        <w:t xml:space="preserve">! 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ج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ج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ج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َّق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لَغ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كِ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ا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ع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32</w:t>
      </w:r>
      <w:r>
        <w:rPr>
          <w:szCs w:val="24"/>
          <w:rtl w:val="true"/>
        </w:rPr>
        <w:t>}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نز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ق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ّ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ْ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ق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ّ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طَب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قِ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س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ا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زَوِّج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كْرِمُك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ع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ج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ناته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م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ق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ك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اج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نع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ِ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ْه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مْرَأ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َوَّ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َّج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زَوِّج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ج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ذ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قو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ذْه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يْتُم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احِش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يِّ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شِر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ِهْتُم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َ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ي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ئ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ئ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ل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ج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بق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ر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ه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ق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ط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غتي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اد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اش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ني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صلح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اس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ا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ج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بله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ج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ه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يخوخت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ِّ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ط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شب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اط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اسي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رّ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ين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ع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ض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ط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ثاث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ض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حراف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ك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هُنَّ</w:t>
      </w:r>
      <w:r>
        <w:rPr>
          <w:sz w:val="48"/>
          <w:szCs w:val="48"/>
          <w:rtl w:val="true"/>
        </w:rPr>
        <w:t>] 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ئ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تي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ك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ضلي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حام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ضو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اي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ض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ض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ين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ضُل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كِ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ا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َعْرُوف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نَا</w:t>
      </w:r>
      <w:r>
        <w:rPr>
          <w:sz w:val="48"/>
          <w:szCs w:val="48"/>
          <w:rtl w:val="true"/>
        </w:rPr>
        <w:t>: {</w:t>
      </w:r>
      <w:r>
        <w:rPr>
          <w:sz w:val="48"/>
          <w:sz w:val="48"/>
          <w:szCs w:val="48"/>
          <w:rtl w:val="true"/>
        </w:rPr>
        <w:t>بِالْمَعْرُوفِ</w:t>
      </w:r>
      <w:r>
        <w:rPr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ر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َوْل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ضْلُ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أهـ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اق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5:00Z</dcterms:created>
  <dc:creator>user</dc:creator>
  <dc:description/>
  <dc:language>en-US</dc:language>
  <cp:lastModifiedBy>sa</cp:lastModifiedBy>
  <dcterms:modified xsi:type="dcterms:W3CDTF">2011-10-20T14:35:00Z</dcterms:modified>
  <cp:revision>2</cp:revision>
  <dc:subject/>
  <dc:title>جريمة عضل النساء</dc:title>
</cp:coreProperties>
</file>