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لانة القلوب</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0" w:name="_Hlk114565875"/>
      <w:bookmarkEnd w:id="0"/>
      <w:r>
        <w:rPr>
          <w:rFonts w:cs="Traditional Arabic" w:ascii="Traditional Arabic" w:hAnsi="Traditional Arabic"/>
          <w:b/>
          <w:bCs/>
          <w:sz w:val="48"/>
          <w:szCs w:val="48"/>
        </w:rPr>
        <w:t>2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2/1444</w:t>
      </w:r>
      <w:r>
        <w:rPr>
          <w:rFonts w:ascii="Traditional Arabic" w:hAnsi="Traditional Arabic" w:cs="Traditional Arabic"/>
          <w:b/>
          <w:b/>
          <w:bCs/>
          <w:sz w:val="48"/>
          <w:sz w:val="48"/>
          <w:szCs w:val="48"/>
          <w:rtl w:val="true"/>
        </w:rPr>
        <w:t>هـ</w:t>
      </w:r>
    </w:p>
    <w:p>
      <w:pPr>
        <w:pStyle w:val="Normal"/>
        <w:jc w:val="left"/>
        <w:rPr>
          <w:rFonts w:cs="Traditional Arabic"/>
          <w:sz w:val="48"/>
          <w:szCs w:val="48"/>
        </w:rPr>
      </w:pPr>
      <w:bookmarkStart w:id="1" w:name="_Hlk114565875"/>
      <w:bookmarkEnd w:id="1"/>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 xml:space="preserve">. </w:t>
      </w:r>
    </w:p>
    <w:p>
      <w:pPr>
        <w:pStyle w:val="Normal"/>
        <w:jc w:val="left"/>
        <w:rPr>
          <w:rFonts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 xml:space="preserve">. </w:t>
      </w:r>
    </w:p>
    <w:p>
      <w:pPr>
        <w:pStyle w:val="Normal"/>
        <w:jc w:val="left"/>
        <w:rPr>
          <w:rFonts w:cs="Traditional Arabic"/>
          <w:sz w:val="48"/>
          <w:szCs w:val="48"/>
        </w:rPr>
      </w:pPr>
      <w:r>
        <w:rPr>
          <w:rFonts w:cs="Times New Roman"/>
          <w:b/>
          <w:bCs/>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أَشَدُّ</w:t>
      </w:r>
      <w:r>
        <w:rPr>
          <w:sz w:val="48"/>
          <w:sz w:val="48"/>
          <w:szCs w:val="48"/>
          <w:rtl w:val="true"/>
        </w:rPr>
        <w:t xml:space="preserve"> </w:t>
      </w:r>
      <w:r>
        <w:rPr>
          <w:rFonts w:cs="Traditional Arabic"/>
          <w:sz w:val="48"/>
          <w:sz w:val="48"/>
          <w:szCs w:val="48"/>
          <w:rtl w:val="true"/>
        </w:rPr>
        <w:t>مُعَالَجَ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صَلِّينَ</w:t>
      </w:r>
      <w:r>
        <w:rPr>
          <w:sz w:val="48"/>
          <w:sz w:val="48"/>
          <w:szCs w:val="48"/>
          <w:rtl w:val="true"/>
        </w:rPr>
        <w:t xml:space="preserve"> </w:t>
      </w:r>
      <w:r>
        <w:rPr>
          <w:rFonts w:cs="Traditional Arabic"/>
          <w:sz w:val="48"/>
          <w:sz w:val="48"/>
          <w:szCs w:val="48"/>
          <w:rtl w:val="true"/>
        </w:rPr>
        <w:t>وَقُرَّاءِ</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خُشُوعِ</w:t>
      </w:r>
      <w:r>
        <w:rPr>
          <w:sz w:val="48"/>
          <w:sz w:val="48"/>
          <w:szCs w:val="48"/>
          <w:rtl w:val="true"/>
        </w:rPr>
        <w:t xml:space="preserve"> </w:t>
      </w:r>
      <w:r>
        <w:rPr>
          <w:rFonts w:cs="Traditional Arabic"/>
          <w:sz w:val="48"/>
          <w:sz w:val="48"/>
          <w:szCs w:val="48"/>
          <w:rtl w:val="true"/>
        </w:rPr>
        <w:t>وَالتَّدَبُّرِ،</w:t>
      </w:r>
      <w:r>
        <w:rPr>
          <w:sz w:val="48"/>
          <w:sz w:val="48"/>
          <w:szCs w:val="48"/>
          <w:rtl w:val="true"/>
        </w:rPr>
        <w:t xml:space="preserve"> </w:t>
      </w:r>
      <w:r>
        <w:rPr>
          <w:rFonts w:cs="Traditional Arabic"/>
          <w:sz w:val="48"/>
          <w:sz w:val="48"/>
          <w:szCs w:val="48"/>
          <w:rtl w:val="true"/>
        </w:rPr>
        <w:t>وَإِلَانَةِ</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لِذِ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ذَلِكَ</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خُشُوعَ</w:t>
      </w:r>
      <w:r>
        <w:rPr>
          <w:sz w:val="48"/>
          <w:sz w:val="48"/>
          <w:szCs w:val="48"/>
          <w:rtl w:val="true"/>
        </w:rPr>
        <w:t xml:space="preserve"> </w:t>
      </w:r>
      <w:r>
        <w:rPr>
          <w:rFonts w:cs="Traditional Arabic"/>
          <w:sz w:val="48"/>
          <w:sz w:val="48"/>
          <w:szCs w:val="48"/>
          <w:rtl w:val="true"/>
        </w:rPr>
        <w:t>وَالتَّدَبُّرَ</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رُوحُ</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الْقُرْآنِ،</w:t>
      </w:r>
      <w:r>
        <w:rPr>
          <w:sz w:val="48"/>
          <w:sz w:val="48"/>
          <w:szCs w:val="48"/>
          <w:rtl w:val="true"/>
        </w:rPr>
        <w:t xml:space="preserve"> </w:t>
      </w:r>
      <w:r>
        <w:rPr>
          <w:rFonts w:cs="Traditional Arabic"/>
          <w:sz w:val="48"/>
          <w:sz w:val="48"/>
          <w:szCs w:val="48"/>
          <w:rtl w:val="true"/>
        </w:rPr>
        <w:t>وَبِهِمَا</w:t>
      </w:r>
      <w:r>
        <w:rPr>
          <w:sz w:val="48"/>
          <w:sz w:val="48"/>
          <w:szCs w:val="48"/>
          <w:rtl w:val="true"/>
        </w:rPr>
        <w:t xml:space="preserve"> </w:t>
      </w:r>
      <w:r>
        <w:rPr>
          <w:rFonts w:cs="Traditional Arabic"/>
          <w:sz w:val="48"/>
          <w:sz w:val="48"/>
          <w:szCs w:val="48"/>
          <w:rtl w:val="true"/>
        </w:rPr>
        <w:t>تَصْلُحُ</w:t>
      </w:r>
      <w:r>
        <w:rPr>
          <w:sz w:val="48"/>
          <w:sz w:val="48"/>
          <w:szCs w:val="48"/>
          <w:rtl w:val="true"/>
        </w:rPr>
        <w:t xml:space="preserve"> </w:t>
      </w:r>
      <w:r>
        <w:rPr>
          <w:rFonts w:cs="Traditional Arabic"/>
          <w:sz w:val="48"/>
          <w:sz w:val="48"/>
          <w:szCs w:val="48"/>
          <w:rtl w:val="true"/>
        </w:rPr>
        <w:t>الْقُلُوبُ</w:t>
      </w:r>
      <w:r>
        <w:rPr>
          <w:rFonts w:cs="Traditional Arabic"/>
          <w:sz w:val="48"/>
          <w:szCs w:val="48"/>
          <w:rtl w:val="true"/>
        </w:rPr>
        <w:t xml:space="preserve">. </w:t>
      </w:r>
      <w:r>
        <w:rPr>
          <w:rFonts w:cs="Traditional Arabic"/>
          <w:sz w:val="48"/>
          <w:sz w:val="48"/>
          <w:szCs w:val="48"/>
          <w:rtl w:val="true"/>
        </w:rPr>
        <w:t>وَإِذَا</w:t>
      </w:r>
      <w:r>
        <w:rPr>
          <w:sz w:val="48"/>
          <w:sz w:val="48"/>
          <w:szCs w:val="48"/>
          <w:rtl w:val="true"/>
        </w:rPr>
        <w:t xml:space="preserve"> </w:t>
      </w:r>
      <w:r>
        <w:rPr>
          <w:rFonts w:cs="Traditional Arabic"/>
          <w:sz w:val="48"/>
          <w:sz w:val="48"/>
          <w:szCs w:val="48"/>
          <w:rtl w:val="true"/>
        </w:rPr>
        <w:t>صَلُحَ</w:t>
      </w:r>
      <w:r>
        <w:rPr>
          <w:sz w:val="48"/>
          <w:sz w:val="48"/>
          <w:szCs w:val="48"/>
          <w:rtl w:val="true"/>
        </w:rPr>
        <w:t xml:space="preserve">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صَلُحَ</w:t>
      </w:r>
      <w:r>
        <w:rPr>
          <w:sz w:val="48"/>
          <w:sz w:val="48"/>
          <w:szCs w:val="48"/>
          <w:rtl w:val="true"/>
        </w:rPr>
        <w:t xml:space="preserve"> </w:t>
      </w:r>
      <w:r>
        <w:rPr>
          <w:rFonts w:cs="Traditional Arabic"/>
          <w:sz w:val="48"/>
          <w:sz w:val="48"/>
          <w:szCs w:val="48"/>
          <w:rtl w:val="true"/>
        </w:rPr>
        <w:t>الْجَسَدُ</w:t>
      </w:r>
      <w:r>
        <w:rPr>
          <w:sz w:val="48"/>
          <w:sz w:val="48"/>
          <w:szCs w:val="48"/>
          <w:rtl w:val="true"/>
        </w:rPr>
        <w:t xml:space="preserve"> </w:t>
      </w:r>
      <w:r>
        <w:rPr>
          <w:rFonts w:cs="Traditional Arabic"/>
          <w:sz w:val="48"/>
          <w:sz w:val="48"/>
          <w:szCs w:val="48"/>
          <w:rtl w:val="true"/>
        </w:rPr>
        <w:t>كُلُّ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الصَّحِيحِ</w:t>
      </w:r>
      <w:r>
        <w:rPr>
          <w:rFonts w:cs="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sz w:val="48"/>
          <w:sz w:val="48"/>
          <w:szCs w:val="48"/>
          <w:rtl w:val="true"/>
        </w:rPr>
        <w:t>وَفَسَادُ</w:t>
      </w:r>
      <w:r>
        <w:rPr>
          <w:sz w:val="48"/>
          <w:sz w:val="48"/>
          <w:szCs w:val="48"/>
          <w:rtl w:val="true"/>
        </w:rPr>
        <w:t xml:space="preserve">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وَقَسْوَتُهُ</w:t>
      </w:r>
      <w:r>
        <w:rPr>
          <w:sz w:val="48"/>
          <w:sz w:val="48"/>
          <w:szCs w:val="48"/>
          <w:rtl w:val="true"/>
        </w:rPr>
        <w:t xml:space="preserve"> </w:t>
      </w:r>
      <w:r>
        <w:rPr>
          <w:rFonts w:cs="Traditional Arabic"/>
          <w:sz w:val="48"/>
          <w:sz w:val="48"/>
          <w:szCs w:val="48"/>
          <w:rtl w:val="true"/>
        </w:rPr>
        <w:t>سَبَبُهَا</w:t>
      </w:r>
      <w:r>
        <w:rPr>
          <w:sz w:val="48"/>
          <w:sz w:val="48"/>
          <w:szCs w:val="48"/>
          <w:rtl w:val="true"/>
        </w:rPr>
        <w:t xml:space="preserve"> </w:t>
      </w:r>
      <w:r>
        <w:rPr>
          <w:rFonts w:cs="Traditional Arabic"/>
          <w:sz w:val="48"/>
          <w:sz w:val="48"/>
          <w:szCs w:val="48"/>
          <w:rtl w:val="true"/>
        </w:rPr>
        <w:t>الذُّنُوبُ</w:t>
      </w:r>
      <w:r>
        <w:rPr>
          <w:sz w:val="48"/>
          <w:sz w:val="48"/>
          <w:szCs w:val="48"/>
          <w:rtl w:val="true"/>
        </w:rPr>
        <w:t xml:space="preserve"> </w:t>
      </w:r>
      <w:r>
        <w:rPr>
          <w:rFonts w:cs="Traditional Arabic"/>
          <w:sz w:val="48"/>
          <w:sz w:val="48"/>
          <w:szCs w:val="48"/>
          <w:rtl w:val="true"/>
        </w:rPr>
        <w:t>الْمُتَرَاكِمَةُ،</w:t>
      </w:r>
      <w:r>
        <w:rPr>
          <w:sz w:val="48"/>
          <w:sz w:val="48"/>
          <w:szCs w:val="48"/>
          <w:rtl w:val="true"/>
        </w:rPr>
        <w:t xml:space="preserve"> </w:t>
      </w:r>
      <w:r>
        <w:rPr>
          <w:rFonts w:cs="Traditional Arabic"/>
          <w:sz w:val="48"/>
          <w:sz w:val="48"/>
          <w:szCs w:val="48"/>
          <w:rtl w:val="true"/>
        </w:rPr>
        <w:t>وَالْغَفْلَةُ</w:t>
      </w:r>
      <w:r>
        <w:rPr>
          <w:sz w:val="48"/>
          <w:sz w:val="48"/>
          <w:szCs w:val="48"/>
          <w:rtl w:val="true"/>
        </w:rPr>
        <w:t xml:space="preserve"> </w:t>
      </w:r>
      <w:r>
        <w:rPr>
          <w:rFonts w:cs="Traditional Arabic"/>
          <w:sz w:val="48"/>
          <w:sz w:val="48"/>
          <w:szCs w:val="48"/>
          <w:rtl w:val="true"/>
        </w:rPr>
        <w:t>الْمُتَوَالِيَةُ؛</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مُؤْمِنَ إِذَا أَذْنَبَ كَانَتْ نُكْتَةٌ سَوْدَاءُ فِي قَلْبِهِ، فَإِنْ تَابَ وَنَزَعَ وَاسْتَغْفَرَ صُقِلَ قَلْبُهُ، فَإِنْ زَادَ زَادَتْ، فَذَلِكَ الرَّانُ الَّذِي ذَكَرَهُ اللَّهُ فِي كِتَابِ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لَّا بَلْ رَانَ عَلَى قُلُوبِهِمْ مَا كَانُوا يَكْسِبُ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طَفِّفِينَ</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bookmarkStart w:id="2" w:name="_Hlk103962488"/>
      <w:r>
        <w:rPr>
          <w:rFonts w:ascii="Traditional Arabic" w:hAnsi="Traditional Arabic" w:cs="Traditional Arabic"/>
          <w:sz w:val="48"/>
          <w:sz w:val="48"/>
          <w:szCs w:val="48"/>
          <w:rtl w:val="true"/>
        </w:rPr>
        <w:t xml:space="preserve">وَلِلْقَلْبِ </w:t>
      </w:r>
      <w:bookmarkEnd w:id="2"/>
      <w:r>
        <w:rPr>
          <w:rFonts w:ascii="Traditional Arabic" w:hAnsi="Traditional Arabic" w:cs="Traditional Arabic"/>
          <w:sz w:val="48"/>
          <w:sz w:val="48"/>
          <w:szCs w:val="48"/>
          <w:rtl w:val="true"/>
        </w:rPr>
        <w:t>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اتٌ تُلِينُهُ، وَتُزِيلُ قَسْ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تُحَوِّلُهُ مِنْ قَلْبٍ قَاسٍ إِلَى قَلْبٍ خَاشِعٍ، وَمِنْ قَلْبٍ مَيِّتٍ غَافِلٍ إِلَى قَلْبٍ حَيٍّ حَاضِرٍ</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فَمِنْ مُلِينَاتِ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ذِكْرِ اللَّهِ تَعَالَى، وَلَا سِيَّمَا إِذَا تَوَاطَأَ عَلَيْهِ الْقَلْبُ وَاللِّسَانُ؛ كَمَا قَالَ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ذِينَ آمَنُوا وَتَطْمَئِنُّ قُلُوبُهُمْ بِذِكْرِ اللَّهِ أَلَا بِذِكْرِ اللَّهِ تَطْمَئِنُّ الْقُلُو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عْدِ</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وَصَفَ سُبْحَانَهُ الْخَاشِعِينَ بِقَوْلِهِ سُبْحَانَ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ثُمَّ تَلِينُ جُلُودُهُمْ وَقُلُوبُهُمْ إِلَى ذِكْرِ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مْ يَأْنِ لِلَّذِينَ آمَنُوا أَنْ تَخْشَعَ قُلُوبُهُمْ لِذِكْرِ اللَّهِ وَمَا نَزَلَ مِنَ الْحَقِّ وَلَا يَكُونُوا كَالَّذِينَ أُوتُوا الْكِتَابَ مِنْ قَبْلُ فَطَالَ عَلَيْهِمُ الْأَمَدُ فَقَسَتْ قُلُوبُ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دِيدِ</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رَجُلٌ</w:t>
      </w:r>
      <w:r>
        <w:rPr>
          <w:rFonts w:ascii="Traditional Arabic" w:hAnsi="Traditional Arabic" w:cs="Traditional Arabic"/>
          <w:sz w:val="48"/>
          <w:sz w:val="48"/>
          <w:szCs w:val="48"/>
          <w:rtl w:val="true"/>
        </w:rPr>
        <w:t xml:space="preserve"> لِلْحَسَنِ</w:t>
      </w:r>
      <w:r>
        <w:rPr>
          <w:rFonts w:ascii="Traditional Arabic" w:hAnsi="Traditional Arabic" w:cs="Traditional Arabic"/>
          <w:sz w:val="48"/>
          <w:sz w:val="48"/>
          <w:szCs w:val="48"/>
          <w:rtl w:val="true"/>
        </w:rPr>
        <w:t xml:space="preserve"> الْبَصْ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بَا سَعِيدٍ، أَشْكُو إِلَيْكَ قَسْوَةَ قَلْ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دْنُهْ مِنَ الذِّكْ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ظَمُ الذِّكْرِ قِرَاءَةُ الْقُرْآنِ، وَهُوَ سَبَبٌ لِرِقَّةِ الْقُلُوبِ وَلِينِهَا وَخُشُوعِهَا بِمَا فِيهِ مِنْ مَعْرِفَةِ اللَّهِ تَعَالَى وَأَسْمَائِهِ وَصِفَاتِهِ وَأَفْعَالِهِ وَعَظَمَتِهِ وَقُدْرَتِهِ وَرَحْمَتِهِ، وَمَا فِيهِ مِنْ قَصَصِ الْغَابِرِينَ، وَمَا فِيهِ مِنْ وَعْدٍ وَوَعِيدٍ، وَتَرْغِيبٍ وَتَرْهِيبٍ،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وْ أَنْزَلْنَا هَذَا الْقُرْآنَ عَلَى جَبَلٍ لَرَأَيْتَهُ خَاشِعًا مُتَصَدِّعًا مِنْ خَشْيَةِ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قَالَ وُهَ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رْ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ظَرْنَا فِي هَذَا الْحَدِيثِ فَلَمْ نَجِدْ شَيْئًا أَرَقَّ لِهَذِهِ الْقُلُوبِ</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 أَشَدَّ اسْتِجْلَابًا لِلْحَقِّ مِنْ قِرَاءَةِ الْقُرْآنِ لِمَنْ تَدَبَّ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لِينَاتِ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جَالَسَةُ الصَّالِحِينَ؛ لِأَنَّهُمْ يُكْثِرُونَ ذِكْرَ اللَّهِ تَعَالَى، وَيَتَعَاهَدُونَ جُلَسَاءَهُمْ بِالْمَوَاعِظِ، فَتَلِ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 بِصُحْبَتِهِمْ وَمُجَالَسَتِهِمْ، بِخِلَافِ مُجَالَسَةِ أَهْلِ الْغَفْلَةِ؛ فَإِنَّهَا سَبَبٌ لِقَسْوَةِ الْقُلُوبِ، ﴿</w:t>
      </w:r>
      <w:r>
        <w:rPr>
          <w:rFonts w:ascii="Traditional Arabic" w:hAnsi="Traditional Arabic" w:cs="Traditional Arabic"/>
          <w:b/>
          <w:b/>
          <w:bCs/>
          <w:sz w:val="48"/>
          <w:sz w:val="48"/>
          <w:szCs w:val="48"/>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بُو</w:t>
      </w:r>
      <w:r>
        <w:rPr>
          <w:rFonts w:ascii="Traditional Arabic" w:hAnsi="Traditional Arabic" w:cs="Traditional Arabic"/>
          <w:sz w:val="48"/>
          <w:sz w:val="48"/>
          <w:szCs w:val="48"/>
          <w:rtl w:val="true"/>
        </w:rPr>
        <w:t xml:space="preserve"> الدَّرْدَاءِ </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لَا ثَلَاثٌ مَا أَحْبَبْتُ أَنْ أَعِيشَ يَوْمًا وَاحِ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ظَّمَأُ لِلَّهِ بِالْهَوَاجِرِ، وَالسُّجُودُ فِي جَوْفِ اللَّيْلِ، وَمُجَالَسَةُ قَوْمٍ يَنْتَقُونَ مِنْ خِيَارِ الْكَلَامِ كَمَا يُنْتَقَى أَطَائِبُ التَّمْ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لِينَاتِ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ذِكْرِ الْمَوْتِ؛ فَإِنَّهُ يُرَخِّصُ الدُّنْيَا فِي الْقَلْبِ، وَمَا فَتَ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بِالْقَلْبِ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بِّ الْعَبْدِ لِلدُّنْيَا وَزِينَتِهَا؛ وَلِذَا كَانَ حُبُّ الدُّنْيَا رَأْسَ كُلِّ خَطِي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تَ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وَلِذَا أَمَرَ النَّبِيُّ صَلَّى اللَّهُ عَلَيْهِ وَسَلَّمَ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كْثِرُوا ذِكْرَ هَادِمِ اللَّذَّ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 وَ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يلَ لِلرَّبِيعِ بْنِ خُثَ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جَالَسْتَ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فَارَقَ ذِكْرُ الْمَوْتِ قَلْبِي سَاعَةً فَسَدَ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جَاءَ مِثْلُهُ عَنْ عَدَدٍ مِنَ الصَّالِحِ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ثَابِتٌ الْبُنَانِ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أَكْثَرَ أَحَدٌ مِنْ ذِكْرِ الْمَوْتِ إِلَّا رُئِ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 عَمَ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كَتَبَ عُمَرُ بْنُ عَبْدِ الْعَزِيزِ إِلَى بَعْضِ أَهْلِ بَيْتِ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كَ إِنِ اسْتَشْعَرْتَ ذِكْرَ الْمَوْتِ فِي لَيْلِكَ أَوْ نَهَارِكَ بُغِّضَ إِلَيْكَ كُلُّ فَانٍ، وَحُبِّبَ إِلَيْكَ كُلُّ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قٍ</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لِينَاتِ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يَارَةُ الْقُبُورِ، وَالتَّفَكُّرُ فِي حَالِ أَهْلِهَا وَمَصِيرِهِمْ؛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زُورُوا الْقُبُورَ فَإِنَّهَا تُذَكِّرُ الْمَوْ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زُورُوا الْقُبُورَ فَإِنَّهَا تُذَكِّرُكُمُ الْآخِ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w:t>
      </w:r>
      <w:r>
        <w:rPr>
          <w:rFonts w:ascii="Traditional Arabic" w:hAnsi="Traditional Arabic" w:cs="Traditional Arabic"/>
          <w:sz w:val="48"/>
          <w:sz w:val="48"/>
          <w:szCs w:val="48"/>
          <w:rtl w:val="true"/>
        </w:rPr>
        <w:t xml:space="preserve"> حَدِيثٍ آخَرَ</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نَهَيْتُكُمْ عَنْ زِيَارَةِ الْقُبُورِ ثُمَّ بَدَا لِي أَنَّهَا تُرِقُّ الْقَلْبَ، وَتُدْمِعُ الْعَيْنَ، وَتُذَكِّرُ الْآخِرَةَ، فَزُورُوهَا وَلَا تَقُولُوا هُجْرً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مُحَمَّدِ بْنِ صَالِحٍ التَّمَّارِ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صَفْوَانُ بْنُ سُلَيْمٍ يَأْتِي الْبَقِيعَ فِي الْأَيَّامِ فَيَمُرُّ بِي، فَاتَّبَعْتُهُ ذَاتَ يَوْمٍ، وَ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لَأَنْظُرَنَّ مَا يَصْنَعُ، فَقَنَعَ رَأْسَهُ وَجَلَسَ إِلَى قَبْرٍ مِنْهَا، فَلَمْ يَزَلْ يَبْكِي حَتَّى رَحِمْتُهُ، فَظَنَ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قَبْرُ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هِ، فَمَرَّ بِي مَرَّةً أُخْرَى، فَاتَّبَ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عَدَ إِلَى جَنْبِ قَ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هِ فَفَعَلَ مِثْلَ ذَلِكَ، فَذَكَ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لِمُحَمَّدِ بْنِ الْمُنْكَدِرِ، وَقُلْ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مَا ظَنَنْتُ أَنَّهُ قَبْرُ بَعْضِ أَهْ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مُ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هُمْ أَهْلُهُ وَإِخْوَانُهُ، إِنَّمَا هُوَ رَجُلٌ يُحَرِّكُ قَلْبَهُ بِذِكْرِ الْأَمْوَاتِ كُلَّمَا عَرَضَتْ لَهُ قَسْوَ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لِينَاتِ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حْسَانُ إِلَى الْيَتَامَى وَالْمَسَاكِينِ؛ فَإِنَّ ذَلِكَ يُورِثُ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تَّوَاضُعَ وَالْمَسْكَنَةَ وَالْخُضُوعَ وَالْخَشْيَةَ، وَأَوْصَى أَبُو الدَّرْدَاءِ سَلْ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ا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رْحَمِ الْيَتِيمَ وَأَ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هِ مِنْكَ، وَأَطْعِمْهُ مِنْ طَعَامِ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أَلَ رَجُلٌ الْإِمَامَ أَحْمَدَ بْنَ حَنْبَلٍ فَقَالَ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يْفَ يَرِقُّ قَلْبِ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دْخُلِ الْمَقْبَرَةَ، وَامْسَحْ رَأْسَ الْيَتِي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لِينَاتِ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نَّظَرُ فِي دِيَارِ مَنْ سَبَقُوا، وَلَا سِيَّمَا مَنْ يَعْرِفُهُمْ، وَقَدْ فَارَقُوا الدُّنْيَا إِلَى قُبُورِهِمْ، وَصَارَتْ بُيُوتُهُمْ خَرَابًا، وَمَا أَكْثَرَ مَا يَمُرُّ بِالْعَبْدِ مِنْ 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خَرِبَةٍ، وَبُيُوتٍ قَدِيمَةٍ غَيْرِ مَسْكُونَةٍ، تُ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السَّالِفِينَ مِمَّنْ فَارَقُو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ى ابْنُ أَبِي الدُّنْيَا أَنَّ ابْنَ عُمَرَ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أَرَادَ أَنْ يَتَعَاهَدَ قَلْبَهُ يَأْتِي الْخَرِبَةَ فَيَقِفُ عَلَى بَابِهَا، فَيُنَادِي بِصَوْتٍ حَزِينٍ،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نَ أَهْ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يَرْجِعُ إِلَى نَفْسِهِ،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شَيْءٍ هَالِكٌ إِلَّا وَجْهَ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كَانَ الرَّبِيعُ بْنُ </w:t>
      </w:r>
      <w:r>
        <w:rPr>
          <w:rFonts w:ascii="Traditional Arabic" w:hAnsi="Traditional Arabic" w:cs="Traditional Arabic"/>
          <w:sz w:val="48"/>
          <w:sz w:val="48"/>
          <w:szCs w:val="48"/>
          <w:rtl w:val="true"/>
        </w:rPr>
        <w:t>خُثَيْ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ذَا وَجَدَ مِنْ قَلْبِهِ قَسْوَةً أَتَى مَنْزِلَ صَدِيقٍ لَهُ قَدْ مَاتَ فِي اللَّيْلِ فَنَادَ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فُلَانُ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ا فُلَانُ بْنَ فُلَ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ثُمَّ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تَ شِعْرِي مَا فَعَلْتَ وَمَا فُعِلَ بِكَ؟ ثُمَّ يَبْكِي حَتَّى تَسِيلَ دُمُوعُ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ذَاكَ فِيهِ إِلَى مِثْلِ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cs="Traditional Arabic"/>
          <w:sz w:val="48"/>
          <w:szCs w:val="48"/>
        </w:rPr>
      </w:pPr>
      <w:r>
        <w:rPr>
          <w:rFonts w:cs="Traditional Arabic"/>
          <w:sz w:val="48"/>
          <w:sz w:val="48"/>
          <w:szCs w:val="48"/>
          <w:rtl w:val="true"/>
        </w:rPr>
        <w:t>نَسْأَ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صْلِحَ</w:t>
      </w:r>
      <w:r>
        <w:rPr>
          <w:sz w:val="48"/>
          <w:sz w:val="48"/>
          <w:szCs w:val="48"/>
          <w:rtl w:val="true"/>
        </w:rPr>
        <w:t xml:space="preserve"> </w:t>
      </w:r>
      <w:r>
        <w:rPr>
          <w:rFonts w:cs="Traditional Arabic"/>
          <w:sz w:val="48"/>
          <w:sz w:val="48"/>
          <w:szCs w:val="48"/>
          <w:rtl w:val="true"/>
        </w:rPr>
        <w:t>قُلُوبَنَا،</w:t>
      </w:r>
      <w:r>
        <w:rPr>
          <w:sz w:val="48"/>
          <w:sz w:val="48"/>
          <w:szCs w:val="48"/>
          <w:rtl w:val="true"/>
        </w:rPr>
        <w:t xml:space="preserve"> </w:t>
      </w:r>
      <w:r>
        <w:rPr>
          <w:rFonts w:cs="Traditional Arabic"/>
          <w:sz w:val="48"/>
          <w:sz w:val="48"/>
          <w:szCs w:val="48"/>
          <w:rtl w:val="true"/>
        </w:rPr>
        <w:t>وَي</w:t>
      </w:r>
      <w:r>
        <w:rPr>
          <w:rFonts w:cs="Traditional Arabic"/>
          <w:sz w:val="48"/>
          <w:sz w:val="48"/>
          <w:szCs w:val="48"/>
          <w:rtl w:val="true"/>
        </w:rPr>
        <w:t>ُ</w:t>
      </w:r>
      <w:r>
        <w:rPr>
          <w:rFonts w:cs="Traditional Arabic"/>
          <w:sz w:val="48"/>
          <w:sz w:val="48"/>
          <w:szCs w:val="48"/>
          <w:rtl w:val="true"/>
        </w:rPr>
        <w:t>لِينَهَا</w:t>
      </w:r>
      <w:r>
        <w:rPr>
          <w:sz w:val="48"/>
          <w:sz w:val="48"/>
          <w:szCs w:val="48"/>
          <w:rtl w:val="true"/>
        </w:rPr>
        <w:t xml:space="preserve"> </w:t>
      </w:r>
      <w:r>
        <w:rPr>
          <w:rFonts w:cs="Traditional Arabic"/>
          <w:sz w:val="48"/>
          <w:sz w:val="48"/>
          <w:szCs w:val="48"/>
          <w:rtl w:val="true"/>
        </w:rPr>
        <w:t>لِذِكْرِهِ</w:t>
      </w:r>
      <w:r>
        <w:rPr>
          <w:sz w:val="48"/>
          <w:sz w:val="48"/>
          <w:szCs w:val="48"/>
          <w:rtl w:val="true"/>
        </w:rPr>
        <w:t xml:space="preserve"> </w:t>
      </w:r>
      <w:r>
        <w:rPr>
          <w:rFonts w:cs="Traditional Arabic"/>
          <w:sz w:val="48"/>
          <w:sz w:val="48"/>
          <w:szCs w:val="48"/>
          <w:rtl w:val="true"/>
        </w:rPr>
        <w:t>وَآيَاتِهِ،</w:t>
      </w:r>
      <w:r>
        <w:rPr>
          <w:sz w:val="48"/>
          <w:sz w:val="48"/>
          <w:szCs w:val="48"/>
          <w:rtl w:val="true"/>
        </w:rPr>
        <w:t xml:space="preserve"> </w:t>
      </w:r>
      <w:r>
        <w:rPr>
          <w:rFonts w:cs="Traditional Arabic"/>
          <w:sz w:val="48"/>
          <w:sz w:val="48"/>
          <w:szCs w:val="48"/>
          <w:rtl w:val="true"/>
        </w:rPr>
        <w:t>وَنَعُوذ</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قَسْوَتِهَا</w:t>
      </w:r>
      <w:r>
        <w:rPr>
          <w:sz w:val="48"/>
          <w:sz w:val="48"/>
          <w:szCs w:val="48"/>
          <w:rtl w:val="true"/>
        </w:rPr>
        <w:t xml:space="preserve"> </w:t>
      </w:r>
      <w:r>
        <w:rPr>
          <w:rFonts w:cs="Traditional Arabic"/>
          <w:sz w:val="48"/>
          <w:sz w:val="48"/>
          <w:szCs w:val="48"/>
          <w:rtl w:val="true"/>
        </w:rPr>
        <w:t>وَغَفْلَتِهَا،</w:t>
      </w:r>
      <w:r>
        <w:rPr>
          <w:sz w:val="48"/>
          <w:sz w:val="48"/>
          <w:szCs w:val="48"/>
          <w:rtl w:val="true"/>
        </w:rPr>
        <w:t xml:space="preserve"> </w:t>
      </w:r>
      <w:r>
        <w:rPr>
          <w:rFonts w:cs="Traditional Arabic"/>
          <w:sz w:val="48"/>
          <w:sz w:val="48"/>
          <w:szCs w:val="48"/>
          <w:rtl w:val="true"/>
        </w:rPr>
        <w:t>إِنَّهُ</w:t>
      </w:r>
      <w:r>
        <w:rPr>
          <w:sz w:val="48"/>
          <w:sz w:val="48"/>
          <w:szCs w:val="48"/>
          <w:rtl w:val="true"/>
        </w:rPr>
        <w:t xml:space="preserve"> </w:t>
      </w:r>
      <w:r>
        <w:rPr>
          <w:rFonts w:cs="Traditional Arabic"/>
          <w:sz w:val="48"/>
          <w:sz w:val="48"/>
          <w:szCs w:val="48"/>
          <w:rtl w:val="true"/>
        </w:rPr>
        <w:t>سَمِيعٌ</w:t>
      </w:r>
      <w:r>
        <w:rPr>
          <w:sz w:val="48"/>
          <w:sz w:val="48"/>
          <w:szCs w:val="48"/>
          <w:rtl w:val="true"/>
        </w:rPr>
        <w:t xml:space="preserve"> </w:t>
      </w:r>
      <w:r>
        <w:rPr>
          <w:rFonts w:cs="Traditional Arabic"/>
          <w:sz w:val="48"/>
          <w:sz w:val="48"/>
          <w:szCs w:val="48"/>
          <w:rtl w:val="true"/>
        </w:rPr>
        <w:t>مُجِيبٌ</w:t>
      </w:r>
      <w:r>
        <w:rPr>
          <w:rFonts w:cs="Traditional Arabic"/>
          <w:sz w:val="48"/>
          <w:szCs w:val="48"/>
          <w:rtl w:val="true"/>
        </w:rPr>
        <w:t xml:space="preserve">. </w:t>
      </w:r>
    </w:p>
    <w:p>
      <w:pPr>
        <w:pStyle w:val="Normal"/>
        <w:jc w:val="left"/>
        <w:rPr>
          <w:rFonts w:cs="Traditional Arabic"/>
          <w:sz w:val="48"/>
          <w:szCs w:val="48"/>
        </w:rPr>
      </w:pP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rFonts w:cs="Traditional Arabic"/>
          <w:sz w:val="48"/>
          <w:szCs w:val="48"/>
          <w:rtl w:val="true"/>
        </w:rPr>
        <w:t xml:space="preserve">... </w:t>
      </w:r>
    </w:p>
    <w:p>
      <w:pPr>
        <w:pStyle w:val="Normal"/>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b/>
          <w:bCs/>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جِبُ عَلَى الْمُؤْمِنِ الْعِنَايَةُ بِلِينِ قَلْبِهِ، وَإِزَ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سْوَتِهِ؛ لِيَخْشَعَ فِي صَلَاتِهِ، وَيَتَأَثَّرَ فِي قِرَاءَتِهِ، فَتَسْتَقِ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لُ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لِينَاتِ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كْلُ الْحَلَالِ؛ فَإِنَّ كَثِيرًا مِنَ الْقُلُوبِ مَا قَسَتْ إِلَّا بِسَبَبِ كَثْرَةِ مُبَاشَرَةِ الْحَرَامِ أَوِ الشُّبُهَ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ءَ عَنْ أَبِي حَفْصٍ عُمَرَ بْنِ صَالِحٍ أَنَّهُ سَأَلَ عَنْ ذَلِكَ الْإِمَامَ أَحْمَدَ بْنَ حَنْبَلٍ،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ذَهَبْتُ إِلَى أَبِي عَبْدِ اللَّهِ فَسَأَلْ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حِمَكَ اللَّهُ يَا أَبَا عَبْدِ اللَّهِ، بِمَ تَلِينُ الْقُلُوبُ؟ فَأَبْصَرَ إِلَى أَصْحَابِهِ، فَغَمَزَهُمْ بِعَيْنِهِ، ثُمَّ أَطْرَقَ سَاعَةً، ثُمَّ رَفَعَ رَأْسَ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بُنَ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أَكْلِ الْحَلَ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رَرْتُ كَمَا أَنَا إِلَى أَبِي نَصْرٍ 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 الْحَارِثِ، 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نَصْرٍ، بِمَ تَلِينُ الْقُلُوبُ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بِذِكْرِ اللَّهِ تَطْمَئِنُّ الْقُلُوبُ</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ي جِئْتُ مِنْ عِنْدِ أَبِي عَبْدِ اللَّ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شْ قَالَ لَكَ أَبُو عَبْدِ اللَّهِ؟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أَكْلِ الْحَلَ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ءَ بِالْأَصْ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رَرْتُ إِلَى عَبْدِ الْوَهَّابِ بْنِ أَبِي الْحَسَنِ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الْحَسَنِ بِمَ تَلِينُ الْقُلُوبُ؟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بِذِكْرِ اللَّهِ تَطْمَئِنُّ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ي جِئْتُ مِنْ عِنْدِ أَبِي عَبْ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حْمَرَّتْ وَجْنَتَاهُ مِنَ الْفَرَحِ وَقَالَ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 أَبُو عَبْدِ ال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أَكْلِ الْحَلَ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ءَكَ بِالْجَوْهَ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ءَكَ بِالْجَوْهَ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صْلُ كَ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صْلُ كَمَا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مُلِينَاتِ الْقُلُ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فْظُ الْأَبْصَارِ وَالْأَسْمَاعِ عَنِ الْحَرَامِ؛ فَإِنَّ مَا تَتَلَقَّاهُ الْأَبْصَارُ وَالْأَسْمَاعُ مِنْ قَذَرِ الْمَعَاصِي يَنْزِلُ عَلَى الْقُلُوبِ فَ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ضُهَا وَيُصِيبُهَا بِالْغَفْلَةِ وَالْقَسْ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ابْتُلِيَ النَّاسُ بِالْحَرَامِ فِي أَبْصَارِهِمْ وَأَسْمَاعِهِمْ بِمَا لَمْ يُبْ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مَنْ كَانُوا قَبْلَهُمْ؛ فَالْغِنَاءُ وَالْمَعَازِفُ فِي الْإِذَاعَاتِ وَالْفَضَائِيَّاتِ وَالْجَوَّالَاتِ وَغَيْرِهَا، وَهِيَ تُنْبِتُ النِّفَاقَ فِي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صُّوَرُ الْمُتَحَرِّكَةُ وَالثَّابِتَةُ لِلنِّسَاءِ الْكَاسِيَاتِ الْعَارِيَاتِ تَمْلَأُ الْبَثَّ الْفَضَائِيَّ وَالْإِلِكْتُرُونِيَّ، وَمَعَ كَثْرَتِهَا تَسَاهَلَ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فَكَانَ أَثَرُهَا كَبِيرًا عَلَى فَسَادِ الْقَلْبِ وَغَفْلَتِهِ وَقَسْوَتِهِ، وَالنَّظْرَةُ الْمُحَرَّمَةُ سَهْمٌ مِنْ سِهَامِ إِبْلِيسَ، يَسْتَقِرُّ فِي الْقَلْبِ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كَتَبَ عَلَى ابْنِ آدَمَ حَظَّهُ مِنَ الزِّنَا، أَدْرَكَ ذَلِكَ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مَحَالَةَ، فَزِنَ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يْنِ النَّظَرُ، وَزِنَا اللِّسَا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نْطِقُ، وَالنَّفْسُ تَمَنَّى وَتَشْتَهِي،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رْجُ يُصَدِّقُ ذَلِكَ كُلَّهُ وَيُكَذِّ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إِمَامُ أَحْمَدُ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مْ نَظْرَةٍ أَلْقَتْ فِي قَلْبِ صَاحِبِهَا الْبَلَابِ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42:00Z</dcterms:created>
  <dc:creator>lenovo</dc:creator>
  <dc:description/>
  <cp:keywords/>
  <dc:language>en-US</dc:language>
  <cp:lastModifiedBy>abuhamza alenizi</cp:lastModifiedBy>
  <dcterms:modified xsi:type="dcterms:W3CDTF">2022-09-22T17:39:00Z</dcterms:modified>
  <cp:revision>24</cp:revision>
  <dc:subject/>
  <dc:title/>
</cp:coreProperties>
</file>