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ة</w:t>
      </w:r>
      <w:r>
        <w:rPr>
          <w:rFonts w:cs="Traditional Arabic"/>
          <w:b/>
          <w:bCs/>
          <w:sz w:val="36"/>
          <w:szCs w:val="36"/>
        </w:rPr>
        <w:t>1/12/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و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غف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غتن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ط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ص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ح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ب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تق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قب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ج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ق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وت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 .</w:t>
      </w:r>
      <w:r>
        <w:rPr>
          <w:rFonts w:cs="Traditional Arabic"/>
          <w:b/>
          <w:sz w:val="36"/>
          <w:szCs w:val="36"/>
          <w:rtl w:val="true"/>
        </w:rPr>
        <w:br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َمّ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ي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َا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ه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ـ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ـ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َّ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ض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ِ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بك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ُّم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ـ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2:00Z</dcterms:created>
  <dc:creator>الشيخ/ محمد إبراهيم السبر</dc:creator>
  <dc:description/>
  <cp:keywords>الأيام الفاضلة</cp:keywords>
  <dc:language>en-US</dc:language>
  <cp:lastModifiedBy>sa</cp:lastModifiedBy>
  <dcterms:modified xsi:type="dcterms:W3CDTF">2011-10-20T14:32:00Z</dcterms:modified>
  <cp:revision>2</cp:revision>
  <dc:subject>الأيام الفاضلة</dc:subject>
  <dc:title>الأيام الفاضلة</dc:title>
</cp:coreProperties>
</file>