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نن الروات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bookmarkStart w:id="0" w:name="_Hlk113354076"/>
      <w:bookmarkEnd w:id="0"/>
      <w:r>
        <w:rPr>
          <w:rFonts w:cs="Traditional Arabic"/>
          <w:b/>
          <w:bCs/>
          <w:sz w:val="48"/>
          <w:szCs w:val="48"/>
        </w:rPr>
        <w:t>13</w:t>
      </w:r>
      <w:r>
        <w:rPr>
          <w:rFonts w:cs="Traditional Arabic"/>
          <w:b/>
          <w:bCs/>
          <w:sz w:val="48"/>
          <w:szCs w:val="48"/>
          <w:rtl w:val="true"/>
        </w:rPr>
        <w:t xml:space="preserve"> /</w:t>
      </w:r>
      <w:r>
        <w:rPr>
          <w:rFonts w:cs="Traditional Arabic"/>
          <w:b/>
          <w:bCs/>
          <w:sz w:val="48"/>
          <w:szCs w:val="48"/>
        </w:rPr>
        <w:t>2/1444</w:t>
      </w:r>
      <w:r>
        <w:rPr>
          <w:rFonts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1" w:name="_Hlk113354076"/>
      <w:bookmarkEnd w:id="1"/>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2"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3"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4"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4"/>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5"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5"/>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هْدِيَهُ لِلْإِيمَانِ وَالْعَمَلِ الصَّالِحِ،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أَنَّ الدُّنْيَا مَ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دَ مِنْ نَفْسِهِ خِفَّةً وَنَشَاطًا فِي الصَّلَوَاتِ الْمَفْرُوضَةِ وَفِي النَّوَافِ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خِذْلَانِ لِلْعَبْدِ أَنْ يَتْرُكَ الْفَرَائِضَ أَوْ يُقَصِّرَ فِي أَدَائِهَا، وَمِنَ الْحِرْمَا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 فَلَا يَأْبَهُ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ا يَسْعَى 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مَنْ أَرَادَهَا حَافَظَ عَلَى الْفَرَائِضِ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صَّلَوَاتِ الْمَفْرُوضَةِ 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دِيثِ ابْنِ عُمَرَ رَضِيَ اللَّهُ عَنْهُ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تُ مِنَ النَّبِيِّ صَلَّى اللَّهُ عَلَيْهِ وَسَلَّمَ عَشْرَ رَكَ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مُسْلِمٌ بِسَنَدِهِ مِنْ طَرِيقِ النُّعْمَانِ بْنِ سَالِمٍ، عَنْ عَمْرِو بْنِ أَوْ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عَنْبَسَةُ بْنُ أَبِي سُفْيَانَ، فِي مَرَضِهِ الَّذِي مَاتَ فِيهِ بِحَدِيثٍ يَتَسَارُّ إِلَ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أُمَّ حَبِيبَةَ،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ثْنَتَيْ عَشْرَةَ رَكْعَةً فِي يَوْمٍ وَلَيْلَةٍ بُنِيَ لَهُ بِهِنَّ بَيْتٌ فِي الْجَنَّةِ</w:t>
      </w:r>
      <w:r>
        <w:rPr>
          <w:rFonts w:ascii="Traditional Arabic" w:hAnsi="Traditional Arabic" w:cs="Traditional Arabic"/>
          <w:sz w:val="48"/>
          <w:sz w:val="48"/>
          <w:szCs w:val="48"/>
          <w:rtl w:val="true"/>
        </w:rPr>
        <w:t>، قَالَتْ أُمُّ حَبِ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هُنَّ مِنْ رَسُولِ اللَّهِ صَلَّى اللَّهُ عَلَيْهِ وَسَلَّمَ، وَقَالَ عَنْبَ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هُنَّ مِنْ أُمِّ حَبِيبَةَ، وَقَالَ عَمْرُو بْنُ أَ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رَكْتُهُنَّ مُنْذُ سَمِعْتُهُنَّ مِنْ عَنْبَسَةَ، وَقَالَ النُّعْمَانُ بْنُ سَا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رَكْتُهُنَّ مُنْذُ سَمِعْتُهُنَّ مِنْ عَمْرِو بْنِ أَ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تَأَمَّلْ تَ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ةِ هَذَا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وَاظَبَةِ عَلَى هَذِهِ السُّنَّةِ الْعَظِيمَةِ، وَهِيَ السُّنَنُ الرَّوَاتِبُ، الَّتِي هِيَ مُرَتَّبَةٌ عَلَى الصَّلَوَاتِ الْمَفْرُوضَةِ، وَدَائِمَةٌ بِدَوَامِهَا، وَمُهَيِّئَةٌ لَهَا، وَمُكَمِّلَةٌ لِنَقْصِ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ءَ فِي فَضْلِ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حَرَصَ عَلَيْهَا النَّبِيُّ صَلَّى اللَّهُ عَلَيْهِ وَسَلَّمَ؛ كَمَا أَخْبَرَتْ عَائِشَةُ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نَّبِيَّ صَلَّى اللَّهُ عَلَيْهِ وَسَلَّمَ لَمْ يَكُنْ عَلَى شَيْءٍ مِنَ النَّوَافِلِ أَشَدَّ مُعَاهَدَةً مِنْهُ عَلَى رَكْعَتَيْنِ قَبْلَ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مُوا فِي سَفَرٍ وَلَمْ يَسْتَيْقِظُوا لِلْفَجْرِ حَتَّى أَيْقَظَهُمْ حَرُّ الشَّمْسِ قَضَاهَا النَّبِيُّ صَلَّى اللَّهُ عَلَيْهِ وَسَلَّمَ مَعَ فَرِيضَةِ الْفَجْرِ؛ مِمَّا يَدُلُّ عَلَى تَأَكُّدِهَا وَأَهَ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ضْلِهَا، فَيَنْبَغِي لِلْمُؤْمِنِ أَنْ لَا يَتْرُكَهَا فِي حَالٍ مِنَ الْأَحْوَالِ؛ لِأَنَّ النَّبِيَّ صَلَّى اللَّهُ عَلَيْهِ وَسَلَّمَ كَانَ يُوَاظِبُ عَلَيْهَا فِي السَّفَرِ وَفِي الْحَضَ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دَخَلَ وَقْتُ الْفَجْرِ بَدَأَ بِهَا،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يُخَالِفُ السُّنَّةَ فَيُطِيلُ فِي قِيَامِهَا وَرُكُوعِهَا وَسُجُودِهَا،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رَكْعَتَيِ الْفَجْرِ إِذَا سَمِعَ الْأَذَانَ، وَيُخَفِّفُ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ا رَضِيَ اللَّهُ عَنْهَا أَنَّهَا كَانَتْ تَ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رَكْعَتَيِ الْفَجْرِ فَيُخَفِّفُ، حَتَّى إِنِّي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قَرَأَ فِيهِمَا بِأُمِّ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حَفْصَ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طَلَعَ الْفَجْرُ لَا يُصَلِّي إِلَّا رَكْعَتَيْنِ خَفِيفَ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لَمْ يَسْتَيْقِظْ إِلَّا بَعْدَ إِقَامَةِ الصَّلَاةِ صَلَّى مَعَ الْجَمَاعَةِ ثُمَّ قَضَى الرَّاتِبَةَ بَعْدَ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لَمْ يَسْتَيْقِظْ إِلَّا قُبَيْلَ طُلُوعِ الشَّمْسِ فَيَبْدَأُ بِالْفَرِيضَةِ قَبْلَهَا ثُمَّ يَقْضِيهَا؛ لِئَلَّا يَفُوتَ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يضَةِ، وَالْ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نَّةِ الرَّاتِبَ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سُّنَّةُ أَنْ يَقْرَأَ فِيهِمَا بِسُورَتَيِ الْإِخْلَاصِ؛ كَمَا فِي حَدِيثِ أَبِي هُرَيْرَةَ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قَرَأَ فِي رَكْعَتَيِ الْفَ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يَا أَيُّهَا الْكَافِرُونَ، وَقُلْ هُوَ اللَّهُ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قْرَأُ فِي الرَّكْعَةِ الْأُولَى بِقَوْلِ اللَّهِ تَعَالَى مِنْ سُورَةِ الْبَقَ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ولُوا آمَنَّا بِاللَّهِ وَمَا أُنْزِلَ إِلَيْ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آخِرِ الْآيَةِ، وَفِي الثَّانِيَ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أَحَسَّ عِيسَى مِنْهُمُ الْكُفْرَ قَالَ مَنْ أَنْصَارِي إِلَى اللَّهِ قَالَ الْحَوَارِيُّونَ نَحْنُ أَنْصَارُ اللَّهِ آمَنَّا بِاللَّهِ وَاشْهَدْ بِأَ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لِحَدِيثِ ابْنِ عَبَّاسٍ رَضِيَ اللَّهُ عَنْهُمَا أَ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قْرَأُ فِي رَكْعَتَيِ الْفَجْرِ فِي الْأُولَى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ولُوا آمَنَّا بِاللَّهِ وَمَا أُنْزِلَ إِلَ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آيَةَ الَّتِي فِي الْبَقَرَةِ، وَفِي الْآخِرَةِ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آمَنَّا بِاللَّهِ وَاشْهَدْ بِأَ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هَا، وَرَكْعَتَانِ بَعْدَهَا، وَالْ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لَ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تَانِ بَعْدَهَا، وَكَذَلِكَ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تَانِ بَعْدَهَا، وَالسُّنَّةُ أَنْ تُصَلَّى فِي الْبَيْتِ لِمَنْ لَمْ يَخْشَ نِسْيَانَهَا أَوْ فَوَاتَهَا؛ لِحَدِيثِ عَبْدِ اللَّهِ بْنِ شَقِي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عَنْ صَلَاةِ رَسُولِ اللَّهِ صَلَّى اللَّهُ عَلَيْهِ وَسَلَّمَ، عَنْ تَطَوُّعِ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جُمْعَةُ فَلَيْسَ لَ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حَضَرَ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دُخُولِ الْخَطِيبِ صَلَّى مَا شَاءَ بِلَا تَحْدِيدِ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غْتَسَلَ ثُمَّ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شَاءَ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 وَخَفَّفَهَا، وَإِنْ شَاءَ قَلَّلَهَا وَطَوَّلَهَا، يَخْتَارُ مِنْ ذَلِكَ مَا فِيهِ نَشَ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نَافِعٍ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بْنُ عُمَرَ يُطِيلُ الصَّلَاةَ قَبْلَ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بَعْدَ الْجُمُعَةِ فَيُصَلِّي رَاتِ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اتٍ إِنَّ صَلَّى فِي الْمَسْجِدِ؛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ى أَحَدُكُمُ الْجُمُعَةَ فَلْيُصَلِّ بَعْدَهَا أَرْبَ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انْصَرَفَ بَعْدَ الْجُمُعَةِ مُبَاشَرَةً صَلَّى فِي بَيْتِهِ رَكْعَتَيْنِ؛ لِحَدِيثِ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وَصَفَ تَطَوُّعَ صَلَاةِ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لَا يُصَلِّي بَعْدَ الْجُمُعَةِ حَتَّى يَنْصَرِفَ، فَيُصَلِّي رَكْعَتَيْنِ فِي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عِلْمًا نَافِعًا، وَعَمَلًا صَالِحًا مُتَقَبَّلًا، وَالْإِعَانَةَ عَلَى ذِكْرِهِ وَشُكْرِهِ وَحُسْنِ عِبَادَ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فِي صَلَاةِ الرَّاتِبَةِ أَنْ تَكُونَ فِي الْبَيْتِ، وَذَلِكَ أَفْضَلُ مِنْ صَلَاتِهَا فِي الْمَسْجِدِ؛ لِمَا فِيهِ مِنَ اتِّبَاعِ السُّنَّةِ؛ فَقَدْ كَانَ النَّبِيُّ صَلَّى اللَّهُ عَلَيْهِ وَسَلَّمَ يُصَلِّيهَا فِي الْبَيْتِ؛ وَلِمَا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خْلَاصِ؛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بِذِكْرِ اللَّهِ تَعَالَى، وَقَدْ جَاءَ فِي ذَلِكَ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وا أَيُّهَا النَّاسُ فِي بُيُوتِكُمْ، فَإِنَّ أَفْضَلَ الصَّلَاةِ صَلَاةُ الْمَرْءِ فِي بَيْتِهِ إِلَّا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شْرَعُ 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فَاتَتْ 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مُومِ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صَلَاةً فَلْيُصَلِّ إِذَا ذَكَرَهَا، لَا كَفَّارَةَ لَهَا إِلَّا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صَلَاةً أَوْ نَامَ عَنْهَا فَكَفَّارَتُهَا أَنْ يُصَلِّيَهَا إِذَا ذَ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نَّبِيَّ صَلَّى اللَّهُ عَلَيْهِ وَسَلَّمَ قَضَى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مَ عَنْهَا، وَقَضَى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غَلَهُ النَّاسُ عَنْهَا؛ كَمَا فِي حَدِيثِ أُمِّ سَلَمَ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سَمِعْتُكَ تَنْهَى عَنْ هَاتَيْنِ وَأَرَاكَ تُصَلِّيهِمَ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تَ أَبِي أُمَيَّةَ، سَأَلْتِ عَنِ الرَّكْعَتَيْنِ بَعْدَ الْعَصْرِ، وَإِنَّهُ أَتَانِي نَاسٌ مِنْ عَبْدِ الْقَيْسِ، فَشَغَلُونِي عَنِ الرَّكْعَتَيْنِ اللَّتَيْنِ بَعْدَ الظُّهْرِ، فَهُمَا هَا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لِلْمُؤْمِنِ 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سُّنَنِ الرَّوَاتِبِ؛ لِيَحْظَى بِبَيْتٍ فِي الْجَنَّةِ؛ وَلِأَنَّهَا تُكْمِلُ نَقْصَ الْفَرَائِضِ؛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عَبْدِي مِنْ تَطَوُّعٍ فَيُكَمَّلَ بِهَا مَا انْتَقَصَ مِنَ الْفَرِيضَةِ، ثُمَّ يَكُونُ سَائِرُ عَمَلِهِ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مِذِيُّ وَحَسَّ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8:00Z</dcterms:created>
  <dc:creator>lenovo</dc:creator>
  <dc:description/>
  <cp:keywords/>
  <dc:language>en-US</dc:language>
  <cp:lastModifiedBy>abuhamza alenizi</cp:lastModifiedBy>
  <dcterms:modified xsi:type="dcterms:W3CDTF">2022-09-08T16:28:00Z</dcterms:modified>
  <cp:revision>20</cp:revision>
  <dc:subject/>
  <dc:title/>
</cp:coreProperties>
</file>