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ل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5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ُبَارَز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نَّصْرُ</w:t>
      </w:r>
    </w:p>
    <w:p>
      <w:pPr>
        <w:pStyle w:val="Normal"/>
        <w:spacing w:lineRule="auto" w:line="168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قيل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6/11/1432</w:t>
      </w:r>
    </w:p>
    <w:p>
      <w:pPr>
        <w:pStyle w:val="Normal"/>
        <w:jc w:val="both"/>
        <w:rPr/>
      </w:pP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العَالَمِينَ؛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مُبَشِّرِينَ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وَمُنْذِرِينَ،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فَأَقَامَ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حُجَّتَهُ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ascii="djadli_linearHour" w:hAnsi="djadli_linearHour" w:eastAsia="djadli_linearHour" w:cs="djadli_linearHour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jadli_linearHour" w:hAnsi="djadli_linearHour" w:cs="Traditional Arabic"/>
          <w:sz w:val="48"/>
          <w:sz w:val="48"/>
          <w:szCs w:val="48"/>
          <w:rtl w:val="true"/>
          <w:lang w:bidi="ar-SA"/>
        </w:rPr>
        <w:t>أَجْمَع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ش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ْذ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ل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عْجِز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ق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َّ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ْبَا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لَ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د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فَل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ْض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تَأَس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ْم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س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سْم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مَع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بَر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مْسِ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ثْبُ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ت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قَا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دّ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غَيِّر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خَ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دَ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بَار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هْقَر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َ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ثْبِي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حْذ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ِ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صْلِح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ئ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بْتِلاء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كْذِي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طَارَ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هْج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ذِ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قَابَل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ِغ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ض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لِي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قَا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ش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َصّ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ُبُو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ْس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ذ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قَا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ط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رْوَاح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ض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ل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غ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حَر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ُود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ُود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ْ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مُوذَ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تَذ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ث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تَ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يّ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ئِ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ُ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ارِض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ِّع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ُلُوهِيّ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اظ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قَش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ط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ح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ُول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ذ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ُعْجِز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رَاه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ط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دْ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ْق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ه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جِز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لُو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قِ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ه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ِح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لَإ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سَاح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نْ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ْجِز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رَا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م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َقُّص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ه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تِّه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raditional Arabic"/>
          <w:sz w:val="48"/>
          <w:szCs w:val="48"/>
          <w:rtl w:val="true"/>
          <w:lang w:bidi="ar-SA"/>
        </w:rPr>
        <w:t>: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رِج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ِح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مُ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د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ط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مَارَس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وِي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ْرِيَائ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ج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اسْتِشَا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تَا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ط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ِ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ش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ج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قَ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د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ض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رَع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ح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تَش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َالِك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َذَا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ِ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س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َائ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ش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ح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س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ظَ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ش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ت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ج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ه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تُضْع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ُودِيِّ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ِرْعَ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ج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ق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ج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ثْر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َاع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بَا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قَرّ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م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أ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ش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>: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ئ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ُخْرِج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ِح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َأْتِي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ِح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ع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خْلِ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ً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ْه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د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ِم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تُ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َاطَ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َب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َب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قُو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ب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ُقُو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قُو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هِ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ْ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رِض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ْرِي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ز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ْح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ُو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ب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ح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فِي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رِص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ز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ز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عِد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حً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جْتَ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و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ش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و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د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ع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َارَز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ط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ح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ل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َ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بَ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ِ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وَاق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سْتَشَارُو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زِي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َوِّي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ُعَزّ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ُودِيّ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ِرْعَ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ر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ر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َاب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ق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رَادِهِمْ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غ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ا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جْل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َب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سَي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raditional Arabic"/>
          <w:sz w:val="48"/>
          <w:szCs w:val="48"/>
          <w:rtl w:val="true"/>
          <w:lang w:bidi="ar-SA"/>
        </w:rPr>
        <w:t>!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ُ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ِي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لُ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تَم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َّب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لِب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ا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ظ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ارِ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طَلّ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فَو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َائِز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ل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َرَّب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ج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ع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ُ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حِق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ْ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ْو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َا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ْرِي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لُوه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بُو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صْطَ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ي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بَارَز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ي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ج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قُب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شَجِّعُو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مُو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ِي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ز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لْعَج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عِظ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ض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اظَ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ُد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قِ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ِي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ظ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زَت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ْ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ت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سْحِ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َر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ش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َارَز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ا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رْض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د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عْج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رَك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لْ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َز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ِرْعَ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تَز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لْ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ب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صِي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ز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لِب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وَاق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ح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عَاج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ص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ِب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ح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ي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رْهَب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ء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ِح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اعَت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حْر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ش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ح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ح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رْص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قّ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ح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ُبْطَل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وْج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ف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ِين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ْقَ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ح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ح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69</w:t>
      </w:r>
      <w:r>
        <w:rPr>
          <w:rFonts w:cs="Traditional Arabic"/>
          <w:szCs w:val="24"/>
          <w:rtl w:val="true"/>
          <w:lang w:bidi="ar-SA"/>
        </w:rPr>
        <w:t>}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ْجِز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ئ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ح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ُبْط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ْ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س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لِم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غَي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رَك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َ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َّصْ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َلَب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ص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عْب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تَل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ب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صِيّ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ْ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ح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انِيَّة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ح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ْق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ف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ط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غُل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َا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غِ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1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حْ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سْل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جّ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ق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ئ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بْهُو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ِي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لْ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ج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2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َك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صِ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ب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ُو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اغُو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هَ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َّ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ش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زَر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ن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هْز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ل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ثْر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مْع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يم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ِزَاز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رُكُو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َص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ل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ِير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لَأ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َا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ْ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ض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spacing w:before="0" w:after="240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ز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َح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َار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غَز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رَك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سِم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ق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ش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>-: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ط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لِم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حِ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ْط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س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حِض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ُو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س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يْ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ا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ا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رْك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رَك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ْق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اطِ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طَا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سِ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ي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احِ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بَيّ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رَاه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ّ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ح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سَاح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ضِ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لَإ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سَاح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َا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شَار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ب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ُصُول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تِهَاز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ب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نَفِّذ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غ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طَا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سِ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ح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ْ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احِ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تَه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ح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سْبِ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ْ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غ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س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د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َا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جْ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بُود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َط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ق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دَار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و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سَخ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و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غ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طْع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ب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بَع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َمْتَه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ُصُول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تَخَل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انْتِهَاز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لَا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ْ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ْس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خْلَاق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وَقّ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مْر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ش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تَمَن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ح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شِي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ظْو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ِي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ُو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ط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ر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خَل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نِي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ِلْ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طَوّ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ُو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قْ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ر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شَا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ضْ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وَعّ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ش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ْ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لِّم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ظ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َكّ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7</w:t>
      </w:r>
      <w:r>
        <w:rPr>
          <w:rFonts w:cs="Traditional Arabic"/>
          <w:szCs w:val="24"/>
          <w:rtl w:val="true"/>
          <w:lang w:bidi="ar-SA"/>
        </w:rPr>
        <w:t>}.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كل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5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مبارز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النصر</w:t>
      </w:r>
    </w:p>
    <w:p>
      <w:pPr>
        <w:pStyle w:val="Normal"/>
        <w:spacing w:lineRule="auto" w:line="168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16/11/1432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ذ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ش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نْذ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ج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ِي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ك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جز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د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ذ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تب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د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فل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تأ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َس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س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مَع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بَر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ثب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ت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قا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د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غير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دَ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ت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ب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هقر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ث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ح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صلحين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ر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بتلاء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كذ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ا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هج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عذ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قاب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بات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تغ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ض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ل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ق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ب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رس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ذ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ق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ط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روا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لة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غ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د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حر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موذ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تذ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دى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ّ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ئ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ا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و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لوهية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ظ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اقش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ح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ول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ذ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جز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ا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د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ج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ق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َلَإ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سَاح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م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ن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جز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ه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ته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رِج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ض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ِح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مُ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مارس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يائ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ستشا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ش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ق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ض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ر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تش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ل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ن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جِ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رْس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دَائ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ش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أْت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ح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م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ظ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ش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ج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ر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ج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ث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ا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ب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د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ش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جِئ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ُخْرِج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ض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ِح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لَنَأْتِي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ِح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ع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خْلِ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ً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ت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ا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ب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ا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ي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ز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ح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رص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ز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عِد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ُحً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جت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ح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ل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ب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ل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وا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تشارو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ز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عز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ود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ر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عت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ا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ر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غ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ا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ج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ب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جُ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ح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ِي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لُ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ْتَم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عَل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تَّب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ح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الِب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ظ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ار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طل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ائز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ح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ئ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ال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َّب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أ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ح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ي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وه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ص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بارز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قب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جع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ز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ظ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ظ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ز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ْ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ت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سْحِ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ْتَر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ز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ر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عج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لْ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ق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ر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تز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لْ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ب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صِي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ِز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الِب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ح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عا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ص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ح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ي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رْهَب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ء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ِح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ا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ح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ح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ح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ب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وْج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يف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َ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ِين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ْقَ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ن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ن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ح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اح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9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ج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ئ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ِح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ُبْط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ْ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فْس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يُح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لِم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ْرِم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ن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قل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عب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ت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ص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ح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وْح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ْق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ف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ط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غُل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نَا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نْق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غِر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1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ح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ج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ئ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هو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ي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ُلْ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ح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ج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ا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2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و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اغو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ه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ش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زر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ه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ث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ن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زا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ك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تَص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ل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صِي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ك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ض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ح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3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غز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ك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سم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ق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ط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لِم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ْ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ِيُحِ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بْط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اط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ْرِ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ح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ا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ك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ق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اط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ط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س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اح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ي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را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ح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سَاح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م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َلَإ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سَاح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م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ش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ب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ص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ول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تهاز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نفذ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غ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ط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س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ح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اح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ت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سب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غ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ج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دار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خ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غ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طع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ب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ت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و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نتهاز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لا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ران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ت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ش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ظ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و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ط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قو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ش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ل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وع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ت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يْ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لِّم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ظ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زَكّ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ِيم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7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jadli_linearHour">
    <w:charset w:val="00"/>
    <w:family w:val="modern"/>
    <w:pitch w:val="default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4:00Z</dcterms:created>
  <dc:creator>m</dc:creator>
  <dc:description/>
  <cp:keywords/>
  <dc:language>en-US</dc:language>
  <cp:lastModifiedBy>sa</cp:lastModifiedBy>
  <dcterms:modified xsi:type="dcterms:W3CDTF">2011-10-14T10:25:00Z</dcterms:modified>
  <cp:revision>9</cp:revision>
  <dc:subject/>
  <dc:title>كليم الله موسى عليه السلام (5)</dc:title>
</cp:coreProperties>
</file>