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تقرير الألوهية</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وُفِّقَ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زُومِ الْقُرْآنِ قِرَاءَةً وَحِفْظًا وَتَدَبُّرًا وَعَمَلًا فُتِحَتْ لَهُ أَبْوَابُ الْخَيْ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صَابَتْهُ 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رَ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رَةُ الْبَقَرَةِ جَاءَ فِي الْحَدِيثِ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ا 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أَطْوَلُ سُوَرِ الْقُرْآنِ، وَأَكْثَرُهَا فِي عَدَدِ الْآيَاتِ، وَ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مَا فِيهَا مِنْ قِصَصٍ وَأَخْبَارٍ لِلْمَوْعِظَةِ وَالِاعْتِ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بْلَ ذَلِكَ 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إِنَّ اللَّهَ تَعَالَى مَا خَلَقَ الْخَلْقَ إِلَّا لِعِبَادَتِهِ وَحْدَهُ لَا شَرِيكَ لَهُ، وَهَذَا الْمَقْ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ورَةِ الْبَقَرَةِ مِنْ أَوَّلِهَا إِلَى آخِ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فِي أَوَّلِ آيَاتِ السُّورَةِ تَنْوِ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حِّدِينَ الْمُهْتَدِينَ بِهِ </w:t>
      </w:r>
      <w:r>
        <w:rPr>
          <w:rFonts w:ascii="Traditional Arabic" w:hAnsi="Traditional Arabic" w:cs="Traditional Arabic"/>
          <w:bCs/>
          <w:sz w:val="48"/>
          <w:sz w:val="48"/>
          <w:szCs w:val="48"/>
          <w:rtl w:val="true"/>
        </w:rPr>
        <w:t xml:space="preserve">﴿ال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ذَلِكَ الْكِتَابُ لَا رَيْبَ فِيهِ هُدًى لِلْمُتَّ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يُؤْمِنُونَ بِالْغَيْبِ وَيُقِيمُونَ الصَّلَاةَ وَمِمَّا رَزَقْنَاهُمْ يُنْفِ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نَ يُؤْمِنُونَ بِمَا أُنْزِلَ إِلَيْكَ وَمَا أُنْزِلَ مِنْ قَبْلِكَ وَبِالْآخِرَةِ هُمْ يُوقِ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عَلَى هُدًى مِنْ رَبِّهِمْ وَ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مُومِ النَّاسِ يَأْمُرُهُمُ اللَّهُ تَعَالَى بِالتَّوْحِيدِ، وَيَنْهَاهُمْ عَنِ الْأَنْدَادِ </w:t>
      </w:r>
      <w:r>
        <w:rPr>
          <w:rFonts w:ascii="Traditional Arabic" w:hAnsi="Traditional Arabic" w:cs="Traditional Arabic"/>
          <w:bCs/>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سُورَةِ الْبَقَرَةِ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سِيِّ، وَهِيَ أَفْضَلُ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ابِ اللَّهِ تَعَالَى، كَمَا جَاءَ فِي الْحَدِيثِ الصَّحِيحِ، وَصُدِّرَتْ بِ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للَّهُ لَا إِلَهَ إِلَّا هُوَ الْحَيُّ الْقَيُّو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5</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مَعْبُودَ بِحَقٍّ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إِلَّا فَإِنَّ الْمَعْبُودَاتِ مِنْ دُونِ اللَّهِ تَعَالَى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هَا بَاطِ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تَّوْحِيدُ هُوَ دِينُ الرُّسُلِ جَمِيعًا، وَهُوَ مِلَّةُ الْخَلِيلِ عَلَيْهِ السَّلَامُ، وَوَصِيَّةُ يَعْقُوبَ عَلَيْهِ السَّلَامُ لِبَنِيهِ، فَلَا يُعْرِضُ عَنِ التَّوْحِيدِ إِلَّا مَنْ جَهِلَ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فَكِّرْ فِي الْحِكْمَةِ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ذَا هُوَ الضَّيَاعُ وَالسَّفَهُ </w:t>
      </w:r>
      <w:r>
        <w:rPr>
          <w:rFonts w:ascii="Traditional Arabic" w:hAnsi="Traditional Arabic" w:cs="Traditional Arabic"/>
          <w:bCs/>
          <w:sz w:val="48"/>
          <w:sz w:val="48"/>
          <w:szCs w:val="48"/>
          <w:rtl w:val="true"/>
        </w:rPr>
        <w:t xml:space="preserve">﴿وَمَنْ يَرْغَبُ عَنْ مِلَّةِ إِبْرَاهِيمَ إِلَّا مَنْ سَفِهَ نَفْسَهُ وَلَقَدِ اصْطَفَيْنَاهُ فِي الدُّنْيَا وَإِنَّهُ فِي الْآخِرَةِ لَمِنَ الصَّالِحِ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ذْ قَالَ لَهُ رَبُّهُ أَسْلِمْ قَالَ أَسْلَمْتُ لِ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0</w:t>
      </w:r>
      <w:r>
        <w:rPr>
          <w:rFonts w:cs="Traditional Arabic" w:ascii="Traditional Arabic" w:hAnsi="Traditional Arabic"/>
          <w:sz w:val="48"/>
          <w:rtl w:val="true"/>
        </w:rPr>
        <w:t>-</w:t>
      </w:r>
      <w:r>
        <w:rPr>
          <w:rFonts w:cs="Traditional Arabic" w:ascii="Traditional Arabic" w:hAnsi="Traditional Arabic"/>
          <w:sz w:val="48"/>
        </w:rPr>
        <w:t>1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سُورَةُ الْبَقَرَةِ بِالثَّنَاءِ عَلَى الْمُؤْمِنِينَ مِنْ هَذِهِ الْأُمَّةِ؛ لِأَنَّهُمْ يُؤْمِنُونَ بِالرُّسُلِ جَمِيعًا، وَلَا يَكْفُرُونَ بِأَحَدٍ مِنْهُمْ كَمَا يَفْعَلُ أَهْلُ الْأَدْيَانِ الْبَاطِلَةِ؛ إِذْ يُؤْمِنُونَ بِبَعْضٍ وَيَكْفُرُونَ بِبَعْضٍ، وَيُفَرِّقُونَ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آمَنَ الرَّسُولُ بِمَا أُنْزِلَ إِلَيْهِ مِنْ رَبِّهِ وَالْمُؤْمِنُونَ كُ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آمَنَ بِاللَّهِ وَمَلَائِكَتِهِ وَكُتُبِهِ وَرُسُلِهِ لَا نُفَرِّقُ بَيْنَ أَحَدٍ مِنْ رُسُلِهِ وَقَالُوا سَمِعْنَا وَأَطَعْنَا غُفْرَانَكَ رَبَّنَا وَإِلَيْكَ 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سُّورَةِ عَابَ اللَّهُ تَعَالَى عَلَى أَهْلِ الْكِتَابِ تَجْزِ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هِمْ، وَتَ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لِانْتِ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وَائِهِمْ؛ تَحْذِيرًا لِأَهْلِ التَّوْحِيدِ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لُكُوا مَسْلَكَهُمْ؛ لِأَنَّ فِي هَذَا زَوَالَ التَّوْحِيدِ، وَالْوُقُ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شِّرْكِ </w:t>
      </w:r>
      <w:r>
        <w:rPr>
          <w:rFonts w:ascii="Traditional Arabic" w:hAnsi="Traditional Arabic" w:cs="Traditional Arabic"/>
          <w:bCs/>
          <w:sz w:val="48"/>
          <w:sz w:val="48"/>
          <w:szCs w:val="48"/>
          <w:rtl w:val="true"/>
        </w:rPr>
        <w:t>﴿أَفَتُؤْمِنُونَ بِبَعْضِ الْكِتَابِ وَتَكْفُرُونَ بِبَعْضٍ فَمَا جَزَاءُ مَنْ يَفْعَلُ ذَلِكَ مِنْكُمْ إِلَّا خِزْيٌ فِي الْحَيَاةِ الدُّنْيَا وَيَوْمَ الْقِيَامَةِ يُرَدُّونَ إِلَى أَشَ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عَذَابِ وَمَا اللَّهُ بِغَافِلٍ عَمَّا تَعْمَ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الَّذِينَ اشْتَرَوُا الْحَيَاةَ الدُّنْيَا بِالْآخِرَةِ فَلَا يُخَفَّفُ عَنْهُمُ الْعَذَابُ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 xml:space="preserve">- </w:t>
      </w:r>
      <w:r>
        <w:rPr>
          <w:rFonts w:cs="Traditional Arabic" w:ascii="Traditional Arabic" w:hAnsi="Traditional Arabic"/>
          <w:sz w:val="48"/>
        </w:rPr>
        <w:t>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سِيَاقِ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أُلُوهِ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فْرَادِهِ بِالْعُبُودِيَّةِ؛ بَيَّنَ سُبْحَانَهُ أَنَّ أَهْلَ التَّنْ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تْبَاعِهِمْ يَوْمَ الْقِيَامَةِ، وَلَا يَنْفَعُهُمْ ذَلِكَ شَيْئًا؛ إِذْ مَ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رِ عِيَاذًا بِاللَّهِ تَعَالَى </w:t>
      </w:r>
      <w:r>
        <w:rPr>
          <w:rFonts w:ascii="Traditional Arabic" w:hAnsi="Traditional Arabic" w:cs="Traditional Arabic"/>
          <w:bCs/>
          <w:sz w:val="48"/>
          <w:sz w:val="48"/>
          <w:szCs w:val="48"/>
          <w:rtl w:val="true"/>
        </w:rPr>
        <w:t>﴿وَمِنَ النَّاسِ مَنْ يَتَّخِذُ مِنْ دُون</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لَّهِ أَنْدَادًا يُحِبُّونَهُمْ كَحُبِّ اللَّهِ وَالَّذِينَ آمَنُوا أَشَدُّ حُب</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ا لِلَّهِ وَلَوْ يَرَى الَّذِينَ ظَلَمُوا إِذْ يَرَوْنَ الْعَذَابَ أَنَّ الْقُوَّةَ لِلَّهِ جَمِيعًا وَأَنَّ اللَّهَ شَدِيدُ الْعَذَ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ذْ تَبَرَّأَ الَّذِينَ اتُّبِعُوا مِنَ الَّذِينَ اتَّبَعُوا وَرَأَوُا الْعَذَابَ وَتَقَطَّعَتْ بِهِمُ الْأَسْبَ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قَالَ الَّذِينَ اتَّبَعُوا لَوْ أَنَّ لَنَا كَرَّةً فَنَتَبَرَّأَ مِنْهُمْ كَمَا تَبَرَّءُوا مِنَّا كَذَلِكَ يُرِيهِمُ اللَّهُ أَعْمَالَهُمْ حَسَرَاتٍ عَلَيْهِمْ وَمَا هُمْ بِخَارِجِينَ مِنَ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65</w:t>
      </w:r>
      <w:r>
        <w:rPr>
          <w:rFonts w:cs="Traditional Arabic" w:ascii="Traditional Arabic" w:hAnsi="Traditional Arabic"/>
          <w:sz w:val="48"/>
          <w:rtl w:val="true"/>
        </w:rPr>
        <w:t xml:space="preserve">- </w:t>
      </w:r>
      <w:r>
        <w:rPr>
          <w:rFonts w:cs="Traditional Arabic" w:ascii="Traditional Arabic" w:hAnsi="Traditional Arabic"/>
          <w:sz w:val="48"/>
        </w:rPr>
        <w:t>16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احُ الْعَمَلِ وَقَبُولُهُ يَقُومُ عِنْدَ الْمُوَحِّدِينَ عَلَى رُكْنَيْنِ عَظِيمَيْ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 صَلَّى اللَّهُ عَلَيْهِ وَسَلَّمَ، فَمَنْ 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غَيْرِ 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يْرِ مَا جَاءَ بِهِ 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عَمَلُهُ مَرْ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قَدْ جُمِعَ هَذَانِ الرُّكْنَانِ فِي هَذِهِ الْآيَةِ مِنْ سُورَةِ الْبَقَرَ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جْهِ لِلَّهِ تَعَالَى هُوَ 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رِّيَاءُ يَقْدَحُ فِي الْعُبُودِيَّةِ، وَيُبْطِلُ الْعَمَلَ الَّذِي دَاخَلَهُ؛ وَلِذَا حَذَّرَ اللَّهُ تَعَالَى مِنْهُ فِي هَذِهِ السُّورَةِ،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لَا تُبْطِلُوا صَدَقَاتِكُمْ بِالْمَنِّ وَالْأَذَى كَالَّذِي يُنْفِقُ مَالَهُ رِئَاءً النَّاسِ وَلَا يُؤْمِنُ بِاللَّهِ وَالْيَوْمِ الْآخِ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هَمِّيَّةِ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ذَ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وَبِلَوَازِمِهِ الْمِيثَ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بَنِي إِسْرَائِيلَ،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يَاطِينُ الْجِنِّ وَالْإِنْسِ يَصُدُّونَ النَّاسَ عَنِ الْإِيمَانِ وَالتَّوْحِيدِ، وَيُزَيِّنُونَ لَهُمُ الْكُفْرَ وَالشِّرْكَ، وَيُحَاوِلُونَ إِخْرَاجَ الْمُؤْمِنِينَ مِنْ إِيمَانِهِمْ، وَهُوَ مَا جَاءَ التَّحْ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فِي مَوَاضِعَ عِدَّةٍ مِنَ السُّو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طُوَاتِ الشَّيْطَانِ؛ لِأَنَّ الشَّيْطَانَ يَنْقُلُ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طَّاعَةِ إِلَى الْمَعْصِيَةِ، فَإِذَا أَطَاعَهُ أَرْدَاهُ فِي النِّفَاقِ أَوِ الْكُفْرِ أَوِ الشِّرْكِ </w:t>
      </w:r>
      <w:r>
        <w:rPr>
          <w:rFonts w:ascii="Traditional Arabic" w:hAnsi="Traditional Arabic" w:cs="Traditional Arabic"/>
          <w:bCs/>
          <w:sz w:val="48"/>
          <w:sz w:val="48"/>
          <w:szCs w:val="48"/>
          <w:rtl w:val="true"/>
        </w:rPr>
        <w:t>﴿يَا أَيُّهَا النَّاسُ كُلُوا مِمَّا فِي الْأَرْضِ حَلَالًا طَيِّبًا وَلَا تَتَّبِعُوا خُطُوَاتِ الشَّيْطَانِ إِنَّهُ لَكُمْ عَدُو</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مُ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مَا يَأْمُرُكُمْ بِالسُّوءِ وَالْفَحْشَاءِ وَأَنْ تَقُولُوا عَلَى اللَّهِ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68</w:t>
      </w:r>
      <w:r>
        <w:rPr>
          <w:rFonts w:cs="Traditional Arabic" w:ascii="Traditional Arabic" w:hAnsi="Traditional Arabic"/>
          <w:sz w:val="48"/>
          <w:rtl w:val="true"/>
        </w:rPr>
        <w:t>-</w:t>
      </w:r>
      <w:r>
        <w:rPr>
          <w:rFonts w:cs="Traditional Arabic" w:ascii="Traditional Arabic" w:hAnsi="Traditional Arabic"/>
          <w:sz w:val="48"/>
        </w:rPr>
        <w:t>16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أَمَرَ بِالدُّخُولِ الْكَامِلِ فِي الْإِسْلَامِ،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نْتِقَاءِ مِنْهُ أَوِ اجْتِزَائِهِ، ثُمَّ حَذَّرَ مِنْ خُطُوَاتِ الشَّيْطَانِ؛ لِأَنَّ اتِّبَاعَهَا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فْرِقَةِ النَّاسِ لِدِينِهِمْ </w:t>
      </w:r>
      <w:r>
        <w:rPr>
          <w:rFonts w:ascii="Traditional Arabic" w:hAnsi="Traditional Arabic" w:cs="Traditional Arabic"/>
          <w:bCs/>
          <w:sz w:val="48"/>
          <w:sz w:val="48"/>
          <w:szCs w:val="48"/>
          <w:rtl w:val="true"/>
        </w:rPr>
        <w:t>﴿يَا أَيُّهَا الَّذِينَ آمَنُوا ادْخُلُوا فِي السِّلْمِ كَافَّةً وَلَا تَتَّبِعُوا خُطُوَاتِ الشَّيْطَانِ إِنَّهُ لَكُمْ عَدُوٌّ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0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مِنْ شَيَاطِينِ الْإِنْسِ الَّذِينَ يَصْرِفُو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عُبُودِيَّةِ لِلَّهِ تَعَالَى إِلَى عُبُودِيَّةِ غَيْرِهِ، وَجَاءَ ذَلِكَ فِي مَوَاضِعَ عِدَّةٍ مِنْ سُورَةِ الْبَقَرَةِ </w:t>
      </w:r>
      <w:r>
        <w:rPr>
          <w:rFonts w:ascii="Traditional Arabic" w:hAnsi="Traditional Arabic" w:cs="Traditional Arabic"/>
          <w:bCs/>
          <w:sz w:val="48"/>
          <w:sz w:val="48"/>
          <w:szCs w:val="48"/>
          <w:rtl w:val="true"/>
        </w:rPr>
        <w:t xml:space="preserve">﴿وَقَالُوا كُونُوا هُودًا أَوْ نَصَارَى تَهْتَدُوا قُلْ بَلْ مِلَّةَ إِبْرَاهِيمَ حَنِيفًا وَمَا كَانَ مِنَ الْمُشْرِكِ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cs="Traditional Arabic" w:ascii="Traditional Arabic" w:hAnsi="Traditional Arabic"/>
          <w:sz w:val="48"/>
        </w:rPr>
        <w:t>13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آيَةٍ بَيَّنَ سُبْحَانَهُ أَنَّ دِينَهُ أَحْسَنُ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رِيعَتَهُ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صِبْغَةَ اللَّهِ وَمَنْ أَحْسَنُ مِنَ اللَّهِ صَبْغَةً وَنَحْنُ لَهُ عَا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بَيَّنَ أَنَّ الْحَسَدَ دَفَعَ شَيَاطِينَ الْإِنْسِ لِصَرْفِ النَّاسِ عَنِ الْإِيمَانِ إِلَى الْكُفْرِ </w:t>
      </w:r>
      <w:r>
        <w:rPr>
          <w:rFonts w:ascii="Traditional Arabic" w:hAnsi="Traditional Arabic" w:cs="Traditional Arabic"/>
          <w:bCs/>
          <w:sz w:val="48"/>
          <w:sz w:val="48"/>
          <w:szCs w:val="48"/>
          <w:rtl w:val="true"/>
        </w:rPr>
        <w:t>﴿وَدَّ كَثِيرٌ مِنْ أَهْلِ الْكِتَابِ لَوْ يَرُدُّونَكُمْ مِنْ بَعْدِ إِيمَانِكُمْ كُفَّارًا حَسَدًا مِنْ عِنْدِ أَنْفُسِهِمْ مِنْ بَعْدِ مَا تَبَيَّنَ لَهُمُ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0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بَيْنَ أَنَّهُمْ لَنْ يَرْضَوْا عَنْ أَهْلِ الْإِيمَانِ حَتَّى يُخْرِجُوهُمْ مِنْ إِيمَانِهِمْ وَتَوْحِيدِهِمْ إِلَى الْكُفْرِ وَالْجُحُودِ وَالشِّرْكِ </w:t>
      </w:r>
      <w:r>
        <w:rPr>
          <w:rFonts w:ascii="Traditional Arabic" w:hAnsi="Traditional Arabic" w:cs="Traditional Arabic"/>
          <w:bCs/>
          <w:sz w:val="48"/>
          <w:sz w:val="48"/>
          <w:szCs w:val="48"/>
          <w:rtl w:val="true"/>
        </w:rPr>
        <w:t>﴿وَلَنْ تَرْضَى عَنْكَ الْيَهُودُ وَلَا النَّصَارَى حَتَّى تَتَّبِعَ مِلَّتَ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لُّ هَذَا التَّعْظِيمِ لِجَنَابِ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مَايَةِ الْعَبْدِ مِنَ الْكُفْرِ وَالشِّرْكِ، وَمِنْ لُ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w:t>
      </w:r>
      <w:r>
        <w:rPr>
          <w:rFonts w:ascii="Traditional Arabic" w:hAnsi="Traditional Arabic" w:cs="Traditional Arabic"/>
          <w:sz w:val="48"/>
          <w:sz w:val="48"/>
          <w:szCs w:val="48"/>
          <w:rtl w:val="true"/>
        </w:rPr>
        <w:t>يَصُدُّونَ</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دِينِهِمْ؛ حَوَتْهُ سُورَةُ الْبَقَرَةِ بِأَوْضَحِ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سَنِ 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 عَلَى قَارِئِهَا إِلَّا أَنْ يَتَدَبَّرَهَا وَهُوَ يَقْرَؤُهَا لِيَرَى كَثَ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ا مِنْ مَعَانِي الْأُلُوهِيَّةِ وَالْعُبُودِيَّةِ لِلَّهِ تَعَالَى، فَيَ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وَيُ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بَادَ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8:00Z</dcterms:created>
  <dc:creator>lenovo</dc:creator>
  <dc:description/>
  <cp:keywords/>
  <dc:language>en-US</dc:language>
  <cp:lastModifiedBy>abuhamza alenizi</cp:lastModifiedBy>
  <dcterms:modified xsi:type="dcterms:W3CDTF">2022-09-01T18:37:00Z</dcterms:modified>
  <cp:revision>22</cp:revision>
  <dc:subject/>
  <dc:title/>
</cp:coreProperties>
</file>