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mc:AlternateContent>
          <mc:Choice Requires="wps">
            <w:drawing>
              <wp:anchor behindDoc="1" distT="0" distB="0" distL="114935" distR="114935" simplePos="0" locked="0" layoutInCell="0" allowOverlap="1" relativeHeight="2">
                <wp:simplePos x="0" y="0"/>
                <wp:positionH relativeFrom="column">
                  <wp:posOffset>4121785</wp:posOffset>
                </wp:positionH>
                <wp:positionV relativeFrom="paragraph">
                  <wp:posOffset>-362585</wp:posOffset>
                </wp:positionV>
                <wp:extent cx="1695450" cy="200025"/>
                <wp:effectExtent l="5080" t="0" r="5080" b="4445"/>
                <wp:wrapNone/>
                <wp:docPr id="1" name=""/>
                <a:graphic xmlns:a="http://schemas.openxmlformats.org/drawingml/2006/main">
                  <a:graphicData uri="http://schemas.microsoft.com/office/word/2010/wordprocessingShape">
                    <wps:wsp>
                      <wps:cNvSpPr txBox="1"/>
                      <wps:spPr>
                        <a:xfrm>
                          <a:off x="0" y="0"/>
                          <a:ext cx="1695600" cy="20016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عمل المرأة في الشورى والمجالس البلدية     16 / 11 / 1432</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24.55pt;margin-top:-28.55pt;width:133.45pt;height:15.7pt;mso-wrap-style:none;v-text-anchor:middle">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عمل المرأة في الشورى والمجالس البلدية     16 / 11 / 1432</w:t>
                      </w:r>
                    </w:p>
                  </w:txbxContent>
                </v:textbox>
                <v:path textpathok="t"/>
                <v:textpath on="t" fitshape="t" string=" عمل المرأة في الشورى والمجالس البلدية     16 / 11 / 1432" style="font-family:&quot;Times New Roman&quot;;font-size:18pt"/>
                <v:fill o:detectmouseclick="t" type="solid" color2="white"/>
                <v:stroke color="black" weight="9360" joinstyle="miter" endcap="flat"/>
                <w10:wrap type="none"/>
              </v:rect>
            </w:pict>
          </mc:Fallback>
        </mc:AlternateContent>
      </w:r>
      <w:r>
        <w:rPr>
          <w:b/>
          <w:b/>
          <w:bCs/>
          <w:rtl w:val="true"/>
        </w:rPr>
        <w:t xml:space="preserve">أَمَّا بَعدُ ، فَأُوصِيكُم ـ أَيُّهَا النَّاسُ ـ وَنَفسِي بِتَقوَى اللهِ ـ عَزَّ وَجَلَّ ـ </w:t>
      </w:r>
      <w:r>
        <w:rPr>
          <w:b/>
          <w:bCs/>
          <w:rtl w:val="true"/>
        </w:rPr>
        <w:t xml:space="preserve">" </w:t>
      </w:r>
      <w:r>
        <w:rPr>
          <w:b/>
          <w:b/>
          <w:bCs/>
          <w:rtl w:val="true"/>
        </w:rPr>
        <w:t xml:space="preserve">يَا أَيُّهَا الَّذِينَ آمَنُوا اتَّقُوا اللهَ وَلْتَنظُرْ نَفسٌ مَا قَدَّمَت لِغَدٍ وَاتَّقُوا اللهَ إِنَّ اللهَ خَبِيرٌ بما تَعمَلُونَ </w:t>
      </w:r>
      <w:r>
        <w:rPr>
          <w:b/>
          <w:bCs/>
          <w:rtl w:val="true"/>
        </w:rPr>
        <w:t>"</w:t>
      </w:r>
    </w:p>
    <w:p>
      <w:pPr>
        <w:pStyle w:val="Normal"/>
        <w:jc w:val="both"/>
        <w:rPr>
          <w:b/>
          <w:b/>
          <w:bCs/>
        </w:rPr>
      </w:pPr>
      <w:r>
        <w:rPr>
          <w:b/>
          <w:b/>
          <w:bCs/>
          <w:rtl w:val="true"/>
        </w:rPr>
        <w:t>أَيُّهَا المُسلِمُونَ ، مَا زَالَ الفَاتِنُونَ المَفتُونُونَ مِن أَهلِ الصَّحَافَةِ في الأُسبُوعِينَ المَاضِيَينِ ، يَتَنَاوَلُونَ تَجوِيزَ عَمَلِ المَرأَةِ في مَجلَسِ الشُّورَى وَمَجَالِسِ البَلَدِيَّاتِ وَيُزَيِّنُونَهُ ، زَاعِمِينَ أَنَّهُ سَيَكُونُ مُقَيَّدًا بِالضَّوَابِطِ الشَّرعِيَّةِ ، وَمَعَ هَذَا فَلَم يَذكُرْ أُولَئِكَ الكُتَّابُ وَاحِدًا مِن هَذِهِ الضَّوَابِطِ المَزعُومَةِ ، وَلا مَن هُوَ المُخَوَّلُ دُونَ غَيرِهِ بِوَضعِهَا وَضَبطِهَا ، وَكَيفَ تُهِمُّهُمُ الضَّوَابِطُ الشَّرعِيَّةُ أَو يُؤَكِّدُونَ عَلَى أَنَّهَا مِن حَقِّ عُلَمَاءِ الشَّرِيعَةِ وَحدَهُم ، وَهُمُ الَّذِينَ يَتَنَاوَلُونَ في صُحُفِهِم حُمَاةَ الشَّرعِ مِنَ العُلَمَاءِ بِالسَّبِّ وَالثَّلبِ ، وَيَستَهزِئُونَ بهم في مَقَالاتِهِم وَيَسخَرُونَ مِنهُم ؟</w:t>
      </w:r>
      <w:r>
        <w:rPr>
          <w:b/>
          <w:bCs/>
          <w:rtl w:val="true"/>
        </w:rPr>
        <w:t>!</w:t>
      </w:r>
    </w:p>
    <w:p>
      <w:pPr>
        <w:pStyle w:val="Normal"/>
        <w:jc w:val="both"/>
        <w:rPr>
          <w:b/>
          <w:b/>
          <w:bCs/>
        </w:rPr>
      </w:pPr>
      <w:r>
        <w:rPr>
          <w:b/>
          <w:b/>
          <w:bCs/>
          <w:rtl w:val="true"/>
        </w:rPr>
        <w:t xml:space="preserve">أَمَّا عَمَلُ المَرأَةِ في مَجلِسِ الشُّورَى أَوِ المَجَالِسِ البَلَدِيَّةِ ، فَيَكفِي العَاقِلَ لِلعِلمِ بِتَحرِيمِهِ وَفَسَادِهِ ، أَن يَتَصَوَّرَ أَنَّهُ يَشتَمِلُ عَلَى عِدَّةِ مَحظُورَاتٍ وَمُنكَرَاتٍ ، مِن وِلايَةِ المَرأَةِ عَلَى الرِّجَالِ ، وَاختِلاطِهَا بهم ، وَاضطِرَارِهَا لِلسَّفَرِ دُونَ مَحرَمٍ ، وَبُرُوزِهَا في المَحَافِلِ نَازِعَةً ثِيَابَ سِترِهَا خَالِعَةً حِجَابَهَا ، وَلَو لم يَحصُلْ مِن هَذِهِ الأُمُورِ إِلاَّ وَاحِدٌ لَكَانَ كَافِيًا لِلقَولِ بِتَحرِيمِ عَمَلِ المَرأَةِ مُستَشَارَةً بَينَ الرِّجَالِ ، فَكَيفَ وَقَدِ اجتَمَعَت فِيهِ كُلُّهَا ، لَكِنَّ الجَرَائِدَ وَإِمعَانًا مِنهَا في الفِتنَةِ وَالإِفسَادِ ، ضَرَبَت عَن هَذِهِ المَفَاسِدِ صَفحًا وَأَغفَلَتهَا وَلم تَذكُرْهَا ، وَتِلكَ عَادَتُهَا فِيمَا تُرِيدُ فَرضَهُ عَلَى المُجتَمَعِ ، فَتَرَاهَا تَمدَحُهُ وَتُحَسِّنُهُ ، وَتُكَبِّرُهُ في الأَعيُنِ وَتُجَمِّلُهُ ، وَتَزعُمُ أَنَّهُ المُجمَعُ عَلَيهِ أَوِ المَرضِيُّ عِندَ العُلَمَاءِ ، وَإِنْ كَانَ في حَقِيقَتِهِ مُحَرَّمًا أَو قولاً شاذًّا ، في الحِينِ الَّذِي لا تَستَنكِفُ أَن تَزعُمَ حِينَ تُرِيدُ إِسقَاطَ شَيءٍ آخَرَ أَن تَجعَلَ القَولَ بِهِ شُذُوذًا وَخُرُوجًا عَنِ الإِجمَاعِ ، وَإِنْ كَانَ في الوَاقِعِ هُوَ الحَقَّ المُجمَعَ عَلَيهِ ، أَوِ الَّذِي تَرَاهُ الأَكثَرِيَّةُ مِنَ العُلَمَاءِ قَدِيمًا وَحَدِيثًا </w:t>
      </w:r>
      <w:r>
        <w:rPr>
          <w:b/>
          <w:bCs/>
          <w:rtl w:val="true"/>
        </w:rPr>
        <w:t>.</w:t>
      </w:r>
    </w:p>
    <w:p>
      <w:pPr>
        <w:pStyle w:val="Normal"/>
        <w:jc w:val="both"/>
        <w:rPr>
          <w:b/>
          <w:b/>
          <w:bCs/>
        </w:rPr>
      </w:pPr>
      <w:r>
        <w:rPr>
          <w:b/>
          <w:b/>
          <w:bCs/>
          <w:rtl w:val="true"/>
        </w:rPr>
        <w:t xml:space="preserve">أَيُّهَا المُسلِمُونَ ، يَقُولُ اللهُ ـ جَلَّ وَعَلا ـ </w:t>
      </w:r>
      <w:r>
        <w:rPr>
          <w:b/>
          <w:bCs/>
          <w:rtl w:val="true"/>
        </w:rPr>
        <w:t xml:space="preserve">: " </w:t>
      </w:r>
      <w:r>
        <w:rPr>
          <w:b/>
          <w:b/>
          <w:bCs/>
          <w:rtl w:val="true"/>
        </w:rPr>
        <w:t xml:space="preserve">الرِّجَالُ قَوَّامُونَ عَلَى النِّسَاءِ بما فَضَّلَ اللهُ بَعضَهُم عَلَى بَعضٍ وَبما أَنفَقُوا مِن أَموَالِهِم </w:t>
      </w:r>
      <w:r>
        <w:rPr>
          <w:b/>
          <w:bCs/>
          <w:rtl w:val="true"/>
        </w:rPr>
        <w:t xml:space="preserve">" </w:t>
      </w:r>
      <w:r>
        <w:rPr>
          <w:b/>
          <w:b/>
          <w:bCs/>
          <w:rtl w:val="true"/>
        </w:rPr>
        <w:t xml:space="preserve">فَلَم يَجعَلْ ـ سُبحَانَهُ ـ لِلمَرأَةِ وِلايَةً عَلَى زُوجِهَا وَفي بَيتِهَا ، وَذَلِكَ لِمَا في المَرأَةِ مِن رِقَّةٍ في الطَّبعِ وَغَلَبَةِ عَاطِفَةٍ ، وَضَعفٍ فِطرِيٍّ في الشَّدَائِدِ وَجَزَعٍ عِندَ المُلِمَّاتِ ، قَالَ ـ تَعَالى ـ </w:t>
      </w:r>
      <w:r>
        <w:rPr>
          <w:b/>
          <w:bCs/>
          <w:rtl w:val="true"/>
        </w:rPr>
        <w:t xml:space="preserve">: " </w:t>
      </w:r>
      <w:r>
        <w:rPr>
          <w:b/>
          <w:b/>
          <w:bCs/>
          <w:rtl w:val="true"/>
        </w:rPr>
        <w:t xml:space="preserve">أَوَمَن يُنَشَّأُ في الحِليَةِ وَهُوَ في الخِصَامِ غَيرُ مُبِينٍ </w:t>
      </w:r>
      <w:r>
        <w:rPr>
          <w:b/>
          <w:bCs/>
          <w:rtl w:val="true"/>
        </w:rPr>
        <w:t xml:space="preserve">" </w:t>
      </w:r>
      <w:r>
        <w:rPr>
          <w:b/>
          <w:b/>
          <w:bCs/>
          <w:rtl w:val="true"/>
        </w:rPr>
        <w:t>وَإِذَا كَانَتِ المَرأَةُ لا تَصلُحُ لِلقِيَامِ عَلَى زَوجِهَا وَهُوَ رَجُلٌ وَاحِدٌ وَفي بَيتِهَا وَهُوَ مُجتَمَعٌ صَغِيرٌ مَحدُودٌ ، فَكَيفَ بِأَمرِ العَامَّةِ وَالأُمَّةِ ، وَفي بِلادٍ وَاسِعَةٍ بِأَكمَلِهَا ؟</w:t>
      </w:r>
      <w:r>
        <w:rPr>
          <w:b/>
          <w:bCs/>
          <w:rtl w:val="true"/>
        </w:rPr>
        <w:t>!</w:t>
      </w:r>
    </w:p>
    <w:p>
      <w:pPr>
        <w:pStyle w:val="Normal"/>
        <w:jc w:val="both"/>
        <w:rPr/>
      </w:pPr>
      <w:r>
        <w:rPr>
          <w:b/>
          <w:b/>
          <w:bCs/>
          <w:rtl w:val="true"/>
        </w:rPr>
        <w:t xml:space="preserve">إِنَّ الرَّجُلَ مَتى كَانَ ضَعِيفًا في شَخصِيَّتِهِ لم يَجُزْ لَهُ أَن يَتَوَلىَّ الإِمَارَةَ ، فَكَيفَ بِالمَرأَةِ الَّتي هِيَ ضَعِيفَةٌ عَلَى كُلِّ حَالٍ ، في صَحِيحِ مُسلِمٍ مِن حَدِيثِ أَبي ذَرٍّ ـ رَضِيَ اللهُ عَنهُ ـ قَالَ </w:t>
      </w:r>
      <w:r>
        <w:rPr>
          <w:b/>
          <w:bCs/>
          <w:rtl w:val="true"/>
        </w:rPr>
        <w:t xml:space="preserve">: </w:t>
      </w:r>
      <w:r>
        <w:rPr>
          <w:b/>
          <w:b/>
          <w:bCs/>
          <w:rtl w:val="true"/>
        </w:rPr>
        <w:t xml:space="preserve">قُلتُ </w:t>
      </w:r>
      <w:r>
        <w:rPr>
          <w:b/>
          <w:bCs/>
          <w:rtl w:val="true"/>
        </w:rPr>
        <w:t xml:space="preserve">: </w:t>
      </w:r>
      <w:r>
        <w:rPr>
          <w:b/>
          <w:b/>
          <w:bCs/>
          <w:rtl w:val="true"/>
        </w:rPr>
        <w:t xml:space="preserve">يَا رَسُولَ اللهِ ، أَلا تَستَعمِلُني ؟ قَالَ </w:t>
      </w:r>
      <w:r>
        <w:rPr>
          <w:b/>
          <w:bCs/>
          <w:rtl w:val="true"/>
        </w:rPr>
        <w:t xml:space="preserve">: </w:t>
      </w:r>
      <w:r>
        <w:rPr>
          <w:b/>
          <w:b/>
          <w:bCs/>
          <w:rtl w:val="true"/>
        </w:rPr>
        <w:t xml:space="preserve">فَضَرَبَ بِيَدِهِ عَلَى مَنكِبي ثم قَالَ </w:t>
      </w:r>
      <w:r>
        <w:rPr>
          <w:b/>
          <w:bCs/>
          <w:rtl w:val="true"/>
        </w:rPr>
        <w:t xml:space="preserve">: " </w:t>
      </w:r>
      <w:r>
        <w:rPr>
          <w:b/>
          <w:b/>
          <w:bCs/>
          <w:rtl w:val="true"/>
        </w:rPr>
        <w:t xml:space="preserve">يَا أَبَا ذَرٍّ ، إِنَّكَ ضَعِيفٌ ، وَإِنَّهَا أَمَانَةٌ ، وَإِنَّهَا يَومَ القِيَامَةِ خِزيٌ وَنَدَامَةٌ ، إِلاَّ مَن أَخَذَهَا بِحَقِّهَا وَأَدَّى الَّذِي عَلَيهِ فِيهَا </w:t>
      </w:r>
      <w:r>
        <w:rPr>
          <w:b/>
          <w:bCs/>
          <w:rtl w:val="true"/>
        </w:rPr>
        <w:t>"</w:t>
      </w:r>
      <w:r>
        <w:rPr>
          <w:b/>
          <w:bCs/>
          <w:rtl w:val="true"/>
        </w:rPr>
        <w:t xml:space="preserve"> </w:t>
      </w:r>
      <w:r>
        <w:rPr>
          <w:b/>
          <w:b/>
          <w:bCs/>
          <w:rtl w:val="true"/>
        </w:rPr>
        <w:t xml:space="preserve">وَفي رِوَايَةٍ قَالَ لَهُ </w:t>
      </w:r>
      <w:r>
        <w:rPr>
          <w:b/>
          <w:bCs/>
          <w:rtl w:val="true"/>
        </w:rPr>
        <w:t xml:space="preserve">: " </w:t>
      </w:r>
      <w:r>
        <w:rPr>
          <w:b/>
          <w:b/>
          <w:bCs/>
          <w:rtl w:val="true"/>
        </w:rPr>
        <w:t xml:space="preserve">يَا أَبَا ذَرٍّ ، إِنيِّ أَرَاكَ ضَعِيفًا وَإِنيِّ أُحِبُّ لَكَ مَا أُحِبُّ لِنَفسِي ، لا تَأَمَّرَنَّ عَلَى اثنَينِ وَلا تَوَلَّيَنَّ مَالَ يَتِيمٍ </w:t>
      </w:r>
      <w:r>
        <w:rPr>
          <w:b/>
          <w:bCs/>
          <w:rtl w:val="true"/>
        </w:rPr>
        <w:t>"</w:t>
      </w:r>
      <w:r>
        <w:rPr>
          <w:b/>
          <w:bCs/>
          <w:rtl w:val="true"/>
        </w:rPr>
        <w:t xml:space="preserve"> </w:t>
      </w:r>
      <w:r>
        <w:rPr>
          <w:b/>
          <w:b/>
          <w:bCs/>
          <w:rtl w:val="true"/>
        </w:rPr>
        <w:t>وَإِنَّمَا لم يُنَاسِبْ رَقِيقَ الطَّبعِ وَضَعِيفَ الشَّخصِيَّةِ تَوَلِّي شَأنِ العَامَّةِ ، لأَنَّ رَأيَهُ غَالِبًا مَا يَضعُفُ تَبَعًا لِرَقَّتِهِ وَضَعفِهِ ، وَالإِسلامُ يُرِيدُ لِلدَّولَةِ أَن تَكُونَ عَزِيزَةً ذَاتَ قُوَّةٍ وَهَيبَةٍ ، وَأَن يَتَوَلىَّ أُمُورَهَا ذَوُو القُوَّةِ وَالأَمَانَةِ ، فَكَيفَ بِاللهِ يَكُونُ حَالُ دَولَةٍ تَستَشِيرُ امرَأَةً في حَالِ حُصُولِ نَازِلَةٍ أو حُلُولِ فِتنَةٍ ، أَو مُدَاهَمَةِ عَدُوٍّ أَو مُرُورِ أَزمَةٍ ؟</w:t>
      </w:r>
      <w:r>
        <w:rPr>
          <w:b/>
          <w:bCs/>
          <w:rtl w:val="true"/>
        </w:rPr>
        <w:t>!</w:t>
      </w:r>
      <w:r>
        <w:rPr>
          <w:b/>
          <w:bCs/>
          <w:rtl w:val="true"/>
        </w:rPr>
        <w:t xml:space="preserve"> </w:t>
      </w:r>
      <w:r>
        <w:rPr>
          <w:b/>
          <w:b/>
          <w:bCs/>
          <w:rtl w:val="true"/>
        </w:rPr>
        <w:t xml:space="preserve">إِنَّهَا لَن تَجِدَ مِن تِلكَ المَرأَةِ في تِلكَ الحَالِ إِلاَّ البُكَاءَ وَالنُّوَاحَ وَتَذرَافَ الدُّمُوعِ ، وَمِن ثَمَّ غَلَبَةَ العَاطِفَةِ عَلَى العَقلِ ، وَحِينَئِذٍ فَلَن يَكُونَ القَرَارُ مُوَفَّقًا وَلاصَائِبًا في الغَالِبِ ، وَسَتَضعُفُ الدَّولَةُ تَبَعًا لِذَلِكَ وَتَسقُطُ مَكَانَتُهُا وَتَضِيعُ هَيبَتُهَا ، وَصَدَقَ ـ صَلَّى اللهُ عَلَيهِ وَسَلَّمَ ـ حَيثُ قَالَ فِيمَا رَوَاهُ البُخَارِيُّ وَغَيرُهُ </w:t>
      </w:r>
      <w:r>
        <w:rPr>
          <w:b/>
          <w:bCs/>
          <w:rtl w:val="true"/>
        </w:rPr>
        <w:t xml:space="preserve">: " </w:t>
      </w:r>
      <w:r>
        <w:rPr>
          <w:b/>
          <w:b/>
          <w:bCs/>
          <w:rtl w:val="true"/>
        </w:rPr>
        <w:t xml:space="preserve">لَن يُفلِحَ قَومٌ وَلَّوا أَمرَهُمُ امرَأَةً </w:t>
      </w:r>
      <w:r>
        <w:rPr>
          <w:b/>
          <w:bCs/>
          <w:rtl w:val="true"/>
        </w:rPr>
        <w:t>"</w:t>
      </w:r>
    </w:p>
    <w:p>
      <w:pPr>
        <w:pStyle w:val="Normal"/>
        <w:jc w:val="both"/>
        <w:rPr/>
      </w:pPr>
      <w:r>
        <w:rPr>
          <w:b/>
          <w:b/>
          <w:bCs/>
          <w:rtl w:val="true"/>
        </w:rPr>
        <w:t xml:space="preserve">وَأَمَّا المَفسَدَةُ الثَّانِيَةُ الَّتي يُؤَدِّي إِلَيهَا عَمَلُ المَرأَةِ في مَجلِسِ الشُّورَى وَمَجَالِسِ البَلَدِيَّاتِ فَهِيَ الاختِلاطُ ، حَيثُ تَجلِسُ المَرأَةُ بِجَانِبِ الرَّجُلِ عَلَى كُرسِيَّينِ مُتَجَاوِرَينِ ، وَتُقَابِلُهُم دَاخِلَةً خَارِجَةً ، وَتَتَحَدَّثُ مَعَهُم وَتُنَاقِشُهُم ، وَقَد تُضَاحِكُهُم وَتَخضَعُ بِالقَولِ ، وَقَد يَحصُلُ العَكسُ فَيَحتَدِمُ الخِلافُ وَتَرتَفِعُ الأَصوَاتُ ، وَكُلُّ هَذَا مَنهِيٌّ عَنهُ ، قَالَ ـ تَعَالى ـ </w:t>
      </w:r>
      <w:r>
        <w:rPr>
          <w:b/>
          <w:bCs/>
          <w:rtl w:val="true"/>
        </w:rPr>
        <w:t xml:space="preserve">: " </w:t>
      </w:r>
      <w:r>
        <w:rPr>
          <w:b/>
          <w:b/>
          <w:bCs/>
          <w:rtl w:val="true"/>
        </w:rPr>
        <w:t xml:space="preserve">وَإِذَا سَأَلتُمُوهُنَّ مَتَاعًا فَاسأَلُوهُنَّ مِن وَرَاءِ حِجَابٍ ذَلِكُم أَطهَرُ لِقُلُوبِكُم وَقُلُوبِهِنَّ </w:t>
      </w:r>
      <w:r>
        <w:rPr>
          <w:b/>
          <w:bCs/>
          <w:rtl w:val="true"/>
        </w:rPr>
        <w:t>"</w:t>
      </w:r>
      <w:r>
        <w:rPr>
          <w:b/>
          <w:bCs/>
          <w:rtl w:val="true"/>
        </w:rPr>
        <w:t xml:space="preserve"> </w:t>
      </w:r>
      <w:r>
        <w:rPr>
          <w:b/>
          <w:b/>
          <w:bCs/>
          <w:rtl w:val="true"/>
        </w:rPr>
        <w:t xml:space="preserve">وَقَالَ ـ سُبحَانَهُ ـ </w:t>
      </w:r>
      <w:r>
        <w:rPr>
          <w:b/>
          <w:bCs/>
          <w:rtl w:val="true"/>
        </w:rPr>
        <w:t xml:space="preserve">: " </w:t>
      </w:r>
      <w:r>
        <w:rPr>
          <w:b/>
          <w:b/>
          <w:bCs/>
          <w:rtl w:val="true"/>
        </w:rPr>
        <w:t xml:space="preserve">فَلا تَخضَعْنَ بِالقَولِ فَيَطمَعَ الَّذِي في قَلبِهِ مَرَضٌ وَقُلنَ قَولاً مَعرُوفًا </w:t>
      </w:r>
      <w:r>
        <w:rPr>
          <w:b/>
          <w:bCs/>
          <w:rtl w:val="true"/>
        </w:rPr>
        <w:t xml:space="preserve">. </w:t>
      </w:r>
      <w:r>
        <w:rPr>
          <w:b/>
          <w:b/>
          <w:bCs/>
          <w:rtl w:val="true"/>
        </w:rPr>
        <w:t xml:space="preserve">وَقَرْنَ في بُيُوتِكُنَّ وَلا تَبَرَّجْنَ تَبَرُّجَ الجَاهِلِيَّةِ الأُولى </w:t>
      </w:r>
      <w:r>
        <w:rPr>
          <w:b/>
          <w:bCs/>
          <w:rtl w:val="true"/>
        </w:rPr>
        <w:t>"</w:t>
      </w:r>
      <w:r>
        <w:rPr>
          <w:b/>
          <w:bCs/>
          <w:rtl w:val="true"/>
        </w:rPr>
        <w:t xml:space="preserve"> </w:t>
      </w:r>
      <w:r>
        <w:rPr>
          <w:b/>
          <w:b/>
          <w:bCs/>
          <w:rtl w:val="true"/>
        </w:rPr>
        <w:t>وَهَذِهِ الآيَاتُ أُنزِلَت في حَقِّ نِسَاءِ النَّبيِّ ـ صَلَّى اللهُ عَلَيهِ وَسَلَّمَ ـ وَهُنَّ أُمهَاتُ المُؤمِنِينَ وَفي حَقِّ صَحَابَتِهِ الكِرَامِ وَهُم أَطهَرُ الأُمَّةِ قُلُوبًا ، فَكَيفَ بِمَن دُونَهُم مِنَ الأُمَّةِ ؟</w:t>
      </w:r>
      <w:r>
        <w:rPr>
          <w:b/>
          <w:b/>
          <w:bCs/>
          <w:rtl w:val="true"/>
        </w:rPr>
        <w:t xml:space="preserve"> </w:t>
      </w:r>
      <w:r>
        <w:rPr>
          <w:b/>
          <w:b/>
          <w:bCs/>
          <w:rtl w:val="true"/>
        </w:rPr>
        <w:t>بَل كَيفَ بِحَالِ قُلُوبِ رِجَالِ هَذَا الزَّمَانِ وَنِسَائِهِ ؟</w:t>
      </w:r>
      <w:r>
        <w:rPr>
          <w:b/>
          <w:b/>
          <w:bCs/>
          <w:rtl w:val="true"/>
        </w:rPr>
        <w:t xml:space="preserve"> </w:t>
      </w:r>
      <w:r>
        <w:rPr>
          <w:b/>
          <w:b/>
          <w:bCs/>
          <w:rtl w:val="true"/>
        </w:rPr>
        <w:t xml:space="preserve">ثم إِنَّ هَذَا الاختِلاطَ كَمَا يَحصُلُ في اجتِمَاعَاتٍ دَاخِلِيَّةٍ ، فَلا بُدَّ أن يَحصُلَ مَعَهُ سَفَرٌ لاجتِمَاعَاتٍ خَارِجِيَّةٍ مَعَ غَيرِ مَحرَمٍ ، وَقَد قَالَ ـ عَلَيهِ الصَّلاةُ وَالسَّلامُ ـ </w:t>
      </w:r>
      <w:r>
        <w:rPr>
          <w:b/>
          <w:bCs/>
          <w:rtl w:val="true"/>
        </w:rPr>
        <w:t xml:space="preserve">: " </w:t>
      </w:r>
      <w:r>
        <w:rPr>
          <w:b/>
          <w:b/>
          <w:bCs/>
          <w:rtl w:val="true"/>
        </w:rPr>
        <w:t xml:space="preserve">لا تُسَافِرُ المَرأَةُ إِلاَّ مَعَ ذِي مَحرَمٍ ، وَلا يَدخُلُ عَلَيهَا رَجُلٌ إِلاَّ وَمَعَهَا مَحرَمٌ </w:t>
      </w:r>
      <w:r>
        <w:rPr>
          <w:b/>
          <w:bCs/>
          <w:rtl w:val="true"/>
        </w:rPr>
        <w:t xml:space="preserve">" </w:t>
      </w:r>
      <w:r>
        <w:rPr>
          <w:b/>
          <w:b/>
          <w:bCs/>
          <w:rtl w:val="true"/>
        </w:rPr>
        <w:t xml:space="preserve">مُتَّفَقٌ عَلَيهِ </w:t>
      </w:r>
      <w:r>
        <w:rPr>
          <w:b/>
          <w:bCs/>
          <w:rtl w:val="true"/>
        </w:rPr>
        <w:t>.</w:t>
      </w:r>
      <w:r>
        <w:rPr>
          <w:b/>
          <w:bCs/>
          <w:rtl w:val="true"/>
        </w:rPr>
        <w:t xml:space="preserve"> </w:t>
      </w:r>
      <w:r>
        <w:rPr>
          <w:b/>
          <w:b/>
          <w:bCs/>
          <w:rtl w:val="true"/>
        </w:rPr>
        <w:t xml:space="preserve">وَقَالَ ـ عَلَيهِ الصَّلاةُ وَالسَّلامُ ـ </w:t>
      </w:r>
      <w:r>
        <w:rPr>
          <w:b/>
          <w:bCs/>
          <w:rtl w:val="true"/>
        </w:rPr>
        <w:t xml:space="preserve">: " </w:t>
      </w:r>
      <w:r>
        <w:rPr>
          <w:b/>
          <w:b/>
          <w:bCs/>
          <w:rtl w:val="true"/>
        </w:rPr>
        <w:t xml:space="preserve">لا يَحِلُّ لامرَأَةٍ تُؤمِنُ بِاللهِ وَاليَومِ الآخِرِ أَن تُسَافِرَ مَسِيرَةَ يَومٍ وَلَيلَةٍ إِلاَّ مَعَ ذِي مَحرَمٍ </w:t>
      </w:r>
      <w:r>
        <w:rPr>
          <w:b/>
          <w:bCs/>
          <w:rtl w:val="true"/>
        </w:rPr>
        <w:t xml:space="preserve">" </w:t>
      </w:r>
      <w:r>
        <w:rPr>
          <w:b/>
          <w:b/>
          <w:bCs/>
          <w:rtl w:val="true"/>
        </w:rPr>
        <w:t xml:space="preserve">مُتَّفَقٌ عَلَيهِ </w:t>
      </w:r>
      <w:r>
        <w:rPr>
          <w:b/>
          <w:bCs/>
          <w:rtl w:val="true"/>
        </w:rPr>
        <w:t>.</w:t>
      </w:r>
    </w:p>
    <w:p>
      <w:pPr>
        <w:pStyle w:val="Normal"/>
        <w:jc w:val="both"/>
        <w:rPr/>
      </w:pPr>
      <w:r>
        <w:rPr>
          <w:b/>
          <w:b/>
          <w:bCs/>
          <w:rtl w:val="true"/>
        </w:rPr>
        <w:t xml:space="preserve">أَيُّهَا المُسلِمُونَ ، يَستَدِلُّ المُجَوِّزُونَ لِعَمَلِ المَرأَةِ في مَجلِسِ الشُّورَى بِكَونِ النَّبيِّ ـ عَلَيهِ الصَّلاةُ وَالسَّلامُ ـ قَدِ استَشَارَ زَوجَهُ أُمَّ سَلَمَةَ ، وَأَنَّ عُمَرَ ـ رَضِيَ اللهُ عَنهُ ـ قَدِ استَشَارَ ابنَتَهُ حَفصَةَ ، وَيَغفَلُونَ أَنَّهُمَا قَدِ استَشَارَا قَرِيبَاتٍ وَمَحَارِمَ ، وَأَنَّهُمَا استِشَارَتَانِ وَقَعَت كُلٌّ مِنهُمَا بِصُورَةٍ عَارِضَةٍ ، وَلم تَكُنْ أَيٌّ مِن أُمِّ سَلَمَةَ وَلا حَفصَةَ ـ رَضِيَ اللهُ عَنهُمَا ـ مُستَشَارَتَينِ في مَجلِسِ شُورَى ، بَل وَلم يَثبُتْ أَنَّ محمدًا ـ عَلَيهِ الصَّلاةُ وَالسَّلامُ ـ وَلا أَحَدًا مِن الخُلَفَاءِ والأُمَرَاءِ مِن بَعدِهِ نَصَّبُوا امرَأَةً لِلشُّورَى في قَضَايَا الأُمَّةِ ، لِعِلمِهِم أَنَّ ذَلِكَ خَاصٌّ بِالرِّجَالِ ، وَهُوَ مَا يَدُلُّ عَلَيهِ الأَمرُ بِالمُشَاوَرَةِ الَّذِي جَاءَ في سِيَاقِ آيَاتٍ تَتَحَدَّثُ عَنِ الجِهَادِ الَّذِي هُوَ وَاجِبٌ عَلَى الرِّجَالِ دُونَ النِّسَاءِ ، قَالَ ـ سُبحَانَهُ ـ </w:t>
      </w:r>
      <w:r>
        <w:rPr>
          <w:b/>
          <w:bCs/>
          <w:rtl w:val="true"/>
        </w:rPr>
        <w:t xml:space="preserve">: " </w:t>
      </w:r>
      <w:r>
        <w:rPr>
          <w:b/>
          <w:b/>
          <w:bCs/>
          <w:rtl w:val="true"/>
        </w:rPr>
        <w:t xml:space="preserve">وَشَاوِرْهُم في الأَمرِ </w:t>
      </w:r>
      <w:r>
        <w:rPr>
          <w:b/>
          <w:bCs/>
          <w:rtl w:val="true"/>
        </w:rPr>
        <w:t>"</w:t>
      </w:r>
      <w:r>
        <w:rPr>
          <w:b/>
          <w:bCs/>
          <w:rtl w:val="true"/>
        </w:rPr>
        <w:t xml:space="preserve"> </w:t>
      </w:r>
      <w:r>
        <w:rPr>
          <w:b/>
          <w:b/>
          <w:bCs/>
          <w:rtl w:val="true"/>
        </w:rPr>
        <w:t xml:space="preserve">وَلِهَذَا لَمَّا كَانَ أَوَّلُ مُجلِسٍ لِلشُّورَى في خِلافَةِ عُمَرَ ـ رَضِيَ اللهُ عَنهُ ـ فَقَد جَعَلَ أَهلَهُ كُلَّهُم رِجَالاً ، عَنِ ابنِ عَبَّاسٍ ـ رَضِيَ اللهُ عَنهُمَا ـ قَالَ </w:t>
      </w:r>
      <w:r>
        <w:rPr>
          <w:b/>
          <w:bCs/>
          <w:rtl w:val="true"/>
        </w:rPr>
        <w:t xml:space="preserve">: </w:t>
      </w:r>
      <w:r>
        <w:rPr>
          <w:b/>
          <w:b/>
          <w:bCs/>
          <w:rtl w:val="true"/>
        </w:rPr>
        <w:t xml:space="preserve">وَكَانَ القُرَّاءُ أَصحَابَ مَجلِسِ عُمَرَ وَمُشَاوَرَتِهِ كُهُولاً كَانُوا أَو شُبَّانًا </w:t>
      </w:r>
      <w:r>
        <w:rPr>
          <w:b/>
          <w:bCs/>
          <w:rtl w:val="true"/>
        </w:rPr>
        <w:t xml:space="preserve">. </w:t>
      </w:r>
      <w:r>
        <w:rPr>
          <w:b/>
          <w:b/>
          <w:bCs/>
          <w:rtl w:val="true"/>
        </w:rPr>
        <w:t xml:space="preserve">رَوَاهُ البُخَارِيُّ </w:t>
      </w:r>
      <w:r>
        <w:rPr>
          <w:b/>
          <w:bCs/>
          <w:rtl w:val="true"/>
        </w:rPr>
        <w:t>.</w:t>
      </w:r>
      <w:r>
        <w:rPr>
          <w:b/>
          <w:bCs/>
          <w:rtl w:val="true"/>
        </w:rPr>
        <w:t xml:space="preserve"> </w:t>
      </w:r>
      <w:r>
        <w:rPr>
          <w:b/>
          <w:b/>
          <w:bCs/>
          <w:rtl w:val="true"/>
        </w:rPr>
        <w:t xml:space="preserve">ثَمَّ إِنَّ النَّبيَّ ـ عَلَيهِ الصَّلاةُ وَالسَّلامُ ـ إِنَّمَا شَكَا لِزَوجَتِهِ أُمِّ سَلَمَةَ عَدَمَ أَخذِ النَّاسِ بِقَولِهِ ، فَأَشَارَت عَلَيهِ بما يَدفَعُهُم لِطَاعَتِهِ فِيمَا رَآهُ هُوَ ، وَلم يَكُنْ لها رَأيٌ غَيرُ رَأيِهِ ، وَلم تَكُنْ في ذَلِكَ بَارِزَةً لِلنَّاسِ ، بَل كَانَت في سِترٍ إِمَّا خَيمَةٍ أَو نَحوِهَا ، في البُخَارِيِّ </w:t>
      </w:r>
      <w:r>
        <w:rPr>
          <w:b/>
          <w:bCs/>
          <w:rtl w:val="true"/>
        </w:rPr>
        <w:t xml:space="preserve">: </w:t>
      </w:r>
      <w:r>
        <w:rPr>
          <w:b/>
          <w:b/>
          <w:bCs/>
          <w:rtl w:val="true"/>
        </w:rPr>
        <w:t xml:space="preserve">قَالَ عُمَرُ </w:t>
      </w:r>
      <w:r>
        <w:rPr>
          <w:b/>
          <w:bCs/>
          <w:rtl w:val="true"/>
        </w:rPr>
        <w:t xml:space="preserve">: </w:t>
      </w:r>
      <w:r>
        <w:rPr>
          <w:b/>
          <w:b/>
          <w:bCs/>
          <w:rtl w:val="true"/>
        </w:rPr>
        <w:t xml:space="preserve">قَالَ رَسُولُ اللهِ ـ صَلَّى اللهُ عَلَيهِ وَسَلَّمَ ـ لأَصحَابِهِ </w:t>
      </w:r>
      <w:r>
        <w:rPr>
          <w:b/>
          <w:bCs/>
          <w:rtl w:val="true"/>
        </w:rPr>
        <w:t xml:space="preserve">: " </w:t>
      </w:r>
      <w:r>
        <w:rPr>
          <w:b/>
          <w:b/>
          <w:bCs/>
          <w:rtl w:val="true"/>
        </w:rPr>
        <w:t xml:space="preserve">قُومُوا فَانحَرُوا ثم احلِقُوا </w:t>
      </w:r>
      <w:r>
        <w:rPr>
          <w:b/>
          <w:bCs/>
          <w:rtl w:val="true"/>
        </w:rPr>
        <w:t xml:space="preserve">" </w:t>
      </w:r>
      <w:r>
        <w:rPr>
          <w:b/>
          <w:b/>
          <w:bCs/>
          <w:rtl w:val="true"/>
        </w:rPr>
        <w:t xml:space="preserve">قَالَ </w:t>
      </w:r>
      <w:r>
        <w:rPr>
          <w:b/>
          <w:bCs/>
          <w:rtl w:val="true"/>
        </w:rPr>
        <w:t xml:space="preserve">: </w:t>
      </w:r>
      <w:r>
        <w:rPr>
          <w:b/>
          <w:b/>
          <w:bCs/>
          <w:rtl w:val="true"/>
        </w:rPr>
        <w:t xml:space="preserve">فَوَاللهِ مَا قَامَ مِنهُم رَجُلٌ حَتى قَالَ ذَلِكَ ثَلاثَ مَرَّاتٍ ، فَلَمَّا لم يَقُمْ مِنهُم أَحَدٌ دَخَلَ عَلَى أُمِّ سَلَمَةَ ، فَذَكَرَ لها مَا لَقِيَ مِنَ النَّاسِ ، فَقَالَت أُمُّ سَلَمَةَ </w:t>
      </w:r>
      <w:r>
        <w:rPr>
          <w:b/>
          <w:bCs/>
          <w:rtl w:val="true"/>
        </w:rPr>
        <w:t xml:space="preserve">: </w:t>
      </w:r>
      <w:r>
        <w:rPr>
          <w:b/>
          <w:b/>
          <w:bCs/>
          <w:rtl w:val="true"/>
        </w:rPr>
        <w:t>يَا نَبيَّ اللهِ ، أَتُحِبُّ ذَلِكَ ؟</w:t>
      </w:r>
      <w:r>
        <w:rPr>
          <w:b/>
          <w:bCs/>
          <w:rtl w:val="true"/>
        </w:rPr>
        <w:t xml:space="preserve">! </w:t>
      </w:r>
      <w:r>
        <w:rPr>
          <w:b/>
          <w:b/>
          <w:bCs/>
          <w:rtl w:val="true"/>
        </w:rPr>
        <w:t xml:space="preserve">اُخرُجْ لا تُكَلِّمُ أَحَدًا مِنهُم كَلِمَةً حَتى تَنحَرَ بُدنَكَ وَتَدعُوَ حَالِقَكَ فَيَحلِقَكَ </w:t>
      </w:r>
      <w:r>
        <w:rPr>
          <w:b/>
          <w:bCs/>
          <w:rtl w:val="true"/>
        </w:rPr>
        <w:t xml:space="preserve">... </w:t>
      </w:r>
      <w:r>
        <w:rPr>
          <w:b/>
          <w:b/>
          <w:bCs/>
          <w:rtl w:val="true"/>
        </w:rPr>
        <w:t xml:space="preserve">الحَدِيثَ </w:t>
      </w:r>
      <w:r>
        <w:rPr>
          <w:b/>
          <w:bCs/>
          <w:rtl w:val="true"/>
        </w:rPr>
        <w:t>.</w:t>
      </w:r>
      <w:r>
        <w:rPr>
          <w:b/>
          <w:bCs/>
          <w:rtl w:val="true"/>
        </w:rPr>
        <w:t xml:space="preserve"> </w:t>
      </w:r>
      <w:r>
        <w:rPr>
          <w:b/>
          <w:b/>
          <w:bCs/>
          <w:rtl w:val="true"/>
        </w:rPr>
        <w:t xml:space="preserve">فَانظُرُوا كَيفَ أَنَّهُ ـ عَلَيهِ الصَّلاةُ وَالسَّلامُ ـ دَخَلَ عَلَيهَا وَلم يَستَدعِهَا أَمَامَ النَّاسِ لِيَستَشِيرَهَا ؛ وَمِن ثَمَّ فَإِنَّ الاحتِجَاجَ بِاستَشَارَتِهِ ـ عَلَيهِ الصَّلاةُ وَالسَّلامُ ـ لأُمِّ سَلَمَةَ عَلَى تَنصِيبِ المَرأَةِ لِلشُّورَى ، إِنَّهُ قِيَاسٌ مَعَ الفَارِقِ ، فهو ـ صَلَّى اللهُ عَلَيهِ وَسَلَّمَ ـ إِنَّمَا استَشَارَهَا في استِجَابَةِ النَّاسِ لَهُ لا في أَصلِ رَأيِهِ ، ثُمَّ إِنَّهَا في خِدرِهَا ، وَأَعطَتهُ رَأيَهَا لِنَفسِهِ وَلم يُنَصِّبْهَا لِعُمُومِ المُسلِمِينَ </w:t>
      </w:r>
      <w:r>
        <w:rPr>
          <w:b/>
          <w:bCs/>
          <w:rtl w:val="true"/>
        </w:rPr>
        <w:t xml:space="preserve">. </w:t>
      </w:r>
      <w:r>
        <w:rPr>
          <w:b/>
          <w:b/>
          <w:bCs/>
          <w:rtl w:val="true"/>
        </w:rPr>
        <w:t xml:space="preserve">وَأَمَّا استِشَارَةُ عُمَرَ ـ رَضِيَ اللهُ عَنهُ ـ لابنَتِهِ حَفصَةَ ، فَقَد كَانَت في أَمرٍ لا يُسأَلُ عَنهُ إِلاَّ النِّسَاءُ ، وَلم يُذكَرْ مَعَ هَذَا أَنَّهُ استَدعَاهَا في مَجلِسِهِ أَمَامَ الرِّجَالِ أَو نَصَّبَهَا مُستَشَارَةً خَاصَّةً </w:t>
      </w:r>
      <w:r>
        <w:rPr>
          <w:b/>
          <w:bCs/>
          <w:rtl w:val="true"/>
        </w:rPr>
        <w:t>.</w:t>
      </w:r>
    </w:p>
    <w:p>
      <w:pPr>
        <w:pStyle w:val="Normal"/>
        <w:jc w:val="both"/>
        <w:rPr>
          <w:b/>
          <w:b/>
          <w:bCs/>
        </w:rPr>
      </w:pPr>
      <w:r>
        <w:rPr>
          <w:b/>
          <w:b/>
          <w:bCs/>
          <w:rtl w:val="true"/>
        </w:rPr>
        <w:t xml:space="preserve">أَيُّهَا المُسلِمُونَ ، إِنَّ مَن يَقرَأُ مَا يُنشَرُ في وَسَائِلِ الإِعلامِ مِن كِتَابَاتٍ في هَذَا المَوضُوعِ يَلحَظُ تَعلِيلَهُم لِتَنصِيبِ المَرأَةِ في مَجلِسِ الشُّورَى وَمَجَالِسِ البَلَدِيَّاتِ بِأَنَّهُ إِنصَافٌ لها وَمَنعٌ لِتَهمِيشِهَا ، وَهَذَا يَدُلُّ عَلَى أَنَّ في الأَمرِ مَا فِيهِ وَلَيسَ مَقصُودًا مِنهُ مَصلَحَةُ أُمَّةٍ وَلا مُجتَمَعٍ ، إِذِ المَعرُوفُ عَقلاً وَشَرعًا أَنَّ الاستِشَارَةَ تُبنى لِمَصلَحَةِ الأُمَّةِ بِعَامَّةٍ ، وَلَيسَ لِمَصلَحَةِ المُستَشَارِ الخَاصَّةِ ، أَمَّا وَهَؤُلاءِ يَجعَلُونَ تَعيِينَ المَرأَةِ في هَذِهِ المَنَاصِبِ دَفعًا لِتَهمِيشِهَا وَإِنصَافًا لها كَمَا يَزعُمُونَ ، فَإِنَّ هَذَا يَدُلُّ عَلَى أَنَّ المَقصُودَ غَرسُ مَبَادِئَ فِكرِيَّةٍ مُظلِمَةٍ وَتَضيِيعُ أَحكَامٍ شَرعِيَّةٍ مُحكَمَةٍ ، وَالَّذِي يَدُلُّ عَلَى ذَلِكَ وَيُؤَكِّدُ أَنَّهُ مِن صُنعِ الكُفَّارِ وَإِرَادَتِهِم بِالمَرأَةِ في هَذِهِ البِلادِ شَرًّا ، أَنَّ صُحُفًا غَربِيَّةً قَد تَحَدَّثَت عَنهُ وَمَدَحَتهُ وَأَشَادَت بِهِ ، فَلَيتَ قَومَنَا يَحذَرُونَ ، وَيَعلَمُونَ أَنَّ مَطَالِبَ الكُفَّارِ لَن تَنتَهِيَ عِندَ حَدٍّ دُونَ انسِلاخِ المُسلِمِينَ التَّامِّ مِنَ الإِسلامِ ، قَالَ ـ سُبحَانَهُ ـ </w:t>
      </w:r>
      <w:r>
        <w:rPr>
          <w:b/>
          <w:bCs/>
          <w:rtl w:val="true"/>
        </w:rPr>
        <w:t xml:space="preserve">: " </w:t>
      </w:r>
      <w:r>
        <w:rPr>
          <w:b/>
          <w:b/>
          <w:bCs/>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rtl w:val="true"/>
        </w:rPr>
        <w:t>"</w:t>
      </w:r>
      <w:r>
        <w:rPr>
          <w:b/>
          <w:bCs/>
          <w:rtl w:val="true"/>
        </w:rPr>
        <w:t xml:space="preserve"> </w:t>
      </w:r>
      <w:r>
        <w:rPr>
          <w:b/>
          <w:b/>
          <w:bCs/>
          <w:rtl w:val="true"/>
        </w:rPr>
        <w:t xml:space="preserve">وَقَالَ ـ سُبحَانَهُ ـ </w:t>
      </w:r>
      <w:r>
        <w:rPr>
          <w:b/>
          <w:bCs/>
          <w:rtl w:val="true"/>
        </w:rPr>
        <w:t xml:space="preserve">: " </w:t>
      </w:r>
      <w:r>
        <w:rPr>
          <w:b/>
          <w:b/>
          <w:bCs/>
          <w:rtl w:val="true"/>
        </w:rPr>
        <w:t xml:space="preserve">وَاحذَرْهُم أَن يَفتِنُوكَ عَن بَعضِ مَا أَنزَلَ اللهُ إِلَيكَ فَإِنْ تَوَلَّوا فَاعلَمْ أَنَّمَا يُرِيدُ اللهُ أَن يُصِيبَهُم بِبَعضِ ذُنُوبِهِم وَإِنَّ كَثِيرًا مِنَ النَّاسِ لَفَاسِقُونَ </w:t>
      </w:r>
      <w:r>
        <w:rPr>
          <w:b/>
          <w:bCs/>
          <w:rtl w:val="true"/>
        </w:rPr>
        <w:t xml:space="preserve">. </w:t>
      </w:r>
      <w:r>
        <w:rPr>
          <w:b/>
          <w:b/>
          <w:bCs/>
          <w:rtl w:val="true"/>
        </w:rPr>
        <w:t xml:space="preserve">أَفَحُكمَ الجَاهِلِيَّةِ يَبغُونَ وَمَن أَحسَنُ مِنَ اللهِ حُكمًا لِقَومٍ يُوقِنُونَ </w:t>
      </w:r>
      <w:r>
        <w:rPr>
          <w:b/>
          <w:bCs/>
          <w:rtl w:val="true"/>
        </w:rPr>
        <w:t>"</w:t>
      </w:r>
    </w:p>
    <w:p>
      <w:pPr>
        <w:pStyle w:val="Normal"/>
        <w:jc w:val="both"/>
        <w:rPr>
          <w:b/>
          <w:b/>
          <w:bCs/>
        </w:rPr>
      </w:pPr>
      <w:r>
        <w:rPr>
          <w:b/>
          <w:bCs/>
          <w:rtl w:val="true"/>
        </w:rPr>
      </w:r>
    </w:p>
    <w:p>
      <w:pPr>
        <w:pStyle w:val="Normal"/>
        <w:jc w:val="both"/>
        <w:rPr/>
      </w:pPr>
      <w:r>
        <w:rPr>
          <w:b/>
          <w:b/>
          <w:bCs/>
          <w:rtl w:val="true"/>
        </w:rPr>
        <w:t xml:space="preserve">أَمَّا بَعدُ ، فَاتَّقُوا اللهَ ـ تَعَالى ـ وَأَطِيعُوهُ وَلا تَعصُوهُ فَإِنَّكُم مُلاقُوهُ ، وَاعلَمُوا أَنَّ الأَصلَ أَن تَتَبَوَّأَ المَرأَةُ المَنزِلَةَ الَّتي كَرَّمَهَا اللهُ بها ، فَتَقَرَّ في المَنزِلِ لِتَربِيَةِ أَولادِهَا وَخِدمَةِ زَوجِهَا وَتَدبِيرِ شُؤُونِ بَيتِهَا ، بَعِيدَةً عَن أَمَاكِنِ الفِتَنِ وَالشُّبُهَاتِ ، غَيرَ مُتَعَرِّضَةٍ لِمَا يَكُونُ فِيهِ ضَرَرٌ عَلَيهَا ، وَأَمَّا إِذَا اضطُرَّت إِلى أَن تَعمَلَ خَارِجَ بَيتِهَا أَوِ احتَاجَت إِلى ذَلِكَ ، فَيَنبَغِي أَن يُهَيَّأَ لها مِنَ الأَعمَالِ مَا يُنَاسِبُهَا في دِينِهَا وَدُنيَاهَا ، ممَّا لا يُؤَثِّرُ عَلَى رِعَايَتِهَا شُؤُونَ زَوجِهَا وَأَولادِهَا ، وَأَمَّا أَن تُنَافِسَ الرِّجَالَ في الأَعمَالِ الَّتي هِيَ مِنِ اختِصَاصِهِم ، فَإِنَّ ذَلِكَ لا يَجُوزُ ؛ لِمَا فِيهِ مِنَ الأَضرَارِ وَالمَفَاسِدِ ، مِن قَضَاءٍ عَلَى الفُرَصِ المُتَاحَةِ لِلرِّجَالِ في العَمَلِ فِيهَا ، وَجَعلِهَا عُرضَةً لِلاختِلاطِ بهم وَافتِتَانِهِم بها ، وَحُصُولِ مَا لا تُحمَدُ عُقبَاهُ ، إِضَافَةً إِلى أَنَّ ذَلِكَ يُضعِفُ قِيَامَهَا بِوَاجِبَاتِ زَوجِهَا وَشُؤُونِ أَولادِهَا وَبَيتِهَا ، ممَّا يَستَلزِمُ جَلبَ الخَدَمِ وَالخَادِمَاتِ إِلى البُيُوتِ ، وَلا يَخفَى مَا في ذَلِكَ مِن مُشكِلاتٍ </w:t>
      </w:r>
      <w:r>
        <w:rPr>
          <w:b/>
          <w:b/>
          <w:bCs/>
          <w:rtl w:val="true"/>
        </w:rPr>
        <w:t xml:space="preserve"> </w:t>
      </w:r>
      <w:r>
        <w:rPr>
          <w:b/>
          <w:b/>
          <w:bCs/>
          <w:rtl w:val="true"/>
        </w:rPr>
        <w:t xml:space="preserve">كَبِيرَةٍ وَأَضرَارٍ جَسِيمَةٍ عَلَى النَّشءِ في دِينِهِم وَأَخلاقِهِم </w:t>
      </w:r>
      <w:r>
        <w:rPr>
          <w:b/>
          <w:bCs/>
          <w:rtl w:val="true"/>
        </w:rPr>
        <w:t xml:space="preserve">. </w:t>
      </w:r>
      <w:r>
        <w:rPr>
          <w:b/>
          <w:b/>
          <w:bCs/>
          <w:rtl w:val="true"/>
        </w:rPr>
        <w:t xml:space="preserve">فَلْنَتَّقِ اللهَ ـ أَيُّهَا المُسلِمُونَ ـ في أَنفُسِنَا وَنِسَائِنَا ، وَلْنُوَطِّنْ أَنفُسَنَا عَلَى القَبضِ عَلَى دِينِنَا وَالتَّمَسُّكِ بما كَانَ عَلَيهِ سَلَفُنَا ، فَإِنَّنَا في زَمَنٍ تَكَلَّمَت فِيهِ الرُّوَيبِضَةُ ، وَاستُخِفَّ بِالعُلَمَاءِ وَلم تُرعَ لهم حُرمَةٌ ، لَكِنَّ الحَقَّ بِحَمدِ اللهِ أَبلَجُ وَاضِحٌ ، مُتَيَسِّرٌ لِمَن صَلَحَت نِيَّتُهُ وَتَجَرَّدَ مِنَ الهَوَى ، وَجَعَلَ في اللهِ وَحدَهُ الرَّجَاءَ ولم يَخَفْ غَيرَهُ ، وَأَمَّا مَن تَبِعَ هَوَاهُ وَسَلَّمَ عَقلَهُ لأَهلِ الدُّنيَا ، فَمَا أَحرَاهُ أَن تَشتَبِهَ عَلَيهِ الأُمُورُ وَتَختَلِطَ ، وتَكثُرَ أَمَامَهُ بُنَيَّاتُ الطَّرِيقِ فَيَضِلَّ بَينَهَا وَيَزِيغَ ، قَالَ ـ سُبحَانَهُ ـ </w:t>
      </w:r>
      <w:r>
        <w:rPr>
          <w:b/>
          <w:bCs/>
          <w:rtl w:val="true"/>
        </w:rPr>
        <w:t xml:space="preserve">: " </w:t>
      </w:r>
      <w:r>
        <w:rPr>
          <w:b/>
          <w:b/>
          <w:bCs/>
          <w:rtl w:val="true"/>
        </w:rPr>
        <w:t xml:space="preserve">وَأَنَّ هَذَا صِرَاطِي مُستَقِيمًا فَاتَّبِعُوهُ وَلا تَتَّبِعُوا السُّبُلَ فَتَفَرَّقَ بِكُم عَن سَبِيلِهِ ذَلِكُم وَصَّاكُم بِهِ لَعَلَّكُم تَتَّقُونَ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6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character" w:styleId="Style14">
    <w:name w:val="خط الفقرة الافتراضي"/>
    <w:qFormat/>
    <w:rPr/>
  </w:style>
  <w:style w:type="character" w:styleId="Char">
    <w:name w:val="الخطب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5:00Z</dcterms:created>
  <dc:creator>vista</dc:creator>
  <dc:description/>
  <cp:keywords/>
  <dc:language>en-US</dc:language>
  <cp:lastModifiedBy>vista</cp:lastModifiedBy>
  <dcterms:modified xsi:type="dcterms:W3CDTF">2011-10-14T03:40:00Z</dcterms:modified>
  <cp:revision>7</cp:revision>
  <dc:subject/>
  <dc:title/>
</cp:coreProperties>
</file>