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أوزاعي</w:t>
      </w:r>
      <w:r>
        <w:rPr>
          <w:rFonts w:ascii="Traditional Arabic" w:hAnsi="Traditional Arabic" w:cs="Traditional Arabic"/>
          <w:b/>
          <w:b/>
          <w:bCs/>
          <w:sz w:val="48"/>
          <w:sz w:val="48"/>
          <w:szCs w:val="48"/>
          <w:rtl w:val="true"/>
        </w:rPr>
        <w:t xml:space="preserve"> رحمه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 الْعَلِيمِ؛ خَلَقَ كُلَّ شَيْءٍ فَقَدَّرَهُ تَقْدِيرًا، وَدَبَّرَ مَا خَلَقَ فَأَحْسَنَهُ تَدْبِيرًا، نَحْمَدُهُ حَمْدًا كَثِيرًا، وَنَشْكُرُهُ شُكْرًا مَزِيدًا، وَأَشْهَدُ أَنْ لَا إِلَهَ إِلَّا اللَّهُ وَحْدَهُ لَا شَرِيكَ لَهُ؛ رَفَعَ أَقْوَامًا فَأَعْلَى فِي الْعَالَمِينَ ذِكْرَهُمْ، 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بْرَ الْقُرُو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هُمْ؛ فَكَانُوا أُسْوَةَ الصَّالِحِينَ وَقُدْوَتَهُمْ، وَأَشْهَدُ أَنَّ مُحَمَّدًا عَبْدُهُ وَرَسُولُهُ؛ حَ</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 xml:space="preserve"> عَلَى الْعِلْمِ وَنَوَّهَ بِالْعُلَمَاءِ، وَأَخْبَرَ أَنَّهُمْ وَرَثَةُ الْأَنْبِيَ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اعْمَلُوا فِي دُنْيَاكُمْ مَا تَجِدُونَهُ ذُخْرًا أَمَامَكُمْ؛ فَإِنَّ الْمَوْعِدَ قَرِيبٌ، وَإِنَّ الْحِسَابَ عَ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قْتَرَبَ</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ابُهُمْ</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غَفْلَةٍ</w:t>
      </w:r>
      <w:r>
        <w:rPr>
          <w:b/>
          <w:b/>
          <w:bCs/>
          <w:sz w:val="28"/>
          <w:sz w:val="28"/>
          <w:szCs w:val="48"/>
          <w:rtl w:val="true"/>
        </w:rPr>
        <w:t xml:space="preserve"> </w:t>
      </w:r>
      <w:r>
        <w:rPr>
          <w:rFonts w:cs="Traditional Arabic"/>
          <w:b/>
          <w:b/>
          <w:bCs/>
          <w:sz w:val="28"/>
          <w:sz w:val="28"/>
          <w:szCs w:val="48"/>
          <w:rtl w:val="true"/>
        </w:rPr>
        <w:t>مُعْرِضُ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أْتِي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ذِكْ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مُحْدَثٍ</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سْتَمَعُوهُ</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يَلْعَبُ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نُورٌ يُضِيءُ الْقَلْبَ، وَيُزِيلُ مِنْهُ ظُلْمَةَ الْجَهْلِ، وَيَزْرَعُ الْإِيمَانَ وَالْيَقِينَ وَالطُّمَأْنِينَةَ، وَيُذْهِبُ الشَّكَّ وَالْجُحُودَ وَالْقَلَقَ؛ وَلِذَا كَانَ الْعُلَمَاءُ الرَّبَّانِيُّونَ أَعْلَامَ هُدًى، وَمَصَابِيحَ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سْتَنِيرُ النَّاسُ بِعِلْمِهِمْ، وَيَقْتَدُونَ بِهِمْ، وَيَتَعَلَّمُونَ الْخَشْيَةَ مِنْهُمْ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يَخْشَ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بَادِهِ</w:t>
      </w:r>
      <w:r>
        <w:rPr>
          <w:b/>
          <w:b/>
          <w:bCs/>
          <w:sz w:val="28"/>
          <w:sz w:val="28"/>
          <w:szCs w:val="48"/>
          <w:rtl w:val="true"/>
        </w:rPr>
        <w:t xml:space="preserve"> </w:t>
      </w:r>
      <w:r>
        <w:rPr>
          <w:rFonts w:cs="Traditional Arabic"/>
          <w:b/>
          <w:b/>
          <w:bCs/>
          <w:sz w:val="28"/>
          <w:sz w:val="28"/>
          <w:szCs w:val="48"/>
          <w:rtl w:val="true"/>
        </w:rPr>
        <w:t>الْعُلَمَ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الْأَئِمَّةِ الْأَعْلَامِ، وَالْجَهَابِذَةِ الْكِبَارِ الْإِمَامُ أَبُو عَمْرٍو الْأَوْزَا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يْخُ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عَالِمُ أَهْلِ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دَ فِي أَوَاخِرِ الْقَرْنِ الْأَوَّلِ الْهِجْرِيِّ، وَعَاشَ قَرِيبًا مِنْ سَبْعِينَ سَنَةً، تُوُفِّيَ أَبُوهُ وَهُوَ صَغِيرٌ، وَتَنَقَّلَتْ بِهِ أُمُّهُ بَيْنَ الْبُلْدَانِ بَحْثًا عَنِ الرِّزْقِ؛ فَاجْتَمَعَ عَلَيْهِ فِي صِغَرِهِ الْيُتْمُ وَالْفَقْرُ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قْرَارِ، وَلَكِنَّ ذَلِكَ لَمْ 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 وَبَيْنَ الْعِلْمِ، وَلَمْ يَكُنْ عُذْرًا فِي قُعُودِهِ عَنْ طَلَبِهِ مِنْ صِغَرِهِ، حَتَّى صَارَ مِنْ كِبَارِ الْعُلَمَاءِ فِي زَمَنِهِ، وَلُقِّبَ بِشَيْخِ الْإِسْلَامِ، وَكَانَ الْوَلِيدُ بْنُ مَزْيَدٍ يَتَعَجَّبُ مِنْ حِفْظِ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أَوْزَاعِيِّ، حَتَّى قَالَ 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سُ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أَبِي يَتَعَجَّبُ مِنْ شَيْءٍ فِي الدُّنْيَا تَعَجُّبَهُ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كَانَ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عَلُ مَا تَ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يَتِ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رِ أُمِّهِ،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هُ مِنْ بَلَدٍ إِلَى بَلَدٍ، وَقَدْ جَرَى حُكْمُكَ فِيهِ أَنْ بَلَّغْ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ثُ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زَ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وكُ أَنْ تُؤَدِّبَ نَفْسَهَا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هَا أَدَ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ي نَفْسِهِ، مَا سَمِعْتُ مِنْهُ كَلِمَةً قَطُّ فَاضِلَةً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حْتَاجَ مُسْتَمِعُهَا إِلَى إِثْبَاتِهَا عَ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ضَا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طُّ حَتَّى يُقَهْقِ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 كَانَ إِذَا أَخَذَ فِي ذِكْ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ادِ، أَقُولُ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ى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جْلِسِ قَلْبٌ لَمْ يَ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رَآهُ فِي شَبَابِهِ وَهُوَ يُصَلِّي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فِظُ التَّابِعِيُّ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كَثِيرٍ فَأُعْجِبَ بِصَلَاتِهِ، وَأَجْلَسَهُ إِلَيْهِ، وَصَارَ يُحَدِّثُهُ، وَالْأَوْزَاعِيُّ يَكْتُبُ عَنْهُ حَدِيثَهُ، ثُمَّ إِنَّهُ اقْتَرَحَ عَلَيْهِ أَنْ يَرْحَلَ إِلَى الْبَصْرَةِ لِيَلْقَى الْ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يَّ وَابْنَ سِيرِينَ؛ لِيَأْخُذَ الْعِلْمَ عَنْهُمَا، وَكَانَ عُمْرُهُ آنَذَاكَ ثِنْتَيْنِ وَعِشْرِينَ سَنَةً، فَرَحَلَ إِلَيْهِمَا فَوَجَدَ الْحَسَنَ قَدْ مَاتَ، وَوَجَدَ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ينَ مَرِيضً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غَزَارَةِ عِلْمِهِ، وَتَوَقُّدِ ذِهْنِهِ؛ تَ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فَتْوَى وَهُوَ صَغِيرٌ، وَلَمْ يُنْكِرْ عُلَمَاءُ عَصْرِهِ ذَلِكَ مِنْهُ، قَالَ أَبُو رَزِينٍ اللَّخْ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سُئِلَ الْأَوْزَاعِيُّ عَنِ الْفِقْهِ سَنَةَ ثَلَاثَ عَشْرَةَ وَمِائَةٍ وَهُوَ يَوْمَئِذٍ ابْنُ خَمْسٍ وَعِشْرِينَ سَنَةً، ثُمَّ لَمْ يَزَلْ يُفْتِي بَعْدَ ذَلِكَ بَقِيَّةَ عُمْرِهِ إِلَى أَنْ تُوُفِّيَ رَحِمَهُ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شَّابُّ فِي سِنِّهِ وَعِلْمِهِ، وَأَصْبَحَ إِمَامًا يُشَارُ لَهُ بِالْبَنَا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حَلُ إِلَيْهِ مِنْ كُلِّ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 فَمَا بَلَغَ خَمْسِينَ سَنَةً إِلَّا وَهُوَ الْإِمَامُ الْمُقَدَّمُ عَلَى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إِسْمَاعِي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يَّاشٍ</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النَّاسَ فِي سَنَةِ أَرْبَعِ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عَالِ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أَحْرِصُ عَلَى السَّمَاعِ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حَتَّى رَأَيْتُ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مِ،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إِلَى جَنْبِ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نْ أَحْمِ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ارَ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ثُرَتِ الْمَسَائِلُ الَّتِي أَجَابَ عَنْهَا كَمَا قَالَ تِلْمِيذُهُ </w:t>
      </w:r>
      <w:r>
        <w:rPr>
          <w:rFonts w:ascii="Traditional Arabic" w:hAnsi="Traditional Arabic" w:cs="Traditional Arabic"/>
          <w:sz w:val="48"/>
          <w:sz w:val="48"/>
          <w:szCs w:val="48"/>
          <w:rtl w:val="true"/>
        </w:rPr>
        <w:t>هِقْلُ</w:t>
      </w:r>
      <w:r>
        <w:rPr>
          <w:rFonts w:ascii="Traditional Arabic" w:hAnsi="Traditional Arabic" w:cs="Traditional Arabic"/>
          <w:sz w:val="48"/>
          <w:sz w:val="48"/>
          <w:szCs w:val="48"/>
          <w:rtl w:val="true"/>
        </w:rPr>
        <w:t xml:space="preserve"> بْنُ زِيَ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ي سَبْعِينَ أَلْفَ مَسْأَلَةٍ، أَوْ نَحْ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كَانَ لَهُ مَذْهَبٌ فِقْهِيٌّ يُسَمَّى مَذْهَبَ الْأَوْزَاعِيِّ، انْتَشَرَ فِي الشَّامِ وَالْأَنْدَلُ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مِلَ الْأَوْزَاعِيُّ بِمَا عَلِمَ؛ فَكَانَ شَدِيدَ الْخَشْيَةِ لِلَّهِ تَعَالَى، كَثِيرَ الصَّلَاةِ وَالْبُكَاءِ، يَقْضِي جُلَّ يَوْمِهِ وَلَيْلَتِهِ فِي الْعِلْمِ وَالْعِبَادَةِ وَالتَّحْدِيثِ وَ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زْ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عَلَى شَيْءٍ مَا سَمِعْنَا بِأَحَدٍ قَوِيَ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أَكْثَرَ 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ضَ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ي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جْنَا مَ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سَنَةَ خَمْسِ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فَ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مُضْطَ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لِيلٍ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هَارٍ قَطُّ، كَانَ يُصَلِّي، فَإِذَا غَلَبَهُ النَّوْمُ، اسْتَنَدَ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بِشْ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كَأَنَّهُ أَعْمَى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دَخَلَتِ امْرَأَةٌ عَلَى امْرَأَةِ الْأَوْزَاعِيِّ، فَرَأَتِ الْحَصِيرَ الَّذِي يُصَلِّي عَلَيْهِ مَبْلُ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 الصَّبِيَّ بَالَ هَا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هَذَا مِنْ أَثَرِ دُمُوعِ الشَّيْخِ فِي سُجُودِهِ، وَهَكَذَا يُصْبِحُ كُلَّ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رَحِمَهُ اللَّهُ تَعَالَى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 اللَّيْلِ هَوَّنَ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قُوفَ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سَبَبَ جِدِّهِ وَوَقَارِ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كُ وَنَ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حُ، فَلَمَّا صِرْنَا يُقْتَدَى بِنَا، خَشِيتُ أَ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سَعَنَا التَّبَسُّ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انَ زَاهِدًا فِي الدُّنْيَا وَزِينَتِهَا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كْثَرَ ذِكْ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تِ كَفَا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يرُ، وَمَنْ عَرَفَ أَنَّ مَنْطِقَهُ مِنْ عَمَلِهِ قَ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هُ حِينَ مَاتَ لَمْ يُخَلِّفْ مِنَ الدُّنْيَا شَيْئًا يُذْكَرُ، وَهُوَ إِمَامُ عَصْرِهِ، قَالَ الْعَبَّاسُ بْنُ مَزْ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نَا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ارَ إِلَى الْأَوْزَاعِيِّ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عِينَ أَلْفَ دِينَارٍ… فَلَمَّا مَاتَ مَا خَلَّفَ إِلَّا سَبْعَةَ دَنَانِيرَ، بَقِيَّةٌ مِنْ عَطَائِهِ، وَمَا كَانَ لَهُ أَرْضٌ وَلَا دَ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نَا فَإِذَا هُوَ أَخْرَجَهَا كُلَّهَا فِي سَبِيلِ اللَّهِ تَعَالَى وَالْفُقَرَ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انَ الْأَوْزَاعِيُّ صَاحِبَ أَثَرٍ وَسُنَّةٍ، وَإِمَامًا فِي وَقْتِهِ لِلْأُمَّةِ؛ فَإِنَّهُ حَثَّ الْأُمَّةَ عَلَى التَّمَسُّكِ بِالْآثَارِ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وْصَ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ثَارِ مَنْ سَلَفَ وَإِنْ رَفَضَكَ النَّاسُ، وَإِيَّاكَ وَآرَاءَ الرِّجَالِ وَإِنْ زَخْرَفُوهُ لَكَ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رَ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ي وَأَنْتَ عَلَى طَرِيقٍ مُ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ا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بِقَوْ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تَحَ عَلَيْ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دَلَ، وَ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أَوْزَاعِيُّ يُحَذِّرُ مِنْ شُذُوذِ الْعِلْمِ وَغَرَائِبِ الْأَقْوَالِ؛ لِأَنَّهَا بَوَّابَةُ الزَّنْدَقَةِ، وَمِنْ أَقْوَالِهِ فِي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خَذَ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اءِ خَرَجَ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 لِلْمُتَفَقِّهِينَ لِغَ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تَحِلِّي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مَاتِ بِ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رَأَى رُؤْيَا عَجِيبَةً فَقَصَّهَا عَلَى ابْنِهِ وَأَمَرَهُ بِكَتْمِهَا إِلَى أَنْ يَمُوتَ، قَالَ ابْنُهُ مُ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ثُكَ بِشَيْءٍ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حَدِّثْ بِهِ مَا عِشْ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كَأَنَّهُ وُقِفَ بِي عَلَى بَ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ةِ، فَأُخِذَ بِمِصْرَ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بِ، فَزَالَ عَنْ مَوْضِ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وَمَعَهُ أَبُو بَكْرٍ وَعُمَرُ يُعَالِجُونَ رَدَّهُ، فَرَدُّوهُ، فَزَالَ، ثُمَّ أَعَادُ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ي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مْسِكُ مَعَنَا؟ فَجِئْتُ حَتَّى أُمْسِكَ مَعَ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رَدُّ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الْإِمَامَ الْأَوْزَاعِيَّ وَالْعُلَمَاءَ الْعَامِلِينَ، وَ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فِي دَارِ النَّعِ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bidi w:val="0"/>
        <w:spacing w:lineRule="auto" w:line="276" w:before="0" w:after="20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276" w:before="0" w:after="200"/>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إِمَامُ الْأَوْزَاعِيُّ مِنْ أَكْثَرِ الْعُلَمَاءِ احْتِسَابًا عَلَى النَّاسِ، وَصَدْعًا بِالْحَقِّ، لَا يَخْشَى فِي اللَّهِ تَعَالَى لَ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رَأَى رُؤْيَا فِي 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أَنَّ مَلَكَيْنِ نَزَلَا فَأَخَذَا بِضَبْعِي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نِي إِلَى اللَّهِ تَعَالَى وَأَوْقَفَانِي بَيْنَ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عَبْدِي عَبْدُ الرَّحْمَنِ الَّذِي تَأْمُرُ بِالْمَعْرُوفِ وَتَنْهَى عَنِ الْمُنْكَ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 أَنْتَ أَعْ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انِي إِلَى الْأَرْضِ</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أَوْزَاعِيُّ يَقِفُ مَعَ الضُّعَفَاءِ الْمَظْلُومِينَ ضِدَّ الظَّلَمَةِ الْأَقْوِيَاءِ، قَالَ مُحَمَّدُ بْنُ عَجْلَ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نْصَحَ لِلْمُسْلِمِينَ مِنَ الْ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نْتَصِفُ لِغَيْرِ الْمُسْلِمِينَ إِذَا ظُلِمُوا، كَمَا وَقَفَ مَعَ نَصَارَى لُبْنَانَ لَمَّا أَجْلَاهُمْ بَعْضُ قَادَةِ الْعَبَّاسِيِّينَ بِجَرِيرَةِ بَعْضِهِمْ، وَشَفَعَ لِآخَرِينَ فِي تَخْفِيضِ الْجِزْيَةِ أَوِ الْخَرَاجِ عَنْهُمْ؛ وَلِذَا لَا عَجَبَ أَنَّ الْأَوْزَاعِيَّ أَحَبَّهُ الْمُسْلِمُونَ وَأَهْلُ الذِّمَّةِ عَلَى حَدٍّ سَوَاءٍ؛ لِأَنَّهُ كَانَ نَصِيرًا لِلْمَظْلُو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لِ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سَمِعْتُ الضَّجَّةَ بِوَفَا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خَرَجْتُ، فَأَوَّلُ مَنْ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نَصْرَ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دْ ذَرَّ عَلَى رَأْسِهِ الرَّمَادَ، فَلَمْ يَزَ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ونَ مِنْ أَهْلِ بَيْرُوتَ يَعْرِفُونَ لَهُ ذَلِكَ، وَ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جَنَازَ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ةَ أُمَمٍ، فَحَمَ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ونَ، وَخَرَجَ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فِي نَاحِيَةٍ، وَالنَّصَارَى فِي نَاحِيَ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طُ فِي نَاحِ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بَلَغَ الْإِمَامُ الْأَوْزَاعِيُّ هَذَا الْمَبْلَغَ الْعَظِيمَ وَهُوَ الْيَتِيمُ الْفَقِيرُ؛ لِأَنَّ اللَّهَ تَعَالَى رَفَعَهُ بِالْعِلْمِ وَالْعَمَلِ، فَجَدَّ فِي الطَّلَبِ، حَتَّى نَالَ الْإِمَامَةَ فِي الدِّينِ، فَسَخَّرَ عِلْمَهُ وَإِمَامَتَهُ وَمَنْزِلَتَهُ فِي نَفْعِ النَّاسِ، وَلَمْ يَجْعَلْهَا مَطِيَّةً لِلدُّنْيَا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سَخِّرْهَا فِي مَصَالِحِهِ الْخَاصَّةِ دُونَ النَّاسِ، أَوْ يَ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إِلَى ذَوِي 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شَابٍّ مُسْلِمٍ أَنْ يَأْخُذَ الْعِبْرَةَ مِنْ سِيرَةِ هَذَا الْإِمَامِ الْكَبِيرِ الَّذِي لَمْ يَكُنْ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فَقْرُهُ حَائِلًا بَيْنَهُ وَبَيْنَ الْعِلْمِ وَالْإِمَامَةِ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حْوَجَ الشَّبَابَ فِي دِرَاسَتِهِمْ إِلَى قُدْوَةٍ جَادَّةٍ فِي الْعِلْمِ وَالتَّعْلِيمِ وَالْعَمَلِ؛ فَإِنَّ مَنْ جَدَّ فِي صِغَرِهِ عَزَّ فِي كِبَرِهِ، وَمَنْ ضَيَّعَ وَقْتَهُ وَعُمْرَهُ لَمْ يَنَلْ مُبْتَغَاهُ، وَطَلَبُ الْعِلْمِ أَفْضَلُ مَا اشْتَغَلَ بِهِ الشَّبَ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أَبُو الدَّرْدَاءِ رَضِيَ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الَى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فَإِنَّ الْعَالِمَ وَالْمُتَعَلِّمَ فِي الْأَجْرِ سَوَاءٌ، وَلَا خَيْرَ فِي سَائِرِ النَّاسِ بَعْدَ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5">
    <w:name w:val=" Char Char5"/>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0:00Z</dcterms:created>
  <dc:creator>lenovo</dc:creator>
  <dc:description/>
  <cp:keywords/>
  <dc:language>en-US</dc:language>
  <cp:lastModifiedBy>abuhamza alenizi</cp:lastModifiedBy>
  <dcterms:modified xsi:type="dcterms:W3CDTF">2022-08-25T15:58:00Z</dcterms:modified>
  <cp:revision>34</cp:revision>
  <dc:subject/>
  <dc:title/>
</cp:coreProperties>
</file>